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rrections to Section 7, Congestion Revenue Right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75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9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