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Clarifications Required For Net Metering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3.1.1, Items Considered Protected Information</w:t>
            </w:r>
          </w:p>
          <w:p>
            <w:pPr>
              <w:pStyle w:val="H4"/>
              <w:spacing w:before="0" w:after="0"/>
              <w:ind w:left="1267" w:hanging="1267"/>
              <w:rPr>
                <w:rFonts w:ascii="Arial" w:hAnsi="Arial" w:cs="Arial"/>
                <w:b w:val="false"/>
                <w:b w:val="false"/>
                <w:szCs w:val="24"/>
              </w:rPr>
            </w:pPr>
            <w:r>
              <w:rPr>
                <w:rFonts w:cs="Arial" w:ascii="Arial" w:hAnsi="Arial"/>
                <w:b w:val="false"/>
                <w:szCs w:val="24"/>
              </w:rPr>
              <w:t>Section 3.7.1.1, Generation Resource Parameters</w:t>
            </w:r>
          </w:p>
          <w:p>
            <w:pPr>
              <w:pStyle w:val="Normal"/>
              <w:rPr/>
            </w:pPr>
            <w:r>
              <w:rPr>
                <w:rFonts w:cs="Arial" w:ascii="Arial" w:hAnsi="Arial"/>
              </w:rPr>
              <w:t>Section 6.5.5.2, Operational Data Requirements</w:t>
            </w:r>
          </w:p>
          <w:p>
            <w:pPr>
              <w:pStyle w:val="Normal"/>
              <w:rPr>
                <w:rFonts w:ascii="Arial" w:hAnsi="Arial" w:cs="Arial"/>
              </w:rPr>
            </w:pPr>
            <w:r>
              <w:rPr>
                <w:rFonts w:cs="Arial" w:ascii="Arial" w:hAnsi="Arial"/>
              </w:rPr>
              <w:t>Section 6.6.3.1, Real-Time Energy Imbalance Payment or Charge at a Resource Node (new)</w:t>
            </w:r>
          </w:p>
          <w:p>
            <w:pPr>
              <w:pStyle w:val="NormalArial"/>
              <w:rPr>
                <w:rFonts w:cs="Arial"/>
                <w:b/>
                <w:b/>
                <w:i/>
                <w:i/>
              </w:rPr>
            </w:pPr>
            <w:r>
              <w:rPr>
                <w:rFonts w:cs="Arial"/>
              </w:rPr>
              <w:t xml:space="preserve">Section </w:t>
            </w:r>
            <w:r>
              <w:rPr/>
              <w:t>10.3.2.3, Generation Netting for ERCOT Polled Settlement Meter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Protocol Section 1.3.1.1(w) adds the submittals to ERCOT by affected Entities that are required under the provisions of Protocol Section 10.3.2.3.  This change captures as protected information the descriptions of the Metering Facilities of all Common Switchyards that contain multiple points of interconnection of Loads (ESIDs) and generation meters (EPS).</w:t>
            </w:r>
          </w:p>
          <w:p>
            <w:pPr>
              <w:pStyle w:val="NormalArial"/>
              <w:rPr/>
            </w:pPr>
            <w:r>
              <w:rPr/>
            </w:r>
          </w:p>
          <w:p>
            <w:pPr>
              <w:pStyle w:val="NormalArial"/>
              <w:rPr/>
            </w:pPr>
            <w:r>
              <w:rPr/>
              <w:t>Revisions to Protocol Section 3.7.1.1 add the requirement to include within the Resource Parameters submittal the methodology and, if utilized, the values of constants in any underlying net injection calculation for each Resource.</w:t>
            </w:r>
          </w:p>
          <w:p>
            <w:pPr>
              <w:pStyle w:val="NormalArial"/>
              <w:rPr/>
            </w:pPr>
            <w:r>
              <w:rPr/>
            </w:r>
          </w:p>
          <w:p>
            <w:pPr>
              <w:pStyle w:val="NormalArial"/>
              <w:rPr/>
            </w:pPr>
            <w:r>
              <w:rPr/>
              <w:t>Revision to Protocol Section 6.5.5.2 clarifies that net power output from Generation Resources may be provided to ERCOT systems as a measured or calculated value.</w:t>
            </w:r>
          </w:p>
          <w:p>
            <w:pPr>
              <w:pStyle w:val="NormalArial"/>
              <w:rPr/>
            </w:pPr>
            <w:r>
              <w:rPr/>
            </w:r>
          </w:p>
          <w:p>
            <w:pPr>
              <w:pStyle w:val="NormalArial"/>
              <w:rPr/>
            </w:pPr>
            <w:r>
              <w:rPr/>
              <w:t>Revisions to Protocol Section 6.6.3.1, Real-Time Energy Imbalance Payment or Charge at a Resource Node incorporate settlement methodology to be applied in the situation of a net metering installation.</w:t>
            </w:r>
          </w:p>
          <w:p>
            <w:pPr>
              <w:pStyle w:val="NormalArial"/>
              <w:rPr/>
            </w:pPr>
            <w:r>
              <w:rPr/>
            </w:r>
          </w:p>
          <w:p>
            <w:pPr>
              <w:pStyle w:val="NormalArial"/>
              <w:rPr/>
            </w:pPr>
            <w:r>
              <w:rPr/>
              <w:t>Revisions to Protocol Section 10.3.2.3:</w:t>
            </w:r>
          </w:p>
          <w:p>
            <w:pPr>
              <w:pStyle w:val="NormalArial"/>
              <w:numPr>
                <w:ilvl w:val="0"/>
                <w:numId w:val="4"/>
              </w:numPr>
              <w:rPr/>
            </w:pPr>
            <w:r>
              <w:rPr/>
              <w:t>memorializes the requirement that affected entities provide to ERCOT metering diagrams; and</w:t>
            </w:r>
          </w:p>
          <w:p>
            <w:pPr>
              <w:pStyle w:val="NormalArial"/>
              <w:numPr>
                <w:ilvl w:val="0"/>
                <w:numId w:val="4"/>
              </w:numPr>
              <w:rPr/>
            </w:pPr>
            <w:r>
              <w:rPr/>
              <w:t xml:space="preserve">adds the requirement that </w:t>
            </w:r>
            <w:r>
              <w:rPr>
                <w:iCs/>
              </w:rPr>
              <w:t>all Load(s) included in a net metering arrangement for an EPS Metering Facility shall only be electrically connected to the ERCOT grid through the EPS Metering point(s) for such Facility and that these Loads shall not be electrically connected to the ERCOT Grid through electrical connections that are not metered by the EPS metering point(s) for the Facility.</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 xml:space="preserve">Inclusion of these revisions provides for a Nodal market design that more completely reflects the intentions of the ERCOT stakeholders.  </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6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50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NPRR035 was posted on 11/6/06.</w:t>
            </w:r>
          </w:p>
          <w:p>
            <w:pPr>
              <w:pStyle w:val="BodyTextNumbered"/>
              <w:numPr>
                <w:ilvl w:val="0"/>
                <w:numId w:val="6"/>
              </w:numPr>
              <w:spacing w:before="0" w:after="0"/>
              <w:rPr>
                <w:rFonts w:ascii="Arial" w:hAnsi="Arial" w:cs="Arial"/>
              </w:rPr>
            </w:pPr>
            <w:r>
              <w:rPr>
                <w:rFonts w:cs="Arial" w:ascii="Arial" w:hAnsi="Arial"/>
              </w:rPr>
              <w:t>On 11/21/06, ERCOT Staff and LCRA submitted comments.</w:t>
            </w:r>
          </w:p>
          <w:p>
            <w:pPr>
              <w:pStyle w:val="BodyTextNumbered"/>
              <w:numPr>
                <w:ilvl w:val="0"/>
                <w:numId w:val="6"/>
              </w:numPr>
              <w:spacing w:before="0" w:after="0"/>
              <w:rPr>
                <w:rFonts w:ascii="Arial" w:hAnsi="Arial" w:cs="Arial"/>
              </w:rPr>
            </w:pPr>
            <w:r>
              <w:rPr>
                <w:rFonts w:cs="Arial" w:ascii="Arial" w:hAnsi="Arial"/>
              </w:rPr>
              <w:t>On 12/6/06, TPTF submitted comments.</w:t>
            </w:r>
          </w:p>
          <w:p>
            <w:pPr>
              <w:pStyle w:val="BodyTextNumbered"/>
              <w:numPr>
                <w:ilvl w:val="0"/>
                <w:numId w:val="6"/>
              </w:numPr>
              <w:spacing w:before="0" w:after="0"/>
              <w:rPr>
                <w:rFonts w:ascii="Arial" w:hAnsi="Arial" w:cs="Arial"/>
              </w:rPr>
            </w:pPr>
            <w:r>
              <w:rPr>
                <w:rFonts w:cs="Arial" w:ascii="Arial" w:hAnsi="Arial"/>
              </w:rPr>
              <w:t>On 1/17/07, ERCOT Staff posted a Preliminary Impact Analysis (PIA).</w:t>
            </w:r>
          </w:p>
          <w:p>
            <w:pPr>
              <w:pStyle w:val="BodyTextNumbered"/>
              <w:numPr>
                <w:ilvl w:val="0"/>
                <w:numId w:val="6"/>
              </w:numPr>
              <w:spacing w:before="0" w:after="0"/>
              <w:rPr>
                <w:rFonts w:ascii="Arial" w:hAnsi="Arial" w:cs="Arial"/>
              </w:rPr>
            </w:pPr>
            <w:r>
              <w:rPr>
                <w:rFonts w:cs="Arial" w:ascii="Arial" w:hAnsi="Arial"/>
              </w:rPr>
              <w:t>On 1/29/07, ERCOT Staff submitted a second set of comments.</w:t>
            </w:r>
          </w:p>
          <w:p>
            <w:pPr>
              <w:pStyle w:val="BodyTextNumbered"/>
              <w:numPr>
                <w:ilvl w:val="0"/>
                <w:numId w:val="6"/>
              </w:numPr>
              <w:spacing w:before="0" w:after="0"/>
              <w:rPr>
                <w:rFonts w:ascii="Arial" w:hAnsi="Arial" w:cs="Arial"/>
              </w:rPr>
            </w:pPr>
            <w:r>
              <w:rPr>
                <w:rFonts w:cs="Arial" w:ascii="Arial" w:hAnsi="Arial"/>
              </w:rPr>
              <w:t>On 2/14/07, ERCOT Staff submitted a third set of comments.</w:t>
            </w:r>
          </w:p>
          <w:p>
            <w:pPr>
              <w:pStyle w:val="BodyTextNumbered"/>
              <w:numPr>
                <w:ilvl w:val="0"/>
                <w:numId w:val="6"/>
              </w:numPr>
              <w:spacing w:before="0" w:after="0"/>
              <w:rPr>
                <w:rFonts w:ascii="Arial" w:hAnsi="Arial" w:cs="Arial"/>
              </w:rPr>
            </w:pPr>
            <w:r>
              <w:rPr>
                <w:rFonts w:cs="Arial" w:ascii="Arial" w:hAnsi="Arial"/>
              </w:rPr>
              <w:t>On 2/22/07, PRS considered this NPRR.</w:t>
            </w:r>
          </w:p>
          <w:p>
            <w:pPr>
              <w:pStyle w:val="BodyTextNumbered"/>
              <w:numPr>
                <w:ilvl w:val="0"/>
                <w:numId w:val="6"/>
              </w:numPr>
              <w:spacing w:before="0" w:after="0"/>
              <w:rPr>
                <w:rFonts w:ascii="Arial" w:hAnsi="Arial" w:cs="Arial"/>
              </w:rPr>
            </w:pPr>
            <w:r>
              <w:rPr>
                <w:rFonts w:cs="Arial" w:ascii="Arial" w:hAnsi="Arial"/>
              </w:rPr>
              <w:t>On 5/9/07, ERCOT Staff submitted a fourth set of comments.</w:t>
            </w:r>
          </w:p>
          <w:p>
            <w:pPr>
              <w:pStyle w:val="BodyTextNumbered"/>
              <w:numPr>
                <w:ilvl w:val="0"/>
                <w:numId w:val="6"/>
              </w:numPr>
              <w:spacing w:before="0" w:after="0"/>
              <w:rPr>
                <w:rFonts w:ascii="Arial" w:hAnsi="Arial" w:cs="Arial"/>
              </w:rPr>
            </w:pPr>
            <w:r>
              <w:rPr>
                <w:rFonts w:cs="Arial" w:ascii="Arial" w:hAnsi="Arial"/>
              </w:rPr>
              <w:t>On 5/17/07, PRS again considered this NPRR.</w:t>
            </w:r>
          </w:p>
          <w:p>
            <w:pPr>
              <w:pStyle w:val="NormalArial"/>
              <w:numPr>
                <w:ilvl w:val="0"/>
                <w:numId w:val="6"/>
              </w:numPr>
              <w:rPr/>
            </w:pPr>
            <w:r>
              <w:rPr>
                <w:rFonts w:cs="Arial"/>
              </w:rPr>
              <w:t xml:space="preserve">On 06/08/07, the Baseline 1, Group 2 (B1G2) Impact Analysis (IA) was posted.  </w:t>
            </w:r>
          </w:p>
          <w:p>
            <w:pPr>
              <w:pStyle w:val="BodyTextNumbered"/>
              <w:numPr>
                <w:ilvl w:val="0"/>
                <w:numId w:val="6"/>
              </w:numPr>
              <w:spacing w:before="0" w:after="0"/>
              <w:rPr>
                <w:rFonts w:ascii="Arial" w:hAnsi="Arial" w:cs="Arial"/>
              </w:rPr>
            </w:pPr>
            <w:r>
              <w:rPr>
                <w:rFonts w:cs="Arial" w:ascii="Arial" w:hAnsi="Arial"/>
              </w:rPr>
              <w:t>On 06/12/07, the PRS reviewed the B1G2 IA.</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2/22/07, PRS voted to recommend approval of NPRR035 as amended by ERCOT Staff comments [dated 2/14/07].  There was one vote in opposition from the Investor Owned Utility Market Segment and one abstention from the Municipal  Market Segment.  All Market Segments were present for the vote.</w:t>
            </w:r>
          </w:p>
          <w:p>
            <w:pPr>
              <w:pStyle w:val="BodyTextNumbered"/>
              <w:ind w:left="0" w:hanging="0"/>
              <w:rPr>
                <w:rFonts w:ascii="Arial" w:hAnsi="Arial" w:cs="Arial"/>
              </w:rPr>
            </w:pPr>
            <w:r>
              <w:rPr>
                <w:rFonts w:cs="Arial" w:ascii="Arial" w:hAnsi="Arial"/>
              </w:rPr>
              <w:t>On 5/17/07, PRS voted to recommend approval of NPRR035 as revised by ERCOT Staff comments dated 5/9/07.  There was one opposing vote from the Investor Owned Utility Market Segment.  All Market Segments were present for the vote.</w:t>
            </w:r>
          </w:p>
          <w:p>
            <w:pPr>
              <w:pStyle w:val="BodyTextNumbered"/>
              <w:spacing w:before="0" w:after="240"/>
              <w:ind w:left="0" w:hanging="0"/>
              <w:rPr>
                <w:rFonts w:ascii="Arial" w:hAnsi="Arial" w:cs="Arial"/>
              </w:rPr>
            </w:pPr>
            <w:r>
              <w:rPr>
                <w:rFonts w:cs="Arial" w:ascii="Arial" w:hAnsi="Arial"/>
              </w:rPr>
              <w:t xml:space="preserve">On 06/12/07, PRS voted to forward the B1G2 IA as modified by PRS to TAC for approval.  There was </w:t>
            </w:r>
            <w:r>
              <w:rPr>
                <w:rFonts w:cs="Arial" w:ascii="Arial" w:hAnsi="Arial"/>
                <w:szCs w:val="24"/>
              </w:rPr>
              <w:t xml:space="preserve">one opposing vote from the Investor Owned Utility (IOU) Market Segment.  </w:t>
            </w:r>
            <w:r>
              <w:rPr>
                <w:rFonts w:cs="Arial" w:ascii="Arial" w:hAnsi="Arial"/>
              </w:rPr>
              <w:t xml:space="preserve">All Market Segments were present for the vote.  </w:t>
            </w:r>
          </w:p>
        </w:tc>
      </w:tr>
      <w:tr>
        <w:trPr>
          <w:trHeight w:val="189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2/22/07, ERCOT Staff explained the equation for RETIAMT</w:t>
            </w:r>
            <w:r>
              <w:rPr>
                <w:rFonts w:cs="Arial" w:ascii="Arial" w:hAnsi="Arial"/>
                <w:vertAlign w:val="subscript"/>
              </w:rPr>
              <w:t>q,p</w:t>
            </w:r>
            <w:r>
              <w:rPr>
                <w:rFonts w:cs="Arial" w:ascii="Arial" w:hAnsi="Arial"/>
              </w:rPr>
              <w:t xml:space="preserve"> in Section 6.6.3.1(2).  The definition of NMSAMTTOT was clarified.   </w:t>
            </w:r>
          </w:p>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 xml:space="preserve">On 6/12/07, PRS proposed revisions to the </w:t>
            </w:r>
            <w:r>
              <w:rPr>
                <w:rFonts w:cs="Arial" w:ascii="Arial" w:hAnsi="Arial"/>
                <w:szCs w:val="24"/>
              </w:rPr>
              <w:t>B1G2 IA that were acceptable to ERCOT Staff.</w:t>
            </w:r>
            <w:r>
              <w:rPr>
                <w:rFonts w:cs="Arial" w:ascii="Arial" w:hAnsi="Arial"/>
              </w:rPr>
              <w:t>.</w:t>
            </w:r>
          </w:p>
        </w:tc>
      </w:tr>
    </w:tbl>
    <w:p>
      <w:pPr>
        <w:pStyle w:val="NormalArial"/>
        <w:rPr/>
      </w:pPr>
      <w:r>
        <w:rPr/>
      </w:r>
    </w:p>
    <w:p>
      <w:pPr>
        <w:pStyle w:val="Normal"/>
        <w:rPr/>
      </w:pPr>
      <w:r>
        <w:rPr/>
      </w:r>
    </w:p>
    <w:tbl>
      <w:tblPr>
        <w:tblW w:w="10440" w:type="dxa"/>
        <w:jc w:val="left"/>
        <w:tblInd w:w="-552" w:type="dxa"/>
        <w:tblLayout w:type="fixed"/>
        <w:tblCellMar>
          <w:top w:w="0" w:type="dxa"/>
          <w:left w:w="108" w:type="dxa"/>
          <w:bottom w:w="0" w:type="dxa"/>
          <w:right w:w="108" w:type="dxa"/>
        </w:tblCellMar>
      </w:tblPr>
      <w:tblGrid>
        <w:gridCol w:w="1627"/>
        <w:gridCol w:w="360"/>
        <w:gridCol w:w="3600"/>
        <w:gridCol w:w="4313"/>
        <w:gridCol w:w="533"/>
        <w:gridCol w:w="7"/>
      </w:tblGrid>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c>
          <w:tcPr>
            <w:tcW w:w="533" w:type="dxa"/>
            <w:tcBorders/>
            <w:tcMar>
              <w:left w:w="0" w:type="dxa"/>
              <w:right w:w="0" w:type="dxa"/>
            </w:tcMar>
          </w:tcPr>
          <w:p>
            <w:pPr>
              <w:pStyle w:val="Normal"/>
              <w:snapToGrid w:val="false"/>
              <w:rPr>
                <w:rFonts w:cs="Arial"/>
                <w:b/>
                <w:b/>
              </w:rPr>
            </w:pPr>
            <w:r>
              <w:rPr>
                <w:rFonts w:cs="Arial"/>
                <w:b/>
              </w:rPr>
            </w:r>
          </w:p>
        </w:tc>
      </w:tr>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eking clarification of ERCOT responsibil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CRA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ng generation resource typ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mmarizing TPTF action on 11/28/06.</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1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ing three options for implementation of Section 6.6.3.1(3).</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2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lecting TPTF decision regarding Section 6.6.3.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hanging two bill determinant names, NMALLOCF and NPTELEM, to the existing bill determinant names used in zonal settlements in paragraphs (2) and (4) of Section 6.6.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Robert Spangler" w:date="2006-08-01T09:04:00Z">
        <w:r>
          <w:rPr/>
          <w:delText xml:space="preserve">Section </w:delText>
        </w:r>
      </w:del>
      <w:ins w:id="1"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eff Gilbertson" w:date="2006-08-08T08:19:00Z">
        <w:r>
          <w:rPr/>
          <w:t xml:space="preserve">Net </w:t>
        </w:r>
      </w:ins>
      <w:r>
        <w:rPr/>
        <w:t>MW rating;</w:t>
      </w:r>
    </w:p>
    <w:p>
      <w:pPr>
        <w:pStyle w:val="List"/>
        <w:rPr/>
      </w:pPr>
      <w:ins w:id="3" w:author="Jeff Gilbertson" w:date="2006-08-08T08:18:00Z">
        <w:r>
          <w:rPr/>
          <w:t>(b)</w:t>
          <w:tab/>
        </w:r>
      </w:ins>
      <w:ins w:id="4" w:author="Jeff Gilbertson" w:date="2006-08-08T08:23:00Z">
        <w:r>
          <w:rPr/>
          <w:t>C</w:t>
        </w:r>
      </w:ins>
      <w:ins w:id="5" w:author="Jeff Gilbertson" w:date="2006-08-08T08:16:00Z">
        <w:r>
          <w:rPr/>
          <w:t>onversion</w:t>
        </w:r>
      </w:ins>
      <w:ins w:id="6" w:author="Jeff Gilbertson" w:date="2006-08-08T08:18:00Z">
        <w:r>
          <w:rPr/>
          <w:t xml:space="preserve"> </w:t>
        </w:r>
      </w:ins>
      <w:ins w:id="7" w:author="Jeff Gilbertson" w:date="2006-08-08T08:22:00Z">
        <w:r>
          <w:rPr/>
          <w:t xml:space="preserve">constants to be used to convert from Gross MW to Net MW </w:t>
        </w:r>
      </w:ins>
      <w:ins w:id="8" w:author="Jeff Gilbertson" w:date="2006-08-08T08:15:00Z">
        <w:r>
          <w:rPr/>
          <w:t>in accordance with ERCOT Operating Guides</w:t>
        </w:r>
      </w:ins>
      <w:ins w:id="9" w:author="Jeff Gilbertson" w:date="2006-08-08T08:18:00Z">
        <w:r>
          <w:rPr/>
          <w:t>, if applicable</w:t>
        </w:r>
      </w:ins>
      <w:ins w:id="10" w:author="Jeff Gilbertson" w:date="2006-08-08T08:15:00Z">
        <w:r>
          <w:rPr/>
          <w:t>;</w:t>
        </w:r>
      </w:ins>
    </w:p>
    <w:p>
      <w:pPr>
        <w:pStyle w:val="List"/>
        <w:rPr/>
      </w:pPr>
      <w:r>
        <w:rPr/>
        <w:t>(</w:t>
      </w:r>
      <w:del w:id="11" w:author="Jeff Gilbertson" w:date="2006-08-08T08:23:00Z">
        <w:r>
          <w:rPr/>
          <w:delText>b</w:delText>
        </w:r>
      </w:del>
      <w:ins w:id="12"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eff Gilbertson" w:date="2006-08-08T08:23:00Z">
        <w:r>
          <w:rPr/>
          <w:delText>c</w:delText>
        </w:r>
      </w:del>
      <w:ins w:id="14"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 w:author="Jeff Gilbertson" w:date="2006-08-08T08:23:00Z">
        <w:r>
          <w:rPr/>
          <w:delText>d</w:delText>
        </w:r>
      </w:del>
      <w:ins w:id="16"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7" w:author="Jeff Gilbertson" w:date="2006-08-08T08:23:00Z">
        <w:r>
          <w:rPr/>
          <w:delText>e</w:delText>
        </w:r>
      </w:del>
      <w:ins w:id="18" w:author="Jeff Gilbertson" w:date="2006-08-08T08:23:00Z">
        <w:r>
          <w:rPr/>
          <w:t>f</w:t>
        </w:r>
      </w:ins>
      <w:r>
        <w:rPr/>
        <w:t>)</w:t>
        <w:tab/>
        <w:t>Maximum weekly energy – The maximum amount of energy, in MWh, a Resource can produce in seven consecutive days;</w:t>
      </w:r>
    </w:p>
    <w:p>
      <w:pPr>
        <w:pStyle w:val="List"/>
        <w:rPr/>
      </w:pPr>
      <w:r>
        <w:rPr/>
        <w:t>(</w:t>
      </w:r>
      <w:del w:id="19" w:author="Jeff Gilbertson" w:date="2006-08-08T08:23:00Z">
        <w:r>
          <w:rPr/>
          <w:delText>f</w:delText>
        </w:r>
      </w:del>
      <w:ins w:id="20"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eff Gilbertson" w:date="2006-08-08T08:24:00Z">
        <w:r>
          <w:rPr/>
          <w:delText>g</w:delText>
        </w:r>
      </w:del>
      <w:ins w:id="22"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Windows XP ver. 2.2" w:date="2006-07-24T20:47:00Z">
        <w:r>
          <w:rPr/>
          <w:t xml:space="preserve"> as measured by </w:t>
        </w:r>
      </w:ins>
      <w:ins w:id="25" w:author="Windows XP ver. 2.2" w:date="2006-07-24T20:50:00Z">
        <w:r>
          <w:rPr/>
          <w:t xml:space="preserve">installed </w:t>
        </w:r>
      </w:ins>
      <w:ins w:id="26" w:author="Windows XP ver. 2.2" w:date="2006-07-24T20:48:00Z">
        <w:r>
          <w:rPr/>
          <w:t>power meter</w:t>
        </w:r>
      </w:ins>
      <w:ins w:id="27" w:author="Windows XP ver. 2.2" w:date="2006-07-24T20:50:00Z">
        <w:r>
          <w:rPr/>
          <w:t>ing</w:t>
        </w:r>
      </w:ins>
      <w:ins w:id="28" w:author="Windows XP ver. 2.2" w:date="2006-07-24T20:48:00Z">
        <w:r>
          <w:rPr/>
          <w:t xml:space="preserve"> or as calculated </w:t>
        </w:r>
      </w:ins>
      <w:ins w:id="29" w:author="Robert Spangler" w:date="2006-08-02T07:54:00Z">
        <w:r>
          <w:rPr/>
          <w:t xml:space="preserve">in accordance with ERCOT </w:t>
        </w:r>
      </w:ins>
      <w:ins w:id="30" w:author="TPTF_082106" w:date="2006-08-21T09:58:00Z">
        <w:r>
          <w:rPr/>
          <w:t>O</w:t>
        </w:r>
      </w:ins>
      <w:ins w:id="31" w:author="Robert Spangler" w:date="2006-08-02T07:55:00Z">
        <w:del w:id="32" w:author="TPTF_082106" w:date="2006-08-21T09:58:00Z">
          <w:r>
            <w:rPr/>
            <w:delText>o</w:delText>
          </w:r>
        </w:del>
      </w:ins>
      <w:ins w:id="33" w:author="Robert Spangler" w:date="2006-08-02T07:55:00Z">
        <w:r>
          <w:rPr/>
          <w:t xml:space="preserve">perating </w:t>
        </w:r>
      </w:ins>
      <w:ins w:id="34" w:author="Robert Spangler" w:date="2006-08-02T07:55:00Z">
        <w:del w:id="35" w:author="TPTF_082106" w:date="2006-08-21T09:58:00Z">
          <w:r>
            <w:rPr/>
            <w:delText>g</w:delText>
          </w:r>
        </w:del>
      </w:ins>
      <w:ins w:id="36" w:author="TPTF_082106" w:date="2006-08-21T09:58:00Z">
        <w:r>
          <w:rPr/>
          <w:t>G</w:t>
        </w:r>
      </w:ins>
      <w:ins w:id="37" w:author="Robert Spangler" w:date="2006-08-02T07:55:00Z">
        <w:r>
          <w:rPr/>
          <w:t xml:space="preserve">uides based on </w:t>
        </w:r>
      </w:ins>
      <w:ins w:id="38" w:author="Windows XP ver. 2.2" w:date="2006-07-24T20:48:00Z">
        <w:del w:id="39" w:author="Robert Spangler" w:date="2006-08-02T07:55:00Z">
          <w:r>
            <w:rPr/>
            <w:delText xml:space="preserve">using the </w:delText>
          </w:r>
        </w:del>
      </w:ins>
      <w:ins w:id="40" w:author="Windows XP ver. 2.2" w:date="2006-07-24T20:50:00Z">
        <w:r>
          <w:rPr/>
          <w:t>metered g</w:t>
        </w:r>
      </w:ins>
      <w:ins w:id="41" w:author="Windows XP ver. 2.2" w:date="2006-07-24T20:48:00Z">
        <w:r>
          <w:rPr/>
          <w:t xml:space="preserve">ross real power and </w:t>
        </w:r>
      </w:ins>
      <w:ins w:id="42" w:author="Windows XP ver. 2.2" w:date="2006-07-24T20:48:00Z">
        <w:del w:id="43" w:author="Robert Spangler" w:date="2006-08-02T07:57:00Z">
          <w:r>
            <w:rPr/>
            <w:delText xml:space="preserve">linear </w:delText>
          </w:r>
        </w:del>
      </w:ins>
      <w:ins w:id="44" w:author="Windows XP ver. 2.2" w:date="2006-07-24T20:48:00Z">
        <w:r>
          <w:rPr/>
          <w:t xml:space="preserve">conversion constants </w:t>
        </w:r>
      </w:ins>
      <w:ins w:id="45" w:author="Windows XP ver. 2.2" w:date="2006-07-24T20:51:00Z">
        <w:del w:id="46" w:author="Robert Spangler" w:date="2006-08-02T07:57:00Z">
          <w:r>
            <w:rPr/>
            <w:delText>of the form P</w:delText>
          </w:r>
        </w:del>
      </w:ins>
      <w:ins w:id="47" w:author="Windows XP ver. 2.2" w:date="2006-07-24T20:51:00Z">
        <w:del w:id="48" w:author="Robert Spangler" w:date="2006-08-02T07:57:00Z">
          <w:r>
            <w:rPr>
              <w:vertAlign w:val="subscript"/>
            </w:rPr>
            <w:delText>g</w:delText>
          </w:r>
        </w:del>
      </w:ins>
      <w:ins w:id="49" w:author="Windows XP ver. 2.2" w:date="2006-07-24T20:51:00Z">
        <w:del w:id="50" w:author="Robert Spangler" w:date="2006-08-02T07:57:00Z">
          <w:r>
            <w:rPr/>
            <w:delText xml:space="preserve"> = AUXA + AUXB* P</w:delText>
          </w:r>
        </w:del>
      </w:ins>
      <w:ins w:id="51" w:author="Windows XP ver. 2.2" w:date="2006-07-24T20:51:00Z">
        <w:del w:id="52" w:author="Robert Spangler" w:date="2006-08-02T07:57:00Z">
          <w:r>
            <w:rPr>
              <w:vertAlign w:val="subscript"/>
            </w:rPr>
            <w:delText>n</w:delText>
          </w:r>
        </w:del>
      </w:ins>
      <w:ins w:id="53" w:author="Windows XP ver. 2.2" w:date="2006-07-24T20:51:00Z">
        <w:del w:id="54" w:author="Robert Spangler" w:date="2006-08-02T07:57:00Z">
          <w:r>
            <w:rPr/>
            <w:delText xml:space="preserve"> where AUXA and AUXB are constants </w:delText>
          </w:r>
        </w:del>
      </w:ins>
      <w:ins w:id="55" w:author="Windows XP ver. 2.2" w:date="2006-07-24T20:48:00Z">
        <w:r>
          <w:rPr/>
          <w:t>determined by the Resource</w:t>
        </w:r>
      </w:ins>
      <w:ins w:id="56" w:author="Windows XP ver. 2.2" w:date="2006-07-24T20:52:00Z">
        <w:r>
          <w:rPr/>
          <w:t xml:space="preserve"> Entity</w:t>
        </w:r>
      </w:ins>
      <w:ins w:id="57" w:author="Windows XP ver. 2.2" w:date="2006-07-24T21:01:00Z">
        <w:r>
          <w:rPr/>
          <w:t xml:space="preserve"> and provided to ERCOT as a result of section 3.</w:t>
        </w:r>
      </w:ins>
      <w:ins w:id="58" w:author="Robert Spangler" w:date="2006-08-01T09:42:00Z">
        <w:r>
          <w:rPr/>
          <w:t xml:space="preserve">7, </w:t>
        </w:r>
      </w:ins>
      <w:ins w:id="59" w:author="Windows XP ver. 2.2" w:date="2006-07-24T21:03:00Z">
        <w:r>
          <w:rPr/>
          <w:t>Resource Parameters</w:t>
        </w:r>
      </w:ins>
      <w:ins w:id="60" w:author="Windows XP ver. 2.2" w:date="2006-07-24T20:53:00Z">
        <w:del w:id="61" w:author="Robert Spangler" w:date="2006-08-02T07:58:00Z">
          <w:r>
            <w:rPr/>
            <w:delText>, P</w:delText>
          </w:r>
        </w:del>
      </w:ins>
      <w:ins w:id="62" w:author="Windows XP ver. 2.2" w:date="2006-07-24T20:53:00Z">
        <w:del w:id="63" w:author="Robert Spangler" w:date="2006-08-02T07:58:00Z">
          <w:r>
            <w:rPr>
              <w:vertAlign w:val="subscript"/>
            </w:rPr>
            <w:delText xml:space="preserve">g </w:delText>
          </w:r>
        </w:del>
      </w:ins>
      <w:ins w:id="64" w:author="Windows XP ver. 2.2" w:date="2006-07-24T20:53:00Z">
        <w:del w:id="65" w:author="Robert Spangler" w:date="2006-08-02T07:58:00Z">
          <w:r>
            <w:rPr>
              <w:position w:val="0"/>
              <w:sz w:val="24"/>
              <w:vertAlign w:val="baseline"/>
            </w:rPr>
            <w:delText>is the gross</w:delText>
          </w:r>
        </w:del>
      </w:ins>
      <w:ins w:id="66" w:author="Windows XP ver. 2.2" w:date="2006-07-24T20:53:00Z">
        <w:del w:id="67" w:author="Robert Spangler" w:date="2006-08-02T07:58:00Z">
          <w:r>
            <w:rPr>
              <w:vertAlign w:val="subscript"/>
            </w:rPr>
            <w:delText xml:space="preserve"> </w:delText>
          </w:r>
        </w:del>
      </w:ins>
      <w:ins w:id="68" w:author="Windows XP ver. 2.2" w:date="2006-07-24T20:53:00Z">
        <w:del w:id="69" w:author="Robert Spangler" w:date="2006-08-02T07:58:00Z">
          <w:r>
            <w:rPr/>
            <w:delText>real power and P</w:delText>
          </w:r>
        </w:del>
      </w:ins>
      <w:ins w:id="70" w:author="Windows XP ver. 2.2" w:date="2006-07-24T20:53:00Z">
        <w:del w:id="71" w:author="Robert Spangler" w:date="2006-08-02T07:58:00Z">
          <w:r>
            <w:rPr>
              <w:vertAlign w:val="subscript"/>
            </w:rPr>
            <w:delText xml:space="preserve">n </w:delText>
          </w:r>
        </w:del>
      </w:ins>
      <w:ins w:id="72" w:author="Windows XP ver. 2.2" w:date="2006-07-24T20:53:00Z">
        <w:del w:id="73" w:author="Robert Spangler" w:date="2006-08-02T07:58:00Z">
          <w:r>
            <w:rPr>
              <w:position w:val="0"/>
              <w:sz w:val="24"/>
              <w:vertAlign w:val="baseline"/>
            </w:rPr>
            <w:delText>is the net real power</w:delText>
          </w:r>
        </w:del>
      </w:ins>
      <w:ins w:id="74" w:author="Windows XP ver. 2.2" w:date="2006-07-24T20:56:00Z">
        <w:r>
          <w:rPr/>
          <w:t xml:space="preserve">.  Net real power </w:t>
        </w:r>
      </w:ins>
      <w:ins w:id="75" w:author="Windows XP ver. 2.2" w:date="2006-07-24T20:56:00Z">
        <w:del w:id="76" w:author="Robert Spangler" w:date="2006-08-02T07:59:00Z">
          <w:r>
            <w:rPr/>
            <w:delText xml:space="preserve">telemetry </w:delText>
          </w:r>
        </w:del>
      </w:ins>
      <w:ins w:id="77" w:author="Windows XP ver. 2.2" w:date="2006-07-24T20:56:00Z">
        <w:r>
          <w:rPr/>
          <w:t xml:space="preserve">represents the actual generation of a Resource for all real power dispatch purposes, </w:t>
        </w:r>
      </w:ins>
      <w:ins w:id="78" w:author="Robert Spangler" w:date="2006-08-02T07:59:00Z">
        <w:r>
          <w:rPr/>
          <w:t xml:space="preserve">including </w:t>
        </w:r>
      </w:ins>
      <w:ins w:id="79" w:author="Windows XP ver. 2.2" w:date="2006-07-24T20:57:00Z">
        <w:r>
          <w:rPr/>
          <w:t>use in SCED, determination of H</w:t>
        </w:r>
      </w:ins>
      <w:ins w:id="80" w:author="Windows XP ver. 2.2" w:date="2006-07-24T20:57:00Z">
        <w:del w:id="81" w:author="TPTF 080706" w:date="2006-08-07T11:12:00Z">
          <w:r>
            <w:rPr/>
            <w:delText>S</w:delText>
          </w:r>
        </w:del>
      </w:ins>
      <w:ins w:id="82" w:author="Windows XP ver. 2.2" w:date="2006-07-24T20:57:00Z">
        <w:r>
          <w:rPr/>
          <w:t>A</w:t>
        </w:r>
      </w:ins>
      <w:ins w:id="83" w:author="TPTF 080706" w:date="2006-08-07T11:12:00Z">
        <w:r>
          <w:rPr/>
          <w:t>S</w:t>
        </w:r>
      </w:ins>
      <w:ins w:id="84" w:author="Windows XP ver. 2.2" w:date="2006-07-24T20:57:00Z">
        <w:r>
          <w:rPr/>
          <w:t>L, HDL</w:t>
        </w:r>
      </w:ins>
      <w:ins w:id="85" w:author="Windows XP ver. 2.2" w:date="2006-07-24T20:59:00Z">
        <w:r>
          <w:rPr/>
          <w:t>,</w:t>
        </w:r>
      </w:ins>
      <w:ins w:id="86" w:author="Windows XP ver. 2.2" w:date="2006-07-24T20:57:00Z">
        <w:r>
          <w:rPr/>
          <w:t xml:space="preserve"> LDL</w:t>
        </w:r>
      </w:ins>
      <w:ins w:id="87"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Robert Spangler" w:date="2006-08-19T10:56:00Z"/>
        </w:rPr>
      </w:pPr>
      <w:ins w:id="88" w:author="Robert Spangler" w:date="2006-08-19T10:56:00Z">
        <w:r>
          <w:rPr>
            <w:rStyle w:val="BodyTextChar"/>
          </w:rPr>
          <w:t xml:space="preserve">If the Generation Resources at the Resource Node Settlement Point </w:t>
        </w:r>
      </w:ins>
      <w:ins w:id="89" w:author="Robert Spangler" w:date="2006-08-19T10:56:00Z">
        <w:r>
          <w:rPr>
            <w:rStyle w:val="BodyTextChar"/>
            <w:i/>
          </w:rPr>
          <w:t>p</w:t>
        </w:r>
      </w:ins>
      <w:ins w:id="90" w:author="Robert Spangler" w:date="2006-08-19T10:56:00Z">
        <w:r>
          <w:rPr>
            <w:rStyle w:val="BodyTextChar"/>
          </w:rPr>
          <w:t xml:space="preserve"> are involved with </w:t>
        </w:r>
      </w:ins>
      <w:ins w:id="91" w:author="Robert Spangler" w:date="2006-08-19T10:56:00Z">
        <w:r>
          <w:rPr>
            <w:rStyle w:val="BodyTextChar"/>
            <w:b/>
          </w:rPr>
          <w:t>a</w:t>
        </w:r>
      </w:ins>
      <w:ins w:id="92" w:author="Robert Spangler" w:date="2006-08-19T10:56:00Z">
        <w:r>
          <w:rPr>
            <w:rStyle w:val="BodyTextChar"/>
          </w:rPr>
          <w:t xml:space="preserve"> net metering scheme</w:t>
        </w:r>
      </w:ins>
    </w:p>
    <w:p>
      <w:pPr>
        <w:pStyle w:val="FormulaBold"/>
        <w:rPr>
          <w:sz w:val="32"/>
          <w:ins w:id="122" w:author="Robert Spangler" w:date="2006-08-19T10:56:00Z"/>
        </w:rPr>
      </w:pPr>
      <w:ins w:id="94" w:author="Robert Spangler" w:date="2006-08-19T10:56:00Z">
        <w:r>
          <w:rPr/>
          <w:t xml:space="preserve">RTEIAMT </w:t>
        </w:r>
      </w:ins>
      <w:ins w:id="95" w:author="Robert Spangler" w:date="2006-08-19T10:56:00Z">
        <w:r>
          <w:rPr>
            <w:i/>
            <w:vertAlign w:val="subscript"/>
          </w:rPr>
          <w:t>q, p</w:t>
        </w:r>
      </w:ins>
      <w:ins w:id="96" w:author="Robert Spangler" w:date="2006-08-19T10:56:00Z">
        <w:r>
          <w:rPr/>
          <w:tab/>
          <w:t>=</w:t>
          <w:tab/>
          <w:t xml:space="preserve">(-1) * { </w:t>
        </w:r>
      </w:ins>
      <w:ins w:id="9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Robert Spangler" w:date="2006-08-19T10:56:00Z">
        <w:r>
          <w:rPr/>
          <w:t>(</w:t>
        </w:r>
      </w:ins>
      <w:ins w:id="99" w:author="COpheim" w:date="2007-04-16T13:15:00Z">
        <w:r>
          <w:rPr/>
          <w:t>GSPLITPER</w:t>
        </w:r>
      </w:ins>
      <w:ins w:id="100" w:author="Robert Spangler" w:date="2006-08-19T10:56:00Z">
        <w:del w:id="101" w:author="COpheim" w:date="2007-04-16T13:15:00Z">
          <w:r>
            <w:rPr/>
            <w:delText>NMALLOCF</w:delText>
          </w:r>
        </w:del>
      </w:ins>
      <w:ins w:id="102" w:author="Robert Spangler" w:date="2006-08-19T10:56:00Z">
        <w:r>
          <w:rPr/>
          <w:t xml:space="preserve"> </w:t>
        </w:r>
      </w:ins>
      <w:ins w:id="103" w:author="Robert Spangler" w:date="2006-08-19T10:56:00Z">
        <w:r>
          <w:rPr>
            <w:i/>
            <w:vertAlign w:val="subscript"/>
          </w:rPr>
          <w:t>r</w:t>
        </w:r>
      </w:ins>
      <w:ins w:id="104" w:author="Robert Spangler" w:date="2006-08-19T10:56:00Z">
        <w:r>
          <w:rPr/>
          <w:t xml:space="preserve"> * NMSAMTTOT</w:t>
        </w:r>
      </w:ins>
      <w:ins w:id="105" w:author="Robert Spangler" w:date="2006-08-19T10:56:00Z">
        <w:r>
          <w:rPr>
            <w:sz w:val="28"/>
            <w:szCs w:val="28"/>
            <w:vertAlign w:val="subscript"/>
          </w:rPr>
          <w:t>a</w:t>
        </w:r>
      </w:ins>
      <w:ins w:id="106" w:author="Robert Spangler" w:date="2006-08-19T10:56:00Z">
        <w:r>
          <w:rPr/>
          <w:t xml:space="preserve"> ) + RTSPP </w:t>
        </w:r>
      </w:ins>
      <w:ins w:id="107" w:author="Robert Spangler" w:date="2006-08-19T10:56:00Z">
        <w:r>
          <w:rPr>
            <w:i/>
            <w:vertAlign w:val="subscript"/>
          </w:rPr>
          <w:t>p</w:t>
        </w:r>
      </w:ins>
      <w:ins w:id="108" w:author="Robert Spangler" w:date="2006-08-19T10:56:00Z">
        <w:r>
          <w:rPr/>
          <w:t xml:space="preserve"> * [(SSSK </w:t>
        </w:r>
      </w:ins>
      <w:ins w:id="109" w:author="Robert Spangler" w:date="2006-08-19T10:56:00Z">
        <w:r>
          <w:rPr>
            <w:i/>
            <w:vertAlign w:val="subscript"/>
          </w:rPr>
          <w:t>q, p</w:t>
        </w:r>
      </w:ins>
      <w:ins w:id="110" w:author="Robert Spangler" w:date="2006-08-19T10:56:00Z">
        <w:r>
          <w:rPr/>
          <w:t xml:space="preserve"> * ¼) + (DAEP </w:t>
        </w:r>
      </w:ins>
      <w:ins w:id="111" w:author="Robert Spangler" w:date="2006-08-19T10:56:00Z">
        <w:r>
          <w:rPr>
            <w:i/>
            <w:vertAlign w:val="subscript"/>
          </w:rPr>
          <w:t>q, p</w:t>
        </w:r>
      </w:ins>
      <w:ins w:id="112" w:author="Robert Spangler" w:date="2006-08-19T10:56:00Z">
        <w:r>
          <w:rPr/>
          <w:t xml:space="preserve"> * ¼) + (RTQQEP </w:t>
        </w:r>
      </w:ins>
      <w:ins w:id="113" w:author="Robert Spangler" w:date="2006-08-19T10:56:00Z">
        <w:r>
          <w:rPr>
            <w:i/>
            <w:vertAlign w:val="subscript"/>
          </w:rPr>
          <w:t>q, p</w:t>
        </w:r>
      </w:ins>
      <w:ins w:id="114" w:author="Robert Spangler" w:date="2006-08-19T10:56:00Z">
        <w:r>
          <w:rPr/>
          <w:t xml:space="preserve"> * ¼) – (SSSR </w:t>
        </w:r>
      </w:ins>
      <w:ins w:id="115" w:author="Robert Spangler" w:date="2006-08-19T10:56:00Z">
        <w:r>
          <w:rPr>
            <w:i/>
            <w:vertAlign w:val="subscript"/>
          </w:rPr>
          <w:t>q, p</w:t>
        </w:r>
      </w:ins>
      <w:ins w:id="116" w:author="Robert Spangler" w:date="2006-08-19T10:56:00Z">
        <w:r>
          <w:rPr/>
          <w:t xml:space="preserve"> * ¼) – (DAES </w:t>
        </w:r>
      </w:ins>
      <w:ins w:id="117" w:author="Robert Spangler" w:date="2006-08-19T10:56:00Z">
        <w:r>
          <w:rPr>
            <w:i/>
            <w:vertAlign w:val="subscript"/>
          </w:rPr>
          <w:t>q, p</w:t>
        </w:r>
      </w:ins>
      <w:ins w:id="118" w:author="Robert Spangler" w:date="2006-08-19T10:56:00Z">
        <w:r>
          <w:rPr/>
          <w:t xml:space="preserve"> * ¼) – (RTQQES </w:t>
        </w:r>
      </w:ins>
      <w:ins w:id="119" w:author="Robert Spangler" w:date="2006-08-19T10:56:00Z">
        <w:r>
          <w:rPr>
            <w:i/>
            <w:vertAlign w:val="subscript"/>
          </w:rPr>
          <w:t>q, p</w:t>
        </w:r>
      </w:ins>
      <w:ins w:id="120" w:author="Robert Spangler" w:date="2006-08-19T10:56:00Z">
        <w:r>
          <w:rPr/>
          <w:t xml:space="preserve"> * ¼)]</w:t>
        </w:r>
      </w:ins>
      <w:ins w:id="121" w:author="Robert Spangler" w:date="2006-08-19T10:56:00Z">
        <w:r>
          <w:rPr>
            <w:sz w:val="32"/>
          </w:rPr>
          <w:t>}</w:t>
        </w:r>
      </w:ins>
    </w:p>
    <w:p>
      <w:pPr>
        <w:pStyle w:val="FormulaBold"/>
        <w:rPr>
          <w:ins w:id="124" w:author="Robert Spangler" w:date="2006-08-19T10:56:00Z"/>
        </w:rPr>
      </w:pPr>
      <w:ins w:id="123"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6" w:author="Robert Spangler" w:date="2006-08-19T10:56:00Z"/>
        </w:rPr>
      </w:pPr>
      <w:ins w:id="125"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Robert Spangler" w:date="2006-08-19T10:56:00Z">
              <w:r>
                <w:rPr>
                  <w:i/>
                </w:rPr>
                <w:t>Net Metering Settlement Payment</w:t>
              </w:r>
            </w:ins>
            <w:ins w:id="130" w:author="Robert Spangler" w:date="2006-08-19T10:56:00Z">
              <w:r>
                <w:rPr/>
                <w:t>—The total payment to the entire facility with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COpheim" w:date="2007-04-16T13:05:00Z">
              <w:r>
                <w:rPr/>
                <w:t>GSPLITPER</w:t>
              </w:r>
            </w:ins>
            <w:ins w:id="132" w:author="Robert Spangler" w:date="2006-08-19T10:56:00Z">
              <w:del w:id="133" w:author="COpheim" w:date="2007-04-16T13:05:00Z">
                <w:r>
                  <w:rPr/>
                  <w:delText>NMALLOCF</w:delText>
                </w:r>
              </w:del>
            </w:ins>
            <w:ins w:id="134" w:author="Robert Spangler" w:date="2006-08-19T10:56:00Z">
              <w:r>
                <w:rPr/>
                <w:t xml:space="preserve"> </w:t>
              </w:r>
            </w:ins>
            <w:ins w:id="135"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Robert Spangler" w:date="2006-08-19T10:56:00Z">
              <w:r>
                <w:rPr/>
                <w:t xml:space="preserve"> </w:t>
              </w:r>
            </w:ins>
            <w:ins w:id="137"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 w:author="COpheim" w:date="2007-04-16T13:06:00Z">
              <w:r>
                <w:rPr>
                  <w:i/>
                </w:rPr>
                <w:t>Generation Resource SCADA Splitting Percentage</w:t>
              </w:r>
            </w:ins>
            <w:ins w:id="139" w:author="Robert Spangler" w:date="2006-08-19T10:56:00Z">
              <w:del w:id="140" w:author="COpheim" w:date="2007-04-16T13:07:00Z">
                <w:r>
                  <w:rPr>
                    <w:i/>
                  </w:rPr>
                  <w:delText>Net Metering Allocation Factor for each resource</w:delText>
                </w:r>
              </w:del>
            </w:ins>
            <w:ins w:id="141" w:author="Robert Spangler" w:date="2006-08-19T10:56:00Z">
              <w:r>
                <w:rPr/>
                <w:t xml:space="preserve">—The </w:t>
              </w:r>
            </w:ins>
            <w:ins w:id="142" w:author="Robert Spangler" w:date="2006-08-19T10:56:00Z">
              <w:del w:id="143" w:author="COpheim" w:date="2007-04-16T13:12:00Z">
                <w:r>
                  <w:rPr/>
                  <w:delText>net metering</w:delText>
                </w:r>
              </w:del>
            </w:ins>
            <w:ins w:id="144" w:author="COpheim" w:date="2007-04-16T13:12:00Z">
              <w:r>
                <w:rPr/>
                <w:t>generation</w:t>
              </w:r>
            </w:ins>
            <w:ins w:id="145" w:author="Robert Spangler" w:date="2006-08-19T10:56:00Z">
              <w:r>
                <w:rPr/>
                <w:t xml:space="preserve"> allocation </w:t>
              </w:r>
            </w:ins>
            <w:ins w:id="146" w:author="COpheim" w:date="2007-04-16T13:08:00Z">
              <w:r>
                <w:rPr/>
                <w:t>percentage</w:t>
              </w:r>
            </w:ins>
            <w:ins w:id="147" w:author="Robert Spangler" w:date="2006-08-19T10:56:00Z">
              <w:del w:id="148" w:author="COpheim" w:date="2007-04-16T13:08:00Z">
                <w:r>
                  <w:rPr/>
                  <w:delText>factor</w:delText>
                </w:r>
              </w:del>
            </w:ins>
            <w:ins w:id="149" w:author="Robert Spangler" w:date="2006-08-19T10:56:00Z">
              <w:r>
                <w:rPr/>
                <w:t xml:space="preserve"> for resource r that is part of a net metering arrangement.</w:t>
              </w:r>
            </w:ins>
            <w:ins w:id="150" w:author="COpheim" w:date="2007-04-16T13:08:00Z">
              <w:r>
                <w:rPr/>
                <w:t xml:space="preserve">  GSPLITPER is calculated by taking the SCADA values (GSSPLITSCA) for a particular Generation Resource r that is part of a net metering configuration a</w:t>
              </w:r>
            </w:ins>
            <w:ins w:id="151" w:author="COpheim" w:date="2007-04-16T13:10:00Z">
              <w:r>
                <w:rPr/>
                <w:t>nd dividing by the sum of all SCADA values for all resources that are included in the net metering configuration for each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Robert Spangler" w:date="2006-08-19T10:56:00Z">
              <w:del w:id="153" w:author="KRagsdale" w:date="2006-08-21T08:27:00Z">
                <w:r>
                  <w:rPr/>
                  <w:delText xml:space="preserve">NMPF </w:delText>
                </w:r>
              </w:del>
            </w:ins>
            <w:del w:id="154"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KRagsdale" w:date="2006-08-21T08:27:00Z">
              <w:r>
                <w:rPr/>
                <w:delText>none</w:delText>
              </w:r>
            </w:del>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Robert Spangler" w:date="2006-08-19T10:56:00Z">
              <w:del w:id="157" w:author="KRagsdale" w:date="2006-08-21T08:27:00Z">
                <w:r>
                  <w:rPr>
                    <w:i/>
                  </w:rPr>
                  <w:delText>Net Metering Payment Factor</w:delText>
                </w:r>
              </w:del>
            </w:ins>
            <w:ins w:id="158" w:author="Robert Spangler" w:date="2006-08-19T10:56:00Z">
              <w:del w:id="159" w:author="KRagsdale" w:date="2006-08-21T08:27:00Z">
                <w:r>
                  <w:rPr/>
                  <w:delText>—</w:delText>
                </w:r>
              </w:del>
            </w:ins>
            <w:ins w:id="160" w:author="Robert Spangler" w:date="2006-08-19T10:56:00Z">
              <w:del w:id="161" w:author="KRagsdale" w:date="2006-08-21T08:27:00Z">
                <w:r>
                  <w:rPr>
                    <w:i w:val="false"/>
                  </w:rPr>
                  <w:delText xml:space="preserve">The calculated multiplier used to adjust the payment or charge </w:delText>
                </w:r>
              </w:del>
            </w:ins>
            <w:ins w:id="162" w:author="Robert Spangler" w:date="2006-08-19T10:56:00Z">
              <w:del w:id="163" w:author="KRagsdale" w:date="2006-08-21T08:27:00Z">
                <w:r>
                  <w:rPr/>
                  <w:delText xml:space="preserve">for Generation Resource </w:delText>
                </w:r>
              </w:del>
            </w:ins>
            <w:ins w:id="164" w:author="Robert Spangler" w:date="2006-08-19T10:56:00Z">
              <w:del w:id="165" w:author="KRagsdale" w:date="2006-08-21T08:27:00Z">
                <w:r>
                  <w:rPr>
                    <w:i/>
                  </w:rPr>
                  <w:delText>r</w:delText>
                </w:r>
              </w:del>
            </w:ins>
            <w:ins w:id="166" w:author="Robert Spangler" w:date="2006-08-19T10:56:00Z">
              <w:del w:id="167" w:author="KRagsdale" w:date="2006-08-21T08:27:00Z">
                <w:r>
                  <w:rPr/>
                  <w:delText xml:space="preserve"> </w:delText>
                </w:r>
              </w:del>
            </w:ins>
            <w:ins w:id="168" w:author="Robert Spangler" w:date="2006-08-19T10:56:00Z">
              <w:del w:id="169" w:author="KRagsdale" w:date="2006-08-21T08:27:00Z">
                <w:r>
                  <w:rPr>
                    <w:i w:val="false"/>
                  </w:rPr>
                  <w:delText>due to net metering.</w:delText>
                </w:r>
              </w:del>
            </w:ins>
            <w:del w:id="170" w:author="KRagsdale" w:date="2006-08-21T08:27:00Z">
              <w:r>
                <w:rPr/>
                <w:delText xml:space="preserve"> See Paragraph (3) below.</w:delText>
              </w:r>
            </w:del>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72" w:author="Kenneth Ragsdale" w:date="2007-02-06T14:25:00Z"/>
        </w:rPr>
      </w:pPr>
      <w:ins w:id="171" w:author="Kenneth Ragsdale" w:date="2007-02-06T14:25:00Z">
        <w:r>
          <w:rPr/>
        </w:r>
      </w:ins>
    </w:p>
    <w:p>
      <w:pPr>
        <w:pStyle w:val="Normal"/>
        <w:rPr/>
      </w:pPr>
      <w:r>
        <w:rPr/>
      </w:r>
    </w:p>
    <w:p>
      <w:pPr>
        <w:pStyle w:val="BodyTextNumbered"/>
        <w:numPr>
          <w:ilvl w:val="0"/>
          <w:numId w:val="3"/>
        </w:numPr>
        <w:ind w:left="900" w:hanging="720"/>
        <w:rPr>
          <w:ins w:id="174" w:author="Robert Spangler" w:date="2006-08-19T11:16:00Z"/>
        </w:rPr>
      </w:pPr>
      <w:ins w:id="173" w:author="Robert Spangler"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90" w:author="Robert Spangler" w:date="2006-08-19T11:19:00Z"/>
        </w:rPr>
      </w:pPr>
      <w:ins w:id="175" w:author="Robert Spangler" w:date="2006-08-19T11:18:00Z">
        <w:r>
          <w:rPr/>
          <w:tab/>
        </w:r>
      </w:ins>
      <w:ins w:id="176" w:author="Robert Spangler" w:date="2006-08-19T11:26:00Z">
        <w:r>
          <w:rPr/>
          <w:t>NM</w:t>
        </w:r>
      </w:ins>
      <w:ins w:id="177" w:author="Robert Spangler" w:date="2006-08-19T11:18:00Z">
        <w:r>
          <w:rPr/>
          <w:t>RTETOT</w:t>
        </w:r>
      </w:ins>
      <w:ins w:id="178" w:author="Robert Spangler" w:date="2006-08-19T11:59:00Z">
        <w:r>
          <w:rPr>
            <w:i/>
            <w:vertAlign w:val="subscript"/>
          </w:rPr>
          <w:t>a</w:t>
        </w:r>
      </w:ins>
      <w:ins w:id="179" w:author="Robert Spangler" w:date="2006-08-19T11:18:00Z">
        <w:r>
          <w:rPr/>
          <w:t xml:space="preserve"> = </w:t>
        </w:r>
      </w:ins>
      <w:ins w:id="180" w:author="Robert Spangler" w:date="2006-08-19T11:18:00Z">
        <w:del w:id="181" w:author="Kenneth Ragsdale"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82"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83" w:author="Robert Spangler" w:date="2006-08-19T11:18:00Z">
        <w:r>
          <w:rPr/>
          <w:t xml:space="preserve"> </w:t>
        </w:r>
      </w:ins>
      <w:ins w:id="184" w:author="COpheim" w:date="2006-11-14T15:32:00Z">
        <w:r>
          <w:rPr/>
          <w:t>MEB</w:t>
        </w:r>
      </w:ins>
      <w:ins w:id="185" w:author="Robert Spangler" w:date="2006-08-19T11:19:00Z">
        <w:del w:id="186" w:author="COpheim" w:date="2006-11-14T15:32:00Z">
          <w:r>
            <w:rPr/>
            <w:delText>MEEPS</w:delText>
          </w:r>
        </w:del>
      </w:ins>
      <w:ins w:id="187" w:author="Robert Spangler" w:date="2006-08-19T11:19:00Z">
        <w:r>
          <w:rPr/>
          <w:t xml:space="preserve"> </w:t>
        </w:r>
      </w:ins>
      <w:ins w:id="188" w:author="Robert Spangler" w:date="2006-08-19T11:19:00Z">
        <w:r>
          <w:rPr>
            <w:i/>
            <w:vertAlign w:val="subscript"/>
          </w:rPr>
          <w:t xml:space="preserve">me, </w:t>
        </w:r>
      </w:ins>
      <w:del w:id="189" w:author="Kenneth Ragsdale" w:date="2007-01-19T11:25:00Z">
        <w:r>
          <w:rPr>
            <w:i/>
            <w:vertAlign w:val="subscript"/>
          </w:rPr>
          <w:delText>b</w:delText>
        </w:r>
      </w:del>
    </w:p>
    <w:p>
      <w:pPr>
        <w:pStyle w:val="BodyTextNumbered"/>
        <w:ind w:left="360" w:hanging="0"/>
        <w:rPr>
          <w:ins w:id="192" w:author="Robert Spangler" w:date="2006-08-19T11:19:00Z"/>
        </w:rPr>
      </w:pPr>
      <w:ins w:id="191" w:author="Robert Spangler" w:date="2006-08-19T11:19:00Z">
        <w:r>
          <w:rPr/>
        </w:r>
      </w:ins>
    </w:p>
    <w:p>
      <w:pPr>
        <w:pStyle w:val="BodyTextNumbered"/>
        <w:ind w:left="360" w:hanging="0"/>
        <w:rPr>
          <w:ins w:id="203" w:author="Robert Spangler" w:date="2006-08-19T11:20:00Z"/>
        </w:rPr>
      </w:pPr>
      <w:ins w:id="193" w:author="Robert Spangler" w:date="2006-08-19T11:19:00Z">
        <w:r>
          <w:rPr/>
          <w:t xml:space="preserve">If </w:t>
        </w:r>
      </w:ins>
      <w:ins w:id="194" w:author="Robert Spangler" w:date="2006-08-19T11:26:00Z">
        <w:r>
          <w:rPr/>
          <w:t>NM</w:t>
        </w:r>
      </w:ins>
      <w:ins w:id="195" w:author="Robert Spangler" w:date="2006-08-19T11:20:00Z">
        <w:r>
          <w:rPr/>
          <w:t>RTETOT</w:t>
        </w:r>
      </w:ins>
      <w:ins w:id="196" w:author="Robert Spangler" w:date="2006-08-19T12:00:00Z">
        <w:r>
          <w:rPr>
            <w:i/>
            <w:vertAlign w:val="subscript"/>
          </w:rPr>
          <w:t>a</w:t>
        </w:r>
      </w:ins>
      <w:ins w:id="197" w:author="Robert Spangler" w:date="2006-08-19T11:20:00Z">
        <w:r>
          <w:rPr/>
          <w:t xml:space="preserve"> </w:t>
        </w:r>
      </w:ins>
      <w:ins w:id="198" w:author="Robert Spangler" w:date="2006-08-19T11:20:00Z">
        <w:del w:id="199" w:author="KRagsdale" w:date="2006-08-21T08:36:00Z">
          <w:r>
            <w:rPr/>
            <w:delText>&gt;</w:delText>
          </w:r>
        </w:del>
      </w:ins>
      <w:ins w:id="200" w:author="KRagsdale" w:date="2006-08-21T08:36:00Z">
        <w:r>
          <w:rPr/>
          <w:t>&lt;</w:t>
        </w:r>
      </w:ins>
      <w:ins w:id="201" w:author="Kenneth Ragsdale" w:date="2007-01-19T08:49:00Z">
        <w:r>
          <w:rPr/>
          <w:t>=</w:t>
        </w:r>
      </w:ins>
      <w:ins w:id="202" w:author="Robert Spangler" w:date="2006-08-19T11:20:00Z">
        <w:r>
          <w:rPr/>
          <w:t xml:space="preserve"> 0 </w:t>
        </w:r>
      </w:ins>
    </w:p>
    <w:p>
      <w:pPr>
        <w:pStyle w:val="BodyTextNumbered"/>
        <w:ind w:left="360" w:hanging="0"/>
        <w:rPr>
          <w:del w:id="219" w:author="Kenneth Ragsdale" w:date="2007-01-12T11:59:00Z"/>
        </w:rPr>
      </w:pPr>
      <w:ins w:id="204" w:author="Robert Spangler" w:date="2006-08-19T11:20:00Z">
        <w:del w:id="205" w:author="Kenneth Ragsdale" w:date="2007-01-19T08:50:00Z">
          <w:r>
            <w:rPr/>
            <w:tab/>
            <w:delText>NMSAMTTOT</w:delText>
          </w:r>
        </w:del>
      </w:ins>
      <w:ins w:id="206" w:author="Robert Spangler" w:date="2006-08-19T11:20:00Z">
        <w:del w:id="207" w:author="Kenneth Ragsdale" w:date="2007-01-19T08:50:00Z">
          <w:r>
            <w:rPr>
              <w:sz w:val="28"/>
              <w:szCs w:val="28"/>
              <w:vertAlign w:val="subscript"/>
            </w:rPr>
            <w:delText>a</w:delText>
          </w:r>
        </w:del>
      </w:ins>
      <w:ins w:id="208" w:author="Robert Spangler" w:date="2006-08-19T11:22:00Z">
        <w:del w:id="209" w:author="Kenneth Ragsdale" w:date="2007-01-19T08:50:00Z">
          <w:r>
            <w:rPr>
              <w:sz w:val="28"/>
              <w:szCs w:val="28"/>
            </w:rPr>
            <w:delText xml:space="preserve"> = </w:delText>
          </w:r>
        </w:del>
      </w:ins>
      <w:ins w:id="210" w:author="KRagsdale" w:date="2006-08-21T08:41:00Z">
        <w:del w:id="211" w:author="Kenneth Ragsdale" w:date="2007-01-19T08:50:00Z">
          <w:r>
            <w:rPr>
              <w:sz w:val="28"/>
              <w:szCs w:val="28"/>
            </w:rPr>
            <w:delText xml:space="preserve"> </w:delText>
          </w:r>
        </w:del>
      </w:ins>
      <w:ins w:id="212" w:author="KRagsdale" w:date="2006-08-21T08:41:00Z">
        <w:del w:id="213" w:author="Kenneth Ragsdale" w:date="2007-01-12T11:59:00Z">
          <w:r>
            <w:rPr>
              <w:sz w:val="28"/>
              <w:szCs w:val="28"/>
            </w:rPr>
            <w:delText>-1*</w:delText>
          </w:r>
        </w:del>
      </w:ins>
      <w:ins w:id="214" w:author="Robert Spangler" w:date="2006-08-19T11:22:00Z">
        <w:del w:id="215" w:author="Kenneth Ragsdale" w:date="2007-01-12T11:59:00Z">
          <w:r>
            <w:rPr>
              <w:sz w:val="28"/>
              <w:szCs w:val="28"/>
            </w:rPr>
            <w:delText xml:space="preserve">RTSPP * </w:delText>
          </w:r>
        </w:del>
      </w:ins>
      <w:ins w:id="216" w:author="Robert Spangler" w:date="2006-08-19T11:26:00Z">
        <w:del w:id="217" w:author="Kenneth Ragsdale" w:date="2007-01-12T11:59:00Z">
          <w:r>
            <w:rPr>
              <w:sz w:val="28"/>
              <w:szCs w:val="28"/>
            </w:rPr>
            <w:delText>NM</w:delText>
          </w:r>
        </w:del>
      </w:ins>
      <w:del w:id="218" w:author="Kenneth Ragsdale" w:date="2007-01-12T11:59:00Z">
        <w:r>
          <w:rPr>
            <w:sz w:val="28"/>
            <w:szCs w:val="28"/>
          </w:rPr>
          <w:delText>RTETOT</w:delText>
        </w:r>
      </w:del>
    </w:p>
    <w:p>
      <w:pPr>
        <w:pStyle w:val="BodyTextNumbered"/>
        <w:ind w:left="360" w:hanging="0"/>
        <w:rPr>
          <w:ins w:id="226" w:author="Robert Spangler" w:date="2006-08-19T11:24:00Z"/>
        </w:rPr>
      </w:pPr>
      <w:ins w:id="220" w:author="Robert Spangler" w:date="2006-08-19T11:22:00Z">
        <w:del w:id="221" w:author="Kenneth Ragsdale" w:date="2007-01-12T11:59:00Z">
          <w:r>
            <w:rPr/>
            <w:delText>Where the price RTSPP is the Real Time Settlement Point Price for the Load Zone</w:delText>
          </w:r>
        </w:del>
      </w:ins>
      <w:ins w:id="222" w:author="Robert Spangler" w:date="2006-08-19T11:24:00Z">
        <w:del w:id="223" w:author="Kenneth Ragsdale" w:date="2007-01-12T12:00:00Z">
          <w:r>
            <w:rPr/>
            <w:delText>.</w:delText>
          </w:r>
        </w:del>
      </w:ins>
      <w:ins w:id="224" w:author="Kenneth Ragsdale" w:date="2007-01-12T12:00:00Z">
        <w:r>
          <w:rPr/>
          <w:t xml:space="preserve">The load is included in the Real-Time Adjusted Metered Load per </w:t>
        </w:r>
      </w:ins>
      <w:ins w:id="225" w:author="Kenneth Ragsdale" w:date="2007-01-12T12:02:00Z">
        <w:r>
          <w:rPr/>
          <w:t>QSE and is included in the Real-Time Energy Imbalance Payment or Charge at a Load Zone.</w:t>
        </w:r>
      </w:ins>
    </w:p>
    <w:p>
      <w:pPr>
        <w:pStyle w:val="BodyTextNumbered"/>
        <w:ind w:left="360" w:hanging="0"/>
        <w:rPr>
          <w:ins w:id="228" w:author="Robert Spangler" w:date="2006-08-19T10:56:00Z"/>
        </w:rPr>
      </w:pPr>
      <w:ins w:id="227" w:author="Robert Spangler" w:date="2006-08-19T11:24:00Z">
        <w:r>
          <w:rPr/>
          <w:t>Otherwise</w:t>
        </w:r>
      </w:ins>
    </w:p>
    <w:p>
      <w:pPr>
        <w:pStyle w:val="Normal"/>
        <w:jc w:val="both"/>
        <w:rPr>
          <w:ins w:id="230" w:author="Robert Spangler" w:date="2006-08-19T10:56:00Z"/>
        </w:rPr>
      </w:pPr>
      <w:ins w:id="229" w:author="Robert Spangler" w:date="2006-08-19T10:56:00Z">
        <w:r>
          <w:rPr/>
        </w:r>
      </w:ins>
    </w:p>
    <w:p>
      <w:pPr>
        <w:pStyle w:val="FormulaBold"/>
        <w:rPr>
          <w:ins w:id="259" w:author="Robert Spangler" w:date="2006-08-19T10:56:00Z"/>
        </w:rPr>
      </w:pPr>
      <w:ins w:id="231" w:author="Robert Spangler" w:date="2006-08-19T10:56:00Z">
        <w:r>
          <w:rPr/>
          <w:t>NMSAMTTOT</w:t>
        </w:r>
      </w:ins>
      <w:ins w:id="232" w:author="Robert Spangler" w:date="2006-08-19T10:56:00Z">
        <w:r>
          <w:rPr>
            <w:sz w:val="28"/>
            <w:szCs w:val="28"/>
            <w:vertAlign w:val="subscript"/>
          </w:rPr>
          <w:t>a</w:t>
        </w:r>
      </w:ins>
      <w:ins w:id="233" w:author="Robert Spangler" w:date="2006-08-19T10:56:00Z">
        <w:r>
          <w:rPr/>
          <w:tab/>
          <w:t>=</w:t>
          <w:tab/>
        </w:r>
      </w:ins>
      <w:ins w:id="23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5"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36" w:author="Robert Spangler" w:date="2006-08-19T10:56:00Z">
        <w:r>
          <w:rPr/>
          <w:t xml:space="preserve"> (RT</w:t>
        </w:r>
      </w:ins>
      <w:ins w:id="237" w:author="Robert Spangler" w:date="2006-08-19T10:56:00Z">
        <w:del w:id="238" w:author="Kenneth Ragsdale" w:date="2007-01-24T14:08:00Z">
          <w:r>
            <w:rPr/>
            <w:delText>EPS</w:delText>
          </w:r>
        </w:del>
      </w:ins>
      <w:ins w:id="239" w:author="Kenneth Ragsdale" w:date="2007-01-24T14:08:00Z">
        <w:r>
          <w:rPr/>
          <w:t>RM</w:t>
        </w:r>
      </w:ins>
      <w:ins w:id="240" w:author="Robert Spangler" w:date="2006-08-19T10:56:00Z">
        <w:r>
          <w:rPr/>
          <w:t>PR</w:t>
        </w:r>
      </w:ins>
      <w:ins w:id="241" w:author="Robert Spangler" w:date="2006-08-19T10:56:00Z">
        <w:del w:id="242" w:author="Kenneth Ragsdale" w:date="2007-01-19T11:26:00Z">
          <w:r>
            <w:rPr/>
            <w:delText xml:space="preserve"> </w:delText>
          </w:r>
        </w:del>
      </w:ins>
      <w:ins w:id="243" w:author="Robert Spangler" w:date="2006-08-19T10:56:00Z">
        <w:del w:id="244" w:author="Kenneth Ragsdale" w:date="2007-01-19T11:26:00Z">
          <w:r>
            <w:rPr>
              <w:i/>
              <w:vertAlign w:val="subscript"/>
            </w:rPr>
            <w:delText>me</w:delText>
          </w:r>
        </w:del>
      </w:ins>
      <w:ins w:id="245" w:author="Robert Spangler" w:date="2006-08-19T10:56:00Z">
        <w:del w:id="246" w:author="Kenneth Ragsdale" w:date="2007-01-19T11:28:00Z">
          <w:r>
            <w:rPr>
              <w:i/>
              <w:vertAlign w:val="subscript"/>
            </w:rPr>
            <w:delText>,</w:delText>
          </w:r>
        </w:del>
      </w:ins>
      <w:ins w:id="247" w:author="Robert Spangler" w:date="2006-08-19T10:56:00Z">
        <w:r>
          <w:rPr>
            <w:i/>
            <w:vertAlign w:val="subscript"/>
          </w:rPr>
          <w:t xml:space="preserve"> b</w:t>
        </w:r>
      </w:ins>
      <w:ins w:id="248" w:author="Robert Spangler" w:date="2006-08-19T10:56:00Z">
        <w:r>
          <w:rPr/>
          <w:t xml:space="preserve"> * </w:t>
        </w:r>
      </w:ins>
      <w:ins w:id="249" w:author="COpheim" w:date="2006-11-14T15:32:00Z">
        <w:r>
          <w:rPr/>
          <w:t>MEB</w:t>
        </w:r>
      </w:ins>
      <w:ins w:id="250" w:author="Robert Spangler" w:date="2006-08-19T10:56:00Z">
        <w:del w:id="251" w:author="COpheim" w:date="2006-11-14T15:32:00Z">
          <w:r>
            <w:rPr/>
            <w:delText>MEEPS</w:delText>
          </w:r>
        </w:del>
      </w:ins>
      <w:ins w:id="252" w:author="Robert Spangler" w:date="2006-08-19T10:56:00Z">
        <w:r>
          <w:rPr/>
          <w:t xml:space="preserve"> </w:t>
        </w:r>
      </w:ins>
      <w:ins w:id="253" w:author="Robert Spangler" w:date="2006-08-19T10:56:00Z">
        <w:r>
          <w:rPr>
            <w:i/>
            <w:vertAlign w:val="subscript"/>
          </w:rPr>
          <w:t>me</w:t>
        </w:r>
      </w:ins>
      <w:ins w:id="254" w:author="Robert Spangler" w:date="2006-08-19T10:56:00Z">
        <w:del w:id="255" w:author="Kenneth Ragsdale" w:date="2007-01-19T11:29:00Z">
          <w:r>
            <w:rPr>
              <w:i/>
              <w:vertAlign w:val="subscript"/>
            </w:rPr>
            <w:delText>,</w:delText>
          </w:r>
        </w:del>
      </w:ins>
      <w:ins w:id="256" w:author="Robert Spangler" w:date="2006-08-19T10:56:00Z">
        <w:del w:id="257" w:author="Kenneth Ragsdale" w:date="2007-01-19T11:26:00Z">
          <w:r>
            <w:rPr>
              <w:i/>
              <w:vertAlign w:val="subscript"/>
            </w:rPr>
            <w:delText xml:space="preserve"> b</w:delText>
          </w:r>
        </w:del>
      </w:ins>
      <w:ins w:id="258" w:author="Robert Spangler" w:date="2006-08-19T10:56:00Z">
        <w:r>
          <w:rPr/>
          <w:t xml:space="preserve">) </w:t>
        </w:r>
      </w:ins>
    </w:p>
    <w:p>
      <w:pPr>
        <w:pStyle w:val="FormulaBold"/>
        <w:rPr>
          <w:rStyle w:val="BodyTextChar"/>
          <w:b/>
          <w:b/>
          <w:ins w:id="266" w:author="Robert Spangler" w:date="2006-08-19T10:59:00Z"/>
        </w:rPr>
      </w:pPr>
      <w:ins w:id="260" w:author="Robert Spangler" w:date="2006-08-19T10:56:00Z">
        <w:r>
          <w:rPr>
            <w:rStyle w:val="BodyTextChar"/>
          </w:rPr>
          <w:t>Where</w:t>
        </w:r>
      </w:ins>
      <w:ins w:id="261" w:author="Robert Spangler" w:date="2006-08-19T10:56:00Z">
        <w:r>
          <w:rPr>
            <w:rStyle w:val="BodyTextChar"/>
            <w:b w:val="false"/>
          </w:rPr>
          <w:t xml:space="preserve"> the</w:t>
        </w:r>
      </w:ins>
      <w:ins w:id="262" w:author="Robert Spangler" w:date="2006-08-19T10:56:00Z">
        <w:r>
          <w:rPr>
            <w:rStyle w:val="BodyTextChar"/>
            <w:b/>
          </w:rPr>
          <w:t xml:space="preserve"> </w:t>
        </w:r>
      </w:ins>
      <w:ins w:id="263" w:author="Robert Spangler" w:date="2006-08-19T10:56:00Z">
        <w:r>
          <w:rPr>
            <w:rStyle w:val="BodyTextChar"/>
            <w:b w:val="false"/>
          </w:rPr>
          <w:t>price for settlement meter is</w:t>
        </w:r>
      </w:ins>
      <w:ins w:id="264" w:author="Robert Spangler" w:date="2006-08-19T10:59:00Z">
        <w:r>
          <w:rPr>
            <w:rStyle w:val="BodyTextChar"/>
            <w:b w:val="false"/>
          </w:rPr>
          <w:t xml:space="preserve"> determined as follows</w:t>
        </w:r>
      </w:ins>
      <w:ins w:id="265" w:author="Robert Spangler" w:date="2006-08-19T10:56:00Z">
        <w:r>
          <w:rPr>
            <w:rStyle w:val="BodyTextChar"/>
          </w:rPr>
          <w:t>:</w:t>
        </w:r>
      </w:ins>
    </w:p>
    <w:p>
      <w:pPr>
        <w:pStyle w:val="FormulaBold"/>
        <w:rPr>
          <w:rStyle w:val="BodyTextChar"/>
          <w:b/>
          <w:b/>
          <w:ins w:id="286" w:author="Robert Spangler" w:date="2006-08-19T10:56:00Z"/>
        </w:rPr>
      </w:pPr>
      <w:ins w:id="267" w:author="Robert Spangler" w:date="2006-08-19T10:59:00Z">
        <w:r>
          <w:rPr>
            <w:rStyle w:val="BodyTextChar"/>
            <w:b/>
          </w:rPr>
          <w:t xml:space="preserve">For </w:t>
        </w:r>
      </w:ins>
      <w:ins w:id="268" w:author="COpheim" w:date="2006-11-14T15:32:00Z">
        <w:del w:id="269" w:author="Kenneth Ragsdale" w:date="2007-02-06T15:05:00Z">
          <w:r>
            <w:rPr>
              <w:rStyle w:val="BodyTextChar"/>
              <w:b/>
            </w:rPr>
            <w:delText>M</w:delText>
          </w:r>
        </w:del>
      </w:ins>
      <w:ins w:id="270" w:author="COpheim" w:date="2006-11-14T15:32:00Z">
        <w:r>
          <w:rPr>
            <w:rStyle w:val="BodyTextChar"/>
            <w:b/>
          </w:rPr>
          <w:t>EB</w:t>
        </w:r>
      </w:ins>
      <w:ins w:id="271" w:author="Kenneth Ragsdale" w:date="2007-02-05T11:28:00Z">
        <w:r>
          <w:rPr>
            <w:rStyle w:val="BodyTextChar"/>
            <w:b/>
          </w:rPr>
          <w:t>NRT</w:t>
        </w:r>
      </w:ins>
      <w:ins w:id="272" w:author="Robert Spangler" w:date="2006-08-19T11:00:00Z">
        <w:del w:id="273" w:author="Kenneth Ragsdale" w:date="2007-01-12T12:05:00Z">
          <w:r>
            <w:rPr>
              <w:rStyle w:val="BodyTextChar"/>
              <w:b/>
            </w:rPr>
            <w:delText>MEEPS</w:delText>
          </w:r>
        </w:del>
      </w:ins>
      <w:ins w:id="274" w:author="Robert Spangler" w:date="2006-08-19T11:00:00Z">
        <w:r>
          <w:rPr>
            <w:rStyle w:val="BodyTextChar"/>
            <w:b/>
            <w:i/>
            <w:vertAlign w:val="subscript"/>
          </w:rPr>
          <w:t xml:space="preserve"> me</w:t>
        </w:r>
      </w:ins>
      <w:ins w:id="275" w:author="Robert Spangler" w:date="2006-08-19T11:00:00Z">
        <w:del w:id="276" w:author="Kenneth Ragsdale" w:date="2007-01-19T11:28:00Z">
          <w:r>
            <w:rPr>
              <w:rStyle w:val="BodyTextChar"/>
              <w:b/>
              <w:i/>
              <w:vertAlign w:val="subscript"/>
            </w:rPr>
            <w:delText>,b</w:delText>
          </w:r>
        </w:del>
      </w:ins>
      <w:ins w:id="277" w:author="Robert Spangler" w:date="2006-08-19T11:00:00Z">
        <w:r>
          <w:rPr>
            <w:rStyle w:val="BodyTextChar"/>
            <w:b/>
          </w:rPr>
          <w:t xml:space="preserve"> </w:t>
        </w:r>
      </w:ins>
      <w:ins w:id="278" w:author="Robert Spangler" w:date="2006-08-19T11:00:00Z">
        <w:del w:id="279" w:author="Kenneth Ragsdale" w:date="2007-01-12T12:05:00Z">
          <w:r>
            <w:rPr>
              <w:rStyle w:val="BodyTextChar"/>
              <w:b/>
            </w:rPr>
            <w:delText>&gt;</w:delText>
          </w:r>
        </w:del>
      </w:ins>
      <w:ins w:id="280" w:author="TPTF_082106" w:date="2006-08-21T10:16:00Z">
        <w:r>
          <w:rPr>
            <w:rStyle w:val="BodyTextChar"/>
            <w:b/>
          </w:rPr>
          <w:t>&lt;</w:t>
        </w:r>
      </w:ins>
      <w:ins w:id="281" w:author="Robert Spangler" w:date="2006-08-19T11:01:00Z">
        <w:del w:id="282" w:author="Kenneth Ragsdale" w:date="2007-01-19T09:07:00Z">
          <w:r>
            <w:rPr>
              <w:rStyle w:val="BodyTextChar"/>
              <w:b/>
            </w:rPr>
            <w:delText xml:space="preserve"> </w:delText>
          </w:r>
        </w:del>
      </w:ins>
      <w:ins w:id="283" w:author="Kenneth Ragsdale" w:date="2007-01-19T09:07:00Z">
        <w:r>
          <w:rPr>
            <w:rStyle w:val="BodyTextChar"/>
            <w:b/>
          </w:rPr>
          <w:t>=</w:t>
        </w:r>
      </w:ins>
      <w:ins w:id="284" w:author="Robert Spangler" w:date="2006-08-19T11:01:00Z">
        <w:r>
          <w:rPr>
            <w:rStyle w:val="BodyTextChar"/>
            <w:b/>
          </w:rPr>
          <w:t>0</w:t>
        </w:r>
      </w:ins>
      <w:ins w:id="285" w:author="Kenneth Ragsdale" w:date="2007-02-05T11:15:00Z">
        <w:r>
          <w:rPr>
            <w:rStyle w:val="BodyTextChar"/>
            <w:b w:val="false"/>
          </w:rPr>
          <w:t xml:space="preserve"> </w:t>
        </w:r>
      </w:ins>
    </w:p>
    <w:p>
      <w:pPr>
        <w:pStyle w:val="Formula"/>
        <w:rPr>
          <w:ins w:id="306" w:author="Robert Spangler" w:date="2006-08-19T10:56:00Z"/>
        </w:rPr>
      </w:pPr>
      <w:ins w:id="287" w:author="Robert Spangler" w:date="2006-08-19T10:56:00Z">
        <w:r>
          <w:rPr/>
          <w:tab/>
          <w:t>RT</w:t>
        </w:r>
      </w:ins>
      <w:ins w:id="288" w:author="Robert Spangler" w:date="2006-08-19T10:56:00Z">
        <w:del w:id="289" w:author="Kenneth Ragsdale" w:date="2007-01-24T14:08:00Z">
          <w:r>
            <w:rPr/>
            <w:delText>EPS</w:delText>
          </w:r>
        </w:del>
      </w:ins>
      <w:ins w:id="290" w:author="Kenneth Ragsdale" w:date="2007-01-24T14:08:00Z">
        <w:r>
          <w:rPr/>
          <w:t>RM</w:t>
        </w:r>
      </w:ins>
      <w:ins w:id="291" w:author="Robert Spangler" w:date="2006-08-19T10:56:00Z">
        <w:r>
          <w:rPr/>
          <w:t>PR</w:t>
        </w:r>
      </w:ins>
      <w:ins w:id="292" w:author="Robert Spangler" w:date="2006-08-19T10:56:00Z">
        <w:del w:id="293" w:author="Kenneth Ragsdale" w:date="2007-01-19T11:27:00Z">
          <w:r>
            <w:rPr>
              <w:i/>
              <w:vertAlign w:val="subscript"/>
            </w:rPr>
            <w:delText>me,</w:delText>
          </w:r>
        </w:del>
      </w:ins>
      <w:ins w:id="294" w:author="Robert Spangler" w:date="2006-08-19T10:56:00Z">
        <w:r>
          <w:rPr>
            <w:i/>
            <w:vertAlign w:val="subscript"/>
          </w:rPr>
          <w:t xml:space="preserve"> b</w:t>
        </w:r>
      </w:ins>
      <w:ins w:id="295" w:author="Robert Spangler" w:date="2006-08-19T10:56:00Z">
        <w:r>
          <w:rPr/>
          <w:tab/>
          <w:t>=</w:t>
          <w:tab/>
        </w:r>
      </w:ins>
      <w:ins w:id="296"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7" w:author="Robert Spangler" w:date="2006-08-19T10:56:00Z">
        <w:r>
          <w:rPr/>
          <w:t xml:space="preserve"> (RTLMP </w:t>
        </w:r>
      </w:ins>
      <w:ins w:id="298" w:author="Kenneth Ragsdale" w:date="2007-01-12T12:06:00Z">
        <w:r>
          <w:rPr>
            <w:i/>
            <w:vertAlign w:val="subscript"/>
          </w:rPr>
          <w:t>,</w:t>
        </w:r>
      </w:ins>
      <w:r>
        <w:rPr>
          <w:i/>
          <w:vertAlign w:val="subscript"/>
        </w:rPr>
        <w:t>b</w:t>
      </w:r>
      <w:ins w:id="299" w:author="Robert Spangler" w:date="2006-08-19T10:56:00Z">
        <w:r>
          <w:rPr>
            <w:i/>
            <w:vertAlign w:val="subscript"/>
          </w:rPr>
          <w:t>, y</w:t>
        </w:r>
      </w:ins>
      <w:ins w:id="300" w:author="Robert Spangler" w:date="2006-08-19T10:56:00Z">
        <w:r>
          <w:rPr/>
          <w:t xml:space="preserve"> * TLMP </w:t>
        </w:r>
      </w:ins>
      <w:ins w:id="301" w:author="Robert Spangler" w:date="2006-08-19T10:56:00Z">
        <w:r>
          <w:rPr>
            <w:i/>
            <w:vertAlign w:val="subscript"/>
          </w:rPr>
          <w:t>y</w:t>
        </w:r>
      </w:ins>
      <w:ins w:id="302" w:author="Robert Spangler" w:date="2006-08-19T10:56:00Z">
        <w:r>
          <w:rPr/>
          <w:t xml:space="preserve">) / </w:t>
        </w:r>
      </w:ins>
      <w:ins w:id="303"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4" w:author="Robert Spangler" w:date="2006-08-19T10:56:00Z">
        <w:r>
          <w:rPr/>
          <w:t xml:space="preserve"> TLMP </w:t>
        </w:r>
      </w:ins>
      <w:ins w:id="305" w:author="Robert Spangler" w:date="2006-08-19T10:56:00Z">
        <w:r>
          <w:rPr>
            <w:i/>
            <w:vertAlign w:val="subscript"/>
          </w:rPr>
          <w:t>y</w:t>
        </w:r>
      </w:ins>
    </w:p>
    <w:p>
      <w:pPr>
        <w:pStyle w:val="Formula"/>
        <w:rPr>
          <w:ins w:id="325" w:author="Kenneth Ragsdale" w:date="2007-01-19T09:13:00Z"/>
        </w:rPr>
      </w:pPr>
      <w:ins w:id="307" w:author="Robert Spangler" w:date="2006-08-19T11:01:00Z">
        <w:r>
          <w:rPr>
            <w:lang w:val="en-US"/>
          </w:rPr>
          <w:t xml:space="preserve">Otherwise </w:t>
        </w:r>
      </w:ins>
      <w:ins w:id="308" w:author="Robert Spangler" w:date="2006-08-19T11:01:00Z">
        <w:r>
          <w:rPr/>
          <w:t>RT</w:t>
        </w:r>
      </w:ins>
      <w:ins w:id="309" w:author="Robert Spangler" w:date="2006-08-19T11:01:00Z">
        <w:del w:id="310" w:author="Kenneth Ragsdale" w:date="2007-01-24T14:09:00Z">
          <w:r>
            <w:rPr/>
            <w:delText>EPS</w:delText>
          </w:r>
        </w:del>
      </w:ins>
      <w:ins w:id="311" w:author="Kenneth Ragsdale" w:date="2007-01-24T14:09:00Z">
        <w:r>
          <w:rPr/>
          <w:t>RM</w:t>
        </w:r>
      </w:ins>
      <w:ins w:id="312" w:author="Robert Spangler" w:date="2006-08-19T11:02:00Z">
        <w:r>
          <w:rPr/>
          <w:t xml:space="preserve">PR </w:t>
        </w:r>
      </w:ins>
      <w:ins w:id="313" w:author="Robert Spangler" w:date="2006-08-19T11:02:00Z">
        <w:del w:id="314" w:author="Kenneth Ragsdale" w:date="2007-01-19T11:28:00Z">
          <w:r>
            <w:rPr>
              <w:i/>
              <w:vertAlign w:val="subscript"/>
            </w:rPr>
            <w:delText>me,</w:delText>
          </w:r>
        </w:del>
      </w:ins>
      <w:ins w:id="315" w:author="Robert Spangler" w:date="2006-08-19T11:02:00Z">
        <w:r>
          <w:rPr>
            <w:i/>
            <w:vertAlign w:val="subscript"/>
          </w:rPr>
          <w:t xml:space="preserve"> b</w:t>
        </w:r>
      </w:ins>
      <w:ins w:id="316" w:author="Robert Spangler" w:date="2006-08-19T11:02:00Z">
        <w:r>
          <w:rPr/>
          <w:t xml:space="preserve"> </w:t>
        </w:r>
      </w:ins>
      <w:ins w:id="317" w:author="Robert Spangler" w:date="2006-08-19T11:02:00Z">
        <w:del w:id="318" w:author="Kenneth Ragsdale" w:date="2007-01-19T09:12:00Z">
          <w:r>
            <w:rPr/>
            <w:delText>=  RTSPP a</w:delText>
          </w:r>
        </w:del>
      </w:ins>
      <w:ins w:id="319" w:author="Kenneth Ragsdale" w:date="2007-01-19T09:12:00Z">
        <w:r>
          <w:rPr/>
          <w:t>i</w:t>
        </w:r>
      </w:ins>
      <w:ins w:id="320" w:author="Robert Spangler" w:date="2006-08-19T11:03:00Z">
        <w:r>
          <w:rPr/>
          <w:t xml:space="preserve">s determined </w:t>
        </w:r>
      </w:ins>
      <w:ins w:id="321" w:author="Robert Spangler" w:date="2006-08-19T11:03:00Z">
        <w:del w:id="322" w:author="Kenneth Ragsdale" w:date="2007-02-06T08:08:00Z">
          <w:r>
            <w:rPr/>
            <w:delText>in accordance with Section 6.6.1.1, Real Time Settlement Point Price for a Resource Node</w:delText>
          </w:r>
        </w:del>
      </w:ins>
      <w:ins w:id="323" w:author="Kenneth Ragsdale" w:date="2007-01-19T09:13:00Z">
        <w:r>
          <w:rPr/>
          <w:t xml:space="preserve"> as follows</w:t>
        </w:r>
      </w:ins>
      <w:ins w:id="324" w:author="Robert Spangler" w:date="2006-08-19T11:04:00Z">
        <w:r>
          <w:rPr/>
          <w:t>.</w:t>
        </w:r>
      </w:ins>
    </w:p>
    <w:p>
      <w:pPr>
        <w:pStyle w:val="Formula1"/>
        <w:spacing w:before="0" w:after="240"/>
        <w:ind w:left="1440" w:firstLine="720"/>
        <w:rPr>
          <w:ins w:id="339" w:author="Kenneth Ragsdale" w:date="2007-01-19T09:14:00Z"/>
        </w:rPr>
      </w:pPr>
      <w:ins w:id="326" w:author="Kenneth Ragsdale" w:date="2007-01-19T09:13:00Z">
        <w:r>
          <w:rPr>
            <w:shd w:fill="auto" w:val="clear"/>
          </w:rPr>
          <w:t>RT</w:t>
        </w:r>
      </w:ins>
      <w:ins w:id="327" w:author="Kenneth Ragsdale" w:date="2007-01-24T14:09:00Z">
        <w:r>
          <w:rPr/>
          <w:t>RM</w:t>
        </w:r>
      </w:ins>
      <w:ins w:id="328" w:author="Kenneth Ragsdale" w:date="2007-01-19T09:14:00Z">
        <w:r>
          <w:rPr>
            <w:shd w:fill="auto" w:val="clear"/>
          </w:rPr>
          <w:t>PR</w:t>
        </w:r>
      </w:ins>
      <w:ins w:id="329" w:author="Kenneth Ragsdale" w:date="2007-01-19T09:14:00Z">
        <w:r>
          <w:rPr>
            <w:i/>
            <w:iCs/>
            <w:shd w:fill="auto" w:val="clear"/>
            <w:vertAlign w:val="subscript"/>
          </w:rPr>
          <w:t xml:space="preserve"> b</w:t>
        </w:r>
      </w:ins>
      <w:ins w:id="330" w:author="Kenneth Ragsdale" w:date="2007-01-19T09:14:00Z">
        <w:r>
          <w:rPr>
            <w:shd w:fill="auto" w:val="clear"/>
          </w:rPr>
          <w:t xml:space="preserve">  </w:t>
        </w:r>
      </w:ins>
      <w:ins w:id="331" w:author="Kenneth Ragsdale" w:date="2007-01-19T09:14:00Z">
        <w:r>
          <w:rPr/>
          <w:t>=</w:t>
        </w:r>
      </w:ins>
      <w:ins w:id="332" w:author="Kenneth Ragsdal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33" w:author="Kenneth Ragsdale" w:date="2007-01-19T09:14:00Z">
        <w:r>
          <w:rPr>
            <w:shd w:fill="auto" w:val="clear"/>
          </w:rPr>
          <w:t xml:space="preserve">(RNWF </w:t>
        </w:r>
      </w:ins>
      <w:ins w:id="334" w:author="Kenneth Ragsdale" w:date="2007-02-05T11:29:00Z">
        <w:r>
          <w:rPr>
            <w:i/>
            <w:iCs/>
            <w:vertAlign w:val="subscript"/>
          </w:rPr>
          <w:t>b</w:t>
        </w:r>
      </w:ins>
      <w:ins w:id="335" w:author="Kenneth Ragsdale" w:date="2007-01-19T09:14:00Z">
        <w:r>
          <w:rPr>
            <w:i/>
            <w:iCs/>
            <w:shd w:fill="auto" w:val="clear"/>
            <w:vertAlign w:val="subscript"/>
          </w:rPr>
          <w:t xml:space="preserve">,y </w:t>
        </w:r>
      </w:ins>
      <w:ins w:id="336" w:author="Kenneth Ragsdale" w:date="2007-01-19T09:14:00Z">
        <w:r>
          <w:rPr>
            <w:shd w:fill="auto" w:val="clear"/>
          </w:rPr>
          <w:t xml:space="preserve">* RTLMP </w:t>
        </w:r>
      </w:ins>
      <w:ins w:id="337" w:author="Kenneth Ragsdale" w:date="2007-01-19T09:14:00Z">
        <w:r>
          <w:rPr>
            <w:i/>
            <w:iCs/>
            <w:shd w:fill="auto" w:val="clear"/>
            <w:vertAlign w:val="subscript"/>
          </w:rPr>
          <w:t>b, y</w:t>
        </w:r>
      </w:ins>
      <w:ins w:id="338" w:author="Kenneth Ragsdale" w:date="2007-01-19T09:14:00Z">
        <w:r>
          <w:rPr>
            <w:shd w:fill="auto" w:val="clear"/>
          </w:rPr>
          <w:t>)</w:t>
        </w:r>
      </w:ins>
    </w:p>
    <w:p>
      <w:pPr>
        <w:pStyle w:val="Formula1"/>
        <w:spacing w:before="0" w:after="240"/>
        <w:ind w:left="720" w:firstLine="720"/>
        <w:rPr>
          <w:ins w:id="344" w:author="Kenneth Ragsdale" w:date="2007-01-19T09:14:00Z"/>
        </w:rPr>
      </w:pPr>
      <w:ins w:id="340" w:author="Kenneth Ragsdale" w:date="2007-01-19T09:14:00Z">
        <w:r>
          <w:rPr/>
          <w:t xml:space="preserve">Where the weighting factor for </w:t>
        </w:r>
      </w:ins>
      <w:ins w:id="341" w:author="Kenneth Ragsdale" w:date="2007-02-05T11:38:00Z">
        <w:r>
          <w:rPr/>
          <w:t xml:space="preserve">the </w:t>
        </w:r>
      </w:ins>
      <w:ins w:id="342" w:author="Kenneth Ragsdale" w:date="2007-02-05T11:23:00Z">
        <w:r>
          <w:rPr/>
          <w:t xml:space="preserve">bus associated with the meter </w:t>
        </w:r>
      </w:ins>
      <w:ins w:id="343" w:author="Kenneth Ragsdale" w:date="2007-01-19T09:14:00Z">
        <w:r>
          <w:rPr/>
          <w:t>is:</w:t>
        </w:r>
      </w:ins>
    </w:p>
    <w:p>
      <w:pPr>
        <w:pStyle w:val="Formula1"/>
        <w:spacing w:before="0" w:after="240"/>
        <w:ind w:left="1440" w:firstLine="720"/>
        <w:rPr>
          <w:ins w:id="356" w:author="Kenneth Ragsdale" w:date="2007-01-19T09:14:00Z"/>
        </w:rPr>
      </w:pPr>
      <w:ins w:id="345" w:author="Kenneth Ragsdale" w:date="2007-01-19T09:14:00Z">
        <w:r>
          <w:rPr>
            <w:shd w:fill="auto" w:val="clear"/>
          </w:rPr>
          <w:t xml:space="preserve">RNWF </w:t>
        </w:r>
      </w:ins>
      <w:ins w:id="346" w:author="Kenneth Ragsdale" w:date="2007-02-05T11:24:00Z">
        <w:r>
          <w:rPr>
            <w:i/>
            <w:iCs/>
            <w:vertAlign w:val="subscript"/>
          </w:rPr>
          <w:t>b</w:t>
        </w:r>
      </w:ins>
      <w:ins w:id="347" w:author="Kenneth Ragsdale" w:date="2007-01-19T09:14:00Z">
        <w:r>
          <w:rPr>
            <w:i/>
            <w:iCs/>
            <w:shd w:fill="auto" w:val="clear"/>
            <w:vertAlign w:val="subscript"/>
          </w:rPr>
          <w:t xml:space="preserve">,y </w:t>
        </w:r>
      </w:ins>
      <w:ins w:id="348" w:author="Kenneth Ragsdale" w:date="2007-01-19T09:14:00Z">
        <w:r>
          <w:rPr>
            <w:shd w:fill="auto" w:val="clear"/>
          </w:rPr>
          <w:t xml:space="preserve">= [Max(0.001, </w:t>
        </w:r>
      </w:ins>
      <w:ins w:id="349"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50" w:author="Kenneth Ragsdale" w:date="2007-01-19T09:14:00Z">
        <w:r>
          <w:rPr>
            <w:shd w:fill="auto" w:val="clear"/>
          </w:rPr>
          <w:t>BP</w:t>
        </w:r>
      </w:ins>
      <w:ins w:id="351" w:author="Kenneth Ragsdale" w:date="2007-01-19T09:14:00Z">
        <w:r>
          <w:rPr>
            <w:i/>
            <w:iCs/>
            <w:shd w:fill="auto" w:val="clear"/>
            <w:vertAlign w:val="subscript"/>
          </w:rPr>
          <w:t xml:space="preserve"> r,y</w:t>
        </w:r>
      </w:ins>
      <w:ins w:id="352" w:author="Kenneth Ragsdale" w:date="2007-01-19T09:14:00Z">
        <w:r>
          <w:rPr>
            <w:shd w:fill="auto" w:val="clear"/>
          </w:rPr>
          <w:t xml:space="preserve">) * TLMP </w:t>
        </w:r>
      </w:ins>
      <w:ins w:id="353" w:author="Kenneth Ragsdale" w:date="2007-01-19T09:14:00Z">
        <w:r>
          <w:rPr>
            <w:i/>
            <w:iCs/>
            <w:shd w:fill="auto" w:val="clear"/>
            <w:vertAlign w:val="subscript"/>
          </w:rPr>
          <w:t>y</w:t>
        </w:r>
      </w:ins>
      <w:ins w:id="354" w:author="Kenneth Ragsdale" w:date="2007-01-19T09:14:00Z">
        <w:r>
          <w:rPr>
            <w:shd w:fill="auto" w:val="clear"/>
          </w:rPr>
          <w:t>] /</w:t>
        </w:r>
      </w:ins>
      <w:ins w:id="355" w:author="Kenneth Ragsdale" w:date="2007-01-19T09:14:00Z">
        <w:r>
          <w:rPr>
            <w:shd w:fill="FFFF00" w:val="clear"/>
          </w:rPr>
          <w:t xml:space="preserve"> </w:t>
        </w:r>
      </w:ins>
    </w:p>
    <w:p>
      <w:pPr>
        <w:pStyle w:val="Formula1"/>
        <w:spacing w:before="0" w:after="240"/>
        <w:rPr>
          <w:shd w:fill="FFFF00" w:val="clear"/>
          <w:ins w:id="367" w:author="Kenneth Ragsdale" w:date="2007-01-19T09:14:00Z"/>
        </w:rPr>
      </w:pPr>
      <w:ins w:id="357" w:author="Kenneth Ragsdale" w:date="2007-01-19T09:14:00Z">
        <w:r>
          <w:rPr>
            <w:shd w:fill="auto" w:val="clear"/>
          </w:rPr>
          <w:t xml:space="preserve">                   </w:t>
        </w:r>
      </w:ins>
      <w:ins w:id="358" w:author="Kenneth Ragsdale" w:date="2007-01-19T09:14:00Z">
        <w:r>
          <w:rPr>
            <w:shd w:fill="auto" w:val="clear"/>
          </w:rPr>
          <w:tab/>
          <w:t xml:space="preserve">       </w:t>
          <w:tab/>
          <w:t xml:space="preserve">     </w:t>
          <w:tab/>
          <w:t xml:space="preserve">       [</w:t>
        </w:r>
      </w:ins>
      <w:ins w:id="359" w:author="Kenneth Ragsdale" w:date="2007-01-19T09:14:00Z">
        <w:r>
          <w:rPr/>
        </w:r>
      </w:ins>
      <m:oMath xmlns:m="http://schemas.openxmlformats.org/officeDocument/2006/math">
        <m:nary>
          <m:naryPr>
            <m:chr m:val="∑"/>
            <m:supHide m:val="1"/>
          </m:naryPr>
          <m:sub>
            <m:r>
              <w:rPr>
                <w:rFonts w:ascii="Cambria Math" w:hAnsi="Cambria Math"/>
              </w:rPr>
              <m:t xml:space="preserve">y</m:t>
            </m:r>
          </m:sub>
          <m:sup/>
          <m:e/>
        </m:nary>
      </m:oMath>
      <w:ins w:id="360" w:author="Kenneth Ragsdale" w:date="2007-01-19T09:14:00Z">
        <w:r>
          <w:rPr>
            <w:shd w:fill="auto" w:val="clear"/>
          </w:rPr>
          <w:t xml:space="preserve">Max(0.001, </w:t>
        </w:r>
      </w:ins>
      <w:ins w:id="361"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62" w:author="Kenneth Ragsdale" w:date="2007-01-19T09:14:00Z">
        <w:r>
          <w:rPr>
            <w:shd w:fill="auto" w:val="clear"/>
          </w:rPr>
          <w:t>BP</w:t>
        </w:r>
      </w:ins>
      <w:ins w:id="363" w:author="Kenneth Ragsdale" w:date="2007-01-19T09:14:00Z">
        <w:r>
          <w:rPr>
            <w:i/>
            <w:iCs/>
            <w:shd w:fill="auto" w:val="clear"/>
            <w:vertAlign w:val="subscript"/>
          </w:rPr>
          <w:t xml:space="preserve"> r,y</w:t>
        </w:r>
      </w:ins>
      <w:ins w:id="364" w:author="Kenneth Ragsdale" w:date="2007-01-19T09:14:00Z">
        <w:r>
          <w:rPr>
            <w:shd w:fill="auto" w:val="clear"/>
          </w:rPr>
          <w:t xml:space="preserve">) * TLMP </w:t>
        </w:r>
      </w:ins>
      <w:ins w:id="365" w:author="Kenneth Ragsdale" w:date="2007-01-19T09:14:00Z">
        <w:r>
          <w:rPr>
            <w:i/>
            <w:iCs/>
            <w:shd w:fill="auto" w:val="clear"/>
            <w:vertAlign w:val="subscript"/>
          </w:rPr>
          <w:t>y</w:t>
        </w:r>
      </w:ins>
      <w:ins w:id="366" w:author="Kenneth Ragsdale" w:date="2007-01-19T09:14:00Z">
        <w:r>
          <w:rPr>
            <w:shd w:fill="auto" w:val="clear"/>
          </w:rPr>
          <w:t>].</w:t>
        </w:r>
      </w:ins>
    </w:p>
    <w:p>
      <w:pPr>
        <w:pStyle w:val="Formula1"/>
        <w:spacing w:before="0" w:after="240"/>
        <w:ind w:left="1440" w:hanging="0"/>
        <w:rPr>
          <w:i/>
          <w:i/>
          <w:iCs/>
          <w:shd w:fill="FFFF00" w:val="clear"/>
          <w:vertAlign w:val="subscript"/>
          <w:ins w:id="390" w:author="Kenneth Ragsdale" w:date="2007-01-19T09:14:00Z"/>
        </w:rPr>
      </w:pPr>
      <w:ins w:id="368" w:author="Kenneth Ragsdale" w:date="2007-01-19T11:48:00Z">
        <w:r>
          <w:rPr/>
          <w:t>T</w:t>
        </w:r>
      </w:ins>
      <w:ins w:id="369" w:author="Kenneth Ragsdale" w:date="2007-01-19T09:50:00Z">
        <w:r>
          <w:rPr/>
          <w:t xml:space="preserve">he </w:t>
        </w:r>
      </w:ins>
      <w:ins w:id="370" w:author="Kenneth Ragsdale" w:date="2007-01-19T09:14:00Z">
        <w:r>
          <w:rPr>
            <w:shd w:fill="auto" w:val="clear"/>
          </w:rPr>
          <w:t>summ</w:t>
        </w:r>
      </w:ins>
      <w:ins w:id="371" w:author="Kenneth Ragsdale" w:date="2007-01-19T09:14:00Z">
        <w:r>
          <w:rPr/>
          <w:t xml:space="preserve">ation </w:t>
        </w:r>
      </w:ins>
      <w:ins w:id="372" w:author="Kenneth Ragsdale" w:date="2007-01-19T11:49:00Z">
        <w:r>
          <w:rPr/>
          <w:t>is</w:t>
        </w:r>
      </w:ins>
      <w:ins w:id="373" w:author="Kenneth Ragsdale" w:date="2007-01-19T09:14:00Z">
        <w:r>
          <w:rPr>
            <w:shd w:fill="auto" w:val="clear"/>
          </w:rPr>
          <w:t xml:space="preserve"> over all Resources </w:t>
        </w:r>
      </w:ins>
      <w:ins w:id="374" w:author="Kenneth Ragsdale" w:date="2007-01-19T09:14:00Z">
        <w:r>
          <w:rPr>
            <w:i/>
            <w:shd w:fill="auto" w:val="clear"/>
          </w:rPr>
          <w:t>r</w:t>
        </w:r>
      </w:ins>
      <w:ins w:id="375" w:author="Kenneth Ragsdale" w:date="2007-01-19T09:14:00Z">
        <w:r>
          <w:rPr>
            <w:shd w:fill="auto" w:val="clear"/>
          </w:rPr>
          <w:t xml:space="preserve"> </w:t>
        </w:r>
      </w:ins>
      <w:ins w:id="376" w:author="Kenneth Ragsdale" w:date="2007-02-05T11:24:00Z">
        <w:r>
          <w:rPr/>
          <w:t>associated to the individual meter</w:t>
        </w:r>
      </w:ins>
      <w:ins w:id="377" w:author="Kenneth Ragsdale" w:date="2007-02-05T18:23:00Z">
        <w:r>
          <w:rPr/>
          <w:t xml:space="preserve">.  The determination of </w:t>
        </w:r>
      </w:ins>
      <w:ins w:id="378" w:author="Kenneth Ragsdale" w:date="2007-02-05T18:30:00Z">
        <w:r>
          <w:rPr/>
          <w:t>w</w:t>
        </w:r>
      </w:ins>
      <w:ins w:id="379" w:author="Kenneth Ragsdale" w:date="2007-02-05T18:25:00Z">
        <w:r>
          <w:rPr/>
          <w:t xml:space="preserve">hich </w:t>
        </w:r>
      </w:ins>
      <w:ins w:id="380" w:author="Kenneth Ragsdale" w:date="2007-02-05T18:23:00Z">
        <w:r>
          <w:rPr/>
          <w:t xml:space="preserve">Resources are associated to </w:t>
        </w:r>
      </w:ins>
      <w:ins w:id="381" w:author="Kenneth Ragsdale" w:date="2007-02-05T18:28:00Z">
        <w:r>
          <w:rPr/>
          <w:t>an</w:t>
        </w:r>
      </w:ins>
      <w:ins w:id="382" w:author="Kenneth Ragsdale" w:date="2007-02-05T18:23:00Z">
        <w:r>
          <w:rPr/>
          <w:t xml:space="preserve"> individual meter is </w:t>
        </w:r>
      </w:ins>
      <w:ins w:id="383" w:author="Kenneth Ragsdale" w:date="2007-02-05T18:29:00Z">
        <w:r>
          <w:rPr/>
          <w:t xml:space="preserve">static and </w:t>
        </w:r>
      </w:ins>
      <w:ins w:id="384" w:author="Kenneth Ragsdale" w:date="2007-02-05T11:25:00Z">
        <w:r>
          <w:rPr/>
          <w:t xml:space="preserve"> </w:t>
        </w:r>
      </w:ins>
      <w:ins w:id="385" w:author="Kenneth Ragsdale" w:date="2007-02-05T18:22:00Z">
        <w:r>
          <w:rPr/>
          <w:t xml:space="preserve">based on the </w:t>
        </w:r>
      </w:ins>
      <w:ins w:id="386" w:author="Kenneth Ragsdale" w:date="2007-02-05T18:25:00Z">
        <w:r>
          <w:rPr/>
          <w:t xml:space="preserve">normal system configuration of </w:t>
        </w:r>
      </w:ins>
      <w:ins w:id="387" w:author="Kenneth Ragsdale" w:date="2007-01-19T09:14:00Z">
        <w:r>
          <w:rPr>
            <w:shd w:fill="auto" w:val="clear"/>
          </w:rPr>
          <w:t xml:space="preserve">the net metering arrangement </w:t>
        </w:r>
      </w:ins>
      <w:ins w:id="388" w:author="Kenneth Ragsdale" w:date="2007-01-19T09:14:00Z">
        <w:r>
          <w:rPr>
            <w:i/>
            <w:shd w:fill="auto" w:val="clear"/>
          </w:rPr>
          <w:t>a</w:t>
        </w:r>
      </w:ins>
      <w:ins w:id="389" w:author="Kenneth Ragsdale"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1"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2"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3"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Robert Spangler" w:date="2006-08-19T11:28:00Z">
              <w:r>
                <w:rPr/>
                <w:t>NM</w:t>
              </w:r>
            </w:ins>
            <w:ins w:id="395" w:author="Robert Spangler" w:date="2006-08-19T11:25:00Z">
              <w:r>
                <w:rPr/>
                <w:t>RTETOT</w:t>
              </w:r>
            </w:ins>
            <w:ins w:id="396"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8" w:author="Robert Spangler" w:date="2006-08-19T11:28:00Z">
              <w:r>
                <w:rPr>
                  <w:i/>
                </w:rPr>
                <w:t>Net Meter Real-Time Energy Total</w:t>
              </w:r>
            </w:ins>
            <w:ins w:id="399" w:author="Robert Spangler" w:date="2006-08-19T11:28:00Z">
              <w:r>
                <w:rPr/>
                <w:t xml:space="preserve">— The net sum for all settlement meters </w:t>
              </w:r>
            </w:ins>
            <w:ins w:id="400" w:author="Robert Spangler" w:date="2006-08-19T11:30:00Z">
              <w:r>
                <w:rPr>
                  <w:i/>
                </w:rPr>
                <w:t>me</w:t>
              </w:r>
            </w:ins>
            <w:ins w:id="401" w:author="Robert Spangler" w:date="2006-08-19T11:30:00Z">
              <w:r>
                <w:rPr/>
                <w:t xml:space="preserve"> include in net metering arrangement </w:t>
              </w:r>
            </w:ins>
            <w:ins w:id="402" w:author="Robert Spangler" w:date="2006-08-19T11:58:00Z">
              <w:r>
                <w:rPr>
                  <w:i/>
                </w:rPr>
                <w:t>a</w:t>
              </w:r>
            </w:ins>
            <w:ins w:id="403" w:author="Robert Spangler" w:date="2006-08-19T11:30:00Z">
              <w:r>
                <w:rPr/>
                <w:t>.  A positive value indicates a</w:t>
              </w:r>
            </w:ins>
            <w:ins w:id="404" w:author="KRagsdale" w:date="2006-08-21T08:34:00Z">
              <w:r>
                <w:rPr/>
                <w:t>n</w:t>
              </w:r>
            </w:ins>
            <w:ins w:id="405" w:author="Robert Spangler" w:date="2006-08-19T11:31:00Z">
              <w:r>
                <w:rPr/>
                <w:t xml:space="preserve"> </w:t>
              </w:r>
            </w:ins>
            <w:ins w:id="406" w:author="KRagsdale" w:date="2006-08-21T08:34:00Z">
              <w:r>
                <w:rPr/>
                <w:t>injection</w:t>
              </w:r>
            </w:ins>
            <w:ins w:id="407" w:author="Robert Spangler" w:date="2006-08-19T11:31:00Z">
              <w:del w:id="408" w:author="KRagsdale" w:date="2006-08-21T08:34:00Z">
                <w:r>
                  <w:rPr/>
                  <w:delText>withdrawal</w:delText>
                </w:r>
              </w:del>
            </w:ins>
            <w:ins w:id="409" w:author="Robert Spangler" w:date="2006-08-19T11:31:00Z">
              <w:r>
                <w:rPr/>
                <w:t xml:space="preserve"> of power</w:t>
              </w:r>
            </w:ins>
            <w:ins w:id="410" w:author="Robert Spangler" w:date="2006-08-19T11:31:00Z">
              <w:del w:id="411" w:author="KRagsdale" w:date="2006-08-21T08:35:00Z">
                <w:r>
                  <w:rPr/>
                  <w:delText xml:space="preserve"> from</w:delText>
                </w:r>
              </w:del>
            </w:ins>
            <w:ins w:id="412" w:author="KRagsdale" w:date="2006-08-21T08:35:00Z">
              <w:r>
                <w:rPr/>
                <w:t xml:space="preserve"> to</w:t>
              </w:r>
            </w:ins>
            <w:ins w:id="413" w:author="Robert Spangler" w:date="2006-08-19T11:31:00Z">
              <w:r>
                <w:rPr/>
                <w:t xml:space="preserve"> the ERCOT system a</w:t>
              </w:r>
            </w:ins>
            <w:ins w:id="414" w:author="KRagsdale" w:date="2006-08-21T08:34:00Z">
              <w:r>
                <w:rPr/>
                <w:t>n</w:t>
              </w:r>
            </w:ins>
            <w:ins w:id="415" w:author="Robert Spangler" w:date="2006-08-19T11:31:00Z">
              <w:del w:id="416" w:author="KRagsdale" w:date="2006-08-21T08:34:00Z">
                <w:r>
                  <w:rPr/>
                  <w:delText>b</w:delText>
                </w:r>
              </w:del>
            </w:ins>
            <w:ins w:id="417" w:author="Robert Spangler" w:date="2006-08-19T11:31:00Z">
              <w:r>
                <w:rPr/>
                <w:t xml:space="preserve">d a negative value indicates an </w:t>
              </w:r>
            </w:ins>
            <w:ins w:id="418" w:author="KRagsdale" w:date="2006-08-21T08:35:00Z">
              <w:r>
                <w:rPr/>
                <w:t>withdrawal</w:t>
              </w:r>
            </w:ins>
            <w:ins w:id="419" w:author="Robert Spangler" w:date="2006-08-19T11:31:00Z">
              <w:del w:id="420" w:author="KRagsdale" w:date="2006-08-21T08:35:00Z">
                <w:r>
                  <w:rPr/>
                  <w:delText>injection</w:delText>
                </w:r>
              </w:del>
            </w:ins>
            <w:ins w:id="421" w:author="Robert Spangler" w:date="2006-08-19T11:31:00Z">
              <w:r>
                <w:rPr/>
                <w:t xml:space="preserve"> of power </w:t>
              </w:r>
            </w:ins>
            <w:ins w:id="422" w:author="KRagsdale" w:date="2006-08-21T08:35:00Z">
              <w:r>
                <w:rPr/>
                <w:t>from</w:t>
              </w:r>
            </w:ins>
            <w:ins w:id="423" w:author="Robert Spangler" w:date="2006-08-19T11:31:00Z">
              <w:del w:id="424" w:author="KRagsdale" w:date="2006-08-21T08:35:00Z">
                <w:r>
                  <w:rPr/>
                  <w:delText>to</w:delText>
                </w:r>
              </w:del>
            </w:ins>
            <w:ins w:id="425" w:author="Robert Spangler" w:date="2006-08-19T11:31:00Z">
              <w:r>
                <w:rPr/>
                <w:t xml:space="preserve"> the ERCOT system.</w:t>
              </w:r>
            </w:ins>
            <w:ins w:id="426"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 w:author="Robert Spangler" w:date="2006-08-19T10:56:00Z">
              <w:r>
                <w:rPr>
                  <w:i/>
                </w:rPr>
                <w:t>Net Metering Settlement Payment</w:t>
              </w:r>
            </w:ins>
            <w:ins w:id="430"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Robert Spangler" w:date="2006-08-19T10:56:00Z">
              <w:r>
                <w:rPr/>
                <w:t>RT</w:t>
              </w:r>
            </w:ins>
            <w:ins w:id="432" w:author="Robert Spangler" w:date="2006-08-19T10:56:00Z">
              <w:del w:id="433" w:author="KRagsdale" w:date="2006-08-21T08:31:00Z">
                <w:r>
                  <w:rPr/>
                  <w:delText>MR</w:delText>
                </w:r>
              </w:del>
            </w:ins>
            <w:ins w:id="434" w:author="Robert Spangler" w:date="2006-08-19T10:56:00Z">
              <w:del w:id="435" w:author="Kenneth Ragsdale" w:date="2007-01-24T14:10:00Z">
                <w:r>
                  <w:rPr/>
                  <w:delText>EPS</w:delText>
                </w:r>
              </w:del>
            </w:ins>
            <w:ins w:id="436" w:author="Kenneth Ragsdale" w:date="2007-01-24T14:10:00Z">
              <w:r>
                <w:rPr/>
                <w:t>RM</w:t>
              </w:r>
            </w:ins>
            <w:ins w:id="437" w:author="Robert Spangler" w:date="2006-08-19T10:56:00Z">
              <w:r>
                <w:rPr/>
                <w:t xml:space="preserve">PR </w:t>
              </w:r>
            </w:ins>
            <w:ins w:id="438" w:author="Robert Spangler" w:date="2006-08-19T10:56:00Z">
              <w:del w:id="439" w:author="Kenneth Ragsdale" w:date="2007-01-19T11:32:00Z">
                <w:r>
                  <w:rPr>
                    <w:vertAlign w:val="subscript"/>
                  </w:rPr>
                  <w:delText>me,</w:delText>
                </w:r>
              </w:del>
            </w:ins>
            <w:ins w:id="440"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Robert Spangler" w:date="2006-08-19T10:56:00Z">
              <w:r>
                <w:rPr>
                  <w:i/>
                </w:rPr>
                <w:t>Real-Time Price for the Energy Metered for</w:t>
              </w:r>
            </w:ins>
            <w:ins w:id="443" w:author="Robert Spangler" w:date="2006-08-19T10:56:00Z">
              <w:del w:id="444" w:author="KRagsdale" w:date="2006-08-21T08:31:00Z">
                <w:r>
                  <w:rPr>
                    <w:i/>
                  </w:rPr>
                  <w:delText xml:space="preserve"> Meter Read Price</w:delText>
                </w:r>
              </w:del>
            </w:ins>
            <w:ins w:id="445" w:author="KRagsdale" w:date="2006-08-21T08:31:00Z">
              <w:r>
                <w:rPr>
                  <w:i/>
                </w:rPr>
                <w:t xml:space="preserve"> </w:t>
              </w:r>
            </w:ins>
            <w:ins w:id="446" w:author="Robert Spangler" w:date="2006-08-19T10:56:00Z">
              <w:del w:id="447" w:author="KRagsdale" w:date="2006-08-21T08:31:00Z">
                <w:r>
                  <w:rPr>
                    <w:i/>
                  </w:rPr>
                  <w:delText xml:space="preserve"> per</w:delText>
                </w:r>
              </w:del>
            </w:ins>
            <w:ins w:id="448" w:author="KRagsdale" w:date="2006-08-21T08:31:00Z">
              <w:r>
                <w:rPr>
                  <w:i/>
                </w:rPr>
                <w:t>each</w:t>
              </w:r>
            </w:ins>
            <w:ins w:id="449" w:author="Robert Spangler" w:date="2006-08-19T10:56:00Z">
              <w:r>
                <w:rPr>
                  <w:i/>
                </w:rPr>
                <w:t xml:space="preserve"> </w:t>
              </w:r>
            </w:ins>
            <w:ins w:id="450" w:author="Robert Spangler" w:date="2006-08-19T10:56:00Z">
              <w:del w:id="451" w:author="Kenneth Ragsdale" w:date="2007-01-24T14:11:00Z">
                <w:r>
                  <w:rPr>
                    <w:i/>
                  </w:rPr>
                  <w:delText xml:space="preserve">EPS </w:delText>
                </w:r>
              </w:del>
            </w:ins>
            <w:ins w:id="452" w:author="Kenneth Ragsdale" w:date="2007-01-24T14:11:00Z">
              <w:r>
                <w:rPr>
                  <w:i/>
                </w:rPr>
                <w:t xml:space="preserve">  resource </w:t>
              </w:r>
            </w:ins>
            <w:ins w:id="453" w:author="Robert Spangler" w:date="2006-08-19T10:56:00Z">
              <w:r>
                <w:rPr>
                  <w:i/>
                </w:rPr>
                <w:t>meter at bus</w:t>
              </w:r>
            </w:ins>
            <w:ins w:id="454" w:author="Robert Spangler" w:date="2006-08-19T10:56:00Z">
              <w:r>
                <w:rPr>
                  <w:rFonts w:eastAsia="Symbol" w:cs="Symbol" w:ascii="Symbol" w:hAnsi="Symbol"/>
                </w:rPr>
                <w:t></w:t>
              </w:r>
            </w:ins>
            <w:ins w:id="455" w:author="Robert Spangler" w:date="2006-08-19T10:56:00Z">
              <w:r>
                <w:rPr/>
                <w:t>The Real-Time Price for the settlement meter</w:t>
              </w:r>
            </w:ins>
            <w:ins w:id="456" w:author="Robert Spangler" w:date="2006-08-19T10:56:00Z">
              <w:del w:id="457" w:author="Kenneth Ragsdale" w:date="2007-01-19T11:32:00Z">
                <w:r>
                  <w:rPr/>
                  <w:delText xml:space="preserve"> </w:delText>
                </w:r>
              </w:del>
            </w:ins>
            <w:ins w:id="458" w:author="Robert Spangler" w:date="2006-08-19T10:56:00Z">
              <w:del w:id="459" w:author="Kenneth Ragsdale" w:date="2007-01-19T11:32:00Z">
                <w:r>
                  <w:rPr>
                    <w:i/>
                  </w:rPr>
                  <w:delText>me</w:delText>
                </w:r>
              </w:del>
            </w:ins>
            <w:ins w:id="460" w:author="Robert Spangler" w:date="2006-08-19T10:56:00Z">
              <w:r>
                <w:rPr/>
                <w:t xml:space="preserve"> at Electrical Bus </w:t>
              </w:r>
            </w:ins>
            <w:ins w:id="461" w:author="Robert Spangler" w:date="2006-08-19T10:56:00Z">
              <w:r>
                <w:rPr>
                  <w:i/>
                </w:rPr>
                <w:t>b</w:t>
              </w:r>
            </w:ins>
            <w:ins w:id="462"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Kenneth Ragsdale" w:date="2007-02-05T11:31:00Z">
              <w:r>
                <w:rPr/>
                <w:t xml:space="preserve">EBNRT </w:t>
              </w:r>
            </w:ins>
            <w:ins w:id="464" w:author="Kenneth Ragsdale" w:date="2007-02-05T11:31:00Z">
              <w:r>
                <w:rPr>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Kenneth Ragsdale" w:date="2007-02-05T11: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6" w:author="Kenneth Ragsdale" w:date="2007-02-05T11:31:00Z">
              <w:r>
                <w:rPr>
                  <w:i/>
                </w:rPr>
                <w:t>Energy at bus Near Real Time</w:t>
              </w:r>
            </w:ins>
            <w:ins w:id="467" w:author="Kenneth Ragsdale" w:date="2007-02-05T11:31:00Z">
              <w:r>
                <w:rPr>
                  <w:rFonts w:eastAsia="Symbol" w:cs="Symbol" w:ascii="Symbol" w:hAnsi="Symbol"/>
                </w:rPr>
                <w:t></w:t>
              </w:r>
            </w:ins>
            <w:ins w:id="468" w:author="Kenneth Ragsdale" w:date="2007-02-05T11:31:00Z">
              <w:r>
                <w:rPr/>
                <w:t xml:space="preserve">The energy </w:t>
              </w:r>
            </w:ins>
            <w:ins w:id="469" w:author="Kenneth Ragsdale" w:date="2007-02-05T18:08:00Z">
              <w:r>
                <w:rPr/>
                <w:t>at the bus associated with the settlement meter gathered by the ERCOT real time process</w:t>
              </w:r>
            </w:ins>
            <w:ins w:id="470" w:author="Kenneth Ragsdale" w:date="2007-02-05T18:11:00Z">
              <w:r>
                <w:rPr/>
                <w:t xml:space="preserve"> for the 15-minute Settlement Interval</w:t>
              </w:r>
            </w:ins>
            <w:ins w:id="471" w:author="Kenneth Ragsdale" w:date="2007-02-05T18:09:00Z">
              <w:r>
                <w:rPr/>
                <w:t xml:space="preserve">.  </w:t>
              </w:r>
            </w:ins>
            <w:ins w:id="472" w:author="Kenneth Ragsdale" w:date="2007-02-05T11:31:00Z">
              <w:r>
                <w:rPr/>
                <w:t>A positive value represents energy produced, and a negative value represents energy consumed.</w:t>
              </w:r>
            </w:ins>
            <w:ins w:id="473" w:author="Kenneth Ragsdale" w:date="2007-02-05T11:33:00Z">
              <w:r>
                <w:rPr/>
                <w:t xml:space="preserve">  This is the </w:t>
              </w:r>
            </w:ins>
            <w:ins w:id="474" w:author="Kenneth Ragsdale" w:date="2007-02-05T18:31:00Z">
              <w:r>
                <w:rPr/>
                <w:t xml:space="preserve">integrated </w:t>
              </w:r>
            </w:ins>
            <w:ins w:id="475" w:author="Kenneth Ragsdale" w:date="2007-02-05T11:33:00Z">
              <w:r>
                <w:rPr/>
                <w:t xml:space="preserve">value </w:t>
              </w:r>
            </w:ins>
            <w:ins w:id="476" w:author="Kenneth Ragsdale" w:date="2007-02-05T18:31:00Z">
              <w:r>
                <w:rPr/>
                <w:t xml:space="preserve">for the 15 minute interval </w:t>
              </w:r>
            </w:ins>
            <w:ins w:id="477" w:author="Kenneth Ragsdale" w:date="2007-02-05T11:33:00Z">
              <w:r>
                <w:rPr/>
                <w:t>that is available shortly after the end of the 15 minute interval</w:t>
              </w:r>
            </w:ins>
            <w:ins w:id="478" w:author="Kenneth Ragsdale" w:date="2007-02-05T18:10:00Z">
              <w:r>
                <w:rPr/>
                <w:t>.</w:t>
              </w:r>
            </w:ins>
            <w:ins w:id="479" w:author="Kenneth Ragsdale" w:date="2007-02-05T11:34: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COpheim" w:date="2006-11-14T15:33:00Z">
              <w:r>
                <w:rPr/>
                <w:t>MEB</w:t>
              </w:r>
            </w:ins>
            <w:ins w:id="481" w:author="Robert Spangler" w:date="2006-08-19T10:56:00Z">
              <w:del w:id="482" w:author="COpheim" w:date="2006-11-14T15:33:00Z">
                <w:r>
                  <w:rPr/>
                  <w:delText>MEEPS</w:delText>
                </w:r>
              </w:del>
            </w:ins>
            <w:ins w:id="483" w:author="Robert Spangler" w:date="2006-08-19T10:56:00Z">
              <w:r>
                <w:rPr/>
                <w:t xml:space="preserve"> </w:t>
              </w:r>
            </w:ins>
            <w:ins w:id="484" w:author="Robert Spangler" w:date="2006-08-19T10:56:00Z">
              <w:r>
                <w:rPr>
                  <w:vertAlign w:val="subscript"/>
                </w:rPr>
                <w:t>me</w:t>
              </w:r>
            </w:ins>
            <w:del w:id="485"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Robert Spangler" w:date="2006-08-19T10:56:00Z">
              <w:r>
                <w:rPr>
                  <w:i/>
                </w:rPr>
                <w:t xml:space="preserve">Metered Energy </w:t>
              </w:r>
            </w:ins>
            <w:ins w:id="488" w:author="Robert Spangler" w:date="2006-08-19T10:56:00Z">
              <w:del w:id="489" w:author="COpheim" w:date="2006-11-14T15:33:00Z">
                <w:r>
                  <w:rPr>
                    <w:i/>
                  </w:rPr>
                  <w:delText>by the EPS meter</w:delText>
                </w:r>
              </w:del>
            </w:ins>
            <w:ins w:id="490" w:author="Robert Spangler" w:date="2006-08-19T10:56:00Z">
              <w:del w:id="491" w:author="Kenneth Ragsdale" w:date="2007-01-19T09:48:00Z">
                <w:r>
                  <w:rPr>
                    <w:i/>
                  </w:rPr>
                  <w:delText xml:space="preserve"> </w:delText>
                </w:r>
              </w:del>
            </w:ins>
            <w:ins w:id="492" w:author="Robert Spangler" w:date="2006-08-19T10:56:00Z">
              <w:r>
                <w:rPr>
                  <w:i/>
                </w:rPr>
                <w:t>at bus</w:t>
              </w:r>
            </w:ins>
            <w:ins w:id="493" w:author="Robert Spangler" w:date="2006-08-19T10:56:00Z">
              <w:r>
                <w:rPr>
                  <w:rFonts w:eastAsia="Symbol" w:cs="Symbol" w:ascii="Symbol" w:hAnsi="Symbol"/>
                </w:rPr>
                <w:t></w:t>
              </w:r>
            </w:ins>
            <w:ins w:id="494" w:author="Robert Spangler" w:date="2006-08-19T10:56:00Z">
              <w:r>
                <w:rPr/>
                <w:t xml:space="preserve">The metered energy by the </w:t>
              </w:r>
            </w:ins>
            <w:ins w:id="495" w:author="Robert Spangler" w:date="2006-08-19T10:56:00Z">
              <w:del w:id="496" w:author="COpheim" w:date="2006-11-14T15:33:00Z">
                <w:r>
                  <w:rPr/>
                  <w:delText>EPS</w:delText>
                </w:r>
              </w:del>
            </w:ins>
            <w:ins w:id="497" w:author="Robert Spangler" w:date="2006-08-19T10:56:00Z">
              <w:r>
                <w:rPr/>
                <w:t xml:space="preserve"> settlement meter </w:t>
              </w:r>
            </w:ins>
            <w:ins w:id="498" w:author="Robert Spangler" w:date="2006-08-19T10:56:00Z">
              <w:r>
                <w:rPr>
                  <w:i/>
                </w:rPr>
                <w:t>me</w:t>
              </w:r>
            </w:ins>
            <w:ins w:id="499" w:author="Robert Spangler" w:date="2006-08-19T10:56:00Z">
              <w:r>
                <w:rPr/>
                <w:t xml:space="preserve"> </w:t>
              </w:r>
            </w:ins>
            <w:ins w:id="500" w:author="Robert Spangler" w:date="2006-08-19T10:56:00Z">
              <w:del w:id="501" w:author="Kenneth Ragsdale" w:date="2007-01-19T11:33:00Z">
                <w:r>
                  <w:rPr/>
                  <w:delText xml:space="preserve">at Electrical Bus </w:delText>
                </w:r>
              </w:del>
            </w:ins>
            <w:ins w:id="502" w:author="Robert Spangler" w:date="2006-08-19T10:56:00Z">
              <w:del w:id="503" w:author="Kenneth Ragsdale" w:date="2007-01-19T11:33:00Z">
                <w:r>
                  <w:rPr>
                    <w:i/>
                  </w:rPr>
                  <w:delText>b</w:delText>
                </w:r>
              </w:del>
            </w:ins>
            <w:ins w:id="504" w:author="Robert Spangler" w:date="2006-08-19T10:56:00Z">
              <w:del w:id="505" w:author="Kenneth Ragsdale" w:date="2007-01-19T11:33:00Z">
                <w:r>
                  <w:rPr/>
                  <w:delText xml:space="preserve"> </w:delText>
                </w:r>
              </w:del>
            </w:ins>
            <w:ins w:id="506"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Robert Spangler" w:date="2006-08-19T10:56:00Z">
              <w:r>
                <w:rPr/>
                <w:t xml:space="preserve">RTLMP </w:t>
              </w:r>
            </w:ins>
            <w:ins w:id="508"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Robert Spangler" w:date="2006-08-19T10:56:00Z">
              <w:r>
                <w:rPr>
                  <w:i/>
                </w:rPr>
                <w:t>Real-Time Locational Marginal Price at bus per interval</w:t>
              </w:r>
            </w:ins>
            <w:ins w:id="511" w:author="Robert Spangler" w:date="2006-08-19T10:56:00Z">
              <w:r>
                <w:rPr>
                  <w:rFonts w:eastAsia="Symbol" w:cs="Symbol" w:ascii="Symbol" w:hAnsi="Symbol"/>
                </w:rPr>
                <w:t></w:t>
              </w:r>
            </w:ins>
            <w:ins w:id="512" w:author="Robert Spangler" w:date="2006-08-19T10:56:00Z">
              <w:r>
                <w:rPr/>
                <w:t xml:space="preserve">The Real-Time LMP </w:t>
              </w:r>
            </w:ins>
            <w:ins w:id="513" w:author="Kenneth Ragsdale" w:date="2007-01-19T09:36:00Z">
              <w:r>
                <w:rPr/>
                <w:t xml:space="preserve">for the meter </w:t>
              </w:r>
            </w:ins>
            <w:ins w:id="514" w:author="Robert Spangler" w:date="2006-08-19T10:56:00Z">
              <w:r>
                <w:rPr/>
                <w:t xml:space="preserve">at Electrical Bus </w:t>
              </w:r>
            </w:ins>
            <w:ins w:id="515" w:author="Robert Spangler" w:date="2006-08-19T10:56:00Z">
              <w:r>
                <w:rPr>
                  <w:i/>
                </w:rPr>
                <w:t>b</w:t>
              </w:r>
            </w:ins>
            <w:ins w:id="516" w:author="Robert Spangler" w:date="2006-08-19T10:56:00Z">
              <w:r>
                <w:rPr/>
                <w:t xml:space="preserve">, for the SCED interval </w:t>
              </w:r>
            </w:ins>
            <w:ins w:id="517" w:author="Robert Spangler" w:date="2006-08-19T10:56:00Z">
              <w:r>
                <w:rPr>
                  <w:i/>
                </w:rPr>
                <w:t>y</w:t>
              </w:r>
            </w:ins>
            <w:ins w:id="518"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Robert Spangler" w:date="2006-08-19T10:56:00Z">
              <w:r>
                <w:rPr/>
                <w:t xml:space="preserve">TLMP </w:t>
              </w:r>
            </w:ins>
            <w:ins w:id="520"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1"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Robert Spangler" w:date="2006-08-19T10:56:00Z">
              <w:r>
                <w:rPr>
                  <w:i/>
                  <w:iCs w:val="false"/>
                </w:rPr>
                <w:t xml:space="preserve">Duration of </w:t>
              </w:r>
            </w:ins>
            <w:ins w:id="523" w:author="Robert Spangler" w:date="2006-08-19T10:56:00Z">
              <w:r>
                <w:rPr>
                  <w:i/>
                </w:rPr>
                <w:t>SCED</w:t>
              </w:r>
            </w:ins>
            <w:ins w:id="524" w:author="Robert Spangler" w:date="2006-08-19T10:56:00Z">
              <w:r>
                <w:rPr>
                  <w:i/>
                  <w:iCs w:val="false"/>
                </w:rPr>
                <w:t xml:space="preserve"> interval per interval</w:t>
              </w:r>
            </w:ins>
            <w:ins w:id="525" w:author="Robert Spangler" w:date="2006-08-19T10:56:00Z">
              <w:r>
                <w:rPr>
                  <w:rFonts w:eastAsia="Symbol" w:cs="Symbol" w:ascii="Symbol" w:hAnsi="Symbol"/>
                </w:rPr>
                <w:t></w:t>
              </w:r>
            </w:ins>
            <w:ins w:id="526" w:author="Robert Spangler" w:date="2006-08-19T10:56:00Z">
              <w:r>
                <w:rPr/>
                <w:t xml:space="preserve">The duration of the SCED interval </w:t>
              </w:r>
            </w:ins>
            <w:ins w:id="527" w:author="Robert Spangler" w:date="2006-08-19T10:56:00Z">
              <w:r>
                <w:rPr>
                  <w:i/>
                  <w:iCs w:val="false"/>
                </w:rPr>
                <w:t>y</w:t>
              </w:r>
            </w:ins>
            <w:ins w:id="528"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Kenneth Ragsdale" w:date="2007-01-19T09:38:00Z">
              <w:r>
                <w:rPr/>
                <w:t xml:space="preserve">RNWF </w:t>
              </w:r>
            </w:ins>
            <w:ins w:id="530" w:author="Kenneth Ragsdale" w:date="2007-01-19T09:41:00Z">
              <w:r>
                <w:rPr/>
                <w:t xml:space="preserve"> </w:t>
              </w:r>
            </w:ins>
            <w:ins w:id="531"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3" w:author="Kenneth Ragsdale" w:date="2007-01-19T09:38:00Z">
              <w:r>
                <w:rPr>
                  <w:i/>
                  <w:iCs w:val="false"/>
                </w:rPr>
                <w:t xml:space="preserve">Net meter Weighting Factor per interval </w:t>
              </w:r>
            </w:ins>
            <w:ins w:id="534" w:author="Kenneth Ragsdale" w:date="2007-01-19T09:38:00Z">
              <w:r>
                <w:rPr>
                  <w:rFonts w:cs="Symbol" w:ascii="Symbol" w:hAnsi="Symbol"/>
                </w:rPr>
                <w:t></w:t>
              </w:r>
            </w:ins>
            <w:ins w:id="535" w:author="Kenneth Ragsdale" w:date="2007-01-19T09:38:00Z">
              <w:r>
                <w:rPr/>
                <w:t xml:space="preserve">The weight factor used in net meter price calculation for meters in arrangement </w:t>
              </w:r>
            </w:ins>
            <w:ins w:id="536" w:author="Kenneth Ragsdale" w:date="2007-01-19T09:38:00Z">
              <w:r>
                <w:rPr>
                  <w:i/>
                </w:rPr>
                <w:t>a</w:t>
              </w:r>
            </w:ins>
            <w:ins w:id="537" w:author="Kenneth Ragsdale" w:date="2007-01-19T09:38:00Z">
              <w:r>
                <w:rPr/>
                <w:t xml:space="preserve">, for the SCED interval </w:t>
              </w:r>
            </w:ins>
            <w:ins w:id="538" w:author="Kenneth Ragsdale" w:date="2007-01-19T09:38:00Z">
              <w:r>
                <w:rPr>
                  <w:i/>
                  <w:iCs w:val="false"/>
                </w:rPr>
                <w:t>y</w:t>
              </w:r>
            </w:ins>
            <w:ins w:id="539" w:author="Kenneth Ragsdale" w:date="2007-01-19T09:38:00Z">
              <w:r>
                <w:rPr/>
                <w:t>.</w:t>
              </w:r>
            </w:ins>
            <w:ins w:id="540" w:author="Kenneth Ragsdale" w:date="2007-02-05T18:37:00Z">
              <w:r>
                <w:rPr/>
                <w:t xml:space="preserve">  The weighting factor used in the net meter price calculation shall not be recalculated after the fact due to </w:t>
              </w:r>
            </w:ins>
            <w:ins w:id="541" w:author="Kenneth Ragsdale" w:date="2007-02-05T18:40:00Z">
              <w:r>
                <w:rPr/>
                <w:t xml:space="preserve">revisions in the association </w:t>
              </w:r>
            </w:ins>
            <w:ins w:id="542" w:author="Kenneth Ragsdale" w:date="2007-02-05T18:43:00Z">
              <w:r>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Kenneth Ragsdale" w:date="2007-01-19T09:37:00Z">
              <w:r>
                <w:rPr/>
                <w:t>BP</w:t>
              </w:r>
            </w:ins>
            <w:ins w:id="544" w:author="Kenneth Ragsdale" w:date="2007-01-19T09:41:00Z">
              <w:r>
                <w:rPr/>
                <w:t xml:space="preserve"> </w:t>
              </w:r>
            </w:ins>
            <w:ins w:id="545"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47" w:author="Kenneth Ragsdale" w:date="2007-01-19T09:37:00Z">
              <w:r>
                <w:rPr>
                  <w:i/>
                  <w:iCs w:val="false"/>
                </w:rPr>
                <w:t xml:space="preserve">Base Point per Resource per interval </w:t>
              </w:r>
            </w:ins>
            <w:ins w:id="548" w:author="Kenneth Ragsdale" w:date="2007-01-19T09:37:00Z">
              <w:r>
                <w:rPr>
                  <w:rFonts w:cs="Symbol" w:ascii="Symbol" w:hAnsi="Symbol"/>
                </w:rPr>
                <w:t></w:t>
              </w:r>
            </w:ins>
            <w:ins w:id="549" w:author="Kenneth Ragsdale" w:date="2007-01-19T09:37:00Z">
              <w:r>
                <w:rPr/>
                <w:t xml:space="preserve">The Base Point of Resource </w:t>
              </w:r>
            </w:ins>
            <w:ins w:id="550" w:author="Kenneth Ragsdale" w:date="2007-01-19T09:37:00Z">
              <w:r>
                <w:rPr>
                  <w:i/>
                </w:rPr>
                <w:t>r</w:t>
              </w:r>
            </w:ins>
            <w:ins w:id="551" w:author="Kenneth Ragsdale" w:date="2007-01-19T09:37:00Z">
              <w:r>
                <w:rPr/>
                <w:t xml:space="preserve">, for the SCED interval </w:t>
              </w:r>
            </w:ins>
            <w:ins w:id="552" w:author="Kenneth Ragsdale" w:date="2007-01-19T09:37:00Z">
              <w:r>
                <w:rPr>
                  <w:i/>
                  <w:iCs w:val="false"/>
                </w:rPr>
                <w:t>y</w:t>
              </w:r>
            </w:ins>
            <w:ins w:id="553"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Robert Spangler" w:date="2006-08-19T11:58:00Z">
              <w:del w:id="555" w:author="KRagsdale" w:date="2006-08-21T08:32:00Z">
                <w:r>
                  <w:rPr>
                    <w:i/>
                  </w:rPr>
                  <w:delText>M</w:delText>
                </w:r>
              </w:del>
            </w:ins>
            <w:ins w:id="556" w:author="KRagsdale" w:date="2006-08-21T08:32:00Z">
              <w:r>
                <w:rPr>
                  <w:i/>
                </w:rPr>
                <w:t>m</w:t>
              </w:r>
            </w:ins>
            <w:ins w:id="557"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Kenneth Ragsdale" w:date="2007-01-19T09:30:00Z">
              <w:r>
                <w:rPr/>
                <w:t>r</w:t>
              </w:r>
            </w:ins>
            <w:del w:id="561"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Kenneth Ragsdale" w:date="2007-01-19T09:30:00Z">
              <w:r>
                <w:rPr/>
                <w:t>y</w:t>
              </w:r>
            </w:ins>
            <w:del w:id="565"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Kenneth Ragsdale" w:date="2007-01-19T09:30:00Z">
              <w:r>
                <w:rPr/>
                <w:t>b</w:t>
              </w:r>
            </w:ins>
            <w:del w:id="569"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Kenneth Ragsdale" w:date="2007-01-19T09:30:00Z">
              <w:r>
                <w:rPr/>
                <w:t>p</w:t>
              </w:r>
            </w:ins>
            <w:del w:id="573"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Kenneth Ragsdale" w:date="2007-01-19T09:30:00Z">
              <w:r>
                <w:rPr/>
                <w:t>a</w:t>
              </w:r>
            </w:ins>
            <w:del w:id="577"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Kenneth Ragsdale" w:date="2007-01-19T09:29:00Z">
              <w:r>
                <w:rPr/>
                <w:t>q</w:t>
              </w:r>
            </w:ins>
            <w:del w:id="581"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Robert Spangler" w:date="2006-08-19T10:56:00Z">
              <w:r>
                <w:rPr/>
                <w:t>A QSE.</w:t>
              </w:r>
            </w:ins>
          </w:p>
        </w:tc>
      </w:tr>
    </w:tbl>
    <w:p>
      <w:pPr>
        <w:pStyle w:val="Normal"/>
        <w:rPr>
          <w:ins w:id="585" w:author="Kenneth Ragsdale" w:date="2007-02-06T14:31:00Z"/>
        </w:rPr>
      </w:pPr>
      <w:ins w:id="584" w:author="Kenneth Ragsdale" w:date="2007-02-06T14:31:00Z">
        <w:r>
          <w:rPr/>
        </w:r>
      </w:ins>
    </w:p>
    <w:p>
      <w:pPr>
        <w:pStyle w:val="Normal"/>
        <w:rPr>
          <w:ins w:id="587" w:author="Kenneth Ragsdale" w:date="2007-02-06T14:31:00Z"/>
        </w:rPr>
      </w:pPr>
      <w:ins w:id="586" w:author="Kenneth Ragsdale" w:date="2007-02-06T14:31:00Z">
        <w:r>
          <w:rPr/>
        </w:r>
      </w:ins>
    </w:p>
    <w:p>
      <w:pPr>
        <w:pStyle w:val="Normal"/>
        <w:rPr>
          <w:ins w:id="589" w:author="Kenneth Ragsdale" w:date="2007-01-19T09:40:00Z"/>
        </w:rPr>
      </w:pPr>
      <w:ins w:id="588" w:author="Kenneth Ragsdale" w:date="2007-01-19T09:40:00Z">
        <w:r>
          <w:rPr/>
        </w:r>
      </w:ins>
    </w:p>
    <w:p>
      <w:pPr>
        <w:pStyle w:val="BodyTextNumbered"/>
        <w:rPr>
          <w:ins w:id="597" w:author="Robert Spangler" w:date="2006-08-19T10:56:00Z"/>
        </w:rPr>
      </w:pPr>
      <w:r>
        <w:rPr>
          <w:b/>
          <w:i/>
        </w:rPr>
        <w:t xml:space="preserve"> </w:t>
      </w:r>
      <w:ins w:id="590" w:author="Robert Spangler" w:date="2006-08-19T10:56:00Z">
        <w:r>
          <w:rPr/>
          <w:t>(4)</w:t>
          <w:tab/>
          <w:t xml:space="preserve">The </w:t>
        </w:r>
      </w:ins>
      <w:ins w:id="591" w:author="COpheim" w:date="2007-04-16T13:23:00Z">
        <w:r>
          <w:rPr/>
          <w:t>Generation Resource SCADA Splitting Percentage</w:t>
        </w:r>
      </w:ins>
      <w:ins w:id="592" w:author="Robert Spangler" w:date="2006-08-19T10:56:00Z">
        <w:del w:id="593" w:author="COpheim" w:date="2007-04-16T13:23:00Z">
          <w:r>
            <w:rPr/>
            <w:delText>Net Mete</w:delText>
          </w:r>
        </w:del>
      </w:ins>
      <w:ins w:id="594" w:author="Robert Spangler" w:date="2006-08-19T10:56:00Z">
        <w:del w:id="595" w:author="COpheim" w:date="2007-04-16T13:23:00Z">
          <w:r>
            <w:rPr/>
            <w:delText>ring Allocation Factor</w:delText>
          </w:r>
        </w:del>
      </w:ins>
      <w:ins w:id="596" w:author="Robert Spangler" w:date="2006-08-19T10:56:00Z">
        <w:r>
          <w:rPr/>
          <w:t xml:space="preserve"> for each resource within a net metering arrangement for the 15-minute Settlement Interval is calculated as follows:</w:t>
        </w:r>
      </w:ins>
    </w:p>
    <w:p>
      <w:pPr>
        <w:pStyle w:val="Normal"/>
        <w:ind w:firstLine="720"/>
        <w:jc w:val="both"/>
        <w:rPr>
          <w:ins w:id="615" w:author="Robert Spangler" w:date="2006-08-19T10:56:00Z"/>
        </w:rPr>
      </w:pPr>
      <w:ins w:id="598" w:author="Robert Spangler" w:date="2006-08-19T10:56:00Z">
        <w:del w:id="599" w:author="COpheim" w:date="2007-04-16T13:16:00Z">
          <w:r>
            <w:rPr>
              <w:lang w:val="pt-BR"/>
            </w:rPr>
            <w:delText>NMALLOCF</w:delText>
          </w:r>
        </w:del>
      </w:ins>
      <w:ins w:id="600" w:author="COpheim" w:date="2007-04-16T13:16:00Z">
        <w:r>
          <w:rPr>
            <w:lang w:val="pt-BR"/>
          </w:rPr>
          <w:t>GSPLITPER</w:t>
        </w:r>
      </w:ins>
      <w:ins w:id="601" w:author="Robert Spangler" w:date="2006-08-19T10:56:00Z">
        <w:r>
          <w:rPr>
            <w:vertAlign w:val="subscript"/>
            <w:lang w:val="pt-BR"/>
          </w:rPr>
          <w:t>r,a</w:t>
        </w:r>
      </w:ins>
      <w:ins w:id="602" w:author="Robert Spangler" w:date="2006-08-19T10:56:00Z">
        <w:r>
          <w:rPr>
            <w:lang w:val="pt-BR"/>
          </w:rPr>
          <w:t xml:space="preserve"> =  </w:t>
        </w:r>
      </w:ins>
      <w:ins w:id="603" w:author="COpheim" w:date="2007-04-16T13:18:00Z">
        <w:r>
          <w:rPr>
            <w:lang w:val="pt-BR"/>
          </w:rPr>
          <w:t>GSSPLITSCA</w:t>
        </w:r>
      </w:ins>
      <w:ins w:id="604" w:author="Robert Spangler" w:date="2006-08-19T10:56:00Z">
        <w:del w:id="605" w:author="COpheim" w:date="2007-04-16T13:18:00Z">
          <w:r>
            <w:rPr>
              <w:lang w:val="pt-BR"/>
            </w:rPr>
            <w:delText>NPTELEM</w:delText>
          </w:r>
        </w:del>
      </w:ins>
      <w:ins w:id="606" w:author="Robert Spangler" w:date="2006-08-19T10:56:00Z">
        <w:r>
          <w:rPr>
            <w:vertAlign w:val="subscript"/>
            <w:lang w:val="pt-BR"/>
          </w:rPr>
          <w:t>r,a</w:t>
        </w:r>
      </w:ins>
      <w:ins w:id="607" w:author="Robert Spangler" w:date="2006-08-19T10:56:00Z">
        <w:r>
          <w:rPr>
            <w:lang w:val="pt-BR"/>
          </w:rPr>
          <w:t xml:space="preserve"> / ∑</w:t>
        </w:r>
      </w:ins>
      <w:ins w:id="608" w:author="Robert Spangler" w:date="2006-08-19T10:56:00Z">
        <w:r>
          <w:rPr>
            <w:vertAlign w:val="subscript"/>
            <w:lang w:val="pt-BR"/>
          </w:rPr>
          <w:t>r</w:t>
        </w:r>
      </w:ins>
      <w:ins w:id="609" w:author="Robert Spangler" w:date="2006-08-19T10:56:00Z">
        <w:r>
          <w:rPr>
            <w:position w:val="-12"/>
            <w:lang w:val="pt-BR"/>
          </w:rPr>
          <w:t xml:space="preserve"> </w:t>
        </w:r>
      </w:ins>
      <w:ins w:id="610" w:author="Robert Spangler" w:date="2006-08-19T10:56:00Z">
        <w:r>
          <w:rPr>
            <w:lang w:val="pt-BR"/>
          </w:rPr>
          <w:t xml:space="preserve"> </w:t>
        </w:r>
      </w:ins>
      <w:ins w:id="611" w:author="COpheim" w:date="2007-04-16T13:18:00Z">
        <w:r>
          <w:rPr>
            <w:lang w:val="pt-BR"/>
          </w:rPr>
          <w:t>GSSPLITSCA</w:t>
        </w:r>
      </w:ins>
      <w:ins w:id="612" w:author="Robert Spangler" w:date="2006-08-19T10:56:00Z">
        <w:del w:id="613" w:author="COpheim" w:date="2007-04-16T13:18:00Z">
          <w:r>
            <w:rPr>
              <w:lang w:val="pt-BR"/>
            </w:rPr>
            <w:delText>NPTELEM</w:delText>
          </w:r>
        </w:del>
      </w:ins>
      <w:ins w:id="614" w:author="Robert Spangler" w:date="2006-08-19T10:56:00Z">
        <w:r>
          <w:rPr>
            <w:vertAlign w:val="subscript"/>
            <w:lang w:val="pt-BR"/>
          </w:rPr>
          <w:t>r,a</w:t>
        </w:r>
      </w:ins>
    </w:p>
    <w:p>
      <w:pPr>
        <w:pStyle w:val="Normal"/>
        <w:ind w:hanging="0"/>
        <w:jc w:val="both"/>
        <w:rPr>
          <w:vertAlign w:val="subscript"/>
          <w:lang w:val="pt-BR"/>
          <w:ins w:id="617" w:author="Robert Spangler" w:date="2006-08-19T10:56:00Z"/>
        </w:rPr>
      </w:pPr>
      <w:ins w:id="616" w:author="Robert Spangler" w:date="2006-08-19T10:56:00Z">
        <w:r>
          <w:rPr>
            <w:vertAlign w:val="subscript"/>
            <w:lang w:val="pt-BR"/>
          </w:rPr>
        </w:r>
      </w:ins>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8"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9"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0"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COpheim" w:date="2007-04-16T13:16:00Z">
              <w:r>
                <w:rPr/>
                <w:t>GSPLITPER</w:t>
              </w:r>
            </w:ins>
            <w:ins w:id="622" w:author="Robert Spangler" w:date="2006-08-19T10:56:00Z">
              <w:del w:id="623" w:author="COpheim" w:date="2007-04-16T13:16:00Z">
                <w:r>
                  <w:rPr/>
                  <w:delText>NMALLOCF</w:delText>
                </w:r>
              </w:del>
            </w:ins>
            <w:ins w:id="624" w:author="Robert Spangler" w:date="2006-08-19T10:56:00Z">
              <w:r>
                <w:rPr/>
                <w:t xml:space="preserve"> </w:t>
              </w:r>
            </w:ins>
            <w:ins w:id="625"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Robert Spangler" w:date="2006-08-19T10:56:00Z">
              <w:r>
                <w:rPr/>
                <w:t xml:space="preserve"> </w:t>
              </w:r>
            </w:ins>
            <w:ins w:id="627"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COpheim" w:date="2007-04-16T13:17:00Z">
              <w:r>
                <w:rPr>
                  <w:i/>
                </w:rPr>
                <w:t>Generation Resource SCADA Splitting Percentage</w:t>
              </w:r>
            </w:ins>
            <w:ins w:id="629" w:author="COpheim" w:date="2007-04-16T13:17:00Z">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ins>
            <w:ins w:id="630" w:author="Robert Spangler" w:date="2006-08-19T10:56:00Z">
              <w:del w:id="631" w:author="COpheim" w:date="2007-04-16T13:17:00Z">
                <w:r>
                  <w:rPr>
                    <w:i/>
                  </w:rPr>
                  <w:delText>Net Metering Allocation Factor for per resource</w:delText>
                </w:r>
              </w:del>
            </w:ins>
            <w:del w:id="632" w:author="COpheim" w:date="2007-04-16T13:17:00Z">
              <w:r>
                <w:rPr/>
                <w:delText>—The net metering allocation factor for resource r that is part of a net metering arrangement.</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COpheim" w:date="2007-04-16T13:18:00Z">
              <w:r>
                <w:rPr/>
                <w:t>GSSPLITSCA</w:t>
              </w:r>
            </w:ins>
            <w:ins w:id="634" w:author="Robert Spangler" w:date="2006-08-19T10:56:00Z">
              <w:del w:id="635" w:author="COpheim" w:date="2007-04-16T13:18:00Z">
                <w:r>
                  <w:rPr/>
                  <w:delText>NPTELEM</w:delText>
                </w:r>
              </w:del>
            </w:ins>
            <w:ins w:id="636" w:author="Robert Spangler" w:date="2006-08-19T10:56:00Z">
              <w:r>
                <w:rPr/>
                <w:t xml:space="preserve"> </w:t>
              </w:r>
            </w:ins>
            <w:ins w:id="637"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Robert Spangler" w:date="2006-08-19T10:56:00Z">
              <w:r>
                <w:rPr/>
                <w:t>MWh</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COpheim" w:date="2007-04-16T13:18:00Z">
              <w:r>
                <w:rPr>
                  <w:i/>
                </w:rPr>
                <w:t xml:space="preserve">Generation Resource SCADA </w:t>
              </w:r>
            </w:ins>
            <w:ins w:id="640" w:author="Robert Spangler" w:date="2006-08-19T10:56:00Z">
              <w:r>
                <w:rPr>
                  <w:i/>
                </w:rPr>
                <w:t>Net Real Power Provided via Telemetry</w:t>
              </w:r>
            </w:ins>
            <w:ins w:id="641" w:author="Robert Spangler" w:date="2006-08-19T10:56:00Z">
              <w:r>
                <w:rPr/>
                <w:t xml:space="preserve">—The net real power provided via telemetry per resource within the net metering arrangement, </w:t>
              </w:r>
            </w:ins>
            <w:ins w:id="642" w:author="TPTF_082106" w:date="2006-08-21T10:46:00Z">
              <w:r>
                <w:rPr/>
                <w:t xml:space="preserve">integrated </w:t>
              </w:r>
            </w:ins>
            <w:ins w:id="643" w:author="Robert Spangler" w:date="2006-08-19T10:56:00Z">
              <w:r>
                <w:rPr/>
                <w:t>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Kenneth Ragsdale" w:date="2007-01-19T09:29:00Z">
              <w:r>
                <w:rPr/>
                <w:t>a</w:t>
              </w:r>
            </w:ins>
            <w:del w:id="645" w:author="Kenneth Ragsdale" w:date="2007-01-19T09:29:00Z">
              <w:r>
                <w:rPr/>
                <w:delText>A</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Robert Spangler" w:date="2006-08-19T10:56:00Z">
              <w:r>
                <w:rPr/>
                <w:t>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Kenneth Ragsdale" w:date="2007-01-19T09:29:00Z">
              <w:r>
                <w:rPr/>
                <w:t>r</w:t>
              </w:r>
            </w:ins>
            <w:del w:id="649" w:author="Kenneth Ragsdale" w:date="2007-01-19T09:29: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652" w:author="MMereness" w:date="2006-09-08T01:11:00Z">
        <w:r>
          <w:rPr/>
          <w:t>5</w:t>
        </w:r>
      </w:ins>
      <w:del w:id="653"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655" w:author="Robert Spangler" w:date="2006-08-19T10:56:00Z"/>
        </w:rPr>
      </w:pPr>
      <w:ins w:id="654"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656" w:author="NPRR034" w:date="2006-10-30T09:19:00Z">
        <w:r>
          <w:rPr/>
          <w:delText>ERCOT Polled Settlement</w:delText>
        </w:r>
      </w:del>
      <w:ins w:id="657" w:author="NPRR034" w:date="2006-10-30T09:19:00Z">
        <w:r>
          <w:rPr/>
          <w:t>EPS</w:t>
        </w:r>
      </w:ins>
      <w:r>
        <w:rPr/>
        <w:t xml:space="preserve"> Meters</w:t>
      </w:r>
    </w:p>
    <w:p>
      <w:pPr>
        <w:pStyle w:val="TextBody"/>
        <w:ind w:left="720" w:hanging="720"/>
        <w:rPr/>
      </w:pPr>
      <w:ins w:id="658" w:author="NPRR034" w:date="2006-10-30T09:19:00Z">
        <w:r>
          <w:rPr/>
          <w:t>(1)</w:t>
        </w:r>
      </w:ins>
      <w:ins w:id="659"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660" w:author="NPRR034" w:date="2006-10-30T09:24:00Z">
        <w:r>
          <w:rPr/>
          <w:t>(2)</w:t>
          <w:tab/>
        </w:r>
      </w:ins>
      <w:r>
        <w:rPr/>
        <w:t>For settlement purposes, generation netting is not allowed except under one of the following conditions:</w:t>
      </w:r>
    </w:p>
    <w:p>
      <w:pPr>
        <w:pStyle w:val="List"/>
        <w:ind w:left="1440" w:hanging="720"/>
        <w:rPr/>
      </w:pPr>
      <w:r>
        <w:rPr/>
        <w:t>(</w:t>
      </w:r>
      <w:del w:id="661" w:author="NPRR034" w:date="2006-10-30T09:24:00Z">
        <w:r>
          <w:rPr/>
          <w:delText>1</w:delText>
        </w:r>
      </w:del>
      <w:ins w:id="662" w:author="NPRR034" w:date="2006-10-30T09:24:00Z">
        <w:r>
          <w:rPr/>
          <w:t>a</w:t>
        </w:r>
      </w:ins>
      <w:r>
        <w:rPr/>
        <w:t>)</w:t>
        <w:tab/>
        <w:t>Single point of interconnection with delivered and received metering data channels;</w:t>
      </w:r>
    </w:p>
    <w:p>
      <w:pPr>
        <w:pStyle w:val="List"/>
        <w:ind w:left="1440" w:hanging="720"/>
        <w:rPr/>
      </w:pPr>
      <w:r>
        <w:rPr/>
        <w:t>(</w:t>
      </w:r>
      <w:del w:id="663" w:author="NPRR034" w:date="2006-10-30T09:24:00Z">
        <w:r>
          <w:rPr/>
          <w:delText>2</w:delText>
        </w:r>
      </w:del>
      <w:ins w:id="664"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665" w:author="NPRR034" w:date="2006-10-30T09:24:00Z">
        <w:r>
          <w:rPr/>
          <w:delText>3</w:delText>
        </w:r>
      </w:del>
      <w:ins w:id="666" w:author="NPRR034" w:date="2006-10-30T09:24:00Z">
        <w:r>
          <w:rPr/>
          <w:t>c</w:t>
        </w:r>
      </w:ins>
      <w:r>
        <w:rPr/>
        <w:t>)</w:t>
        <w:tab/>
        <w:t xml:space="preserve">A Qualifying Facility </w:t>
      </w:r>
      <w:ins w:id="667" w:author="TPTF 112806" w:date="2006-11-28T11:28:00Z">
        <w:r>
          <w:rPr/>
          <w:t>(QF)</w:t>
        </w:r>
      </w:ins>
      <w:del w:id="668" w:author="NPRR034" w:date="2006-10-30T09:25:00Z">
        <w:r>
          <w:rPr/>
          <w:delText>(QF)</w:delText>
        </w:r>
      </w:del>
      <w:ins w:id="669" w:author="NPRR034" w:date="2006-10-30T09:25:00Z">
        <w:del w:id="670" w:author="TPTF 112806" w:date="2006-11-28T11:28:00Z">
          <w:r>
            <w:rPr/>
            <w:delText>owner</w:delText>
          </w:r>
        </w:del>
      </w:ins>
      <w:r>
        <w:rPr/>
        <w:t xml:space="preserve"> with </w:t>
      </w:r>
      <w:del w:id="671" w:author="NPRR034" w:date="2006-10-30T09:25:00Z">
        <w:r>
          <w:rPr/>
          <w:delText>point</w:delText>
        </w:r>
      </w:del>
      <w:ins w:id="672" w:author="NPRR034" w:date="2006-10-30T09:25:00Z">
        <w:del w:id="673" w:author="TPTF 112806" w:date="2006-11-28T11:28:00Z">
          <w:r>
            <w:rPr/>
            <w:delText>P</w:delText>
          </w:r>
        </w:del>
      </w:ins>
      <w:ins w:id="674" w:author="TPTF 112806" w:date="2006-11-28T11:28:00Z">
        <w:r>
          <w:rPr/>
          <w:t>p</w:t>
        </w:r>
      </w:ins>
      <w:ins w:id="675" w:author="NPRR034" w:date="2006-10-30T09:25:00Z">
        <w:r>
          <w:rPr/>
          <w:t>oint</w:t>
        </w:r>
      </w:ins>
      <w:r>
        <w:rPr/>
        <w:t xml:space="preserve">(s) of interconnection where </w:t>
      </w:r>
      <w:del w:id="676" w:author="NPRR034" w:date="2006-10-30T09:25:00Z">
        <w:r>
          <w:rPr/>
          <w:delText xml:space="preserve">the </w:delText>
        </w:r>
      </w:del>
      <w:ins w:id="677" w:author="NPRR034" w:date="2006-10-30T09:25:00Z">
        <w:del w:id="678" w:author="TPTF 112806" w:date="2006-11-28T11:28:00Z">
          <w:r>
            <w:rPr/>
            <w:delText>a</w:delText>
          </w:r>
        </w:del>
      </w:ins>
      <w:ins w:id="679" w:author="TPTF 112806" w:date="2006-11-28T11:28:00Z">
        <w:r>
          <w:rPr/>
          <w:t>the</w:t>
        </w:r>
      </w:ins>
      <w:ins w:id="680" w:author="NPRR034" w:date="2006-10-30T09:25:00Z">
        <w:r>
          <w:rPr/>
          <w:t xml:space="preserve"> Q</w:t>
        </w:r>
      </w:ins>
      <w:ins w:id="681" w:author="NPRR034" w:date="2006-10-30T09:25:00Z">
        <w:del w:id="682" w:author="TPTF 112806" w:date="2006-11-28T11:28:00Z">
          <w:r>
            <w:rPr/>
            <w:delText xml:space="preserve">ualified </w:delText>
          </w:r>
        </w:del>
      </w:ins>
      <w:ins w:id="683" w:author="NPRR034" w:date="2006-10-30T09:25:00Z">
        <w:r>
          <w:rPr/>
          <w:t>F</w:t>
        </w:r>
      </w:ins>
      <w:ins w:id="684" w:author="NPRR034" w:date="2006-10-30T09:25:00Z">
        <w:del w:id="685" w:author="TPTF 112806" w:date="2006-11-28T11:28:00Z">
          <w:r>
            <w:rPr/>
            <w:delText>acility (</w:delText>
          </w:r>
        </w:del>
      </w:ins>
      <w:del w:id="686" w:author="TPTF 112806" w:date="2006-11-28T11:28:00Z">
        <w:r>
          <w:rPr/>
          <w:delText>QF</w:delText>
        </w:r>
      </w:del>
      <w:ins w:id="687" w:author="NPRR034" w:date="2006-10-30T09:25:00Z">
        <w:del w:id="688" w:author="TPTF 112806" w:date="2006-11-28T11:28:00Z">
          <w:r>
            <w:rPr/>
            <w:delText>)</w:delText>
          </w:r>
        </w:del>
      </w:ins>
      <w:r>
        <w:rPr/>
        <w:t xml:space="preserve"> is selling to the QF’s thermal host</w:t>
      </w:r>
      <w:ins w:id="689" w:author="TPTF 112806" w:date="2006-11-28T11:28:00Z">
        <w:r>
          <w:rPr/>
          <w:t>(s)</w:t>
        </w:r>
      </w:ins>
      <w:del w:id="690"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691" w:author="NPRR034" w:date="2006-10-30T09:26:00Z">
        <w:r>
          <w:rPr/>
          <w:delText xml:space="preserve">TDSPs </w:delText>
        </w:r>
      </w:del>
      <w:ins w:id="692" w:author="NPRR034" w:date="2006-10-30T09:26:00Z">
        <w:r>
          <w:rPr/>
          <w:t xml:space="preserve">TSP or DSP </w:t>
        </w:r>
      </w:ins>
      <w:r>
        <w:rPr/>
        <w:t xml:space="preserve">may install monitoring equipment necessary for measuring Load to determine stranded cost charges, if any are applicable, as determined under </w:t>
      </w:r>
      <w:ins w:id="693" w:author="NPRR034" w:date="2006-10-30T09:26:00Z">
        <w:r>
          <w:rPr/>
          <w:t>Public Utility Regulatory Act (</w:t>
        </w:r>
      </w:ins>
      <w:r>
        <w:rPr/>
        <w:t>PURA</w:t>
      </w:r>
      <w:ins w:id="694" w:author="NPRR034" w:date="2006-10-30T09:26:00Z">
        <w:r>
          <w:rPr/>
          <w:t>)</w:t>
        </w:r>
      </w:ins>
      <w:r>
        <w:rPr/>
        <w:t xml:space="preserve"> and applicable PUCT rules.  If the PUCT requires other Load served by onsite generators to pay the </w:t>
      </w:r>
      <w:del w:id="695" w:author="NPRR034" w:date="2006-10-30T09:26:00Z">
        <w:r>
          <w:rPr/>
          <w:delText>System Benefit Fund</w:delText>
        </w:r>
      </w:del>
      <w:ins w:id="696" w:author="NPRR034" w:date="2006-10-30T09:26:00Z">
        <w:r>
          <w:rPr/>
          <w:t>system benefit fund</w:t>
        </w:r>
      </w:ins>
      <w:r>
        <w:rPr/>
        <w:t xml:space="preserve"> charges, then, in instances in which Load is served by generation through a common switchyard, the T</w:t>
      </w:r>
      <w:ins w:id="697" w:author="NPRR034" w:date="2006-10-30T09:27:00Z">
        <w:r>
          <w:rPr/>
          <w:t xml:space="preserve">SP or </w:t>
        </w:r>
      </w:ins>
      <w:r>
        <w:rPr/>
        <w:t>DSP may install metering equipment solely for purposes of the T</w:t>
      </w:r>
      <w:ins w:id="698" w:author="NPRR034" w:date="2006-10-30T09:27:00Z">
        <w:r>
          <w:rPr/>
          <w:t xml:space="preserve">SP or </w:t>
        </w:r>
      </w:ins>
      <w:r>
        <w:rPr/>
        <w:t xml:space="preserve">DSP’s calculation of </w:t>
      </w:r>
      <w:del w:id="699" w:author="NPRR034" w:date="2006-10-30T09:27:00Z">
        <w:r>
          <w:rPr/>
          <w:delText>System Benefit Fund</w:delText>
        </w:r>
      </w:del>
      <w:ins w:id="700" w:author="NPRR034" w:date="2006-10-30T09:27:00Z">
        <w:r>
          <w:rPr/>
          <w:t>system benefit fund</w:t>
        </w:r>
      </w:ins>
      <w:r>
        <w:rPr/>
        <w:t xml:space="preserve"> charges, as provided by PURA, if any is applicable.  For purposes of this Section, new on-site generation has the meaning as contained in </w:t>
      </w:r>
      <w:ins w:id="701" w:author="NPRR034" w:date="2006-10-30T09:27:00Z">
        <w:r>
          <w:rPr/>
          <w:t xml:space="preserve">Public Utility Regulatory Act, </w:t>
        </w:r>
      </w:ins>
      <w:ins w:id="702" w:author="NPRR034" w:date="2006-10-30T09:27:00Z">
        <w:r>
          <w:rPr>
            <w:smallCaps/>
            <w:szCs w:val="24"/>
          </w:rPr>
          <w:t xml:space="preserve">Tex. Util. Code Ann. </w:t>
        </w:r>
      </w:ins>
      <w:del w:id="703" w:author="NPRR034" w:date="2006-10-30T09:27:00Z">
        <w:r>
          <w:rPr/>
          <w:delText>PURA</w:delText>
        </w:r>
      </w:del>
      <w:r>
        <w:rPr/>
        <w:t xml:space="preserve"> </w:t>
      </w:r>
      <w:del w:id="704" w:author="NPRR034" w:date="2006-10-30T09:28:00Z">
        <w:r>
          <w:rPr/>
          <w:delText xml:space="preserve">Sections </w:delText>
        </w:r>
      </w:del>
      <w:ins w:id="705" w:author="NPRR034" w:date="2006-10-30T09:28:00Z">
        <w:r>
          <w:rPr/>
          <w:t xml:space="preserve">§ </w:t>
        </w:r>
      </w:ins>
      <w:r>
        <w:rPr/>
        <w:t xml:space="preserve">39.252 and </w:t>
      </w:r>
      <w:ins w:id="706" w:author="NPRR034" w:date="2006-10-30T09:28:00Z">
        <w:r>
          <w:rPr/>
          <w:t xml:space="preserve">§ </w:t>
        </w:r>
      </w:ins>
      <w:r>
        <w:rPr/>
        <w:t>39.</w:t>
      </w:r>
      <w:del w:id="707" w:author="NPRR034" w:date="2006-10-30T09:28:00Z">
        <w:r>
          <w:rPr/>
          <w:delText>292</w:delText>
        </w:r>
      </w:del>
      <w:ins w:id="708" w:author="NPRR034" w:date="2006-10-30T09:28:00Z">
        <w:r>
          <w:rPr/>
          <w:t>262</w:t>
        </w:r>
      </w:ins>
      <w:r>
        <w:rPr/>
        <w:t>(k)</w:t>
      </w:r>
      <w:ins w:id="709" w:author="NPRR034" w:date="2006-10-30T09:28:00Z">
        <w:r>
          <w:rPr/>
          <w:t xml:space="preserve"> (Vernon 1998 &amp; Supp. 2005) (PURA)</w:t>
        </w:r>
      </w:ins>
      <w:r>
        <w:rPr/>
        <w:t>; or</w:t>
      </w:r>
    </w:p>
    <w:p>
      <w:pPr>
        <w:pStyle w:val="List"/>
        <w:ind w:left="1440" w:hanging="720"/>
        <w:rPr>
          <w:ins w:id="718" w:author="Robert Spangler" w:date="2006-08-02T10:13:00Z"/>
        </w:rPr>
      </w:pPr>
      <w:r>
        <w:rPr/>
        <w:t>(</w:t>
      </w:r>
      <w:del w:id="710" w:author="NPRR034" w:date="2006-10-30T09:24:00Z">
        <w:r>
          <w:rPr/>
          <w:delText>4</w:delText>
        </w:r>
      </w:del>
      <w:ins w:id="711" w:author="NPRR034" w:date="2006-10-30T09:24:00Z">
        <w:r>
          <w:rPr/>
          <w:t>d</w:t>
        </w:r>
      </w:ins>
      <w:r>
        <w:rPr/>
        <w:t>)</w:t>
        <w:tab/>
        <w:t>For Generation Resources and/or Load with flow-through on a private, contiguous transmission system (not included in a T</w:t>
      </w:r>
      <w:ins w:id="712"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713" w:author="NPRR034" w:date="2006-10-30T09:29:00Z">
        <w:r>
          <w:rPr/>
          <w:t xml:space="preserve">when the net is a Load, </w:t>
        </w:r>
      </w:ins>
      <w:r>
        <w:rPr/>
        <w:t xml:space="preserve">the metered interconnection points must be assigned to the same </w:t>
      </w:r>
      <w:del w:id="714" w:author="NPRR034" w:date="2006-10-30T09:29:00Z">
        <w:r>
          <w:rPr/>
          <w:delText xml:space="preserve">Congestion </w:delText>
        </w:r>
      </w:del>
      <w:ins w:id="715" w:author="NPRR034" w:date="2006-10-30T09:29:00Z">
        <w:r>
          <w:rPr/>
          <w:t xml:space="preserve">Load </w:t>
        </w:r>
      </w:ins>
      <w:r>
        <w:rPr/>
        <w:t xml:space="preserve">Zone and UFE </w:t>
      </w:r>
      <w:del w:id="716" w:author="NPRR034" w:date="2006-10-30T09:29:00Z">
        <w:r>
          <w:rPr/>
          <w:delText>Zone</w:delText>
        </w:r>
      </w:del>
      <w:ins w:id="717" w:author="NPRR034" w:date="2006-10-30T09:29:00Z">
        <w:r>
          <w:rPr/>
          <w:t>zone</w:t>
        </w:r>
      </w:ins>
      <w:r>
        <w:rPr/>
        <w:t>.</w:t>
      </w:r>
    </w:p>
    <w:p>
      <w:pPr>
        <w:pStyle w:val="List"/>
        <w:ind w:left="0" w:hanging="0"/>
        <w:rPr>
          <w:del w:id="734" w:author="TPTF 080706" w:date="2006-08-07T11:30:00Z"/>
        </w:rPr>
      </w:pPr>
      <w:ins w:id="719" w:author="Robert Spangler" w:date="2006-08-02T11:15:00Z">
        <w:del w:id="720" w:author="TPTF 080706" w:date="2006-08-07T11:30:00Z">
          <w:r>
            <w:rPr/>
            <w:delText>Alternative 1</w:delText>
          </w:r>
        </w:del>
      </w:ins>
      <w:ins w:id="721" w:author="Robert Spangler" w:date="2006-08-02T10:13:00Z">
        <w:del w:id="722" w:author="TPTF 080706" w:date="2006-08-07T11:30:00Z">
          <w:r>
            <w:rPr/>
            <w:delText>: The following paragraph</w:delText>
          </w:r>
        </w:del>
      </w:ins>
      <w:ins w:id="723" w:author="Robert Spangler" w:date="2006-08-02T11:09:00Z">
        <w:del w:id="724" w:author="TPTF 080706" w:date="2006-08-07T11:30:00Z">
          <w:r>
            <w:rPr/>
            <w:delText xml:space="preserve"> (5)</w:delText>
          </w:r>
        </w:del>
      </w:ins>
      <w:ins w:id="725" w:author="Robert Spangler" w:date="2006-08-02T10:13:00Z">
        <w:del w:id="726" w:author="TPTF 080706" w:date="2006-08-07T11:30:00Z">
          <w:r>
            <w:rPr/>
            <w:delText xml:space="preserve"> </w:delText>
          </w:r>
        </w:del>
      </w:ins>
      <w:ins w:id="727" w:author="Robert Spangler" w:date="2006-08-02T11:09:00Z">
        <w:del w:id="728" w:author="TPTF 080706" w:date="2006-08-07T11:30:00Z">
          <w:r>
            <w:rPr/>
            <w:delText xml:space="preserve">could be </w:delText>
          </w:r>
        </w:del>
      </w:ins>
      <w:ins w:id="729" w:author="Robert Spangler" w:date="2006-08-02T10:13:00Z">
        <w:del w:id="730" w:author="TPTF 080706" w:date="2006-08-07T11:30:00Z">
          <w:r>
            <w:rPr/>
            <w:delText>added for Nodal in its entirety.  The text shows as blackline with changes based on earlier discussions during the July 13</w:delText>
          </w:r>
        </w:del>
      </w:ins>
      <w:ins w:id="731" w:author="Robert Spangler" w:date="2006-08-02T10:13:00Z">
        <w:del w:id="732" w:author="TPTF 080706" w:date="2006-08-07T11:30:00Z">
          <w:r>
            <w:rPr>
              <w:vertAlign w:val="superscript"/>
            </w:rPr>
            <w:delText>th</w:delText>
          </w:r>
        </w:del>
      </w:ins>
      <w:del w:id="733"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757" w:author="TPTF 080706" w:date="2006-08-07T11:30:00Z"/>
        </w:rPr>
      </w:pPr>
      <w:ins w:id="735" w:author="TPTF 080706" w:date="2006-08-07T11:30:00Z">
        <w:r>
          <w:rPr/>
          <w:t xml:space="preserve"> </w:t>
        </w:r>
      </w:ins>
      <w:del w:id="736" w:author="TPTF 080706" w:date="2006-08-07T11:30:00Z">
        <w:r>
          <w:rPr/>
          <w:delText xml:space="preserve"> </w:delText>
        </w:r>
      </w:del>
      <w:del w:id="737"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738" w:author="Robert Spangler" w:date="2006-07-30T12:58:00Z">
        <w:del w:id="739" w:author="TPTF 080706" w:date="2006-08-07T11:30:00Z">
          <w:r>
            <w:rPr/>
            <w:delText xml:space="preserve">ERCOT </w:delText>
          </w:r>
        </w:del>
      </w:ins>
      <w:del w:id="740" w:author="TPTF 080706" w:date="2006-08-07T11:30:00Z">
        <w:r>
          <w:rPr/>
          <w:delText xml:space="preserve">shall </w:delText>
        </w:r>
      </w:del>
      <w:ins w:id="741" w:author="Robert Spangler" w:date="2006-07-30T12:59:00Z">
        <w:del w:id="742" w:author="TPTF 080706" w:date="2006-08-07T11:30:00Z">
          <w:r>
            <w:rPr/>
            <w:delText>post to the MIS secure area annual</w:delText>
          </w:r>
        </w:del>
      </w:ins>
      <w:ins w:id="743" w:author="Robert Spangler" w:date="2006-08-01T09:10:00Z">
        <w:del w:id="744" w:author="TPTF 080706" w:date="2006-08-07T11:30:00Z">
          <w:r>
            <w:rPr/>
            <w:delText>ly</w:delText>
          </w:r>
        </w:del>
      </w:ins>
      <w:ins w:id="745" w:author="Robert Spangler" w:date="2006-07-30T12:59:00Z">
        <w:del w:id="746" w:author="TPTF 080706" w:date="2006-08-07T11:30:00Z">
          <w:r>
            <w:rPr/>
            <w:delText xml:space="preserve"> </w:delText>
          </w:r>
        </w:del>
      </w:ins>
      <w:del w:id="747" w:author="TPTF 080706" w:date="2006-08-07T11:30:00Z">
        <w:r>
          <w:rPr/>
          <w:delText xml:space="preserve">report annually to ERCOT an </w:delText>
        </w:r>
      </w:del>
      <w:ins w:id="748" w:author="Robert Spangler" w:date="2006-07-30T13:00:00Z">
        <w:del w:id="749" w:author="TPTF 080706" w:date="2006-08-07T11:30:00Z">
          <w:r>
            <w:rPr/>
            <w:delText xml:space="preserve">aggregated </w:delText>
          </w:r>
        </w:del>
      </w:ins>
      <w:del w:id="750" w:author="TPTF 080706" w:date="2006-08-07T11:30:00Z">
        <w:r>
          <w:rPr/>
          <w:delText>assessment of common switchyards in which load can be switched from a meter that nets generation and load to a load ESID meter, facilitated through a private use network. Such assessment includes a</w:delText>
        </w:r>
      </w:del>
      <w:ins w:id="751" w:author="Robert Spangler" w:date="2006-08-01T09:40:00Z">
        <w:del w:id="752" w:author="TPTF 080706" w:date="2006-08-07T11:30:00Z">
          <w:r>
            <w:rPr/>
            <w:delText>will consist of an</w:delText>
          </w:r>
        </w:del>
      </w:ins>
      <w:del w:id="753" w:author="TPTF 080706" w:date="2006-08-07T11:30:00Z">
        <w:r>
          <w:rPr/>
          <w:delText xml:space="preserve"> </w:delText>
        </w:r>
      </w:del>
      <w:ins w:id="754" w:author="Robert Spangler" w:date="2006-07-30T13:01:00Z">
        <w:del w:id="755" w:author="TPTF 080706" w:date="2006-08-07T11:30:00Z">
          <w:r>
            <w:rPr/>
            <w:delText xml:space="preserve">aggregated </w:delText>
          </w:r>
        </w:del>
      </w:ins>
      <w:del w:id="756"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768" w:author="TPTF 080706" w:date="2006-08-07T11:30:00Z"/>
        </w:rPr>
      </w:pPr>
      <w:ins w:id="758" w:author="TPTF 080706" w:date="2006-08-07T11:30:00Z">
        <w:r>
          <w:rPr/>
          <w:t>(</w:t>
        </w:r>
      </w:ins>
      <w:ins w:id="759" w:author="TPTF 080706" w:date="2006-08-07T11:30:00Z">
        <w:del w:id="760" w:author="NPRR034" w:date="2006-10-30T09:31:00Z">
          <w:r>
            <w:rPr/>
            <w:delText>5</w:delText>
          </w:r>
        </w:del>
      </w:ins>
      <w:ins w:id="761" w:author="NPRR034" w:date="2006-10-30T09:31:00Z">
        <w:r>
          <w:rPr/>
          <w:t>e</w:t>
        </w:r>
      </w:ins>
      <w:ins w:id="762"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763" w:author="TPTF_082106" w:date="2006-08-21T10:38:00Z">
        <w:r>
          <w:rPr/>
          <w:t xml:space="preserve">SCADA and </w:t>
        </w:r>
      </w:ins>
      <w:ins w:id="764" w:author="TPTF 080706" w:date="2006-08-07T11:30:00Z">
        <w:r>
          <w:rPr/>
          <w:t xml:space="preserve">settlement </w:t>
        </w:r>
      </w:ins>
      <w:ins w:id="765" w:author="TPTF 080706" w:date="2006-08-07T11:30:00Z">
        <w:del w:id="766" w:author="TPTF_082106" w:date="2006-08-21T10:39:00Z">
          <w:r>
            <w:rPr/>
            <w:delText xml:space="preserve">and SCADA </w:delText>
          </w:r>
        </w:del>
      </w:ins>
      <w:ins w:id="767" w:author="TPTF 080706" w:date="2006-08-07T11:30:00Z">
        <w:r>
          <w:rPr/>
          <w:t>metering points.</w:t>
        </w:r>
      </w:ins>
    </w:p>
    <w:p>
      <w:pPr>
        <w:pStyle w:val="List"/>
        <w:rPr>
          <w:ins w:id="770" w:author="Robert Spangler" w:date="2006-08-02T10:17:00Z"/>
        </w:rPr>
      </w:pPr>
      <w:ins w:id="769" w:author="Robert Spangler" w:date="2006-08-02T10:17:00Z">
        <w:r>
          <w:rPr/>
        </w:r>
      </w:ins>
    </w:p>
    <w:p>
      <w:pPr>
        <w:pStyle w:val="List"/>
        <w:ind w:left="0" w:hanging="0"/>
        <w:rPr>
          <w:del w:id="783" w:author="TPTF 080706" w:date="2006-08-07T11:30:00Z"/>
        </w:rPr>
      </w:pPr>
      <w:ins w:id="771" w:author="TPTF 080706" w:date="2006-08-07T11:30:00Z">
        <w:r>
          <w:rPr/>
          <w:t xml:space="preserve"> </w:t>
        </w:r>
      </w:ins>
      <w:ins w:id="772" w:author="Robert Spangler" w:date="2006-08-02T11:15:00Z">
        <w:del w:id="773" w:author="TPTF 080706" w:date="2006-08-07T11:30:00Z">
          <w:r>
            <w:rPr/>
            <w:delText xml:space="preserve">Alternative </w:delText>
          </w:r>
        </w:del>
      </w:ins>
      <w:ins w:id="774" w:author="Robert Spangler" w:date="2006-08-02T10:17:00Z">
        <w:del w:id="775" w:author="TPTF 080706" w:date="2006-08-07T11:30:00Z">
          <w:r>
            <w:rPr/>
            <w:delText xml:space="preserve">2: The following </w:delText>
          </w:r>
        </w:del>
      </w:ins>
      <w:ins w:id="776" w:author="Robert Spangler" w:date="2006-08-02T11:13:00Z">
        <w:del w:id="777" w:author="TPTF 080706" w:date="2006-08-07T11:30:00Z">
          <w:r>
            <w:rPr/>
            <w:delText xml:space="preserve">paragraph (5) </w:delText>
          </w:r>
        </w:del>
      </w:ins>
      <w:ins w:id="778" w:author="Robert Spangler" w:date="2006-08-02T10:17:00Z">
        <w:del w:id="779" w:author="TPTF 080706" w:date="2006-08-07T11:30:00Z">
          <w:r>
            <w:rPr/>
            <w:delText xml:space="preserve">is alternate language to be considered in place of the above </w:delText>
          </w:r>
        </w:del>
      </w:ins>
      <w:ins w:id="780" w:author="Robert Spangler" w:date="2006-08-02T11:13:00Z">
        <w:del w:id="781" w:author="TPTF 080706" w:date="2006-08-07T11:30:00Z">
          <w:r>
            <w:rPr/>
            <w:delText>and would moot the need for the annual assessment described above</w:delText>
          </w:r>
        </w:del>
      </w:ins>
      <w:del w:id="782" w:author="TPTF 080706" w:date="2006-08-07T11:30:00Z">
        <w:r>
          <w:rPr/>
          <w:delText>:</w:delText>
        </w:r>
      </w:del>
    </w:p>
    <w:p>
      <w:pPr>
        <w:pStyle w:val="List"/>
        <w:ind w:left="1440" w:hanging="720"/>
        <w:rPr>
          <w:szCs w:val="24"/>
        </w:rPr>
      </w:pPr>
      <w:ins w:id="784" w:author="Robert Spangler" w:date="2006-08-02T11:14:00Z">
        <w:r>
          <w:rPr>
            <w:iCs/>
            <w:color w:val="000080"/>
            <w:szCs w:val="24"/>
          </w:rPr>
          <w:t>(</w:t>
        </w:r>
      </w:ins>
      <w:ins w:id="785" w:author="Robert Spangler" w:date="2006-08-02T11:14:00Z">
        <w:del w:id="786" w:author="TPTF 080706" w:date="2006-08-07T11:30:00Z">
          <w:r>
            <w:rPr>
              <w:iCs/>
              <w:color w:val="000080"/>
              <w:szCs w:val="24"/>
            </w:rPr>
            <w:delText>5</w:delText>
          </w:r>
        </w:del>
      </w:ins>
      <w:ins w:id="787" w:author="TPTF 080706" w:date="2006-08-07T11:30:00Z">
        <w:del w:id="788" w:author="NPRR034" w:date="2006-10-30T09:32:00Z">
          <w:r>
            <w:rPr>
              <w:iCs/>
              <w:color w:val="000080"/>
              <w:szCs w:val="24"/>
            </w:rPr>
            <w:delText>6</w:delText>
          </w:r>
        </w:del>
      </w:ins>
      <w:ins w:id="789" w:author="NPRR034" w:date="2006-10-30T09:32:00Z">
        <w:r>
          <w:rPr>
            <w:iCs/>
            <w:color w:val="000080"/>
            <w:szCs w:val="24"/>
          </w:rPr>
          <w:t>f</w:t>
        </w:r>
      </w:ins>
      <w:ins w:id="790" w:author="Robert Spangler" w:date="2006-08-02T11:14:00Z">
        <w:r>
          <w:rPr>
            <w:iCs/>
            <w:color w:val="000080"/>
            <w:szCs w:val="24"/>
          </w:rPr>
          <w:t>)</w:t>
          <w:tab/>
        </w:r>
      </w:ins>
      <w:ins w:id="791"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792" w:author="Robert Spangler" w:date="2006-08-02T10:18:00Z">
        <w:r>
          <w:rPr>
            <w:rFonts w:cs="Times New Roman"/>
            <w:i w:val="false"/>
            <w:iCs/>
            <w:color w:val="000080"/>
            <w:sz w:val="24"/>
            <w:szCs w:val="24"/>
          </w:rPr>
          <w:t xml:space="preserve">  </w:t>
        </w:r>
      </w:ins>
      <w:ins w:id="793" w:author="Robert Spangler" w:date="2006-08-02T10:18:00Z">
        <w:del w:id="794" w:author="TPTF_082106" w:date="2006-08-21T10:42:00Z">
          <w:r>
            <w:rPr>
              <w:rFonts w:cs="Times New Roman"/>
              <w:i w:val="false"/>
              <w:iCs/>
              <w:color w:val="000080"/>
              <w:sz w:val="24"/>
              <w:szCs w:val="24"/>
            </w:rPr>
            <w:delText>The</w:delText>
          </w:r>
        </w:del>
      </w:ins>
      <w:ins w:id="795" w:author="TPTF_082106" w:date="2006-08-21T10:42:00Z">
        <w:r>
          <w:rPr>
            <w:iCs/>
            <w:color w:val="000080"/>
            <w:szCs w:val="24"/>
          </w:rPr>
          <w:t>Such</w:t>
        </w:r>
      </w:ins>
      <w:ins w:id="796"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797" w:author="TPTF 080706" w:date="2006-08-07T11:31:00Z">
        <w:r>
          <w:rPr/>
          <w:t>(</w:t>
        </w:r>
      </w:ins>
      <w:ins w:id="798" w:author="TPTF 080706" w:date="2006-08-07T11:31:00Z">
        <w:del w:id="799" w:author="NPRR034" w:date="2006-10-30T09:32:00Z">
          <w:r>
            <w:rPr/>
            <w:delText>7</w:delText>
          </w:r>
        </w:del>
      </w:ins>
      <w:ins w:id="800" w:author="NPRR034" w:date="2006-10-30T09:32:00Z">
        <w:r>
          <w:rPr/>
          <w:t>3</w:t>
        </w:r>
      </w:ins>
      <w:ins w:id="801" w:author="TPTF 080706" w:date="2006-08-07T11:31:00Z">
        <w:r>
          <w:rPr/>
          <w:t>)</w:t>
          <w:tab/>
        </w:r>
      </w:ins>
      <w:r>
        <w:rPr/>
        <w:t xml:space="preserve">For purposes of this Section, a common switchyard is defined as an electric substation </w:t>
      </w:r>
      <w:del w:id="802" w:author="NPRR034" w:date="2006-10-30T09:32:00Z">
        <w:r>
          <w:rPr/>
          <w:delText xml:space="preserve">Facility </w:delText>
        </w:r>
      </w:del>
      <w:ins w:id="803" w:author="NPRR034" w:date="2006-10-30T09:32:00Z">
        <w:r>
          <w:rPr/>
          <w:t xml:space="preserve">facility </w:t>
        </w:r>
      </w:ins>
      <w:r>
        <w:rPr/>
        <w:t xml:space="preserve">where the point of interconnection for Load and Generation Resources are located at the same </w:t>
      </w:r>
      <w:del w:id="804" w:author="NPRR034" w:date="2006-10-30T09:32:00Z">
        <w:r>
          <w:rPr/>
          <w:delText xml:space="preserve">Facility </w:delText>
        </w:r>
      </w:del>
      <w:ins w:id="805"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806" w:author="NPRR034" w:date="2006-10-30T09:32:00Z">
        <w:r>
          <w:rPr/>
          <w:t xml:space="preserve">SP’s or </w:t>
        </w:r>
      </w:ins>
      <w:r>
        <w:rPr/>
        <w:t>DSP</w:t>
      </w:r>
      <w:ins w:id="807" w:author="NPRR034" w:date="2006-10-30T09:33:00Z">
        <w:r>
          <w:rPr/>
          <w:t>’</w:t>
        </w:r>
      </w:ins>
      <w:r>
        <w:rPr/>
        <w:t>s rate bas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8:00Z</dcterms:created>
  <dc:creator>ERCOT/if</dc:creator>
  <dc:description/>
  <cp:keywords/>
  <dc:language>en-US</dc:language>
  <cp:lastModifiedBy>Giriraj Sharma</cp:lastModifiedBy>
  <cp:lastPrinted>2007-02-06T14:32:00Z</cp:lastPrinted>
  <dcterms:modified xsi:type="dcterms:W3CDTF">2007-06-13T21:3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