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Clarifications Required For Net Metering Provision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seline1 Group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ple Projects with Impact Category of 1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development effort to deliver the functionality and integration of Baseline1 Group 2 is estimated in the range of $2 - 3 million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Budget impact $250,000 to $500,000 for NPRR035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ERCOT and vendor are aggressively working to minimize any impact to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implementation of Baseline1 Group 2 will require enhancements to the following systems: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work Model Management Systems (NMMS)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 metering scheme (NPRR035);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ad rollover scheme (WPIDA007);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P/SPS (WPIDA009 and CI0010) to be added to CIM model. 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wer flow consistency (WPIDA004) requires additional validation. 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/>
                <w:sz w:val="22"/>
                <w:szCs w:val="22"/>
              </w:rPr>
              <w:t>Energy Management System (EMS)</w:t>
            </w:r>
          </w:p>
          <w:p>
            <w:pPr>
              <w:pStyle w:val="NormalArial"/>
              <w:numPr>
                <w:ilvl w:val="1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A new requirement for power flow (WPIDA004).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Arial"/>
                <w:sz w:val="22"/>
                <w:szCs w:val="22"/>
              </w:rPr>
              <w:t>Market Management System (MMS)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dling of new object in CIM model net meter (NPRR035); Handle credit processing in DAM (NPRR047);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PS/RAP (WPIDA009 and CI0010) and Load rollover (WPIDA007) processing in Day Ahead Market (DAM) and Reliability Unit Commitment (RUC);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epting Resource parameters directly from Market Participants into MMS with reasonable validation (CI0057);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mplement distributed Load reference for shift factors in DAM (WPIDA004);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nge displays and queries to reflect IDA proposed time display format – assumes no GMT  (WPIDA002);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endor standard product does not support generator MVar capability curve (WPIDA013). 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erprise Integration (EIP)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ditional net meter (NPRR035);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vailable, allocated and remaining credit limit information flows (NPRR047); </w:t>
            </w:r>
          </w:p>
          <w:p>
            <w:pPr>
              <w:pStyle w:val="NormalArial"/>
              <w:numPr>
                <w:ilvl w:val="1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Resource parameter source system information flow (CI0057 and Group 10 NPRR008).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Congestion Revenue Rights (CRR) – Coordination with CMM to handle credit processing in CRR auction (NPRR047).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Integration and Product Testing (INT) – Additional testing.</w:t>
            </w:r>
          </w:p>
          <w:p>
            <w:pPr>
              <w:pStyle w:val="NormalArial"/>
              <w:ind w:left="108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stem changes may be required to fully implement this chang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k mitigation: 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Coordination between projects needed for majority of items in this group.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Time standards and DST (WPIDA002) has program-wide implications.  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Business processes related to CI0057 have not yet been fully defined. </w:t>
            </w:r>
          </w:p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significant additional high-level impacts to business functions are anticipated to INT.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  <w:bookmarkEnd w:id="8"/>
            <w:bookmarkEnd w:id="9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sz w:val="22"/>
                <w:szCs w:val="22"/>
              </w:rPr>
              <w:t>Category 1 impact is Core Functionality (Code &amp; Internal Process, all Algorithms, and Emergency &amp; Safety).</w:t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line1 Group 2 items included: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35 - Nodal Protocol Clarifications Required For Net Metering Provision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41 - Corrections to Section 4, Day - Ahead Operation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047 - Credit Monitoring – ERCOT Staff Clarifications (a.k.a Draft Comm Ops_NPRR_ CMM) 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10 - Business Process for SPS/RAP in Nodal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57 - Move Resource Parameters from Registration to MM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02 - Time Standards and DST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04 - Power Flow Consistency Requirement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07 - Load Rollover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08 - State Estimator Maintenance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09 - SPS and RAP Modeling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13 - Seasonal/Temperature/Hydrogen Pressure based Reactive Capacity Curves and MW Capability Curve</w:t>
            </w:r>
          </w:p>
          <w:p>
            <w:pPr>
              <w:pStyle w:val="NormalAri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520" w:leader="none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6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0:11:00Z</dcterms:created>
  <dc:creator>ERCOT/if</dc:creator>
  <dc:description/>
  <cp:keywords/>
  <dc:language>en-US</dc:language>
  <cp:lastModifiedBy>Giriraj Sharma</cp:lastModifiedBy>
  <cp:lastPrinted>2007-01-04T15:29:00Z</cp:lastPrinted>
  <dcterms:modified xsi:type="dcterms:W3CDTF">2007-06-13T21:38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