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RR Trading in Blocks Only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79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6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3T20:1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