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Effective:  June 1, 2007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  <w:tab/>
        <w:tab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6 – Self-Provision of Emergency Interruptible Load Servic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</w:rPr>
        <w:t>This Protocol Revision Request (PRR) revises the Protocol provisions pertaining to the Emergency Interruptible Load Service (EILS) to allow all Qualified Scheduling Entities (QSEs) to self-provide EILS.</w:t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: 2.1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  <w:tab/>
        <w:tab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307 – Load Providing Regulation Services (Controllable Resources)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RR makes changes required to define Load, which can provide Regulation Service.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>Revised Subsections: 6.1.2, 6.1.3, 6.1.4, 6.5.3, 6.5.4, 6.7.3, 6.10.4.4 [language unboxed]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06 – Provisional Qualification for Ancillary Service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RR provides for a provisional qualification time period for the provision of Ancillary Services (AS) and discontinues the practice of “borrowing” units for AS qualification.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: 6.10.3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6 – Self-Provision of Emergency Interruptible Load Servic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s: 6.5.12, 6.8.6, 6.9.4.4, 6.10.13.3, 6.10.13.4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2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08 – Data Provided by ERCOT to TDSP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This PRR requires ERCOT to provide adjusted interval meter data for Load and generation to a Transmission and/or Distribution Service Provider (TDSP) involved in system planning and operation activities.  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>Revised Subsection: 12.4.4.1.2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5:</w:t>
        <w:tab/>
        <w:tab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1440" w:hanging="0"/>
        <w:outlineLvl w:val="0"/>
        <w:rPr/>
      </w:pPr>
      <w:r>
        <w:rPr/>
        <w:t>PRR707 – Prioritization and Timing of Transactions Based Upon PRR672 Collaborative Analysis and Retry Process for 814_20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ab/>
        <w:t>This PRR documents the prioritization of transactions at ERCOT; revises transaction timings for Off-Cycle Switches and Off-Cycle Drops to Affiliate Retail Electric Provider (AREP); and adds language for new Electric Service Identifier (ESI ID) creation that explains a retry process for 814_20, Maintain ESI ID Requests.</w:t>
      </w:r>
    </w:p>
    <w:p>
      <w:pPr>
        <w:pStyle w:val="PRRHeader"/>
        <w:rPr>
          <w:rFonts w:ascii="Times New Roman" w:hAnsi="Times New Roman" w:eastAsia="Batang;바탕" w:cs="Times New Roman"/>
          <w:b w:val="false"/>
          <w:b w:val="false"/>
        </w:rPr>
      </w:pPr>
      <w:r>
        <w:rPr>
          <w:rFonts w:eastAsia="Batang;바탕" w:cs="Times New Roman"/>
          <w:b w:val="false"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s: 15, 15.1.1.4, 15.1.1.6, 15.1.1.10, 15.1.2.2, 15.1.2.4, 15.5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2:</w:t>
        <w:tab/>
        <w:tab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6 – Self-Provision of Emergency Interruptible Load Servic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Attachment: 22K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RCOT Fee Schedule: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1440" w:hanging="0"/>
        <w:outlineLvl w:val="0"/>
        <w:rPr/>
      </w:pPr>
      <w:r>
        <w:rPr/>
        <w:t>Docket No. 32686, Application of the Electric Reliability Council of Texas for Approval of a Nodal Market Implementation Surcharge Request for Interim Relief (Final Order)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rFonts w:cs="Times New Roman" w:ascii="Times New Roman" w:hAnsi="Times New Roman"/>
        </w:rPr>
        <w:t>The Public Utility Commission of Texas (PUCT) approved the requested surcharge amount of $0.127/MWh, effective June 1, 2007.  Pursuant to the Final Order, ERCOT will charge the Nodal Implementation Surcharge to QSEs representing Generation Resources by multiplying the surcharge factor of $0.127/MWh by the total net metered generation aggregated to the QSE level.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Attachment: ERCOT Fee Schedule</w:t>
      </w:r>
    </w:p>
    <w:p>
      <w:pPr>
        <w:pStyle w:val="NormalArial"/>
        <w:ind w:left="722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3:00Z</dcterms:created>
  <dc:creator>Jeff Gilbertson</dc:creator>
  <dc:description/>
  <cp:keywords/>
  <dc:language>en-US</dc:language>
  <cp:lastModifiedBy>ERCOT</cp:lastModifiedBy>
  <cp:lastPrinted>2007-05-21T07:45:00Z</cp:lastPrinted>
  <dcterms:modified xsi:type="dcterms:W3CDTF">2007-06-12T20:03:00Z</dcterms:modified>
  <cp:revision>2</cp:revision>
  <dc:subject/>
  <dc:title>Summary of Protocol Revisions</dc:title>
</cp:coreProperties>
</file>