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ERCOT Reliability and Operations Subcommittee (ROS) MEETING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>
          <w:color w:val="000000"/>
          <w:sz w:val="24"/>
          <w:szCs w:val="24"/>
        </w:rPr>
        <w:t>June 14, 200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>
          <w:color w:val="000000"/>
          <w:sz w:val="24"/>
          <w:szCs w:val="24"/>
        </w:rPr>
        <w:t>9:30 a.m. – 4:0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220"/>
        <w:gridCol w:w="1609"/>
        <w:gridCol w:w="1256"/>
      </w:tblGrid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2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the Draft May 10, 2007 Meeting Minutes (Vote)* 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2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May TAC Meeting Update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Compliance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ance Repor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Compliance Event Review Flowcha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s Development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C Field Test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ry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y Monthly Repor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ECP Event – June 9, 200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Affect of Wind Generation on Frequen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GR194, </w:t>
            </w:r>
            <w:r>
              <w:rPr>
                <w:sz w:val="22"/>
                <w:szCs w:val="22"/>
              </w:rPr>
              <w:t>Wording Changes to Make All Parts of Section 7 Consistent</w:t>
            </w:r>
            <w:r>
              <w:rPr>
                <w:bCs/>
                <w:sz w:val="22"/>
                <w:szCs w:val="22"/>
              </w:rPr>
              <w:t xml:space="preserve"> (Vote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ea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ea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oren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Start Feasibility Study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Gonzalez-Perez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M at Alert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Interaction, Discussion of Financial Impact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Jone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Planning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llary Services Stud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Hoc Task Force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Las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. Lasher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 :0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al Outage Coordination Transition Plan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uc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Rickerson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Working Group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Data Sup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Disturbance Compli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rotection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ud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rmah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o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e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eck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Ginsburg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2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ng Term Solutions Task Force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cess to Change Responsive Reserve Allocation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. Rankin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2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8 Project Prioritization Process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2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RC Reliability Concepts Document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Helyer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22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5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55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07-06-12T16:47:00Z</dcterms:modified>
  <cp:revision>5</cp:revision>
  <dc:subject/>
  <dc:title>ERCOT Reliability and Operations Subcommittee (ROS) MEETING</dc:title>
</cp:coreProperties>
</file>