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>Conforming Section 10 to Nodal Format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lement of CRRs When DAM Does Not Execu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8 is estimated in the range of $50,000 - 100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are not yet known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order to mitigate the potential cost of the overall program delay, the project change control process prioritized items through value engineering and packaged/grouped items to optimize testing cycles and costs.   The implementation of Baseline1 Group 8 will require enhancements to the following systems:   Revisions to Commercial System (COMS) and Market Management System (MMS) to accommodate changes to Settlement and Billing (S&amp;B) and Credit Monitoring and Management (CMM)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8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3 – Settlement of CRRs When DAM Does Not Execut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4 - Conforming Section 10 to Nodal Format</w:t>
            </w:r>
          </w:p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4NPRR-08 Impact Analysis 0608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Nodal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5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57:00Z</dcterms:created>
  <dc:creator>ERCOT/if</dc:creator>
  <dc:description/>
  <cp:keywords/>
  <dc:language>en-US</dc:language>
  <cp:lastModifiedBy>Retail Metering Working Group </cp:lastModifiedBy>
  <cp:lastPrinted>2007-01-04T15:29:00Z</cp:lastPrinted>
  <dcterms:modified xsi:type="dcterms:W3CDTF">2007-06-11T14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