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>Settlement of CRRs When DAM Does Not Execut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lement of CRRs When DAM Does Not Exec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8 is estimated in the range of $50,000 - 1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8 will require enhancements to the following systems:   Revisions to Commercial System (COMS) and Market Management System (MMS) to accommodate changes to Settlement and Billing (S&amp;B) and Credit Monitoring and Management (CMM)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8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3 – Settlement of CRRs When DAM Does Not Execu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4 - Conforming Section 10 to Nodal Format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NPRR-07 Impact Analysis 060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5:00Z</dcterms:created>
  <dc:creator>ERCOT/if</dc:creator>
  <dc:description/>
  <cp:keywords/>
  <dc:language>en-US</dc:language>
  <cp:lastModifiedBy>Retail Metering Working Group </cp:lastModifiedBy>
  <cp:lastPrinted>2007-01-04T15:29:00Z</cp:lastPrinted>
  <dcterms:modified xsi:type="dcterms:W3CDTF">2007-06-11T14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