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Clarifications Required For Net Metering Provis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eline1 Gro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Projects with Impact Category of 1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3 is estimated in the range of $2 - 3 mill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2 will require enhancements to the following systems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 Model Management Systems (N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metering scheme (NPRR035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ad rollover scheme (WPIDA007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P/SPS (WPIDA009 and CI0010) to be added to CIM model. 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er flow consistency (WPIDA004) requires additional validation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 w:val="22"/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A new requirement for power flow (WPIDA004).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/>
                <w:sz w:val="22"/>
                <w:szCs w:val="22"/>
              </w:rPr>
              <w:t>Market Management System (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ing of new object in CIM model net meter (NPRR035); Handle credit processing in DAM (NPRR04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S/RAP (WPIDA009 and CI0010) and Load rollover (WPIDA007) processing in Day Ahead Market (DAM) and Reliability Unit Commitment (RUC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ing Resource parameters directly from Market Participants into MMS with reasonable validation (CI005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lement distributed Load reference for shift factors in DAM (WPIDA004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nge displays and queries to reflect IDA proposed time display format – assumes no GMT  (WPIDA002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dor standard product does not support generator MVar capability curve (WPIDA013)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tegration (EIP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itional net meter (NPRR035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ilable, allocated and remaining credit limit information flows (NPRR047); 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Resource parameter source system information flow (CI0057 and Group 10 NPRR008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ngestion Revenue Rights (CRR) – Coordination with CMM to handle credit processing in CRR auction (NPRR047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Integration and Product Testing (INT) – Additional testing.</w:t>
            </w:r>
          </w:p>
          <w:p>
            <w:pPr>
              <w:pStyle w:val="NormalAri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mitigation: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ordination between projects needed for majority of items in this group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Time standards and DST (WPIDA002) has program-wide implications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Business processes related to CI0057 have not yet been fully defined. </w:t>
            </w:r>
          </w:p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ignificant additional high-level impacts to business functions are anticipated to INT. The business function impacts are not yet known for the </w:t>
            </w:r>
            <w:r>
              <w:rPr>
                <w:rFonts w:cs="Arial"/>
                <w:sz w:val="22"/>
                <w:szCs w:val="22"/>
              </w:rPr>
              <w:t xml:space="preserve">MMS project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Category 1 impact is Core Functionality (Code &amp; Internal Process, all Algorithms, and Emergency &amp; Safety)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2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5 - Nodal Protocol Clarifications Required For Net Metering Provis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41 - Corrections to Section 4, Day - Ahead Oper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47 - Credit Monitoring – ERCOT Staff Clarifications (a.k.a Draft Comm Ops_NPRR_ CMM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10 - Business Process for SPS/RAP in Nodal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57 - Move Resource Parameters from Registration to MM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2 - Time Standards and DST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4 - Power Flow Consistency Requirement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7 - Load Rollover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8 - State Estimator Maintenanc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9 - SPS and RAP Modeling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13 - Seasonal/Temperature/Hydrogen Pressure based Reactive Capacity Curves and MW Capability Curve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52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Nodal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27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08T21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