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  <w:del w:id="1" w:author="smunson" w:date="2007-06-01T14:17:00Z"/>
              </w:rPr>
            </w:pPr>
            <w:del w:id="0" w:author="smunson" w:date="2007-06-01T14:17:00Z">
              <w:r>
                <w:rPr>
                  <w:b/>
                  <w:sz w:val="12"/>
                  <w:szCs w:val="12"/>
                </w:rPr>
              </w:r>
            </w:del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-7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Susan Muns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3881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6/05/20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67_03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smunso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61_8670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del w:id="2" w:author="smunson" w:date="2007-06-01T10:31:00Z"/>
              </w:rPr>
            </w:pPr>
            <w:r>
              <w:rPr>
                <w:sz w:val="22"/>
              </w:rPr>
              <w:t xml:space="preserve">Per Terms and Conditions Task Force, modify the 867_03 Monthly Usage transaction to include a new REF segment (REF~5I) that also provides data elements to communicate: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del w:id="4" w:author="smunson" w:date="2007-06-01T10:31:00Z"/>
              </w:rPr>
            </w:pPr>
            <w:del w:id="3" w:author="smunson" w:date="2007-06-01T10:31:00Z">
              <w:r>
                <w:rPr>
                  <w:sz w:val="22"/>
                </w:rPr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  <w:t>The reason for denial of access, where the reason for estimating only applies to the monthly usage (867_03) and not the 867_03 Final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  <w:t>However, ERCOT and some CRs coded that the REF~5I will always be sent on all 867_03s with estimated meter reads based on the following statement in the gray box on the REF~5I segment in the 867_03 Implementation Guide:  “Required when usage has been estimated, otherwise not used.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Clarification is needed in the gray box of the REF~5I segment in the 867_03 Implementation Guide to note specifically when this segment is required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06/04/2007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ted to approve and recommend for an RMS vote.  Approved by RMS email vote 6/6/0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Estimate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6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" w:author="smunson" w:date="2007-06-01T10:02:00Z"/>
              </w:rPr>
            </w:pPr>
            <w:r>
              <w:rPr/>
              <w:t>Required when usage has been estimated</w:t>
            </w:r>
            <w:ins w:id="5" w:author="smunson" w:date="2007-06-01T10:02:00Z">
              <w:r>
                <w:rPr/>
                <w:t>.</w:t>
              </w:r>
            </w:ins>
            <w:ins w:id="6" w:author="smunson" w:date="2007-06-04T10:42:00Z">
              <w:r>
                <w:rPr/>
                <w:t>on monthly usage.</w:t>
              </w:r>
            </w:ins>
          </w:p>
          <w:p>
            <w:pPr>
              <w:pStyle w:val="Normal"/>
              <w:ind w:right="144" w:hanging="0"/>
              <w:rPr/>
            </w:pPr>
            <w:ins w:id="8" w:author="smunson" w:date="2007-06-01T10:02:00Z">
              <w:r>
                <w:rPr/>
                <w:t>N</w:t>
              </w:r>
            </w:ins>
            <w:ins w:id="9" w:author="smunson" w:date="2007-05-31T10:51:00Z">
              <w:r>
                <w:rPr/>
                <w:t xml:space="preserve">ot </w:t>
              </w:r>
            </w:ins>
            <w:ins w:id="10" w:author="smunson" w:date="2007-06-04T10:40:00Z">
              <w:r>
                <w:rPr/>
                <w:t>used</w:t>
              </w:r>
            </w:ins>
            <w:ins w:id="11" w:author="smunson" w:date="2007-06-01T10:02:00Z">
              <w:r>
                <w:rPr/>
                <w:t xml:space="preserve"> </w:t>
              </w:r>
            </w:ins>
            <w:ins w:id="12" w:author="smunson" w:date="2007-06-01T10:07:00Z">
              <w:r>
                <w:rPr/>
                <w:t>on</w:t>
              </w:r>
            </w:ins>
            <w:ins w:id="13" w:author="smunson" w:date="2007-06-01T10:02:00Z">
              <w:r>
                <w:rPr/>
                <w:t xml:space="preserve"> </w:t>
              </w:r>
            </w:ins>
            <w:ins w:id="14" w:author="smunson" w:date="2007-05-31T10:51:00Z">
              <w:r>
                <w:rPr/>
                <w:t>Final Usage</w:t>
              </w:r>
            </w:ins>
            <w:ins w:id="15" w:author="smunson" w:date="2007-05-31T11:02:00Z">
              <w:r>
                <w:rPr/>
                <w:t xml:space="preserve"> (BPT07 = ‘F’)</w:t>
              </w:r>
            </w:ins>
            <w:ins w:id="16" w:author="smunson" w:date="2007-06-01T10:03:00Z">
              <w:r>
                <w:rPr/>
                <w:t>.</w:t>
              </w:r>
            </w:ins>
            <w:del w:id="17" w:author="smunson" w:date="2007-05-31T10:52:00Z">
              <w:r>
                <w:rPr/>
                <w:delText>, otherwise not used</w:delText>
              </w:r>
            </w:del>
            <w:r>
              <w:rPr/>
              <w:t>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he REF~5I will be populated with the reason the meter was estimated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~5I~D2~~JH~Y~ESN~1~QO~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75"/>
        <w:gridCol w:w="18"/>
        <w:gridCol w:w="162"/>
        <w:gridCol w:w="8"/>
        <w:gridCol w:w="18"/>
        <w:gridCol w:w="1324"/>
        <w:gridCol w:w="43"/>
        <w:gridCol w:w="137"/>
        <w:gridCol w:w="8"/>
        <w:gridCol w:w="3268"/>
        <w:gridCol w:w="432"/>
        <w:gridCol w:w="35"/>
        <w:gridCol w:w="937"/>
        <w:gridCol w:w="29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5I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Offender Track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stimation  Reason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This reason code applies only to </w:t>
            </w:r>
            <w:del w:id="18" w:author="smunson" w:date="2007-06-04T10:44:00Z">
              <w:r>
                <w:rPr/>
                <w:delText>the current month.</w:delText>
              </w:r>
            </w:del>
            <w:ins w:id="19" w:author="smunson" w:date="2007-06-04T10:44:00Z">
              <w:r>
                <w:rPr/>
                <w:t>monthly usage.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Bad/Vicious Do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Gate/Door Locked No other acc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usiness Clos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fused Acces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D5 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Obstructed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6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eter Locked Insid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7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Bees/Wasps/Insects near and/or at met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8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Key/Access Code does not work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9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High/Weak/Bad Fence – cannot climb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D10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iscellaneous reas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2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Used to communicate a specific denial of access reason for estimating when reason D1-D9 does not qualify.  REF03 (Description) is required when using this code </w:t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1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DSP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2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Mass Transi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3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Force Majeure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4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Tamper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>O5</w:t>
            </w:r>
          </w:p>
        </w:tc>
        <w:tc>
          <w:tcPr>
            <w:tcW w:w="1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  <w:shd w:fill="FFFFFF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Weath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2" w:type="dxa"/>
            <w:gridSpan w:val="1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Used by the TDSP to communicate reason for estimation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/>
              <w:t>A free-form description to clarify the related data elements and their cont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5" w:type="dxa"/>
            <w:gridSpan w:val="14"/>
            <w:tcBorders/>
            <w:shd w:fill="C0C0C0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Required when REF02 = D10 – Used to communicate a specific denial of access reason for estimating when reason D1-D9 does not qualify, otherwise not used.  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REF04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o identify one or more reference numbers or identification numbers as specified by the Reference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JH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Ta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Door Hanger Flag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2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  <w:r>
              <w:rPr/>
              <w:t>Y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2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Yes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0C0C0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Yes/No indicator for whether or not the TDSP left a door hanger at the premise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ESN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Estimate Sequ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 xml:space="preserve">Indicates the TDSP has estimated the meter reading due to Denial of Access by the customer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4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  <w:shd w:fill="CCCCCC" w:val="clear"/>
          </w:tcPr>
          <w:p>
            <w:pPr>
              <w:pStyle w:val="Element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his counter increases each time a meter-read is estimated by the TDSP due to Denial of Access reasons.  The counter shal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set to zero when an actua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ter-read is obtain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5</w:t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8</w:t>
            </w:r>
          </w:p>
        </w:tc>
        <w:tc>
          <w:tcPr>
            <w:tcW w:w="4798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>QO</w:t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Service Estimat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Code that identifies special handling requirement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dicates that the TDSP has estimated the meter reading for reasons other than Denial of Access, Mass Transition, Tampering, Weather, or Force Majeure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C04006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 counter for the number of times the premise has been estimated by TDSP for reasons other than Denial of Access issues.</w:t>
            </w:r>
          </w:p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color w:val="000000"/>
              </w:rPr>
              <w:t>This counter increases each time a meter-read is estimate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for reasons other than denial of access, Mass Transition, Tampering,Weather,or Force Majeure.  The counter shall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reset to zero when an actu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meter-read is obtain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23:00Z</dcterms:created>
  <dc:creator>Tom Baum - ERCOT</dc:creator>
  <dc:description/>
  <cp:keywords/>
  <dc:language>en-US</dc:language>
  <cp:lastModifiedBy>smunson</cp:lastModifiedBy>
  <cp:lastPrinted>2007-06-01T14:17:00Z</cp:lastPrinted>
  <dcterms:modified xsi:type="dcterms:W3CDTF">2007-06-07T16:31:00Z</dcterms:modified>
  <cp:revision>3</cp:revision>
  <dc:subject/>
  <dc:title>TX SET Change Control Request Form</dc:title>
</cp:coreProperties>
</file>