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form 5.6.6.1 EECP (formally titled “Emergency Interruptible Load Service Formula Correction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to Other Projects: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This PRR corrects the references to EECP steps in Section 5.6.6.1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23PRR-06 Impact Analysis 0607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onsour">
    <w:name w:val="emonsou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9:01:00Z</dcterms:created>
  <dc:creator>ERCOT/if</dc:creator>
  <dc:description/>
  <cp:keywords/>
  <dc:language>en-US</dc:language>
  <cp:lastModifiedBy>A. Boren</cp:lastModifiedBy>
  <cp:lastPrinted>2007-05-16T08:43:00Z</cp:lastPrinted>
  <dcterms:modified xsi:type="dcterms:W3CDTF">2007-06-07T19:0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