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ins w:id="0" w:author="D. Caufield" w:date="2007-05-18T07:17:00Z">
        <w:r>
          <w:rPr>
            <w:b/>
            <w:sz w:val="28"/>
            <w:szCs w:val="28"/>
          </w:rPr>
          <w:t>ERCOT Nodal Transition Plan</w:t>
        </w:r>
      </w:ins>
    </w:p>
    <w:p>
      <w:pPr>
        <w:pStyle w:val="StyleHeading3JustifiedBefore6ptAfter6pt"/>
        <w:rPr/>
      </w:pPr>
      <w:r>
        <w:rPr/>
        <w:t>5.4.10</w:t>
        <w:tab/>
        <w:t xml:space="preserve">Transmission </w:t>
      </w:r>
      <w:del w:id="1" w:author="D. Caufield" w:date="2007-05-09T07:03:00Z">
        <w:r>
          <w:rPr/>
          <w:delText xml:space="preserve">Element </w:delText>
        </w:r>
      </w:del>
      <w:ins w:id="2" w:author="D. Caufield" w:date="2007-05-09T07:03:00Z">
        <w:r>
          <w:rPr/>
          <w:t xml:space="preserve">Facilities </w:t>
        </w:r>
      </w:ins>
      <w:r>
        <w:rPr/>
        <w:t>and Resource Outages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>(1)</w:t>
        <w:tab/>
        <w:t xml:space="preserve">ERCOT shall develop a plan, approved by TAC, to </w:t>
      </w:r>
      <w:del w:id="3" w:author="D. Caufield" w:date="2007-05-09T07:03:00Z">
        <w:r>
          <w:rPr/>
          <w:delText xml:space="preserve">limit </w:delText>
        </w:r>
      </w:del>
      <w:ins w:id="4" w:author="D. Caufield" w:date="2007-05-09T07:03:00Z">
        <w:r>
          <w:rPr/>
          <w:t xml:space="preserve">manage </w:t>
        </w:r>
      </w:ins>
      <w:r>
        <w:rPr/>
        <w:t xml:space="preserve">Transmission </w:t>
      </w:r>
      <w:del w:id="5" w:author="D. Caufield" w:date="2007-05-09T07:04:00Z">
        <w:r>
          <w:rPr/>
          <w:delText xml:space="preserve">Element </w:delText>
        </w:r>
      </w:del>
      <w:ins w:id="6" w:author="D. Caufield" w:date="2007-05-09T07:04:00Z">
        <w:r>
          <w:rPr/>
          <w:t xml:space="preserve">Facilities and Resource </w:t>
        </w:r>
      </w:ins>
      <w:r>
        <w:rPr/>
        <w:t xml:space="preserve">outages during the initial operation of Real-Time systems </w:t>
      </w:r>
      <w:del w:id="7" w:author="D. Caufield" w:date="2007-05-09T07:04:00Z">
        <w:r>
          <w:rPr/>
          <w:delText>to only those necessary</w:delText>
        </w:r>
      </w:del>
      <w:ins w:id="8" w:author="D. Caufield" w:date="2007-05-09T07:04:00Z">
        <w:r>
          <w:rPr/>
          <w:t>as needed</w:t>
        </w:r>
      </w:ins>
      <w:r>
        <w:rPr/>
        <w:t xml:space="preserve"> to maintain reliability.</w:t>
      </w:r>
    </w:p>
    <w:p>
      <w:pPr>
        <w:pStyle w:val="Normal"/>
        <w:spacing w:before="120" w:after="120"/>
        <w:ind w:left="720" w:hanging="720"/>
        <w:jc w:val="both"/>
        <w:rPr>
          <w:del w:id="22" w:author="D. Caufield" w:date="2007-05-09T07:08:00Z"/>
        </w:rPr>
      </w:pPr>
      <w:r>
        <w:rPr/>
        <w:t>(2)</w:t>
        <w:tab/>
        <w:t xml:space="preserve">The ERCOT plan to </w:t>
      </w:r>
      <w:del w:id="9" w:author="D. Caufield" w:date="2007-05-09T07:04:00Z">
        <w:r>
          <w:rPr/>
          <w:delText xml:space="preserve">limit </w:delText>
        </w:r>
      </w:del>
      <w:ins w:id="10" w:author="D. Caufield" w:date="2007-05-09T07:04:00Z">
        <w:r>
          <w:rPr/>
          <w:t xml:space="preserve">manage </w:t>
        </w:r>
      </w:ins>
      <w:ins w:id="11" w:author="00056986" w:date="2007-05-09T09:01:00Z">
        <w:r>
          <w:rPr/>
          <w:t xml:space="preserve">Transmission Facilities and Resource </w:t>
        </w:r>
      </w:ins>
      <w:del w:id="12" w:author="00056986" w:date="2007-05-09T09:01:00Z">
        <w:r>
          <w:rPr/>
          <w:delText xml:space="preserve">transmission element </w:delText>
        </w:r>
      </w:del>
      <w:r>
        <w:rPr/>
        <w:t>outages shall consider allowances for long term construction schedules</w:t>
      </w:r>
      <w:ins w:id="13" w:author="D. Caufield" w:date="2007-05-09T07:04:00Z">
        <w:r>
          <w:rPr/>
          <w:t>, projects to improve system reliability, projects endorsed by ERCOT</w:t>
        </w:r>
      </w:ins>
      <w:ins w:id="14" w:author="D. Caufield" w:date="2007-05-09T07:07:00Z">
        <w:r>
          <w:rPr/>
          <w:t xml:space="preserve">, </w:t>
        </w:r>
      </w:ins>
      <w:ins w:id="15" w:author="00056986" w:date="2007-05-23T14:40:00Z">
        <w:r>
          <w:rPr/>
          <w:t xml:space="preserve">and </w:t>
        </w:r>
      </w:ins>
      <w:ins w:id="16" w:author="D. Caufield" w:date="2007-05-09T07:07:00Z">
        <w:r>
          <w:rPr/>
          <w:t>public infrastructure o</w:t>
        </w:r>
      </w:ins>
      <w:r>
        <w:rPr/>
        <w:t>u</w:t>
      </w:r>
      <w:ins w:id="17" w:author="D. Caufield" w:date="2007-05-09T07:07:00Z">
        <w:r>
          <w:rPr/>
          <w:t>tages</w:t>
        </w:r>
      </w:ins>
      <w:ins w:id="18" w:author="00056986" w:date="2007-05-23T14:40:00Z">
        <w:r>
          <w:rPr/>
          <w:t>.</w:t>
        </w:r>
      </w:ins>
      <w:ins w:id="19" w:author="D. Caufield" w:date="2007-05-09T07:07:00Z">
        <w:del w:id="20" w:author="00056986" w:date="2007-05-23T14:40:00Z">
          <w:r>
            <w:rPr/>
            <w:delText>, etc.</w:delText>
          </w:r>
        </w:del>
      </w:ins>
      <w:r>
        <w:rPr/>
        <w:t xml:space="preserve">   </w:t>
      </w:r>
      <w:del w:id="21" w:author="D. Caufield" w:date="2007-05-09T07:08:00Z">
        <w:r>
          <w:rPr/>
          <w:delText>requiring outages with limitations placed on switching equipment in and out of service.  Limitations may also restrict high risk (as determined by ERCOT) outages entirely.</w:delText>
        </w:r>
      </w:del>
    </w:p>
    <w:p>
      <w:pPr>
        <w:pStyle w:val="Normal"/>
        <w:spacing w:before="120" w:after="120"/>
        <w:ind w:left="720" w:hanging="720"/>
        <w:jc w:val="both"/>
        <w:rPr/>
      </w:pPr>
      <w:r>
        <w:rPr/>
        <w:t>(3)</w:t>
        <w:tab/>
        <w:t xml:space="preserve">ERCOT, TSP’s and QSE’s shall </w:t>
      </w:r>
      <w:del w:id="23" w:author="D. Caufield" w:date="2007-05-18T07:16:00Z">
        <w:r>
          <w:rPr/>
          <w:delText xml:space="preserve">synchronize </w:delText>
        </w:r>
      </w:del>
      <w:r>
        <w:rPr/>
        <w:t xml:space="preserve">use </w:t>
      </w:r>
      <w:del w:id="24" w:author="D. Caufield" w:date="2007-05-18T07:16:00Z">
        <w:r>
          <w:rPr/>
          <w:delText xml:space="preserve">of </w:delText>
        </w:r>
      </w:del>
      <w:r>
        <w:rPr/>
        <w:t xml:space="preserve">the Outage Scheduler for Transmission </w:t>
      </w:r>
      <w:del w:id="25" w:author="D. Caufield" w:date="2007-05-09T07:08:00Z">
        <w:r>
          <w:rPr/>
          <w:delText xml:space="preserve">Elements </w:delText>
        </w:r>
      </w:del>
      <w:ins w:id="26" w:author="D. Caufield" w:date="2007-05-09T07:08:00Z">
        <w:r>
          <w:rPr/>
          <w:t xml:space="preserve">Facilities </w:t>
        </w:r>
      </w:ins>
      <w:r>
        <w:rPr/>
        <w:t>and Resource outages</w:t>
      </w:r>
      <w:del w:id="27" w:author="D. Caufield" w:date="2007-05-09T07:11:00Z">
        <w:r>
          <w:rPr/>
          <w:delText xml:space="preserve">, </w:delText>
        </w:r>
      </w:del>
      <w:ins w:id="28" w:author="D. Caufield" w:date="2007-05-09T07:11:00Z">
        <w:r>
          <w:rPr/>
          <w:t xml:space="preserve"> as </w:t>
        </w:r>
      </w:ins>
      <w:r>
        <w:rPr/>
        <w:t>described in Protocols Section 3.1</w:t>
      </w:r>
      <w:ins w:id="29" w:author="D. Caufield" w:date="2007-05-09T07:15:00Z">
        <w:r>
          <w:rPr/>
          <w:t xml:space="preserve">. </w:t>
        </w:r>
      </w:ins>
      <w:del w:id="30" w:author="D. Caufield" w:date="2007-05-09T07:15:00Z">
        <w:r>
          <w:rPr/>
          <w:delText>, to schedule outages such that both the existing outage scheduling tools and the TXMACS systems are properly updated.</w:delText>
        </w:r>
      </w:del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2520" w:hanging="1260"/>
      <w:outlineLvl w:val="9"/>
    </w:pPr>
    <w:rPr>
      <w:i/>
      <w:sz w:val="24"/>
      <w:szCs w:val="20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0:00Z</dcterms:created>
  <dc:creator>D. Caufield</dc:creator>
  <dc:description/>
  <cp:keywords/>
  <dc:language>en-US</dc:language>
  <cp:lastModifiedBy>00056986</cp:lastModifiedBy>
  <cp:lastPrinted>2007-05-15T08:27:00Z</cp:lastPrinted>
  <dcterms:modified xsi:type="dcterms:W3CDTF">2007-05-23T19:40:00Z</dcterms:modified>
  <cp:revision>2</cp:revision>
  <dc:subject/>
  <dc:title>Section 5</dc:title>
</cp:coreProperties>
</file>