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Requirements Pursuant PUC S</w:t>
            </w:r>
            <w:r>
              <w:rPr>
                <w:smallCaps/>
              </w:rPr>
              <w:t>ubst</w:t>
            </w:r>
            <w:r>
              <w:rPr/>
              <w:t>. R. 25.505</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7/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mereness@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ective implementation of proposed reporting requiremen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larifications to effectively implement NPRR057</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r>
        <w:br w:type="page"/>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performed a detailed review of the PRS-approved NPRR language and seeks to clarify three portions of the NPRR language to better align protocols with the systems and processes to be used in implementing the reporting requirements.  </w:t>
      </w:r>
    </w:p>
    <w:p>
      <w:pPr>
        <w:pStyle w:val="NormalArial"/>
        <w:rPr/>
      </w:pPr>
      <w:r>
        <w:rPr/>
      </w:r>
    </w:p>
    <w:p>
      <w:pPr>
        <w:pStyle w:val="NormalArial"/>
        <w:rPr/>
      </w:pPr>
      <w:r>
        <w:rPr/>
        <w:t>Language changes to Section 3.2.2, Long Term Demand Forecasts, Section 3.2.3, System Adequacy Report, and paragraph (b) of Section 3.12, Load Forecasting, reflect that the 36-month forecasting and reporting is generated monthly, rather than weekly, and is compliant with P.U.C. S</w:t>
      </w:r>
      <w:r>
        <w:rPr>
          <w:smallCaps/>
        </w:rPr>
        <w:t>ubst</w:t>
      </w:r>
      <w:r>
        <w:rPr/>
        <w:t>. R. 25.505 (relating to Resource Adequacy in the Electric Reliability Council of Texas Power Region).  Language changes proposed to 3.2.3(1)(g) and 3.2.3(2)(d) specify how outages will be handled differently between the two required reports.  Language changes to 3.12.2 remove language that is inconsistent with the 36-Month Load Forecast, such as the reference to “self-training”, which is applicable to the Seven-Day Load Forecast, but not to the 36-Month Load Forecas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rFonts w:ascii="Arial" w:hAnsi="Arial" w:cs="Arial"/>
          <w:b/>
          <w:b/>
        </w:rPr>
      </w:pPr>
      <w:r>
        <w:rPr>
          <w:rFonts w:cs="Arial" w:ascii="Arial" w:hAnsi="Arial"/>
          <w:b/>
        </w:rPr>
      </w:r>
    </w:p>
    <w:p>
      <w:pPr>
        <w:pStyle w:val="H2"/>
        <w:rPr/>
      </w:pPr>
      <w:r>
        <w:rPr/>
        <w:t xml:space="preserve">3.2 </w:t>
        <w:tab/>
        <w:t xml:space="preserve">Analysis of </w:t>
      </w:r>
      <w:del w:id="0" w:author="fjt/mjm" w:date="2007-03-20T10:40:00Z">
        <w:r>
          <w:rPr/>
          <w:delText xml:space="preserve">Long-Term </w:delText>
        </w:r>
      </w:del>
      <w:r>
        <w:rPr/>
        <w:t>Resource Adequacy</w:t>
      </w:r>
    </w:p>
    <w:p>
      <w:pPr>
        <w:pStyle w:val="H3"/>
        <w:rPr/>
      </w:pPr>
      <w:r>
        <w:rPr/>
        <w:t>3.2.1</w:t>
        <w:tab/>
        <w:t xml:space="preserve">Calculation of Aggregate </w:t>
      </w:r>
      <w:del w:id="1" w:author="fjt/mjm" w:date="2007-03-20T10:52:00Z">
        <w:r>
          <w:rPr/>
          <w:delText xml:space="preserve">Generating </w:delText>
        </w:r>
      </w:del>
      <w:ins w:id="2" w:author="fjt/mjm" w:date="2007-03-20T10:52:00Z">
        <w:r>
          <w:rPr/>
          <w:t xml:space="preserve">Resource </w:t>
        </w:r>
      </w:ins>
      <w:r>
        <w:rPr/>
        <w:t>Capacity</w:t>
      </w:r>
    </w:p>
    <w:p>
      <w:pPr>
        <w:pStyle w:val="BodyTextNumbered"/>
        <w:rPr>
          <w:rStyle w:val="BodyTextNumberedCharChar"/>
          <w:color w:val="000000"/>
          <w:szCs w:val="24"/>
          <w:ins w:id="13" w:author="fjt/mjm" w:date="2007-03-20T10:53:00Z"/>
        </w:rPr>
      </w:pPr>
      <w:ins w:id="3" w:author="fjt/mjm" w:date="2007-03-20T10:42:00Z">
        <w:r>
          <w:rPr/>
          <w:t>(1)</w:t>
          <w:tab/>
        </w:r>
      </w:ins>
      <w:r>
        <w:rPr/>
        <w:t xml:space="preserve">ERCOT shall use </w:t>
      </w:r>
      <w:del w:id="4" w:author="fjt/mjm" w:date="2007-03-20T10:43:00Z">
        <w:r>
          <w:rPr/>
          <w:delText xml:space="preserve">Planned Outages submitted by Resource Entities under Section 3.1, Outage Coordination, </w:delText>
        </w:r>
      </w:del>
      <w:ins w:id="5" w:author="fjt/mjm" w:date="2007-03-20T10:43:00Z">
        <w:bookmarkStart w:id="0" w:name="_DV_C9"/>
        <w:r>
          <w:rPr>
            <w:rStyle w:val="DeltaViewInsertion"/>
            <w:szCs w:val="24"/>
          </w:rPr>
          <w:t>Outages in the Outage Scheduler and the Resource Status from the Current Operating Plan</w:t>
        </w:r>
      </w:ins>
      <w:ins w:id="6" w:author="fjt/mjm" w:date="2007-03-20T10:43:00Z">
        <w:bookmarkEnd w:id="0"/>
        <w:r>
          <w:rPr/>
          <w:t xml:space="preserve"> </w:t>
        </w:r>
      </w:ins>
      <w:r>
        <w:rPr/>
        <w:t xml:space="preserve">to calculate the aggregate capacity from </w:t>
      </w:r>
      <w:ins w:id="7" w:author="fjt/mjm" w:date="2007-03-20T10:43:00Z">
        <w:bookmarkStart w:id="1" w:name="_DV_C10"/>
        <w:r>
          <w:rPr>
            <w:rStyle w:val="DeltaViewInsertion"/>
            <w:szCs w:val="24"/>
          </w:rPr>
          <w:t>Generating Resources and Load</w:t>
        </w:r>
      </w:ins>
      <w:ins w:id="8" w:author="fjt/mjm" w:date="2007-03-20T10:43:00Z">
        <w:bookmarkEnd w:id="1"/>
        <w:r>
          <w:rPr>
            <w:rStyle w:val="DeltaViewInsertion"/>
            <w:szCs w:val="24"/>
          </w:rPr>
          <w:t xml:space="preserve"> </w:t>
        </w:r>
      </w:ins>
      <w:r>
        <w:rPr/>
        <w:t>Resources projected to be available in the ERCOT Region</w:t>
      </w:r>
      <w:del w:id="9" w:author="fjt/mjm" w:date="2007-03-20T10:53:00Z">
        <w:r>
          <w:rPr/>
          <w:delText>.  On a rolling 12</w:delText>
        </w:r>
      </w:del>
      <w:ins w:id="10" w:author="fjt/mjm" w:date="2007-03-20T10:53:00Z">
        <w:bookmarkStart w:id="2" w:name="_DV_C12"/>
        <w:r>
          <w:rPr>
            <w:rStyle w:val="DeltaViewInsertion"/>
            <w:szCs w:val="24"/>
          </w:rPr>
          <w:t xml:space="preserve"> and in Forecast Zones in ERCOT.  “Forecast Zones” have the same boundaries as the 2003 ERCOT </w:t>
        </w:r>
      </w:ins>
      <w:ins w:id="11" w:author="TPTF" w:date="2007-04-03T13:32:00Z">
        <w:r>
          <w:rPr>
            <w:rStyle w:val="DeltaViewInsertion"/>
            <w:szCs w:val="24"/>
          </w:rPr>
          <w:t>Congestion Management Zones</w:t>
        </w:r>
      </w:ins>
      <w:ins w:id="12" w:author="fjt/mjm" w:date="2007-03-20T10:53:00Z">
        <w:r>
          <w:rPr>
            <w:rStyle w:val="DeltaViewInsertion"/>
            <w:szCs w:val="24"/>
          </w:rPr>
          <w:t>. Each Resource will be mapped to a Forecast Zone during the registration process.</w:t>
        </w:r>
      </w:ins>
      <w:bookmarkEnd w:id="2"/>
    </w:p>
    <w:p>
      <w:pPr>
        <w:pStyle w:val="TextBody"/>
        <w:ind w:left="720" w:hanging="720"/>
        <w:rPr>
          <w:ins w:id="29" w:author="fjt/mjm" w:date="2007-03-20T11:07:00Z"/>
        </w:rPr>
      </w:pPr>
      <w:ins w:id="14" w:author="fjt/mjm" w:date="2007-03-20T10:53:00Z">
        <w:r>
          <w:rPr/>
          <w:t>(2)</w:t>
          <w:tab/>
        </w:r>
      </w:ins>
      <w:ins w:id="15" w:author="fjt/mjm" w:date="2007-03-20T10:59:00Z">
        <w:r>
          <w:rPr/>
          <w:t>On a rolling 36</w:t>
        </w:r>
      </w:ins>
      <w:r>
        <w:rPr/>
        <w:t xml:space="preserve">-month basis, ERCOT shall calculate the aggregate weekly </w:t>
      </w:r>
      <w:ins w:id="16" w:author="fjt/mjm" w:date="2007-03-20T11:06:00Z">
        <w:bookmarkStart w:id="3" w:name="_DV_C14"/>
        <w:r>
          <w:rPr>
            <w:rStyle w:val="DeltaViewInsertion"/>
          </w:rPr>
          <w:t>Generating Resource capacity and Load</w:t>
        </w:r>
      </w:ins>
      <w:ins w:id="17" w:author="fjt/mjm" w:date="2007-03-20T11:06:00Z">
        <w:bookmarkEnd w:id="3"/>
        <w:r>
          <w:rPr>
            <w:rStyle w:val="DeltaViewInsertion"/>
          </w:rPr>
          <w:t xml:space="preserve"> </w:t>
        </w:r>
      </w:ins>
      <w:r>
        <w:rPr/>
        <w:t xml:space="preserve">Resource capacity in the ERCOT Region </w:t>
      </w:r>
      <w:ins w:id="18" w:author="fjt/mjm" w:date="2007-03-20T11:06:00Z">
        <w:bookmarkStart w:id="4" w:name="_DV_C15"/>
        <w:r>
          <w:rPr>
            <w:rStyle w:val="DeltaViewInsertion"/>
          </w:rPr>
          <w:t>and the Forecast Zones</w:t>
        </w:r>
      </w:ins>
      <w:ins w:id="19" w:author="fjt/mjm" w:date="2007-03-20T11:06:00Z">
        <w:bookmarkEnd w:id="4"/>
        <w:r>
          <w:rPr>
            <w:rStyle w:val="DeltaViewInsertion"/>
          </w:rPr>
          <w:t xml:space="preserve"> </w:t>
        </w:r>
      </w:ins>
      <w:r>
        <w:rPr/>
        <w:t xml:space="preserve">projected to be available during the </w:t>
      </w:r>
      <w:ins w:id="20" w:author="fjt/mjm" w:date="2007-03-20T11:06:00Z">
        <w:r>
          <w:rPr/>
          <w:t xml:space="preserve">ERCOT Region </w:t>
        </w:r>
      </w:ins>
      <w:r>
        <w:rPr/>
        <w:t>peak Load hour</w:t>
      </w:r>
      <w:del w:id="21" w:author="fjt/mjm" w:date="2007-03-20T11:06:00Z">
        <w:r>
          <w:rPr/>
          <w:delText>s</w:delText>
        </w:r>
      </w:del>
      <w:r>
        <w:rPr/>
        <w:t xml:space="preserve"> of each week </w:t>
      </w:r>
      <w:del w:id="22" w:author="fjt/mjm" w:date="2007-03-20T11:07:00Z">
        <w:r>
          <w:rPr/>
          <w:delText xml:space="preserve"> </w:delText>
        </w:r>
      </w:del>
      <w:ins w:id="23" w:author="fjt/mjm" w:date="2007-03-20T11:07:00Z">
        <w:r>
          <w:rPr/>
          <w:t xml:space="preserve">for </w:t>
        </w:r>
      </w:ins>
      <w:r>
        <w:rPr/>
        <w:t xml:space="preserve">the following </w:t>
      </w:r>
      <w:del w:id="24" w:author="fjt/mjm" w:date="2007-03-20T11:07:00Z">
        <w:r>
          <w:rPr/>
          <w:delText xml:space="preserve">12 </w:delText>
        </w:r>
      </w:del>
      <w:ins w:id="25" w:author="fjt/mjm" w:date="2007-03-20T11:07:00Z">
        <w:r>
          <w:rPr/>
          <w:t xml:space="preserve">36 </w:t>
        </w:r>
      </w:ins>
      <w:r>
        <w:rPr/>
        <w:t>months</w:t>
      </w:r>
      <w:ins w:id="26" w:author="ERCOT" w:date="2007-04-02T04:50:00Z">
        <w:r>
          <w:rPr/>
          <w:t xml:space="preserve">, </w:t>
        </w:r>
      </w:ins>
      <w:ins w:id="27" w:author="ERCOT" w:date="2007-04-02T04:56:00Z">
        <w:r>
          <w:rPr/>
          <w:t>starting with the second</w:t>
        </w:r>
      </w:ins>
      <w:ins w:id="28" w:author="ERCOT" w:date="2007-04-02T04:51:00Z">
        <w:r>
          <w:rPr/>
          <w:t xml:space="preserve"> week</w:t>
        </w:r>
      </w:ins>
      <w:r>
        <w:rPr/>
        <w:t>.</w:t>
      </w:r>
    </w:p>
    <w:p>
      <w:pPr>
        <w:pStyle w:val="BodyTextNumbered"/>
        <w:rPr>
          <w:color w:val="000000"/>
          <w:szCs w:val="24"/>
          <w:ins w:id="35" w:author="fjt/mjm" w:date="2007-03-20T11:07:00Z"/>
        </w:rPr>
      </w:pPr>
      <w:ins w:id="30" w:author="fjt/mjm" w:date="2007-03-20T11:07:00Z">
        <w:bookmarkStart w:id="5" w:name="_DV_C24"/>
        <w:r>
          <w:rPr>
            <w:rStyle w:val="DeltaViewInsertion"/>
            <w:szCs w:val="24"/>
          </w:rPr>
          <w:t>(3)</w:t>
          <w:tab/>
          <w:t xml:space="preserve">On a rolling hourly basis, ERCOT shall calculate the aggregate hourly Generating Resource capacity and Load Resource capacity in the ERCOT Region and Forecast Zones projected to be available during each hour for the following </w:t>
        </w:r>
      </w:ins>
      <w:ins w:id="31" w:author="ERCOT" w:date="2007-04-02T04:52:00Z">
        <w:del w:id="32" w:author="nieves lopez" w:date="2007-04-09T11:15:00Z">
          <w:r>
            <w:rPr>
              <w:rStyle w:val="DeltaViewInsertion"/>
              <w:szCs w:val="24"/>
            </w:rPr>
            <w:delText>7</w:delText>
          </w:r>
        </w:del>
      </w:ins>
      <w:ins w:id="33" w:author="nieves lopez" w:date="2007-04-09T11:15:00Z">
        <w:r>
          <w:rPr>
            <w:rStyle w:val="DeltaViewInsertion"/>
            <w:szCs w:val="24"/>
          </w:rPr>
          <w:t>seven</w:t>
        </w:r>
      </w:ins>
      <w:ins w:id="34" w:author="fjt/mjm" w:date="2007-03-20T11:07:00Z">
        <w:r>
          <w:rPr>
            <w:rStyle w:val="DeltaViewInsertion"/>
            <w:szCs w:val="24"/>
          </w:rPr>
          <w:t xml:space="preserve"> days.</w:t>
        </w:r>
      </w:ins>
      <w:bookmarkEnd w:id="5"/>
    </w:p>
    <w:p>
      <w:pPr>
        <w:pStyle w:val="BodyTextNumbered"/>
        <w:rPr>
          <w:ins w:id="40" w:author="fjt/mjm" w:date="2007-03-20T11:07:00Z"/>
        </w:rPr>
      </w:pPr>
      <w:ins w:id="36" w:author="fjt/mjm" w:date="2007-03-20T11:07:00Z">
        <w:bookmarkStart w:id="6" w:name="_DV_C26"/>
        <w:r>
          <w:rPr>
            <w:rStyle w:val="DeltaViewInsertion"/>
            <w:szCs w:val="24"/>
          </w:rPr>
          <w:t>(</w:t>
        </w:r>
      </w:ins>
      <w:ins w:id="37" w:author="ERCOT" w:date="2007-04-02T04:52:00Z">
        <w:r>
          <w:rPr>
            <w:rStyle w:val="DeltaViewInsertion"/>
            <w:szCs w:val="24"/>
          </w:rPr>
          <w:t>4</w:t>
        </w:r>
      </w:ins>
      <w:ins w:id="38" w:author="fjt/mjm" w:date="2007-03-20T11:07:00Z">
        <w:r>
          <w:rPr>
            <w:rStyle w:val="DeltaViewInsertion"/>
            <w:szCs w:val="24"/>
          </w:rPr>
          <w:t>)</w:t>
          <w:tab/>
          <w:t>Projections of Generating Resource capacity from WGRs shall be consistent with that capacity forecasted in Section 3.13,  Renewable Production Potential Forecasts</w:t>
        </w:r>
      </w:ins>
      <w:ins w:id="39" w:author="fjt/mjm" w:date="2007-03-20T11:07:00Z">
        <w:bookmarkStart w:id="7" w:name="_DV_M14"/>
        <w:bookmarkEnd w:id="6"/>
        <w:bookmarkEnd w:id="7"/>
        <w:r>
          <w:rPr>
            <w:color w:val="000000"/>
            <w:szCs w:val="24"/>
          </w:rPr>
          <w:t>.</w:t>
        </w:r>
      </w:ins>
    </w:p>
    <w:p>
      <w:pPr>
        <w:pStyle w:val="Normal"/>
        <w:rPr>
          <w:color w:val="000000"/>
          <w:szCs w:val="24"/>
          <w:del w:id="42" w:author="fjt/mjm" w:date="2007-03-20T11:07:00Z"/>
        </w:rPr>
      </w:pPr>
      <w:del w:id="41" w:author="fjt/mjm" w:date="2007-03-20T11:07:00Z">
        <w:r>
          <w:rPr>
            <w:color w:val="000000"/>
            <w:szCs w:val="24"/>
          </w:rPr>
        </w:r>
      </w:del>
    </w:p>
    <w:p>
      <w:pPr>
        <w:pStyle w:val="Normal"/>
        <w:rPr/>
      </w:pPr>
      <w:r>
        <w:rPr/>
        <w:t>3.2.2</w:t>
        <w:tab/>
      </w:r>
      <w:del w:id="43" w:author="fjt/mjm" w:date="2007-03-20T11:08:00Z">
        <w:r>
          <w:rPr/>
          <w:delText xml:space="preserve">Long-Term </w:delText>
        </w:r>
      </w:del>
      <w:r>
        <w:rPr/>
        <w:t>Demand Forecasts</w:t>
      </w:r>
    </w:p>
    <w:p>
      <w:pPr>
        <w:pStyle w:val="BodyTextNumbered"/>
        <w:rPr/>
      </w:pPr>
      <w:r>
        <w:rPr/>
        <w:t>(1)</w:t>
        <w:tab/>
        <w:t xml:space="preserve">ERCOT shall develop and publish </w:t>
      </w:r>
      <w:del w:id="44" w:author="ERCOT Impact Analysis" w:date="2007-06-04T16:22:00Z">
        <w:r>
          <w:rPr/>
          <w:delText xml:space="preserve">weekly </w:delText>
        </w:r>
      </w:del>
      <w:ins w:id="45" w:author="ERCOT Impact Analysis" w:date="2007-06-04T16:22:00Z">
        <w:r>
          <w:rPr/>
          <w:t xml:space="preserve">monthly </w:t>
        </w:r>
      </w:ins>
      <w:r>
        <w:rPr/>
        <w:t xml:space="preserve">on the MIS Secure Area peak Demand forecasts by </w:t>
      </w:r>
      <w:del w:id="46" w:author="fjt/mjm" w:date="2007-03-20T11:08:00Z">
        <w:r>
          <w:rPr/>
          <w:delText xml:space="preserve">Load </w:delText>
        </w:r>
      </w:del>
      <w:ins w:id="47" w:author="fjt/mjm" w:date="2007-03-20T11:08:00Z">
        <w:r>
          <w:rPr/>
          <w:t xml:space="preserve">Forecast </w:t>
        </w:r>
      </w:ins>
      <w:r>
        <w:rPr/>
        <w:t>Zone for each week</w:t>
      </w:r>
      <w:ins w:id="48" w:author="ERCOT" w:date="2007-04-02T04:53:00Z">
        <w:r>
          <w:rPr/>
          <w:t>, starting with the second week</w:t>
        </w:r>
      </w:ins>
      <w:r>
        <w:rPr/>
        <w:t xml:space="preserve"> </w:t>
      </w:r>
      <w:del w:id="49" w:author="ERCOT" w:date="2007-04-02T04:53:00Z">
        <w:r>
          <w:rPr/>
          <w:delText xml:space="preserve">of </w:delText>
        </w:r>
      </w:del>
      <w:ins w:id="50" w:author="ERCOT" w:date="2007-04-02T04:53:00Z">
        <w:r>
          <w:rPr/>
          <w:t xml:space="preserve">for </w:t>
        </w:r>
      </w:ins>
      <w:r>
        <w:rPr/>
        <w:t xml:space="preserve">the next </w:t>
      </w:r>
      <w:del w:id="51" w:author="fjt/mjm" w:date="2007-03-20T11:08:00Z">
        <w:r>
          <w:rPr/>
          <w:delText xml:space="preserve">12 </w:delText>
        </w:r>
      </w:del>
      <w:ins w:id="52" w:author="fjt/mjm" w:date="2007-03-20T11:08:00Z">
        <w:r>
          <w:rPr/>
          <w:t xml:space="preserve">36 </w:t>
        </w:r>
      </w:ins>
      <w:r>
        <w:rPr/>
        <w:t>months</w:t>
      </w:r>
      <w:del w:id="53" w:author="fjt/mjm" w:date="2007-03-20T11:08:00Z">
        <w:r>
          <w:rPr/>
          <w:delText xml:space="preserve">.  </w:delText>
        </w:r>
      </w:del>
      <w:ins w:id="54" w:author="fjt/mjm" w:date="2007-03-20T11:08:00Z">
        <w:r>
          <w:rPr/>
          <w:t xml:space="preserve"> </w:t>
        </w:r>
      </w:ins>
      <w:ins w:id="55" w:author="fjt/mjm" w:date="2007-03-20T11:08:00Z">
        <w:r>
          <w:rPr>
            <w:rStyle w:val="DeltaViewInsertion"/>
            <w:szCs w:val="24"/>
          </w:rPr>
          <w:t>using the 36-Month Load Forecast as described in Section 3.12</w:t>
        </w:r>
      </w:ins>
      <w:ins w:id="56" w:author="nieves lopez" w:date="2007-04-09T11:17:00Z">
        <w:r>
          <w:rPr>
            <w:rStyle w:val="DeltaViewInsertion"/>
            <w:szCs w:val="24"/>
          </w:rPr>
          <w:t xml:space="preserve">, </w:t>
        </w:r>
      </w:ins>
      <w:ins w:id="57" w:author="nieves lopez" w:date="2007-04-09T11:17:00Z">
        <w:r>
          <w:rPr/>
          <w:t>Load Forecasting</w:t>
        </w:r>
      </w:ins>
      <w:ins w:id="58" w:author="fjt/mjm" w:date="2007-03-20T11:08:00Z">
        <w:r>
          <w:rPr>
            <w:rStyle w:val="DeltaViewInsertion"/>
            <w:szCs w:val="24"/>
          </w:rPr>
          <w:t>.</w:t>
        </w:r>
      </w:ins>
      <w:ins w:id="59" w:author="fjt/mjm" w:date="2007-03-20T11:08:00Z">
        <w:r>
          <w:rPr/>
          <w:t xml:space="preserve">  </w:t>
        </w:r>
      </w:ins>
      <w:r>
        <w:rPr/>
        <w:t>During the development of this forecast, ERCOT may consult with QSEs, TSPs, and other Market Participants that may have knowledge of potential Load growth.</w:t>
      </w:r>
    </w:p>
    <w:p>
      <w:pPr>
        <w:pStyle w:val="BodyTextNumbered"/>
        <w:rPr>
          <w:ins w:id="62" w:author="fjt/mjm" w:date="2007-03-20T11:10:00Z"/>
        </w:rPr>
      </w:pPr>
      <w:r>
        <w:rPr/>
        <w:t>(2)</w:t>
        <w:tab/>
        <w:t xml:space="preserve">ERCOT may, at its discretion, publish on the MIS additional peak Demand analyses for periods beyond </w:t>
      </w:r>
      <w:del w:id="60" w:author="fjt/mjm" w:date="2007-03-20T11:10:00Z">
        <w:r>
          <w:rPr/>
          <w:delText xml:space="preserve">12 </w:delText>
        </w:r>
      </w:del>
      <w:ins w:id="61" w:author="fjt/mjm" w:date="2007-03-20T11:10:00Z">
        <w:r>
          <w:rPr/>
          <w:t xml:space="preserve">36 </w:t>
        </w:r>
      </w:ins>
      <w:r>
        <w:rPr/>
        <w:t>months.</w:t>
      </w:r>
    </w:p>
    <w:p>
      <w:pPr>
        <w:pStyle w:val="BodyTextNumbered"/>
        <w:rPr>
          <w:color w:val="000000"/>
          <w:szCs w:val="24"/>
          <w:ins w:id="72" w:author="fjt/mjm" w:date="2007-03-20T11:10:00Z"/>
        </w:rPr>
      </w:pPr>
      <w:ins w:id="63" w:author="fjt/mjm" w:date="2007-03-20T11:10:00Z">
        <w:bookmarkStart w:id="8" w:name="_DV_C37"/>
        <w:r>
          <w:rPr>
            <w:rStyle w:val="DeltaViewInsertion"/>
            <w:szCs w:val="24"/>
          </w:rPr>
          <w:t>(3)</w:t>
          <w:tab/>
          <w:t xml:space="preserve">ERCOT shall develop and publish hourly on the MIS Secure Area peak Demand forecasts by Forecast Zone for each hour of the next </w:t>
        </w:r>
      </w:ins>
      <w:ins w:id="64" w:author="ERCOT" w:date="2007-04-02T04:53:00Z">
        <w:del w:id="65" w:author="nieves lopez" w:date="2007-04-09T11:15:00Z">
          <w:r>
            <w:rPr>
              <w:rStyle w:val="DeltaViewInsertion"/>
              <w:szCs w:val="24"/>
            </w:rPr>
            <w:delText>7</w:delText>
          </w:r>
        </w:del>
      </w:ins>
      <w:ins w:id="66" w:author="nieves lopez" w:date="2007-04-09T11:15:00Z">
        <w:r>
          <w:rPr>
            <w:rStyle w:val="DeltaViewInsertion"/>
            <w:szCs w:val="24"/>
          </w:rPr>
          <w:t>seven</w:t>
        </w:r>
      </w:ins>
      <w:ins w:id="67" w:author="fjt/mjm" w:date="2007-03-20T11:10:00Z">
        <w:r>
          <w:rPr>
            <w:rStyle w:val="DeltaViewInsertion"/>
            <w:szCs w:val="24"/>
          </w:rPr>
          <w:t xml:space="preserve"> days using the </w:t>
        </w:r>
      </w:ins>
      <w:ins w:id="68" w:author="ERCOT" w:date="2007-04-02T04:53:00Z">
        <w:del w:id="69" w:author="nieves lopez" w:date="2007-04-09T11:16:00Z">
          <w:r>
            <w:rPr>
              <w:rStyle w:val="DeltaViewInsertion"/>
              <w:szCs w:val="24"/>
            </w:rPr>
            <w:delText>7</w:delText>
          </w:r>
        </w:del>
      </w:ins>
      <w:ins w:id="70" w:author="nieves lopez" w:date="2007-04-09T11:16:00Z">
        <w:r>
          <w:rPr>
            <w:rStyle w:val="DeltaViewInsertion"/>
            <w:szCs w:val="24"/>
          </w:rPr>
          <w:t>seven</w:t>
        </w:r>
      </w:ins>
      <w:ins w:id="71" w:author="fjt/mjm" w:date="2007-03-20T11:10:00Z">
        <w:r>
          <w:rPr>
            <w:rStyle w:val="DeltaViewInsertion"/>
            <w:szCs w:val="24"/>
          </w:rPr>
          <w:t xml:space="preserve">-Day Load Forecast as described in Section 3.12.  </w:t>
        </w:r>
      </w:ins>
      <w:bookmarkEnd w:id="8"/>
    </w:p>
    <w:p>
      <w:pPr>
        <w:pStyle w:val="BodyTextNumbered"/>
        <w:rPr>
          <w:color w:val="000000"/>
          <w:szCs w:val="24"/>
        </w:rPr>
      </w:pPr>
      <w:ins w:id="73" w:author="fjt/mjm" w:date="2007-03-20T11:10:00Z">
        <w:bookmarkStart w:id="9" w:name="_DV_C39"/>
        <w:r>
          <w:rPr>
            <w:rStyle w:val="DeltaViewInsertion"/>
            <w:szCs w:val="24"/>
          </w:rPr>
          <w:t>(</w:t>
        </w:r>
      </w:ins>
      <w:ins w:id="74" w:author="ERCOT" w:date="2007-04-02T04:54:00Z">
        <w:r>
          <w:rPr>
            <w:rStyle w:val="DeltaViewInsertion"/>
            <w:szCs w:val="24"/>
          </w:rPr>
          <w:t>4</w:t>
        </w:r>
      </w:ins>
      <w:ins w:id="75" w:author="fjt/mjm" w:date="2007-03-20T11:10:00Z">
        <w:r>
          <w:rPr>
            <w:rStyle w:val="DeltaViewInsertion"/>
            <w:szCs w:val="24"/>
          </w:rPr>
          <w:t>)</w:t>
          <w:tab/>
          <w:t xml:space="preserve">For purposes of Demand forecasting, ERCOT may choose to use the same forecast as that used for the Load </w:t>
        </w:r>
      </w:ins>
      <w:ins w:id="76" w:author="TPTF" w:date="2007-04-03T13:46:00Z">
        <w:r>
          <w:rPr>
            <w:rStyle w:val="DeltaViewInsertion"/>
            <w:szCs w:val="24"/>
          </w:rPr>
          <w:t>f</w:t>
        </w:r>
      </w:ins>
      <w:ins w:id="77" w:author="fjt/mjm" w:date="2007-03-20T11:10:00Z">
        <w:r>
          <w:rPr>
            <w:rStyle w:val="DeltaViewInsertion"/>
            <w:szCs w:val="24"/>
          </w:rPr>
          <w:t>orecast</w:t>
        </w:r>
      </w:ins>
      <w:ins w:id="78" w:author="fjt/mjm" w:date="2007-03-20T11:10:00Z">
        <w:bookmarkStart w:id="10" w:name="_DV_M23"/>
        <w:bookmarkEnd w:id="9"/>
        <w:bookmarkEnd w:id="10"/>
        <w:r>
          <w:rPr>
            <w:color w:val="000000"/>
            <w:szCs w:val="24"/>
          </w:rPr>
          <w:t>.</w:t>
        </w:r>
      </w:ins>
    </w:p>
    <w:p>
      <w:pPr>
        <w:pStyle w:val="H3"/>
        <w:rPr>
          <w:ins w:id="80" w:author="fjt/mjm" w:date="2007-03-20T11:11:00Z"/>
        </w:rPr>
      </w:pPr>
      <w:r>
        <w:rPr/>
        <w:t>3.2.3</w:t>
        <w:tab/>
        <w:t>System Adequacy Report</w:t>
      </w:r>
      <w:ins w:id="79" w:author="fjt/mjm" w:date="2007-03-20T11:11:00Z">
        <w:r>
          <w:rPr/>
          <w:t>s</w:t>
        </w:r>
      </w:ins>
    </w:p>
    <w:p>
      <w:pPr>
        <w:pStyle w:val="BodyTextNumbered"/>
        <w:rPr>
          <w:del w:id="83" w:author="Unknown" w:date="0-00-00T00:00:00Z"/>
        </w:rPr>
      </w:pPr>
      <w:ins w:id="81" w:author="fjt/mjm" w:date="2007-03-20T11:11:00Z">
        <w:r>
          <w:rPr/>
          <w:t xml:space="preserve"> </w:t>
        </w:r>
      </w:ins>
      <w:del w:id="82" w:author="fjt/mjm" w:date="2007-03-20T11:11:00Z">
        <w:r>
          <w:rPr/>
          <w:delText>(1)</w:delText>
          <w:tab/>
          <w:delText>On a rolling 12-month basis, ERCOT shall analyze system adequacy for the ERCOT Region, comparing the minimum aggregated weekly peak Resource capacity to the weekly peak forecast Demand for the next 12 months.</w:delText>
        </w:r>
      </w:del>
    </w:p>
    <w:p>
      <w:pPr>
        <w:pStyle w:val="BodyTextNumbered"/>
        <w:widowControl/>
        <w:bidi w:val="0"/>
        <w:spacing w:before="0" w:after="240"/>
        <w:ind w:left="720" w:hanging="720"/>
        <w:rPr>
          <w:ins w:id="85" w:author="fjt/mjm" w:date="2007-03-20T11:11:00Z"/>
        </w:rPr>
      </w:pPr>
      <w:ins w:id="84" w:author="fjt/mjm" w:date="2007-03-20T11:11:00Z">
        <w:bookmarkStart w:id="11" w:name="_DV_C43"/>
        <w:r>
          <w:rPr>
            <w:rStyle w:val="DeltaViewInsertion"/>
            <w:szCs w:val="24"/>
          </w:rPr>
          <w:t xml:space="preserve">ERCOT shall publish system adequacy reports to assess the adequacy of Resources and Transmission Facilities to meet the projected Demand.  ERCOT shall provide reports on a system-wide basis and by Forecast Zone </w:t>
        </w:r>
      </w:ins>
      <w:bookmarkEnd w:id="11"/>
    </w:p>
    <w:p>
      <w:pPr>
        <w:pStyle w:val="BodyTextNumbered"/>
        <w:rPr>
          <w:color w:val="000000"/>
          <w:szCs w:val="24"/>
        </w:rPr>
      </w:pPr>
      <w:r>
        <w:rPr/>
        <w:t>(</w:t>
      </w:r>
      <w:del w:id="86" w:author="fjt/mjm" w:date="2007-03-20T11:11:00Z">
        <w:r>
          <w:rPr/>
          <w:delText>2</w:delText>
        </w:r>
      </w:del>
      <w:ins w:id="87" w:author="fjt/mjm" w:date="2007-03-20T11:11:00Z">
        <w:r>
          <w:rPr/>
          <w:t>1</w:t>
        </w:r>
      </w:ins>
      <w:r>
        <w:rPr/>
        <w:t>)</w:t>
        <w:tab/>
        <w:t>ERCOT shall</w:t>
      </w:r>
      <w:del w:id="88" w:author="fjt/mjm" w:date="2007-03-20T11:12:00Z">
        <w:r>
          <w:rPr/>
          <w:delText xml:space="preserve"> report projected peak Resource capacity deficiencies</w:delText>
        </w:r>
      </w:del>
      <w:ins w:id="89" w:author="fjt/mjm" w:date="2007-03-20T11:12:00Z">
        <w:bookmarkStart w:id="12" w:name="_DV_C47"/>
        <w:r>
          <w:rPr>
            <w:szCs w:val="24"/>
          </w:rPr>
          <w:t xml:space="preserve"> </w:t>
        </w:r>
      </w:ins>
      <w:ins w:id="90" w:author="fjt/mjm" w:date="2007-03-20T11:12:00Z">
        <w:r>
          <w:rPr>
            <w:rStyle w:val="DeltaViewInsertion"/>
            <w:szCs w:val="24"/>
          </w:rPr>
          <w:t xml:space="preserve">generate and post a </w:t>
        </w:r>
      </w:ins>
      <w:ins w:id="91" w:author="TPTF" w:date="2007-04-03T13:51:00Z">
        <w:r>
          <w:rPr>
            <w:rStyle w:val="DeltaViewInsertion"/>
            <w:szCs w:val="24"/>
          </w:rPr>
          <w:t>“</w:t>
        </w:r>
      </w:ins>
      <w:ins w:id="92" w:author="fjt/mjm" w:date="2007-03-20T11:12:00Z">
        <w:r>
          <w:rPr>
            <w:rStyle w:val="DeltaViewInsertion"/>
            <w:szCs w:val="24"/>
          </w:rPr>
          <w:t xml:space="preserve">Medium-Term System Adequacy </w:t>
        </w:r>
      </w:ins>
      <w:ins w:id="93" w:author="TPTF" w:date="2007-04-03T13:55:00Z">
        <w:r>
          <w:rPr>
            <w:rStyle w:val="DeltaViewInsertion"/>
            <w:szCs w:val="24"/>
          </w:rPr>
          <w:t>R</w:t>
        </w:r>
      </w:ins>
      <w:ins w:id="94" w:author="fjt/mjm" w:date="2007-03-20T11:12:00Z">
        <w:r>
          <w:rPr>
            <w:rStyle w:val="DeltaViewInsertion"/>
            <w:szCs w:val="24"/>
          </w:rPr>
          <w:t>eport</w:t>
        </w:r>
      </w:ins>
      <w:ins w:id="95" w:author="TPTF" w:date="2007-04-03T13:55:00Z">
        <w:r>
          <w:rPr>
            <w:rStyle w:val="DeltaViewInsertion"/>
            <w:szCs w:val="24"/>
          </w:rPr>
          <w:t>”</w:t>
        </w:r>
      </w:ins>
      <w:ins w:id="96" w:author="fjt/mjm" w:date="2007-03-20T11:12:00Z">
        <w:r>
          <w:rPr>
            <w:rStyle w:val="DeltaViewInsertion"/>
            <w:szCs w:val="24"/>
          </w:rPr>
          <w:t xml:space="preserve"> on the MIS Secure Area</w:t>
        </w:r>
      </w:ins>
      <w:bookmarkEnd w:id="12"/>
      <w:r>
        <w:rPr/>
        <w:t xml:space="preserve">.  ERCOT shall update </w:t>
      </w:r>
      <w:del w:id="97" w:author="fjt/mjm" w:date="2007-03-20T11:13:00Z">
        <w:r>
          <w:rPr/>
          <w:delText xml:space="preserve">this report weekly using the latest Resource Planned Outages.  ERCOT shall post the report on the MIS Secure Area.  The information published in the report shall include projected Load, available capacity and deficiency, if any, projected to occur in the ERCOT Region during each week of the rolling 12-month period. </w:delText>
        </w:r>
      </w:del>
      <w:ins w:id="98" w:author="fjt/mjm" w:date="2007-03-20T11:13:00Z">
        <w:bookmarkStart w:id="13" w:name="_DV_C50"/>
        <w:r>
          <w:rPr>
            <w:rStyle w:val="DeltaViewInsertion"/>
            <w:szCs w:val="24"/>
          </w:rPr>
          <w:t xml:space="preserve">the report </w:t>
        </w:r>
      </w:ins>
      <w:ins w:id="99" w:author="fjt/mjm" w:date="2007-03-20T11:13:00Z">
        <w:del w:id="100" w:author="ERCOT Impact Analysis" w:date="2007-06-04T16:24:00Z">
          <w:r>
            <w:rPr>
              <w:rStyle w:val="DeltaViewInsertion"/>
              <w:szCs w:val="24"/>
            </w:rPr>
            <w:delText>daily</w:delText>
          </w:r>
        </w:del>
      </w:ins>
      <w:ins w:id="101" w:author="ERCOT Impact Analysis" w:date="2007-06-04T16:24:00Z">
        <w:r>
          <w:rPr>
            <w:rStyle w:val="DeltaViewInsertion"/>
            <w:szCs w:val="24"/>
          </w:rPr>
          <w:t>monthly</w:t>
        </w:r>
      </w:ins>
      <w:ins w:id="102" w:author="fjt/mjm" w:date="2007-03-20T11:13:00Z">
        <w:r>
          <w:rPr>
            <w:rStyle w:val="DeltaViewInsertion"/>
            <w:szCs w:val="24"/>
          </w:rPr>
          <w:t xml:space="preserve"> using the latest aggregate Generating Resource capacity and Load Resource capacity. The data will be provided for each week</w:t>
        </w:r>
      </w:ins>
      <w:ins w:id="103" w:author="ERCOT" w:date="2007-04-02T04:55:00Z">
        <w:r>
          <w:rPr>
            <w:rStyle w:val="DeltaViewInsertion"/>
            <w:szCs w:val="24"/>
          </w:rPr>
          <w:t>, starting with the second week,</w:t>
        </w:r>
      </w:ins>
      <w:ins w:id="104" w:author="fjt/mjm" w:date="2007-03-20T11:13:00Z">
        <w:r>
          <w:rPr>
            <w:rStyle w:val="DeltaViewInsertion"/>
            <w:szCs w:val="24"/>
          </w:rPr>
          <w:t xml:space="preserve"> of a rolling 36-month period. The Medium-Term System Adequacy </w:t>
        </w:r>
      </w:ins>
      <w:ins w:id="105" w:author="TPTF" w:date="2007-04-03T13:55:00Z">
        <w:r>
          <w:rPr>
            <w:rStyle w:val="DeltaViewInsertion"/>
            <w:szCs w:val="24"/>
          </w:rPr>
          <w:t>R</w:t>
        </w:r>
      </w:ins>
      <w:ins w:id="106" w:author="fjt/mjm" w:date="2007-03-20T11:13:00Z">
        <w:r>
          <w:rPr>
            <w:rStyle w:val="DeltaViewInsertion"/>
            <w:szCs w:val="24"/>
          </w:rPr>
          <w:t>eport will provide:</w:t>
        </w:r>
      </w:ins>
      <w:bookmarkEnd w:id="13"/>
    </w:p>
    <w:p>
      <w:pPr>
        <w:pStyle w:val="BodyTextNumbered"/>
        <w:rPr>
          <w:del w:id="108" w:author="Unknown" w:date="0-00-00T00:00:00Z"/>
        </w:rPr>
      </w:pPr>
      <w:del w:id="107" w:author="fjt/mjm" w:date="2007-03-20T11:13:00Z">
        <w:r>
          <w:rPr/>
          <w:delText>(3)</w:delText>
          <w:tab/>
          <w:delText>ERCOT shall create a schedule of aggregated Resource Outages, showing the MW of Outages each day for the next 14 days and each week for the remainder of the next 12 months, and post that schedule on the MIS Secure Area by 0600 each day.</w:delText>
        </w:r>
      </w:del>
    </w:p>
    <w:p>
      <w:pPr>
        <w:pStyle w:val="BodyTextNumbered"/>
        <w:rPr>
          <w:color w:val="000000"/>
          <w:szCs w:val="24"/>
          <w:ins w:id="112" w:author="fjt/mjm" w:date="2007-03-20T11:14:00Z"/>
        </w:rPr>
      </w:pPr>
      <w:ins w:id="109" w:author="fjt/mjm" w:date="2007-03-20T11:14:00Z">
        <w:bookmarkStart w:id="14" w:name="_DV_C52"/>
        <w:r>
          <w:rPr>
            <w:rStyle w:val="DeltaViewInsertion"/>
            <w:szCs w:val="24"/>
          </w:rPr>
          <w:t>(a)</w:t>
          <w:tab/>
          <w:t xml:space="preserve">Generating Resource capacity at the time of </w:t>
        </w:r>
      </w:ins>
      <w:ins w:id="110" w:author="TPTF" w:date="2007-04-03T13:47:00Z">
        <w:r>
          <w:rPr>
            <w:rStyle w:val="DeltaViewInsertion"/>
            <w:szCs w:val="24"/>
          </w:rPr>
          <w:t xml:space="preserve">forecasted </w:t>
        </w:r>
      </w:ins>
      <w:ins w:id="111" w:author="fjt/mjm" w:date="2007-03-20T11:14:00Z">
        <w:r>
          <w:rPr>
            <w:rStyle w:val="DeltaViewInsertion"/>
            <w:szCs w:val="24"/>
          </w:rPr>
          <w:t>weekly peak Demand;</w:t>
        </w:r>
      </w:ins>
      <w:bookmarkEnd w:id="14"/>
    </w:p>
    <w:p>
      <w:pPr>
        <w:pStyle w:val="List"/>
        <w:rPr>
          <w:color w:val="000000"/>
          <w:szCs w:val="24"/>
          <w:ins w:id="116" w:author="fjt/mjm" w:date="2007-03-20T11:14:00Z"/>
        </w:rPr>
      </w:pPr>
      <w:ins w:id="113" w:author="fjt/mjm" w:date="2007-03-20T11:14:00Z">
        <w:bookmarkStart w:id="15" w:name="_DV_C53"/>
        <w:r>
          <w:rPr>
            <w:rStyle w:val="DeltaViewInsertion"/>
            <w:szCs w:val="24"/>
          </w:rPr>
          <w:t>(b)</w:t>
          <w:tab/>
          <w:t xml:space="preserve">Load Resource capacity at the time of the </w:t>
        </w:r>
      </w:ins>
      <w:ins w:id="114" w:author="TPTF" w:date="2007-04-03T13:47:00Z">
        <w:r>
          <w:rPr>
            <w:rStyle w:val="DeltaViewInsertion"/>
            <w:szCs w:val="24"/>
          </w:rPr>
          <w:t xml:space="preserve">forecasted </w:t>
        </w:r>
      </w:ins>
      <w:ins w:id="115" w:author="fjt/mjm" w:date="2007-03-20T11:14:00Z">
        <w:r>
          <w:rPr>
            <w:rStyle w:val="DeltaViewInsertion"/>
            <w:szCs w:val="24"/>
          </w:rPr>
          <w:t>weekly peak Demand;</w:t>
        </w:r>
      </w:ins>
      <w:bookmarkEnd w:id="15"/>
    </w:p>
    <w:p>
      <w:pPr>
        <w:pStyle w:val="List"/>
        <w:rPr>
          <w:color w:val="000000"/>
          <w:szCs w:val="24"/>
          <w:ins w:id="120" w:author="fjt/mjm" w:date="2007-03-20T11:14:00Z"/>
        </w:rPr>
      </w:pPr>
      <w:ins w:id="117" w:author="fjt/mjm" w:date="2007-03-20T11:14:00Z">
        <w:bookmarkStart w:id="16" w:name="_DV_C54"/>
        <w:r>
          <w:rPr>
            <w:rStyle w:val="DeltaViewInsertion"/>
            <w:szCs w:val="24"/>
          </w:rPr>
          <w:t>(c)</w:t>
          <w:tab/>
          <w:t>Weekly peak forecast Demand described in Section 3.2.2</w:t>
        </w:r>
      </w:ins>
      <w:ins w:id="118" w:author="nieves lopez" w:date="2007-04-09T11:19:00Z">
        <w:r>
          <w:rPr>
            <w:rStyle w:val="DeltaViewInsertion"/>
            <w:szCs w:val="24"/>
          </w:rPr>
          <w:t>,</w:t>
        </w:r>
      </w:ins>
      <w:ins w:id="119" w:author="fjt/mjm" w:date="2007-03-20T11:14:00Z">
        <w:r>
          <w:rPr>
            <w:rStyle w:val="DeltaViewInsertion"/>
            <w:szCs w:val="24"/>
          </w:rPr>
          <w:t xml:space="preserve"> Demand Forecasting;</w:t>
        </w:r>
      </w:ins>
      <w:bookmarkEnd w:id="16"/>
    </w:p>
    <w:p>
      <w:pPr>
        <w:pStyle w:val="List"/>
        <w:rPr>
          <w:color w:val="000000"/>
          <w:szCs w:val="24"/>
          <w:ins w:id="122" w:author="fjt/mjm" w:date="2007-03-20T11:14:00Z"/>
        </w:rPr>
      </w:pPr>
      <w:ins w:id="121" w:author="fjt/mjm" w:date="2007-03-20T11:14:00Z">
        <w:bookmarkStart w:id="17" w:name="_DV_C55"/>
        <w:r>
          <w:rPr>
            <w:rStyle w:val="DeltaViewInsertion"/>
            <w:szCs w:val="24"/>
          </w:rPr>
          <w:t>(d)</w:t>
          <w:tab/>
          <w:t>Calculated system reserve, highlighting any deficiency hours that excludes Load Resource capacity;</w:t>
        </w:r>
      </w:ins>
      <w:bookmarkEnd w:id="17"/>
    </w:p>
    <w:p>
      <w:pPr>
        <w:pStyle w:val="List"/>
        <w:rPr>
          <w:color w:val="000000"/>
          <w:szCs w:val="24"/>
          <w:ins w:id="124" w:author="fjt/mjm" w:date="2007-03-20T11:14:00Z"/>
        </w:rPr>
      </w:pPr>
      <w:ins w:id="123" w:author="fjt/mjm" w:date="2007-03-20T11:14:00Z">
        <w:bookmarkStart w:id="18" w:name="_DV_C56"/>
        <w:r>
          <w:rPr>
            <w:rStyle w:val="DeltaViewInsertion"/>
            <w:szCs w:val="24"/>
          </w:rPr>
          <w:t>(e)</w:t>
          <w:tab/>
          <w:t>Calculated system reserve, highlighting any deficiency hours that includes Load Resource capacity shown as a reduction in forecast Demand;</w:t>
        </w:r>
      </w:ins>
      <w:bookmarkEnd w:id="18"/>
    </w:p>
    <w:p>
      <w:pPr>
        <w:pStyle w:val="List"/>
        <w:ind w:left="0" w:firstLine="720"/>
        <w:rPr>
          <w:color w:val="000000"/>
          <w:szCs w:val="24"/>
          <w:ins w:id="128" w:author="fjt/mjm" w:date="2007-03-20T11:14:00Z"/>
        </w:rPr>
      </w:pPr>
      <w:ins w:id="125" w:author="fjt/mjm" w:date="2007-03-20T11:14:00Z">
        <w:bookmarkStart w:id="19" w:name="_DV_C57"/>
        <w:r>
          <w:rPr>
            <w:rStyle w:val="DeltaViewInsertion"/>
            <w:szCs w:val="24"/>
          </w:rPr>
          <w:t>(f)</w:t>
          <w:tab/>
          <w:t>Ancillary Service requirements</w:t>
        </w:r>
      </w:ins>
      <w:ins w:id="126" w:author="fjt/mjm" w:date="2007-03-20T11:30:00Z">
        <w:r>
          <w:rPr>
            <w:rStyle w:val="DeltaViewInsertion"/>
            <w:szCs w:val="24"/>
          </w:rPr>
          <w:t>;</w:t>
        </w:r>
      </w:ins>
      <w:ins w:id="127" w:author="fjt/mjm" w:date="2007-03-20T11:14:00Z">
        <w:r>
          <w:rPr>
            <w:rStyle w:val="DeltaViewInsertion"/>
            <w:szCs w:val="24"/>
          </w:rPr>
          <w:t xml:space="preserve"> and</w:t>
        </w:r>
      </w:ins>
      <w:bookmarkEnd w:id="19"/>
    </w:p>
    <w:p>
      <w:pPr>
        <w:pStyle w:val="List"/>
        <w:rPr>
          <w:ins w:id="133" w:author="fjt/mjm" w:date="2007-03-20T11:14:00Z"/>
        </w:rPr>
      </w:pPr>
      <w:ins w:id="129" w:author="fjt/mjm" w:date="2007-03-20T11:14:00Z">
        <w:bookmarkStart w:id="20" w:name="_DV_C58"/>
        <w:r>
          <w:rPr>
            <w:rStyle w:val="DeltaViewInsertion"/>
            <w:szCs w:val="24"/>
          </w:rPr>
          <w:t>(g)</w:t>
          <w:tab/>
          <w:t>Transmission constraints that have a high probability of being binding in SCED or DAM</w:t>
        </w:r>
      </w:ins>
      <w:ins w:id="130" w:author="ERCOT Impact Analysis" w:date="2007-06-04T16:25:00Z">
        <w:r>
          <w:rPr/>
          <w:t xml:space="preserve"> </w:t>
        </w:r>
      </w:ins>
      <w:ins w:id="131" w:author="ERCOT Impact Analysis" w:date="2007-06-04T16:25:00Z">
        <w:r>
          <w:rPr>
            <w:rStyle w:val="DeltaViewInsertion"/>
            <w:szCs w:val="24"/>
          </w:rPr>
          <w:t>given the forecasted system conditions for each week excluding the effects of any Transmission or Resource Outages</w:t>
        </w:r>
      </w:ins>
      <w:ins w:id="132" w:author="fjt/mjm" w:date="2007-03-20T11:14:00Z">
        <w:r>
          <w:rPr>
            <w:rStyle w:val="DeltaViewInsertion"/>
            <w:szCs w:val="24"/>
          </w:rPr>
          <w:t xml:space="preserve">. </w:t>
        </w:r>
      </w:ins>
      <w:bookmarkEnd w:id="20"/>
    </w:p>
    <w:p>
      <w:pPr>
        <w:pStyle w:val="BodyTextNumbered"/>
        <w:rPr>
          <w:color w:val="000000"/>
          <w:szCs w:val="24"/>
          <w:ins w:id="151" w:author="fjt/mjm" w:date="2007-03-20T11:14:00Z"/>
        </w:rPr>
      </w:pPr>
      <w:ins w:id="134" w:author="fjt/mjm" w:date="2007-03-20T11:14:00Z">
        <w:bookmarkStart w:id="21" w:name="_DV_C59"/>
        <w:r>
          <w:rPr>
            <w:rStyle w:val="DeltaViewInsertion"/>
            <w:szCs w:val="24"/>
          </w:rPr>
          <w:t>(2)</w:t>
          <w:tab/>
          <w:t xml:space="preserve">ERCOT shall generate and post a </w:t>
        </w:r>
      </w:ins>
      <w:ins w:id="135" w:author="TPTF" w:date="2007-04-03T13:51:00Z">
        <w:r>
          <w:rPr>
            <w:rStyle w:val="DeltaViewInsertion"/>
            <w:szCs w:val="24"/>
          </w:rPr>
          <w:t>“</w:t>
        </w:r>
      </w:ins>
      <w:ins w:id="136" w:author="fjt/mjm" w:date="2007-03-20T11:14:00Z">
        <w:r>
          <w:rPr>
            <w:rStyle w:val="DeltaViewInsertion"/>
            <w:szCs w:val="24"/>
          </w:rPr>
          <w:t xml:space="preserve">Short-Term System Adequacy </w:t>
        </w:r>
      </w:ins>
      <w:ins w:id="137" w:author="TPTF" w:date="2007-04-03T13:55:00Z">
        <w:r>
          <w:rPr>
            <w:rStyle w:val="DeltaViewInsertion"/>
            <w:szCs w:val="24"/>
          </w:rPr>
          <w:t>R</w:t>
        </w:r>
      </w:ins>
      <w:ins w:id="138" w:author="fjt/mjm" w:date="2007-03-20T11:14:00Z">
        <w:r>
          <w:rPr>
            <w:rStyle w:val="DeltaViewInsertion"/>
            <w:szCs w:val="24"/>
          </w:rPr>
          <w:t>eport</w:t>
        </w:r>
      </w:ins>
      <w:ins w:id="139" w:author="TPTF" w:date="2007-04-03T13:55:00Z">
        <w:r>
          <w:rPr>
            <w:rStyle w:val="DeltaViewInsertion"/>
            <w:szCs w:val="24"/>
          </w:rPr>
          <w:t>”</w:t>
        </w:r>
      </w:ins>
      <w:ins w:id="140" w:author="fjt/mjm" w:date="2007-03-20T11:14:00Z">
        <w:r>
          <w:rPr>
            <w:rStyle w:val="DeltaViewInsertion"/>
            <w:szCs w:val="24"/>
          </w:rPr>
          <w:t xml:space="preserve"> on the MIS Secure Area.  ERCOT shall update </w:t>
        </w:r>
      </w:ins>
      <w:ins w:id="141" w:author="fjt/mjm" w:date="2007-03-20T11:14:00Z">
        <w:bookmarkStart w:id="22" w:name="_DV_C60"/>
        <w:bookmarkStart w:id="23" w:name="_DV_X48"/>
        <w:bookmarkEnd w:id="21"/>
        <w:r>
          <w:rPr>
            <w:rStyle w:val="DeltaViewMoveDestination"/>
            <w:szCs w:val="24"/>
          </w:rPr>
          <w:t xml:space="preserve">this report </w:t>
        </w:r>
      </w:ins>
      <w:ins w:id="142" w:author="fjt/mjm" w:date="2007-03-20T11:14:00Z">
        <w:bookmarkStart w:id="24" w:name="_DV_C61"/>
        <w:bookmarkEnd w:id="22"/>
        <w:bookmarkEnd w:id="23"/>
        <w:r>
          <w:rPr>
            <w:rStyle w:val="DeltaViewInsertion"/>
            <w:szCs w:val="24"/>
          </w:rPr>
          <w:t xml:space="preserve">hourly following updates to the </w:t>
        </w:r>
      </w:ins>
      <w:ins w:id="143" w:author="ERCOT" w:date="2007-04-02T04:57:00Z">
        <w:del w:id="144" w:author="nieves lopez" w:date="2007-04-09T11:19:00Z">
          <w:r>
            <w:rPr>
              <w:rStyle w:val="DeltaViewInsertion"/>
              <w:szCs w:val="24"/>
            </w:rPr>
            <w:delText>7</w:delText>
          </w:r>
        </w:del>
      </w:ins>
      <w:ins w:id="145" w:author="nieves lopez" w:date="2007-04-09T11:19:00Z">
        <w:r>
          <w:rPr>
            <w:rStyle w:val="DeltaViewInsertion"/>
            <w:szCs w:val="24"/>
          </w:rPr>
          <w:t>seven</w:t>
        </w:r>
      </w:ins>
      <w:ins w:id="146" w:author="fjt/mjm" w:date="2007-03-20T11:14:00Z">
        <w:r>
          <w:rPr>
            <w:rStyle w:val="DeltaViewInsertion"/>
            <w:szCs w:val="24"/>
          </w:rPr>
          <w:t xml:space="preserve">-Day Load Forecast and on detection of a change to Resource Status that changes the availability of a Resource. </w:t>
        </w:r>
      </w:ins>
      <w:ins w:id="147" w:author="nieves lopez" w:date="2007-04-09T11:20:00Z">
        <w:r>
          <w:rPr>
            <w:rStyle w:val="DeltaViewInsertion"/>
            <w:szCs w:val="24"/>
          </w:rPr>
          <w:t xml:space="preserve"> </w:t>
        </w:r>
      </w:ins>
      <w:ins w:id="148" w:author="fjt/mjm" w:date="2007-03-20T11:14:00Z">
        <w:r>
          <w:rPr>
            <w:rStyle w:val="DeltaViewInsertion"/>
            <w:szCs w:val="24"/>
          </w:rPr>
          <w:t xml:space="preserve">The Short-Term System Adequacy </w:t>
        </w:r>
      </w:ins>
      <w:ins w:id="149" w:author="TPTF" w:date="2007-04-03T13:56:00Z">
        <w:r>
          <w:rPr>
            <w:rStyle w:val="DeltaViewInsertion"/>
            <w:szCs w:val="24"/>
          </w:rPr>
          <w:t>R</w:t>
        </w:r>
      </w:ins>
      <w:ins w:id="150" w:author="fjt/mjm" w:date="2007-03-20T11:14:00Z">
        <w:r>
          <w:rPr>
            <w:rStyle w:val="DeltaViewInsertion"/>
            <w:szCs w:val="24"/>
          </w:rPr>
          <w:t>eport will provide:</w:t>
        </w:r>
      </w:ins>
      <w:bookmarkEnd w:id="24"/>
    </w:p>
    <w:p>
      <w:pPr>
        <w:pStyle w:val="List"/>
        <w:rPr>
          <w:color w:val="000000"/>
          <w:szCs w:val="24"/>
          <w:ins w:id="153" w:author="fjt/mjm" w:date="2007-03-20T11:14:00Z"/>
        </w:rPr>
      </w:pPr>
      <w:ins w:id="152" w:author="fjt/mjm" w:date="2007-03-20T11:14:00Z">
        <w:bookmarkStart w:id="25" w:name="_DV_C62"/>
        <w:r>
          <w:rPr>
            <w:rStyle w:val="DeltaViewInsertion"/>
            <w:szCs w:val="24"/>
          </w:rPr>
          <w:t>(a)</w:t>
          <w:tab/>
          <w:t>For Generation Resources, the available on-line Resource capacity for each hour, using the Current Operating Plan for the first seven days;</w:t>
        </w:r>
      </w:ins>
      <w:bookmarkEnd w:id="25"/>
    </w:p>
    <w:p>
      <w:pPr>
        <w:pStyle w:val="List"/>
        <w:rPr>
          <w:color w:val="000000"/>
          <w:szCs w:val="24"/>
          <w:ins w:id="155" w:author="fjt/mjm" w:date="2007-03-20T11:14:00Z"/>
        </w:rPr>
      </w:pPr>
      <w:ins w:id="154" w:author="fjt/mjm" w:date="2007-03-20T11:14:00Z">
        <w:bookmarkStart w:id="26" w:name="_DV_C63"/>
        <w:r>
          <w:rPr>
            <w:rStyle w:val="DeltaViewInsertion"/>
            <w:szCs w:val="24"/>
          </w:rPr>
          <w:t>(b)</w:t>
          <w:tab/>
          <w:t>For Load Resources, the available capacity for each hour using the COP;</w:t>
        </w:r>
      </w:ins>
      <w:bookmarkEnd w:id="26"/>
    </w:p>
    <w:p>
      <w:pPr>
        <w:pStyle w:val="List"/>
        <w:rPr>
          <w:color w:val="000000"/>
          <w:szCs w:val="24"/>
          <w:ins w:id="158" w:author="fjt/mjm" w:date="2007-03-20T11:14:00Z"/>
        </w:rPr>
      </w:pPr>
      <w:ins w:id="156" w:author="fjt/mjm" w:date="2007-03-20T11:14:00Z">
        <w:bookmarkStart w:id="27" w:name="_DV_C64"/>
        <w:r>
          <w:rPr>
            <w:rStyle w:val="DeltaViewInsertion"/>
            <w:szCs w:val="24"/>
          </w:rPr>
          <w:t xml:space="preserve"> </w:t>
        </w:r>
      </w:ins>
      <w:ins w:id="157" w:author="fjt/mjm" w:date="2007-03-20T11:14:00Z">
        <w:r>
          <w:rPr>
            <w:rStyle w:val="DeltaViewInsertion"/>
            <w:szCs w:val="24"/>
          </w:rPr>
          <w:t>(b)</w:t>
          <w:tab/>
          <w:t>Forecast Demand for each hour described in Section 3.2.2 Demand Forecasting;</w:t>
        </w:r>
      </w:ins>
      <w:bookmarkEnd w:id="27"/>
    </w:p>
    <w:p>
      <w:pPr>
        <w:pStyle w:val="List"/>
        <w:rPr>
          <w:color w:val="000000"/>
          <w:szCs w:val="24"/>
          <w:ins w:id="160" w:author="fjt/mjm" w:date="2007-03-20T11:14:00Z"/>
        </w:rPr>
      </w:pPr>
      <w:ins w:id="159" w:author="fjt/mjm" w:date="2007-03-20T11:14:00Z">
        <w:bookmarkStart w:id="28" w:name="_DV_C65"/>
        <w:r>
          <w:rPr>
            <w:rStyle w:val="DeltaViewInsertion"/>
            <w:szCs w:val="24"/>
          </w:rPr>
          <w:t>(c)</w:t>
          <w:tab/>
          <w:t>Ancillary Service requirements for the Operating Day and subsequent days; and</w:t>
        </w:r>
      </w:ins>
      <w:bookmarkEnd w:id="28"/>
    </w:p>
    <w:p>
      <w:pPr>
        <w:pStyle w:val="List"/>
        <w:rPr>
          <w:rStyle w:val="DeltaViewInsertion"/>
          <w:szCs w:val="24"/>
          <w:ins w:id="170" w:author="fjt/mjm" w:date="2007-03-20T11:14:00Z"/>
        </w:rPr>
      </w:pPr>
      <w:ins w:id="161" w:author="fjt/mjm" w:date="2007-03-20T11:14:00Z">
        <w:bookmarkStart w:id="29" w:name="_DV_C66"/>
        <w:r>
          <w:rPr>
            <w:rStyle w:val="DeltaViewInsertion"/>
            <w:szCs w:val="24"/>
          </w:rPr>
          <w:t>(d)</w:t>
          <w:tab/>
          <w:t>Transmission constraints that have a high probability of being binding in SCED or DAM</w:t>
        </w:r>
      </w:ins>
      <w:ins w:id="162" w:author="ERCOT Impact Analysis" w:date="2007-06-04T16:38:00Z">
        <w:r>
          <w:rPr/>
          <w:t xml:space="preserve"> </w:t>
        </w:r>
      </w:ins>
      <w:ins w:id="163" w:author="ERCOT Impact Analysis" w:date="2007-06-04T16:38:00Z">
        <w:r>
          <w:rPr>
            <w:rStyle w:val="DeltaViewInsertion"/>
            <w:szCs w:val="24"/>
          </w:rPr>
          <w:t xml:space="preserve">given the forecasted system conditions for each week </w:t>
        </w:r>
      </w:ins>
      <w:ins w:id="164" w:author="ERCOT Impact Analysis" w:date="2007-06-06T16:34:00Z">
        <w:r>
          <w:rPr>
            <w:rStyle w:val="DeltaViewInsertion"/>
            <w:szCs w:val="24"/>
          </w:rPr>
          <w:t>in</w:t>
        </w:r>
      </w:ins>
      <w:ins w:id="165" w:author="ERCOT Impact Analysis" w:date="2007-06-04T16:38:00Z">
        <w:r>
          <w:rPr>
            <w:rStyle w:val="DeltaViewInsertion"/>
            <w:szCs w:val="24"/>
          </w:rPr>
          <w:t>cluding the effects of any Transmission or Resource Outages</w:t>
        </w:r>
      </w:ins>
      <w:ins w:id="166" w:author="fjt/mjm" w:date="2007-03-20T11:14:00Z">
        <w:r>
          <w:rPr>
            <w:rStyle w:val="DeltaViewInsertion"/>
            <w:szCs w:val="24"/>
          </w:rPr>
          <w:t>.</w:t>
        </w:r>
      </w:ins>
      <w:ins w:id="167" w:author="ERCOT Impact Analysis" w:date="2007-06-04T16:38:00Z">
        <w:r>
          <w:rPr>
            <w:rStyle w:val="DeltaViewInsertion"/>
            <w:szCs w:val="24"/>
          </w:rPr>
          <w:t xml:space="preserve">  The binding constraints may not be updated every hour.</w:t>
        </w:r>
      </w:ins>
      <w:ins w:id="168" w:author="ERCOT Impact Analysis" w:date="2007-06-04T16:25:00Z">
        <w:r>
          <w:rPr/>
          <w:t xml:space="preserve"> </w:t>
        </w:r>
      </w:ins>
      <w:del w:id="169" w:author="ERCOT Impact Analysis" w:date="2007-06-04T16:38:00Z">
        <w:r>
          <w:rPr>
            <w:rStyle w:val="DeltaViewInsertion"/>
            <w:szCs w:val="24"/>
          </w:rPr>
          <w:delText xml:space="preserve"> </w:delText>
        </w:r>
      </w:del>
      <w:bookmarkEnd w:id="29"/>
    </w:p>
    <w:p>
      <w:pPr>
        <w:pStyle w:val="H3"/>
        <w:rPr>
          <w:color w:val="000000"/>
          <w:szCs w:val="24"/>
          <w:ins w:id="172" w:author="fjt/mjm" w:date="2007-03-20T11:14:00Z"/>
        </w:rPr>
      </w:pPr>
      <w:ins w:id="171" w:author="fjt/mjm" w:date="2007-03-20T11:14:00Z">
        <w:bookmarkStart w:id="30" w:name="_DV_C67"/>
        <w:r>
          <w:rPr>
            <w:rStyle w:val="DeltaViewInsertion"/>
            <w:szCs w:val="24"/>
          </w:rPr>
          <w:t>3.2.4</w:t>
          <w:tab/>
          <w:t>Statement of Opportunities</w:t>
        </w:r>
      </w:ins>
      <w:bookmarkEnd w:id="30"/>
    </w:p>
    <w:p>
      <w:pPr>
        <w:pStyle w:val="List"/>
        <w:rPr>
          <w:rStyle w:val="DeltaViewInsertion"/>
          <w:szCs w:val="24"/>
          <w:ins w:id="202" w:author="TPTF" w:date="2007-04-03T13:18:00Z"/>
        </w:rPr>
      </w:pPr>
      <w:ins w:id="173" w:author="TPTF" w:date="2007-04-03T13:18:00Z">
        <w:bookmarkStart w:id="31" w:name="_DV_C68"/>
        <w:r>
          <w:rPr>
            <w:rStyle w:val="DeltaViewInsertion"/>
            <w:szCs w:val="24"/>
          </w:rPr>
          <w:t>(1)</w:t>
          <w:tab/>
        </w:r>
      </w:ins>
      <w:ins w:id="174" w:author="fjt/mjm" w:date="2007-03-20T11:15:00Z">
        <w:r>
          <w:rPr>
            <w:rStyle w:val="DeltaViewInsertion"/>
            <w:szCs w:val="24"/>
          </w:rPr>
          <w:t xml:space="preserve">ERCOT shall </w:t>
        </w:r>
      </w:ins>
      <w:ins w:id="175" w:author="nieves lopez" w:date="2007-04-09T11:31:00Z">
        <w:r>
          <w:rPr>
            <w:rStyle w:val="DeltaViewInsertion"/>
            <w:szCs w:val="24"/>
          </w:rPr>
          <w:t xml:space="preserve">annually </w:t>
        </w:r>
      </w:ins>
      <w:ins w:id="176" w:author="fjt/mjm" w:date="2007-03-20T11:15:00Z">
        <w:r>
          <w:rPr>
            <w:rStyle w:val="DeltaViewInsertion"/>
            <w:szCs w:val="24"/>
          </w:rPr>
          <w:t xml:space="preserve">publish a </w:t>
        </w:r>
      </w:ins>
      <w:ins w:id="177" w:author="TPTF" w:date="2007-04-03T13:52:00Z">
        <w:r>
          <w:rPr>
            <w:rStyle w:val="DeltaViewInsertion"/>
            <w:szCs w:val="24"/>
          </w:rPr>
          <w:t>“</w:t>
        </w:r>
      </w:ins>
      <w:ins w:id="178" w:author="fjt/mjm" w:date="2007-03-20T11:15:00Z">
        <w:r>
          <w:rPr>
            <w:rStyle w:val="DeltaViewInsertion"/>
            <w:szCs w:val="24"/>
          </w:rPr>
          <w:t>Statement of Opportunities</w:t>
        </w:r>
      </w:ins>
      <w:ins w:id="179" w:author="TPTF" w:date="2007-04-03T13:52:00Z">
        <w:r>
          <w:rPr>
            <w:rStyle w:val="DeltaViewInsertion"/>
            <w:szCs w:val="24"/>
          </w:rPr>
          <w:t>”</w:t>
        </w:r>
      </w:ins>
      <w:ins w:id="180" w:author="fjt/mjm" w:date="2007-03-20T11:15:00Z">
        <w:r>
          <w:rPr>
            <w:rStyle w:val="DeltaViewInsertion"/>
            <w:szCs w:val="24"/>
          </w:rPr>
          <w:t xml:space="preserve"> report that provides a projection of the capability of existing and planned Generation Resources, Load Resources, and transmission facilities to reliably meet ERCOT’s projected needs. </w:t>
        </w:r>
      </w:ins>
      <w:ins w:id="181" w:author="nieves lopez" w:date="2007-04-09T11:21:00Z">
        <w:r>
          <w:rPr>
            <w:rStyle w:val="DeltaViewInsertion"/>
            <w:szCs w:val="24"/>
          </w:rPr>
          <w:t xml:space="preserve"> </w:t>
        </w:r>
      </w:ins>
      <w:ins w:id="182" w:author="fjt/mjm" w:date="2007-03-20T11:15:00Z">
        <w:del w:id="183" w:author="nieves lopez" w:date="2007-04-09T11:22:00Z">
          <w:r>
            <w:rPr>
              <w:rStyle w:val="DeltaViewInsertion"/>
              <w:szCs w:val="24"/>
            </w:rPr>
            <w:delText>The</w:delText>
          </w:r>
        </w:del>
      </w:ins>
      <w:ins w:id="184" w:author="nieves lopez" w:date="2007-04-09T11:22:00Z">
        <w:r>
          <w:rPr>
            <w:rStyle w:val="DeltaViewInsertion"/>
            <w:szCs w:val="24"/>
          </w:rPr>
          <w:t>A</w:t>
        </w:r>
      </w:ins>
      <w:ins w:id="185" w:author="fjt/mjm" w:date="2007-03-20T11:15:00Z">
        <w:r>
          <w:rPr>
            <w:rStyle w:val="DeltaViewInsertion"/>
            <w:szCs w:val="24"/>
          </w:rPr>
          <w:t xml:space="preserve"> Statement of Opportunities report </w:t>
        </w:r>
      </w:ins>
      <w:ins w:id="186" w:author="fjt/mjm" w:date="2007-03-20T11:15:00Z">
        <w:del w:id="187" w:author="nieves lopez" w:date="2007-04-09T11:24:00Z">
          <w:r>
            <w:rPr>
              <w:rStyle w:val="DeltaViewInsertion"/>
              <w:szCs w:val="24"/>
            </w:rPr>
            <w:delText>shall be created</w:delText>
          </w:r>
        </w:del>
      </w:ins>
      <w:ins w:id="188" w:author="nieves lopez" w:date="2007-04-09T11:23:00Z">
        <w:r>
          <w:rPr>
            <w:rStyle w:val="DeltaViewInsertion"/>
            <w:szCs w:val="24"/>
          </w:rPr>
          <w:t>published</w:t>
        </w:r>
      </w:ins>
      <w:ins w:id="189" w:author="fjt/mjm" w:date="2007-03-20T11:15:00Z">
        <w:r>
          <w:rPr>
            <w:rStyle w:val="DeltaViewInsertion"/>
            <w:szCs w:val="24"/>
          </w:rPr>
          <w:t xml:space="preserve"> in even-numbered years </w:t>
        </w:r>
      </w:ins>
      <w:ins w:id="190" w:author="fjt/mjm" w:date="2007-03-20T11:15:00Z">
        <w:del w:id="191" w:author="nieves lopez" w:date="2007-04-09T11:31:00Z">
          <w:r>
            <w:rPr>
              <w:rStyle w:val="DeltaViewInsertion"/>
              <w:szCs w:val="24"/>
            </w:rPr>
            <w:delText xml:space="preserve">and </w:delText>
          </w:r>
        </w:del>
      </w:ins>
      <w:ins w:id="192" w:author="fjt/mjm" w:date="2007-03-20T11:15:00Z">
        <w:del w:id="193" w:author="nieves lopez" w:date="2007-04-09T11:24:00Z">
          <w:r>
            <w:rPr>
              <w:rStyle w:val="DeltaViewInsertion"/>
              <w:szCs w:val="24"/>
            </w:rPr>
            <w:delText>will</w:delText>
          </w:r>
        </w:del>
      </w:ins>
      <w:ins w:id="194" w:author="nieves lopez" w:date="2007-04-09T11:24:00Z">
        <w:r>
          <w:rPr>
            <w:rStyle w:val="DeltaViewInsertion"/>
            <w:szCs w:val="24"/>
          </w:rPr>
          <w:t>shall</w:t>
        </w:r>
      </w:ins>
      <w:ins w:id="195" w:author="fjt/mjm" w:date="2007-03-20T11:15:00Z">
        <w:r>
          <w:rPr>
            <w:rStyle w:val="DeltaViewInsertion"/>
            <w:szCs w:val="24"/>
          </w:rPr>
          <w:t xml:space="preserve"> use a ten-year study horizon and be published by December 31 of those years.  A Statement of Opportunity report published in odd-numbered years shall use a five-year study horizon and be published on or around October 1 of those years. </w:t>
        </w:r>
      </w:ins>
      <w:ins w:id="196" w:author="nieves lopez" w:date="2007-04-09T15:16:00Z">
        <w:r>
          <w:rPr>
            <w:rStyle w:val="DeltaViewInsertion"/>
            <w:szCs w:val="24"/>
          </w:rPr>
          <w:t xml:space="preserve"> </w:t>
        </w:r>
      </w:ins>
      <w:ins w:id="197" w:author="fjt/mjm" w:date="2007-03-20T11:15:00Z">
        <w:r>
          <w:rPr>
            <w:rStyle w:val="DeltaViewInsertion"/>
            <w:szCs w:val="24"/>
          </w:rPr>
          <w:t xml:space="preserve">ERCOT shall prescribe reporting requirements for generation entities and TSPs to report to ERCOT their plans for adding new facilities, upgrading existing facilities, and mothballing or retiring existing facilities. ERCOT also shall prescribe reporting requirements for </w:t>
        </w:r>
      </w:ins>
      <w:ins w:id="198" w:author="fjt/mjm" w:date="2007-03-20T11:15:00Z">
        <w:del w:id="199" w:author="nieves lopez" w:date="2007-04-09T11:25:00Z">
          <w:r>
            <w:rPr>
              <w:rStyle w:val="DeltaViewInsertion"/>
              <w:szCs w:val="24"/>
            </w:rPr>
            <w:delText>l</w:delText>
          </w:r>
        </w:del>
      </w:ins>
      <w:ins w:id="200" w:author="nieves lopez" w:date="2007-04-09T11:25:00Z">
        <w:r>
          <w:rPr>
            <w:rStyle w:val="DeltaViewInsertion"/>
            <w:szCs w:val="24"/>
          </w:rPr>
          <w:t>L</w:t>
        </w:r>
      </w:ins>
      <w:ins w:id="201" w:author="fjt/mjm" w:date="2007-03-20T11:15:00Z">
        <w:r>
          <w:rPr>
            <w:rStyle w:val="DeltaViewInsertion"/>
            <w:szCs w:val="24"/>
          </w:rPr>
          <w:t>oad entities to report to ERCOT their plans for adding new Load Resources or retiring existing Load Resources.</w:t>
        </w:r>
      </w:ins>
      <w:bookmarkEnd w:id="31"/>
      <w:r>
        <w:rPr>
          <w:rStyle w:val="DeltaViewInsertion"/>
          <w:szCs w:val="24"/>
        </w:rPr>
        <w:t xml:space="preserve">  </w:t>
      </w:r>
    </w:p>
    <w:p>
      <w:pPr>
        <w:pStyle w:val="List"/>
        <w:rPr>
          <w:color w:val="000000"/>
          <w:szCs w:val="24"/>
          <w:ins w:id="211" w:author="fjt/mjm" w:date="2007-03-20T11:14:00Z"/>
        </w:rPr>
      </w:pPr>
      <w:ins w:id="203" w:author="TPTF" w:date="2007-04-03T13:18:00Z">
        <w:r>
          <w:rPr>
            <w:rStyle w:val="DeltaViewInsertion"/>
            <w:szCs w:val="24"/>
          </w:rPr>
          <w:t>(2)</w:t>
          <w:tab/>
        </w:r>
      </w:ins>
      <w:ins w:id="204" w:author="TPTF" w:date="2007-04-03T13:15:00Z">
        <w:r>
          <w:rPr>
            <w:rStyle w:val="DeltaViewInsertion"/>
            <w:szCs w:val="24"/>
          </w:rPr>
          <w:t>Prior to prescribing new reporting requirements</w:t>
        </w:r>
      </w:ins>
      <w:ins w:id="205" w:author="TPTF" w:date="2007-04-03T13:18:00Z">
        <w:r>
          <w:rPr>
            <w:rStyle w:val="DeltaViewInsertion"/>
            <w:szCs w:val="24"/>
          </w:rPr>
          <w:t xml:space="preserve"> for the development of the Statement of Opportunities,</w:t>
        </w:r>
      </w:ins>
      <w:ins w:id="206" w:author="TPTF" w:date="2007-04-03T13:15:00Z">
        <w:r>
          <w:rPr>
            <w:rStyle w:val="DeltaViewInsertion"/>
            <w:szCs w:val="24"/>
          </w:rPr>
          <w:t xml:space="preserve"> ERCOT </w:t>
        </w:r>
      </w:ins>
      <w:ins w:id="207" w:author="TPTF" w:date="2007-04-03T13:18:00Z">
        <w:r>
          <w:rPr>
            <w:rStyle w:val="DeltaViewInsertion"/>
            <w:szCs w:val="24"/>
          </w:rPr>
          <w:t>shall</w:t>
        </w:r>
      </w:ins>
      <w:ins w:id="208" w:author="TPTF" w:date="2007-04-03T13:15:00Z">
        <w:r>
          <w:rPr>
            <w:rStyle w:val="DeltaViewInsertion"/>
            <w:szCs w:val="24"/>
          </w:rPr>
          <w:t xml:space="preserve"> use information already being provided by Market Participants if doing so i</w:t>
        </w:r>
      </w:ins>
      <w:ins w:id="209" w:author="TPTF" w:date="2007-04-03T13:17:00Z">
        <w:r>
          <w:rPr>
            <w:rStyle w:val="DeltaViewInsertion"/>
            <w:szCs w:val="24"/>
          </w:rPr>
          <w:t>s</w:t>
        </w:r>
      </w:ins>
      <w:ins w:id="210" w:author="TPTF" w:date="2007-04-03T13:15:00Z">
        <w:r>
          <w:rPr>
            <w:rStyle w:val="DeltaViewInsertion"/>
            <w:szCs w:val="24"/>
          </w:rPr>
          <w:t xml:space="preserve"> cost-effective.</w:t>
        </w:r>
      </w:ins>
    </w:p>
    <w:p>
      <w:pPr>
        <w:pStyle w:val="H2"/>
        <w:rPr/>
      </w:pPr>
      <w:r>
        <w:rPr/>
        <w:t>3.12</w:t>
        <w:tab/>
        <w:t>Load Forecasting</w:t>
      </w:r>
    </w:p>
    <w:p>
      <w:pPr>
        <w:pStyle w:val="TextBody"/>
        <w:rPr/>
      </w:pPr>
      <w:r>
        <w:rPr/>
        <w:t xml:space="preserve">ERCOT shall produce and use </w:t>
      </w:r>
      <w:del w:id="212" w:author="fjt/mjm" w:date="2007-03-20T11:16:00Z">
        <w:r>
          <w:rPr/>
          <w:delText xml:space="preserve">two different </w:delText>
        </w:r>
      </w:del>
      <w:r>
        <w:rPr/>
        <w:t>Load forecasts to serve operations and planning objectives</w:t>
      </w:r>
      <w:del w:id="213" w:author="fjt/mjm" w:date="2007-03-20T11:17:00Z">
        <w:r>
          <w:rPr/>
          <w:delText>: Mid-Term and Long-Term</w:delText>
        </w:r>
      </w:del>
      <w:r>
        <w:rPr/>
        <w:t xml:space="preserve">.  </w:t>
      </w:r>
    </w:p>
    <w:p>
      <w:pPr>
        <w:pStyle w:val="List"/>
        <w:rPr/>
      </w:pPr>
      <w:r>
        <w:rPr/>
        <w:t>(a)</w:t>
        <w:tab/>
        <w:t>ERCOT shall update and post hourly on the MIS Secure Area a “</w:t>
      </w:r>
      <w:del w:id="214" w:author="fjt/mjm" w:date="2007-03-20T11:17:00Z">
        <w:r>
          <w:rPr/>
          <w:delText>Mid-Term</w:delText>
        </w:r>
      </w:del>
      <w:ins w:id="215" w:author="ERCOT" w:date="2007-04-02T04:58:00Z">
        <w:del w:id="216" w:author="nieves lopez" w:date="2007-04-09T11:25:00Z">
          <w:r>
            <w:rPr/>
            <w:delText>7</w:delText>
          </w:r>
        </w:del>
      </w:ins>
      <w:ins w:id="217" w:author="nieves lopez" w:date="2007-04-09T11:25:00Z">
        <w:r>
          <w:rPr/>
          <w:t>seven</w:t>
        </w:r>
      </w:ins>
      <w:ins w:id="218" w:author="fjt/mjm" w:date="2007-03-20T11:17:00Z">
        <w:r>
          <w:rPr/>
          <w:t>-Day</w:t>
        </w:r>
      </w:ins>
      <w:r>
        <w:rPr/>
        <w:t xml:space="preserve"> Load Forecast” </w:t>
      </w:r>
      <w:del w:id="219" w:author="fjt/mjm" w:date="2007-03-20T11:17:00Z">
        <w:r>
          <w:rPr/>
          <w:delText xml:space="preserve">(MTLF) </w:delText>
        </w:r>
      </w:del>
      <w:r>
        <w:rPr/>
        <w:t>that generates forecasted hourly Load over the next 168 hours for each of the Weather Zones</w:t>
      </w:r>
      <w:ins w:id="220" w:author="fjt/mjm" w:date="2007-03-20T11:18:00Z">
        <w:r>
          <w:rPr/>
          <w:t xml:space="preserve"> and for each of the Forecast Zones</w:t>
        </w:r>
      </w:ins>
      <w:r>
        <w:rPr/>
        <w:t xml:space="preserve">.  </w:t>
      </w:r>
    </w:p>
    <w:p>
      <w:pPr>
        <w:pStyle w:val="List"/>
        <w:rPr/>
      </w:pPr>
      <w:r>
        <w:rPr/>
        <w:t>(b)</w:t>
        <w:tab/>
        <w:t xml:space="preserve">ERCOT shall update and post </w:t>
      </w:r>
      <w:del w:id="221" w:author="ERCOT Impact Analysis" w:date="2007-06-04T16:39:00Z">
        <w:r>
          <w:rPr/>
          <w:delText xml:space="preserve">daily </w:delText>
        </w:r>
      </w:del>
      <w:ins w:id="222" w:author="ERCOT Impact Analysis" w:date="2007-06-04T16:39:00Z">
        <w:r>
          <w:rPr/>
          <w:t xml:space="preserve">monthly </w:t>
        </w:r>
      </w:ins>
      <w:r>
        <w:rPr/>
        <w:t>on the MIS Secure Area a “</w:t>
      </w:r>
      <w:del w:id="223" w:author="fjt/mjm" w:date="2007-03-20T11:18:00Z">
        <w:r>
          <w:rPr/>
          <w:delText>Long-Term</w:delText>
        </w:r>
      </w:del>
      <w:ins w:id="224" w:author="fjt/mjm" w:date="2007-03-20T11:18:00Z">
        <w:r>
          <w:rPr/>
          <w:t>36-Month</w:t>
        </w:r>
      </w:ins>
      <w:r>
        <w:rPr/>
        <w:t xml:space="preserve"> Load Forecast” </w:t>
      </w:r>
      <w:del w:id="225" w:author="fjt/mjm" w:date="2007-03-20T11:18:00Z">
        <w:r>
          <w:rPr/>
          <w:delText xml:space="preserve">(LTLF) </w:delText>
        </w:r>
      </w:del>
      <w:r>
        <w:rPr/>
        <w:t xml:space="preserve">that provides a daily minimum and maximum forecast for the next </w:t>
      </w:r>
      <w:del w:id="226" w:author="fjt/mjm" w:date="2007-03-20T11:19:00Z">
        <w:r>
          <w:rPr/>
          <w:delText>365 days</w:delText>
        </w:r>
      </w:del>
      <w:ins w:id="227" w:author="fjt/mjm" w:date="2007-03-20T11:19:00Z">
        <w:r>
          <w:rPr/>
          <w:t>36-months</w:t>
        </w:r>
      </w:ins>
      <w:r>
        <w:rPr/>
        <w:t xml:space="preserve"> for each of the Weather Zones</w:t>
      </w:r>
      <w:ins w:id="228" w:author="fjt/mjm" w:date="2007-03-20T11:19:00Z">
        <w:r>
          <w:rPr/>
          <w:t xml:space="preserve"> and for each of the Forecast Zones</w:t>
        </w:r>
      </w:ins>
      <w:r>
        <w:rPr/>
        <w:t xml:space="preserve">.  </w:t>
      </w:r>
    </w:p>
    <w:p>
      <w:pPr>
        <w:pStyle w:val="H3"/>
        <w:rPr/>
      </w:pPr>
      <w:r>
        <w:rPr/>
        <w:t>3.12.1</w:t>
        <w:tab/>
      </w:r>
      <w:del w:id="229" w:author="fjt/mjm" w:date="2007-03-20T11:20:00Z">
        <w:r>
          <w:rPr/>
          <w:delText>Mid-Term</w:delText>
        </w:r>
      </w:del>
      <w:ins w:id="230" w:author="ERCOT" w:date="2007-04-02T04:58:00Z">
        <w:del w:id="231" w:author="nieves lopez" w:date="2007-04-09T11:26:00Z">
          <w:r>
            <w:rPr/>
            <w:delText>7</w:delText>
          </w:r>
        </w:del>
      </w:ins>
      <w:ins w:id="232" w:author="nieves lopez" w:date="2007-04-09T11:26:00Z">
        <w:r>
          <w:rPr/>
          <w:t>Seven</w:t>
        </w:r>
      </w:ins>
      <w:ins w:id="233" w:author="fjt/mjm" w:date="2007-03-20T11:20:00Z">
        <w:r>
          <w:rPr/>
          <w:t>-Day</w:t>
        </w:r>
      </w:ins>
      <w:r>
        <w:rPr/>
        <w:t xml:space="preserve"> Load Forecast</w:t>
      </w:r>
    </w:p>
    <w:p>
      <w:pPr>
        <w:pStyle w:val="BodyTextNumbered"/>
        <w:rPr/>
      </w:pPr>
      <w:r>
        <w:rPr/>
        <w:t>(1)</w:t>
        <w:tab/>
        <w:t xml:space="preserve">ERCOT shall use the </w:t>
      </w:r>
      <w:del w:id="234" w:author="fjt/mjm" w:date="2007-03-20T11:20:00Z">
        <w:r>
          <w:rPr/>
          <w:delText xml:space="preserve">MTLF </w:delText>
        </w:r>
      </w:del>
      <w:ins w:id="235" w:author="ERCOT" w:date="2007-04-02T04:58:00Z">
        <w:del w:id="236" w:author="nieves lopez" w:date="2007-04-09T11:26:00Z">
          <w:bookmarkStart w:id="32" w:name="_DV_C86"/>
          <w:r>
            <w:rPr>
              <w:rStyle w:val="DeltaViewInsertion"/>
              <w:szCs w:val="24"/>
            </w:rPr>
            <w:delText>7</w:delText>
          </w:r>
        </w:del>
      </w:ins>
      <w:ins w:id="237" w:author="nieves lopez" w:date="2007-04-09T11:26:00Z">
        <w:r>
          <w:rPr>
            <w:rStyle w:val="DeltaViewInsertion"/>
            <w:szCs w:val="24"/>
          </w:rPr>
          <w:t>seven</w:t>
        </w:r>
      </w:ins>
      <w:ins w:id="238" w:author="fjt/mjm" w:date="2007-03-20T11:20:00Z">
        <w:r>
          <w:rPr>
            <w:rStyle w:val="DeltaViewInsertion"/>
            <w:szCs w:val="24"/>
          </w:rPr>
          <w:t>-Day Load Forecast</w:t>
        </w:r>
      </w:ins>
      <w:ins w:id="239" w:author="fjt/mjm" w:date="2007-03-20T11:20:00Z">
        <w:bookmarkEnd w:id="32"/>
        <w:r>
          <w:rPr/>
          <w:t xml:space="preserve"> </w:t>
        </w:r>
      </w:ins>
      <w:r>
        <w:rPr/>
        <w:t xml:space="preserve">to predict hourly Loads for the next 168 hours based on current weather forecast parameters within each Weather Zone.  Preparation for Day-Ahead Operations requires an accurate forecast of the Loads for which generation </w:t>
      </w:r>
      <w:ins w:id="240" w:author="fjt/mjm" w:date="2007-03-20T11:22:00Z">
        <w:r>
          <w:rPr/>
          <w:t xml:space="preserve">capacity </w:t>
        </w:r>
      </w:ins>
      <w:r>
        <w:rPr/>
        <w:t xml:space="preserve">must be secured.  </w:t>
      </w:r>
      <w:del w:id="241" w:author="fjt/mjm" w:date="2007-03-20T11:22:00Z">
        <w:r>
          <w:rPr/>
          <w:delText xml:space="preserve">MTLF </w:delText>
        </w:r>
      </w:del>
      <w:ins w:id="242" w:author="fjt/mjm" w:date="2007-03-20T11:22:00Z">
        <w:r>
          <w:rPr/>
          <w:t xml:space="preserve">The </w:t>
        </w:r>
      </w:ins>
      <w:ins w:id="243" w:author="ERCOT" w:date="2007-04-02T04:59:00Z">
        <w:del w:id="244" w:author="nieves lopez" w:date="2007-04-09T11:26:00Z">
          <w:r>
            <w:rPr/>
            <w:delText>7</w:delText>
          </w:r>
        </w:del>
      </w:ins>
      <w:ins w:id="245" w:author="nieves lopez" w:date="2007-04-09T11:26:00Z">
        <w:r>
          <w:rPr/>
          <w:t>seven</w:t>
        </w:r>
      </w:ins>
      <w:ins w:id="246" w:author="fjt/mjm" w:date="2007-03-20T11:22:00Z">
        <w:r>
          <w:rPr/>
          <w:t xml:space="preserve">-Day Load Forecast </w:t>
        </w:r>
      </w:ins>
      <w:r>
        <w:rPr/>
        <w:t xml:space="preserve">must have a “self-training” mode that allows ERCOT to review historic Load data and provide the ability to retrain the </w:t>
      </w:r>
      <w:ins w:id="247" w:author="ERCOT" w:date="2007-04-02T04:59:00Z">
        <w:del w:id="248" w:author="nieves lopez" w:date="2007-04-09T11:26:00Z">
          <w:r>
            <w:rPr/>
            <w:delText>7</w:delText>
          </w:r>
        </w:del>
      </w:ins>
      <w:ins w:id="249" w:author="nieves lopez" w:date="2007-04-09T11:26:00Z">
        <w:r>
          <w:rPr/>
          <w:t>seven</w:t>
        </w:r>
      </w:ins>
      <w:ins w:id="250" w:author="fjt/mjm" w:date="2007-03-20T11:22:00Z">
        <w:r>
          <w:rPr/>
          <w:t>-Day Load Forecast</w:t>
        </w:r>
      </w:ins>
      <w:del w:id="251" w:author="fjt/mjm" w:date="2007-03-20T11:22:00Z">
        <w:r>
          <w:rPr/>
          <w:delText>MTLF</w:delText>
        </w:r>
      </w:del>
      <w:r>
        <w:rPr/>
        <w:t xml:space="preserve"> algorithm.</w:t>
      </w:r>
    </w:p>
    <w:p>
      <w:pPr>
        <w:pStyle w:val="BodyTextNumbered"/>
        <w:rPr/>
      </w:pPr>
      <w:r>
        <w:rPr/>
        <w:t>(2)</w:t>
        <w:tab/>
        <w:t xml:space="preserve">The inputs for </w:t>
      </w:r>
      <w:del w:id="252" w:author="fjt/mjm" w:date="2007-03-20T11:23:00Z">
        <w:r>
          <w:rPr/>
          <w:delText xml:space="preserve">MTLF </w:delText>
        </w:r>
      </w:del>
      <w:ins w:id="253" w:author="fjt/mjm" w:date="2007-03-20T11:23:00Z">
        <w:r>
          <w:rPr/>
          <w:t xml:space="preserve">the </w:t>
        </w:r>
      </w:ins>
      <w:ins w:id="254" w:author="ERCOT" w:date="2007-04-02T04:59:00Z">
        <w:del w:id="255" w:author="nieves lopez" w:date="2007-04-09T11:26:00Z">
          <w:r>
            <w:rPr/>
            <w:delText>7</w:delText>
          </w:r>
        </w:del>
      </w:ins>
      <w:ins w:id="256" w:author="nieves lopez" w:date="2007-04-09T11:26:00Z">
        <w:r>
          <w:rPr/>
          <w:t>seven</w:t>
        </w:r>
      </w:ins>
      <w:ins w:id="257" w:author="fjt/mjm" w:date="2007-03-20T11:23:00Z">
        <w:r>
          <w:rPr/>
          <w:t xml:space="preserve">-Day Load Forecast </w:t>
        </w:r>
      </w:ins>
      <w:r>
        <w:rPr/>
        <w:t>are as follows:</w:t>
      </w:r>
    </w:p>
    <w:p>
      <w:pPr>
        <w:pStyle w:val="List"/>
        <w:rPr/>
      </w:pPr>
      <w:r>
        <w:rPr/>
        <w:t>(a)</w:t>
        <w:tab/>
        <w:t>Hourly forecasted weather parameters for the weather stations within the Weather Zones, which are updated at least once per hour; and</w:t>
      </w:r>
    </w:p>
    <w:p>
      <w:pPr>
        <w:pStyle w:val="List"/>
        <w:rPr/>
      </w:pPr>
      <w:r>
        <w:rPr/>
        <w:t>(b)</w:t>
        <w:tab/>
        <w:t>Training information based on historic hourly integrated Weather Zone Loads.</w:t>
      </w:r>
    </w:p>
    <w:p>
      <w:pPr>
        <w:pStyle w:val="BodyTextNumbered"/>
        <w:rPr/>
      </w:pPr>
      <w:r>
        <w:rPr/>
        <w:t>(3)</w:t>
        <w:tab/>
        <w:t xml:space="preserve">ERCOT shall review the forecast suggested by </w:t>
      </w:r>
      <w:ins w:id="258" w:author="ERCOT" w:date="2007-04-02T04:59:00Z">
        <w:del w:id="259" w:author="nieves lopez" w:date="2007-04-09T11:26:00Z">
          <w:r>
            <w:rPr/>
            <w:delText>7</w:delText>
          </w:r>
        </w:del>
      </w:ins>
      <w:ins w:id="260" w:author="nieves lopez" w:date="2007-04-09T11:26:00Z">
        <w:r>
          <w:rPr/>
          <w:t>seven</w:t>
        </w:r>
      </w:ins>
      <w:ins w:id="261" w:author="fjt/mjm" w:date="2007-03-20T11:23:00Z">
        <w:r>
          <w:rPr/>
          <w:t>-Day Load Forecast</w:t>
        </w:r>
      </w:ins>
      <w:del w:id="262" w:author="fjt/mjm" w:date="2007-03-20T11:23:00Z">
        <w:r>
          <w:rPr/>
          <w:delText>MTLF</w:delText>
        </w:r>
      </w:del>
      <w:r>
        <w:rPr/>
        <w:t xml:space="preserve"> and shall use its judgment, if necessary, to modify the result prior to implementation in the Ancillary Service capacity Monitor, DRUC</w:t>
      </w:r>
      <w:ins w:id="263" w:author="fjt/mjm" w:date="2007-03-20T11:23:00Z">
        <w:r>
          <w:rPr/>
          <w:t>,</w:t>
        </w:r>
      </w:ins>
      <w:del w:id="264" w:author="fjt/mjm" w:date="2007-03-20T11:24:00Z">
        <w:r>
          <w:rPr/>
          <w:delText xml:space="preserve"> and</w:delText>
        </w:r>
      </w:del>
      <w:r>
        <w:rPr/>
        <w:t xml:space="preserve"> HRUC</w:t>
      </w:r>
      <w:ins w:id="265" w:author="fjt/mjm" w:date="2007-03-20T11:24:00Z">
        <w:r>
          <w:rPr/>
          <w:t xml:space="preserve">, and Resource </w:t>
        </w:r>
      </w:ins>
      <w:ins w:id="266" w:author="TPTF" w:date="2007-04-03T13:53:00Z">
        <w:r>
          <w:rPr/>
          <w:t>a</w:t>
        </w:r>
      </w:ins>
      <w:ins w:id="267" w:author="fjt/mjm" w:date="2007-03-20T11:24:00Z">
        <w:r>
          <w:rPr/>
          <w:t>dequacy reporting</w:t>
        </w:r>
      </w:ins>
      <w:r>
        <w:rPr/>
        <w:t>.</w:t>
      </w:r>
    </w:p>
    <w:p>
      <w:pPr>
        <w:pStyle w:val="H3"/>
        <w:rPr/>
      </w:pPr>
      <w:r>
        <w:rPr/>
        <w:t>3.12.2</w:t>
        <w:tab/>
      </w:r>
      <w:del w:id="268" w:author="fjt/mjm" w:date="2007-03-20T11:24:00Z">
        <w:r>
          <w:rPr/>
          <w:delText>Long-Term</w:delText>
        </w:r>
      </w:del>
      <w:ins w:id="269" w:author="fjt/mjm" w:date="2007-03-20T11:24:00Z">
        <w:del w:id="270" w:author="nieves lopez" w:date="2007-04-09T11:26:00Z">
          <w:r>
            <w:rPr/>
            <w:delText>36</w:delText>
          </w:r>
        </w:del>
      </w:ins>
      <w:ins w:id="271" w:author="nieves lopez" w:date="2007-04-09T11:26:00Z">
        <w:r>
          <w:rPr/>
          <w:t>Thirty-six</w:t>
        </w:r>
      </w:ins>
      <w:ins w:id="272" w:author="fjt/mjm" w:date="2007-03-20T11:24:00Z">
        <w:r>
          <w:rPr/>
          <w:t>-Month</w:t>
        </w:r>
      </w:ins>
      <w:r>
        <w:rPr/>
        <w:t xml:space="preserve"> Load Forecast</w:t>
      </w:r>
    </w:p>
    <w:p>
      <w:pPr>
        <w:pStyle w:val="BodyTextNumbered"/>
        <w:rPr/>
      </w:pPr>
      <w:r>
        <w:rPr/>
        <w:t>(1)</w:t>
        <w:tab/>
        <w:t xml:space="preserve">ERCOT shall use the </w:t>
      </w:r>
      <w:del w:id="273" w:author="fjt/mjm" w:date="2007-03-20T11:24:00Z">
        <w:r>
          <w:rPr/>
          <w:delText xml:space="preserve">LTLF </w:delText>
        </w:r>
      </w:del>
      <w:ins w:id="274" w:author="fjt/mjm" w:date="2007-03-20T11:24:00Z">
        <w:r>
          <w:rPr/>
          <w:t xml:space="preserve">36-Month Load Forecast </w:t>
        </w:r>
      </w:ins>
      <w:r>
        <w:rPr/>
        <w:t xml:space="preserve">to predict daily minimum and maximum Loads for the next </w:t>
      </w:r>
      <w:del w:id="275" w:author="fjt/mjm" w:date="2007-03-20T11:25:00Z">
        <w:r>
          <w:rPr/>
          <w:delText>365 days</w:delText>
        </w:r>
      </w:del>
      <w:ins w:id="276" w:author="fjt/mjm" w:date="2007-03-20T11:25:00Z">
        <w:r>
          <w:rPr/>
          <w:t>36 months</w:t>
        </w:r>
      </w:ins>
      <w:r>
        <w:rPr/>
        <w:t xml:space="preserve">.  An accurate </w:t>
      </w:r>
      <w:del w:id="277" w:author="fjt/mjm" w:date="2007-03-20T11:25:00Z">
        <w:r>
          <w:rPr/>
          <w:delText xml:space="preserve">LTLF </w:delText>
        </w:r>
      </w:del>
      <w:ins w:id="278" w:author="fjt/mjm" w:date="2007-03-20T11:25:00Z">
        <w:r>
          <w:rPr/>
          <w:t xml:space="preserve">36-Month Load Forecast </w:t>
        </w:r>
      </w:ins>
      <w:r>
        <w:rPr/>
        <w:t>is required to perform Outage Coordination</w:t>
      </w:r>
      <w:ins w:id="279" w:author="fjt/mjm" w:date="2007-03-20T11:25:00Z">
        <w:r>
          <w:rPr/>
          <w:t xml:space="preserve">, Resource </w:t>
        </w:r>
      </w:ins>
      <w:ins w:id="280" w:author="TPTF" w:date="2007-04-03T13:53:00Z">
        <w:r>
          <w:rPr/>
          <w:t>a</w:t>
        </w:r>
      </w:ins>
      <w:ins w:id="281" w:author="fjt/mjm" w:date="2007-03-20T11:25:00Z">
        <w:r>
          <w:rPr/>
          <w:t>dequacy reporting</w:t>
        </w:r>
      </w:ins>
      <w:r>
        <w:rPr/>
        <w:t xml:space="preserve"> and other Operations </w:t>
      </w:r>
      <w:del w:id="282" w:author="fjt/mjm" w:date="2007-03-20T11:26:00Z">
        <w:r>
          <w:rPr/>
          <w:delText xml:space="preserve">studies </w:delText>
        </w:r>
      </w:del>
      <w:ins w:id="283" w:author="fjt/mjm" w:date="2007-03-20T11:26:00Z">
        <w:r>
          <w:rPr/>
          <w:t xml:space="preserve">analysis </w:t>
        </w:r>
      </w:ins>
      <w:r>
        <w:rPr/>
        <w:t xml:space="preserve">for the </w:t>
      </w:r>
      <w:ins w:id="284" w:author="fjt/mjm" w:date="2007-03-20T11:26:00Z">
        <w:r>
          <w:rPr/>
          <w:t xml:space="preserve">three </w:t>
        </w:r>
      </w:ins>
      <w:r>
        <w:rPr/>
        <w:t>year</w:t>
      </w:r>
      <w:ins w:id="285" w:author="fjt/mjm" w:date="2007-03-20T11:26:00Z">
        <w:r>
          <w:rPr/>
          <w:t>s</w:t>
        </w:r>
      </w:ins>
      <w:r>
        <w:rPr/>
        <w:t xml:space="preserve"> ahead.  </w:t>
      </w:r>
      <w:del w:id="286" w:author="fjt/mjm" w:date="2007-03-20T11:26:00Z">
        <w:r>
          <w:rPr/>
          <w:delText xml:space="preserve">LTLF </w:delText>
        </w:r>
      </w:del>
      <w:ins w:id="287" w:author="fjt/mjm" w:date="2007-03-20T11:26:00Z">
        <w:del w:id="288" w:author="ERCOT Impact Analysis" w:date="2007-06-04T16:40:00Z">
          <w:r>
            <w:rPr/>
            <w:delText xml:space="preserve">The 36-Month Load Forecast </w:delText>
          </w:r>
        </w:del>
      </w:ins>
      <w:del w:id="289" w:author="ERCOT Impact Analysis" w:date="2007-06-04T16:40:00Z">
        <w:r>
          <w:rPr/>
          <w:delText xml:space="preserve">must have a “self-training” mode that allows ERCOT to review historic Load data and provides the ability to retrain the LTLF </w:delText>
        </w:r>
      </w:del>
      <w:ins w:id="290" w:author="fjt/mjm" w:date="2007-03-20T11:27:00Z">
        <w:del w:id="291" w:author="ERCOT Impact Analysis" w:date="2007-06-04T16:40:00Z">
          <w:r>
            <w:rPr/>
            <w:delText xml:space="preserve">36-Month Load Forecast </w:delText>
          </w:r>
        </w:del>
      </w:ins>
      <w:del w:id="292" w:author="ERCOT Impact Analysis" w:date="2007-06-04T16:40:00Z">
        <w:r>
          <w:rPr/>
          <w:delText>algorithm.</w:delText>
        </w:r>
      </w:del>
    </w:p>
    <w:p>
      <w:pPr>
        <w:pStyle w:val="BodyTextNumbered"/>
        <w:rPr>
          <w:del w:id="298" w:author="ERCOT Impact Analysis" w:date="2007-06-04T16:40:00Z"/>
        </w:rPr>
      </w:pPr>
      <w:ins w:id="293" w:author="ERCOT Impact Analysis" w:date="2007-06-04T16:40:00Z">
        <w:r>
          <w:rPr/>
          <w:t xml:space="preserve"> </w:t>
        </w:r>
      </w:ins>
      <w:del w:id="294" w:author="ERCOT Impact Analysis" w:date="2007-06-04T16:40:00Z">
        <w:r>
          <w:rPr/>
          <w:delText>(2)</w:delText>
          <w:tab/>
          <w:delText xml:space="preserve">The inputs for LTLF </w:delText>
        </w:r>
      </w:del>
      <w:ins w:id="295" w:author="fjt/mjm" w:date="2007-03-20T11:28:00Z">
        <w:del w:id="296" w:author="ERCOT Impact Analysis" w:date="2007-06-04T16:40:00Z">
          <w:r>
            <w:rPr/>
            <w:delText xml:space="preserve">the 36-Month Load Forecast </w:delText>
          </w:r>
        </w:del>
      </w:ins>
      <w:del w:id="297" w:author="ERCOT Impact Analysis" w:date="2007-06-04T16:40:00Z">
        <w:r>
          <w:rPr/>
          <w:delText>are as follows:</w:delText>
        </w:r>
      </w:del>
    </w:p>
    <w:p>
      <w:pPr>
        <w:pStyle w:val="BodyTextNumbered"/>
        <w:rPr>
          <w:del w:id="300" w:author="ERCOT Impact Analysis" w:date="2007-06-04T16:40:00Z"/>
        </w:rPr>
      </w:pPr>
      <w:del w:id="299" w:author="ERCOT Impact Analysis" w:date="2007-06-04T16:40:00Z">
        <w:r>
          <w:rPr/>
          <w:delText>(a)</w:delText>
          <w:tab/>
          <w:delText>Daily actual minimum and maximum hourly integrated Loads by Weather Zone; and</w:delText>
        </w:r>
      </w:del>
    </w:p>
    <w:p>
      <w:pPr>
        <w:pStyle w:val="BodyTextNumbered"/>
        <w:rPr>
          <w:del w:id="302" w:author="ERCOT Impact Analysis" w:date="2007-06-04T16:40:00Z"/>
        </w:rPr>
      </w:pPr>
      <w:del w:id="301" w:author="ERCOT Impact Analysis" w:date="2007-06-04T16:40:00Z">
        <w:r>
          <w:rPr/>
          <w:delText>(b)</w:delText>
          <w:tab/>
          <w:delText>Training based on historic daily maximum and minimum hourly integrated Weather Zone Loads.</w:delText>
        </w:r>
      </w:del>
    </w:p>
    <w:p>
      <w:pPr>
        <w:pStyle w:val="BodyTextNumbered"/>
        <w:rPr/>
      </w:pPr>
      <w:r>
        <w:rPr/>
        <w:t>(</w:t>
      </w:r>
      <w:ins w:id="303" w:author="ERCOT Impact Analysis" w:date="2007-06-04T16:40:00Z">
        <w:r>
          <w:rPr/>
          <w:t>2</w:t>
        </w:r>
      </w:ins>
      <w:del w:id="304" w:author="ERCOT Impact Analysis" w:date="2007-06-04T16:40:00Z">
        <w:r>
          <w:rPr/>
          <w:delText>3</w:delText>
        </w:r>
      </w:del>
      <w:r>
        <w:rPr/>
        <w:t>)</w:t>
        <w:tab/>
        <w:t xml:space="preserve">ERCOT shall review the forecast suggested by </w:t>
      </w:r>
      <w:del w:id="305" w:author="fjt/mjm" w:date="2007-03-20T11:28:00Z">
        <w:r>
          <w:rPr/>
          <w:delText xml:space="preserve">LTLF </w:delText>
        </w:r>
      </w:del>
      <w:ins w:id="306" w:author="fjt/mjm" w:date="2007-03-20T11:28:00Z">
        <w:r>
          <w:rPr/>
          <w:t xml:space="preserve">the 36-Month Load Forecast </w:t>
        </w:r>
      </w:ins>
      <w:r>
        <w:rPr/>
        <w:t>and shall use its judgment if necessary to modify the result before implementation and posting on the MIS Secure Area.</w:t>
      </w:r>
    </w:p>
    <w:p>
      <w:pPr>
        <w:pStyle w:val="H2"/>
        <w:rPr/>
      </w:pPr>
      <w:r>
        <w:rPr/>
        <w:t>3.13</w:t>
        <w:tab/>
        <w:t>Renewable Production Potential Forecasts</w:t>
      </w:r>
    </w:p>
    <w:p>
      <w:pPr>
        <w:pStyle w:val="BodyTextNumbered"/>
        <w:rPr/>
      </w:pPr>
      <w:r>
        <w:rPr/>
        <w:t>(1)</w:t>
        <w:tab/>
        <w:t xml:space="preserve">ERCOT shall produce forecasts of Renewable Production Potential (RPP) for Wind-powered Generation Resources (WGR) to be used as an input into the Day-Ahead Reliability Unit Commitment (DRUC) and Hour-Ahead Reliability Unit Commitment (HRUC).  ERCOT shall produce the forecasts using information provided by WGR Entities, meteorological information, and SCADA.  WGR Entities shall install telemetry at their WGRs and transmit the ERCOT-specified site-specific meteorological information to ERCOT.  WGR Entities shall also provide detailed equipment status at the WGR facility as specified by ERCOT to support the RPP forecast.  ERCOT shall provide forecasts for each WGR to the QSEs representing WGRs.  QSEs shall use the ERCOT-provided forecasts for WGRs throughout the Day-Ahead and Operating Day for applicable markets and RUCs.  Similar requirements for solar power and run-of-the-river hydro must be developed as needed. </w:t>
      </w:r>
    </w:p>
    <w:p>
      <w:pPr>
        <w:pStyle w:val="BodyTextNumbered"/>
        <w:rPr/>
      </w:pPr>
      <w:r>
        <w:rPr/>
        <w:t>(2)</w:t>
        <w:tab/>
        <w:t xml:space="preserve">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w:t>
      </w:r>
      <w:del w:id="307" w:author="fjt/mjm" w:date="2007-03-20T11:28:00Z">
        <w:r>
          <w:rPr/>
          <w:delText xml:space="preserve">12 </w:delText>
        </w:r>
      </w:del>
      <w:ins w:id="308" w:author="fjt/mjm" w:date="2007-03-20T11:28:00Z">
        <w:r>
          <w:rPr/>
          <w:t xml:space="preserve">36 </w:t>
        </w:r>
      </w:ins>
      <w:r>
        <w:rPr/>
        <w:t>month basis.</w:t>
      </w:r>
    </w:p>
    <w:p>
      <w:pPr>
        <w:pStyle w:val="BodyTextNumbered"/>
        <w:rPr/>
      </w:pPr>
      <w:r>
        <w:rPr/>
        <w:t>(3)</w:t>
        <w:tab/>
        <w:t>ERCOT shall develop cost-effective tools or services to forecast energy production from IRRs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3"/>
        <w:rPr/>
      </w:pPr>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246" w:hanging="504"/>
        <w:rPr>
          <w:rFonts w:ascii="Arial" w:hAnsi="Arial" w:cs="Arial"/>
          <w:sz w:val="20"/>
        </w:rPr>
      </w:pPr>
      <w:r>
        <w:rPr/>
        <w:t>(a)</w:t>
        <w:tab/>
        <w:t xml:space="preserve">The Network Operations Model topology that includes known transmission line and other Transmission Facilities Outages in the Common Information Model format for the minimum Load hour and the peak Load hour; </w:t>
      </w:r>
    </w:p>
    <w:p>
      <w:pPr>
        <w:pStyle w:val="List"/>
        <w:ind w:left="1246" w:hanging="504"/>
        <w:rPr/>
      </w:pPr>
      <w:r>
        <w:rPr/>
        <w:t>(b)</w:t>
        <w:tab/>
        <w:t>Weather assumptions used by ERCOT to forecast ERCOT System conditions and used in the Dynamic Rating Processor;</w:t>
      </w:r>
    </w:p>
    <w:p>
      <w:pPr>
        <w:pStyle w:val="List"/>
        <w:ind w:left="1246" w:hanging="504"/>
        <w:rPr/>
      </w:pPr>
      <w:r>
        <w:rPr/>
        <w:t>(c)</w:t>
        <w:tab/>
        <w:t xml:space="preserve">Any weather-related changes to the transmission contingency list;  </w:t>
      </w:r>
    </w:p>
    <w:p>
      <w:pPr>
        <w:pStyle w:val="List"/>
        <w:ind w:left="1246" w:hanging="504"/>
        <w:rPr/>
      </w:pPr>
      <w:r>
        <w:rPr/>
        <w:t>(d)</w:t>
        <w:tab/>
        <w:t xml:space="preserve">ERCOT System, Weather Zone, and Load Zone Load forecasts for the next seven days, by hour, and a message on update indicating any changes to the forecasts by means of the Messaging System; </w:t>
      </w:r>
    </w:p>
    <w:p>
      <w:pPr>
        <w:pStyle w:val="List"/>
        <w:ind w:left="1246" w:hanging="504"/>
        <w:rPr/>
      </w:pPr>
      <w:r>
        <w:rPr/>
        <w:t>(e)</w:t>
        <w:tab/>
        <w:t xml:space="preserve">Load forecast distribution factors from which Market Participants can calculate Load at the Electrical Bus level by hour for the next seven days; </w:t>
      </w:r>
    </w:p>
    <w:p>
      <w:pPr>
        <w:pStyle w:val="List"/>
        <w:ind w:left="1246" w:hanging="504"/>
        <w:rPr/>
      </w:pPr>
      <w:r>
        <w:rPr/>
        <w:t>(f)</w:t>
        <w:tab/>
        <w:t xml:space="preserve">Load Profiles for non-IDR metered Customers; </w:t>
      </w:r>
    </w:p>
    <w:p>
      <w:pPr>
        <w:pStyle w:val="List"/>
        <w:ind w:left="1260" w:hanging="518"/>
        <w:rPr/>
      </w:pPr>
      <w:r>
        <w:rPr/>
        <w:t>(g)</w:t>
        <w:tab/>
      </w:r>
      <w:r>
        <w:rPr>
          <w:rStyle w:val="Msoins"/>
        </w:rPr>
        <w:t>Distribution Loss Factors and</w:t>
      </w:r>
      <w:r>
        <w:rPr/>
        <w:t xml:space="preserve"> </w:t>
      </w:r>
      <w:r>
        <w:rPr>
          <w:rStyle w:val="Msoins"/>
        </w:rPr>
        <w:t>forecasted</w:t>
      </w:r>
      <w:r>
        <w:rPr/>
        <w:t xml:space="preserve">  ERCOT-wide Transmission Loss Factors</w:t>
      </w:r>
      <w:r>
        <w:rPr>
          <w:rStyle w:val="Msoins"/>
        </w:rPr>
        <w:t xml:space="preserve">, as described in Section 13.3, Distribution Losses and in Section 13.2, Transmission Losses, </w:t>
      </w:r>
      <w:r>
        <w:rPr/>
        <w:t xml:space="preserve"> for each Settlement Interval of the Operating Day</w:t>
      </w:r>
      <w:r>
        <w:rPr>
          <w:rStyle w:val="Msoins"/>
        </w:rPr>
        <w:t xml:space="preserve">; </w:t>
      </w:r>
    </w:p>
    <w:p>
      <w:pPr>
        <w:pStyle w:val="List"/>
        <w:ind w:left="1274" w:hanging="574"/>
        <w:rPr>
          <w:rStyle w:val="Msoins"/>
        </w:rPr>
      </w:pPr>
      <w:r>
        <w:rPr>
          <w:rStyle w:val="Msoins"/>
        </w:rPr>
        <w:t xml:space="preserve"> </w:t>
      </w:r>
      <w:r>
        <w:rPr>
          <w:rStyle w:val="Msoins"/>
        </w:rPr>
        <w:t>(h)</w:t>
        <w:tab/>
        <w:t xml:space="preserve">A current list of all Settlement Points that may be used for market processes and transactions; </w:t>
      </w:r>
      <w:del w:id="309" w:author="fjt/mjm" w:date="2007-03-20T11:29:00Z">
        <w:r>
          <w:rPr>
            <w:rStyle w:val="Msoins"/>
          </w:rPr>
          <w:delText xml:space="preserve">and </w:delText>
        </w:r>
      </w:del>
    </w:p>
    <w:p>
      <w:pPr>
        <w:pStyle w:val="List"/>
        <w:ind w:left="1274" w:hanging="546"/>
        <w:rPr>
          <w:ins w:id="311" w:author="fjt/mjm" w:date="2007-03-20T11:29:00Z"/>
        </w:rPr>
      </w:pPr>
      <w:r>
        <w:rPr>
          <w:rStyle w:val="Msoins"/>
        </w:rPr>
        <w:t>(i)</w:t>
        <w:tab/>
        <w:t>A mapping of Settlement Points to Electrical Buses in the Network Operations Model</w:t>
      </w:r>
      <w:ins w:id="310" w:author="fjt/mjm" w:date="2007-03-20T11:29:00Z">
        <w:r>
          <w:rPr>
            <w:rStyle w:val="Msoins"/>
          </w:rPr>
          <w:t>; and</w:t>
        </w:r>
      </w:ins>
    </w:p>
    <w:p>
      <w:pPr>
        <w:pStyle w:val="List"/>
        <w:ind w:left="1260" w:hanging="540"/>
        <w:rPr>
          <w:color w:val="000000"/>
          <w:szCs w:val="24"/>
          <w:u w:val="single"/>
        </w:rPr>
      </w:pPr>
      <w:ins w:id="312" w:author="fjt/mjm" w:date="2007-03-20T11:29:00Z">
        <w:bookmarkStart w:id="33" w:name="_DV_C124"/>
        <w:r>
          <w:rPr>
            <w:rStyle w:val="DeltaViewInsertion"/>
            <w:szCs w:val="24"/>
          </w:rPr>
          <w:t>(j)</w:t>
          <w:tab/>
          <w:t>A list of Transmission constraints that have a high probability of binding in the SCED or DAM</w:t>
        </w:r>
      </w:ins>
      <w:bookmarkEnd w:id="33"/>
      <w:r>
        <w:rPr>
          <w:rStyle w:val="Msoins"/>
        </w:rPr>
        <w:t>.</w:t>
      </w:r>
    </w:p>
    <w:p>
      <w:pPr>
        <w:pStyle w:val="TextBody"/>
        <w:rPr>
          <w:rFonts w:ascii="Arial" w:hAnsi="Arial" w:cs="Arial"/>
          <w:b/>
          <w:b/>
          <w:color w:val="FF0000"/>
          <w:szCs w:val="24"/>
          <w:u w:val="single"/>
        </w:rPr>
      </w:pPr>
      <w:r>
        <w:rPr>
          <w:rFonts w:cs="Arial" w:ascii="Arial" w:hAnsi="Arial"/>
          <w:b/>
          <w:color w:val="FF0000"/>
          <w:szCs w:val="24"/>
          <w:u w:val="single"/>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57NPRR-04 ERCOT Comments 0607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BodyTextNumbered">
    <w:name w:val="Body Text Numbered"/>
    <w:basedOn w:val="TextBody"/>
    <w:qFormat/>
    <w:pPr>
      <w:spacing w:before="0" w:after="240"/>
      <w:ind w:left="720" w:hanging="720"/>
    </w:pPr>
    <w:rPr>
      <w:iCs/>
      <w:szCs w:val="20"/>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42:00Z</dcterms:created>
  <dc:creator>ERCOT/if</dc:creator>
  <dc:description/>
  <cp:keywords/>
  <dc:language>en-US</dc:language>
  <cp:lastModifiedBy>Nieves</cp:lastModifiedBy>
  <cp:lastPrinted>2001-06-20T11:28:00Z</cp:lastPrinted>
  <dcterms:modified xsi:type="dcterms:W3CDTF">2007-06-07T19:56:00Z</dcterms:modified>
  <cp:revision>7</cp:revision>
  <dc:subject/>
  <dc:title>Protocols Workshop</dc:title>
</cp:coreProperties>
</file>