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Subtitle"/>
        <w:rPr>
          <w:rFonts w:ascii="Times New Roman Bold" w:hAnsi="Times New Roman Bold" w:cs="Times New Roman Bold"/>
          <w:color w:val="FF0000"/>
          <w:szCs w:val="22"/>
        </w:rPr>
      </w:pPr>
      <w:r>
        <w:rPr>
          <w:rFonts w:cs="Times New Roman Bold" w:ascii="Times New Roman Bold" w:hAnsi="Times New Roman Bold"/>
          <w:color w:val="FF0000"/>
          <w:szCs w:val="22"/>
        </w:rPr>
        <w:t>REVISE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 Bold" w:hAnsi="Times New Roman Bold" w:cs="Times New Roman Bold"/>
          <w:b/>
          <w:b/>
          <w:color w:val="FF000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ne 12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ebEx Conferenc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Call-in toll-free number (US/Canada): 866-469-3239 </w:t>
        <w:br/>
        <w:t>MEETING NUMBER: 356 548 582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</w:rPr>
        <w:t>PASSWORD: TPTF123!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720"/>
        <w:gridCol w:w="2062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20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 of Nodal Program Management Office (PMO) Process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Tamby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Baseline 1 Recommendations - Discussion including, but not limited to, content of Baseline 1, value engineering, and related impact analyses of Baseline 1 items.  Note:  TPTF and PRS voting rules differ and may require separate votes for each Group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Tamby</w:t>
            </w:r>
          </w:p>
        </w:tc>
      </w:tr>
      <w:tr>
        <w:trPr>
          <w:trHeight w:val="531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1 - These items have minimal or no impact across all projects. These have already been approved by CCB and Projects have already started implementing these change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1, Section 1, Zonal PRR Synchronization and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3, Section 5, Zonal PRR Synchronization and ERCOT Staff Clarifications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7, Section 9 Zonal PRR Synchronization and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0, Synchronization of PRR630 and Section 3, Management Activities for the ERCOT System.  Approved by the Board on 8/15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1, Revision to Credit Requirements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3, Section 2, Zonal PRR Synchronization and ERCOT Staff Clarifications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5, Zonal PRR Synchronization Section 22 Attachment H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7, Discontinuation of Interest Charge for Defaulting Entities at Time of Uplift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9, Black Start Testing Requirements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3, Correction to Formatting of Section 8.1.2.2.1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5, Definition of Annual Planning Model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7, Block Offers in CRR Auction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8, CRR Trading in Blocks Only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0, Addition to CRR Account Holder Qualification Criteria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8, Synchronization of PRR624.  Approved by the Board on 1/16/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3, Corrections to Section 7, Congestion Revenue Rights. On 3/22/07, PRS unanimously voted to recommend approval of NPRR043 as submit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6, Real-Time ICCP Communications Only.  Approved by the Board on 5/16/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8, Revised Wording of Opportunity Outages for Transmission Facilities.  On 3/22/07, PRS unanimously voted to recommend approval of NPRR048 as revised by comments submitted by ERCOT Staf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050, Clarification for HSL Values and WGR Values to be Used in the RUC Capacity Short Calculation.  On 3/22/07, PRS voted to table NPRR050 until its April meeting.  On 4/20/07, PRS again tabled NPRR050, to allow for simultaneous review with NPRR045, Wind Power Forecasting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oup 2 - This group of items were bucketed together based on category 1 impacts across multiple projects as well as a correlation between individual i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5, Nodal Protocol Clarifications Required For Net Metering Provisions.  Tabled by PRS on 1/22/07.  On 2/22/07, PRS voted to recommend approval of NPRR035.  On 5/17/07, PRS voted to recommend approval of NPRR035 as revised by ERCOT Staff commen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1, Corrections to Section 4, Day-Ahead Operations.  On 3/22/07, PRS unanimously voted to recommend approval of NPRR041 as submit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7, Credit Monitoring – ERCOT Staff Clarification.  On 3/22/07, PRS voted to remand NPRR047 to TPTF for further analysis of Sections 4.4.10(3) and 16.11.6.1.5.  On 4/20/07, PRS unanimously voted to recommend approval of NPRR047 as amended by TPTF comments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3 - This group of items were bucketed together based on category 1 impacts across multiple projects as well as a correlation between individual item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9, Generation Subsystem Changes to Incorporate Approved Whitepapers.  On 3/22/07, PRS unanimously voted to recommend approval of NPRR049 as submitted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4 - This group of items were bucketed together based on impacts across 2 or more projects as well as a correlation between individual items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5, Section 7 ERCOT Staff and TPTF Clarifications.  Approved by the Board on 7/18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5 - This group of items were bucketed together based on impacts across 2 or more projects as well as a correlation between individual i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4, Section 8, Zonal PRR Synchronization and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9, Section 6 PRR Synchronization and ERCOT Staff Clarifications.  Approved by the Board on 8/15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6, TPTF Cleanup Items for Sections 2, 3, and 16.  Approved by the Board on 9/19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6 - This bucket was put together by items belonging to individual sys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2, Section 3, Zonal PRR Synchronization and ERCOT Staff Clarifications.  Approved by the Board on 8/15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6, Section 4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2, CRR Granularity in CRR Auction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4, Zonal PRR Synchronization for Section 16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2, MIS Posting for Area Trades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9, Availability of Ancillary Service Offers for the Supplementary Ancillary Service Market.  </w:t>
            </w:r>
            <w:r>
              <w:rPr>
                <w:color w:val="000000"/>
                <w:sz w:val="22"/>
                <w:szCs w:val="22"/>
              </w:rPr>
              <w:t>On 2/22/07, PRS voted to recommend approval of NPRR03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1, Removal of the Pseudo Resources Requirements in the Real Time Security Constrained Economic Dispatch (SCED) Process.  On 3/22/07, PRS voted to table NPRR051 until its April meeting.  All Market Segments were present for the vote.  On 4/20/07, PRS voted to recommend approval of NPRR051 as submitted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2, Settlement for Non-Modeled Generators.  On 3/22/07, PRS unanimously voted to recommend approval of NPRR052 as submitted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7 - This bucket was put together by items belonging to individual sys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1, Correction of Voltage Support Bill Determinants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2, Correction of Black Start Bill Determinants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4, Corrections to Section 6, Adjustment Period and Real-Time Operations.  On 3/22/07, PRS unanimously voted to recommend approval of NPRR044 as submitted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8 - This bucket was put together by items belonging to individual sys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3, Settlement of CRRs When DAM Does Not Execute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4, Conforming Section 10 to Nodal Format.  Approved by the Board on 1/16/07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9 - This bucket was put together by items belonging to individual systems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2, Corrections to Section 5, Transmission Security Analysis and Reliability Unit Commitment.  On 3/22/07, PRS voted to table NPRR042 and requested that TPTF revise the revision description.  On 4/20/07, PRS voted to recommend approval of NPRR042 as revised by comments submitted by TPTF.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10 - This bucket was based on items that were identified as to be kept separate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8, PRR 307 Inclusion in Nodal.  Approved by the Board on 8/15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11 - This bucket was based on items that were identified as to be kept separate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9, Network Model Testing Clarification.  Approved by the Board on 10/17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 Future Baseline Recommendations (Possible Vote) - Discussion including, but not limited to, content of future Baselines.  Note:  TPTF and PRS voting rules differ and may require separate vot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194"/>
              <w:rPr/>
            </w:pPr>
            <w:r>
              <w:rPr>
                <w:sz w:val="22"/>
                <w:szCs w:val="22"/>
              </w:rPr>
              <w:t>NPRR024, Synchronization of PRRs 627 and 640.  On 2/1/07, TAC voted unanimously to defer NPRR024 until a final IA is pos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6, Market Operations Test Environment (MOTE) in the Nodal Market.  </w:t>
            </w:r>
            <w:r>
              <w:rPr>
                <w:color w:val="000000"/>
                <w:sz w:val="22"/>
                <w:szCs w:val="22"/>
              </w:rPr>
              <w:t>Tabled by PRS on 1/22/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/>
            </w:pPr>
            <w:r>
              <w:rPr>
                <w:sz w:val="22"/>
                <w:szCs w:val="22"/>
              </w:rPr>
              <w:t xml:space="preserve">NPRR037, Conforming Section 13 to Nodal Format and Changing Frequency of Transmission Loss Base Case Calculations.  On 4/20/07, PRS unanimously voted to recommend approval of NPRR037 as revised by comments submitted by ERCOT Staff (4/11/07)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0, Synchronization of Emergency Electric Curtailment Plan (EECP) Event Realignment.  </w:t>
            </w:r>
            <w:r>
              <w:rPr>
                <w:color w:val="000000"/>
                <w:sz w:val="22"/>
                <w:szCs w:val="22"/>
              </w:rPr>
              <w:t>On 3/22/07, PRS tabled NPRR040 pending input from TPT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5, Wind Power Forecasting.  </w:t>
            </w:r>
            <w:r>
              <w:rPr>
                <w:color w:val="000000"/>
                <w:sz w:val="22"/>
                <w:szCs w:val="22"/>
              </w:rPr>
              <w:t>On 3/22/07, PRS voted to refer PRR045 to TPTF for re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3, Creation of a New Trading Hub at Venus Switching Station.  </w:t>
            </w:r>
            <w:r>
              <w:rPr>
                <w:color w:val="000000"/>
                <w:sz w:val="22"/>
                <w:szCs w:val="22"/>
              </w:rPr>
              <w:t>On 3/22/07, PRS voted to refer NPRR053 to TPTF for re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4, </w:t>
            </w:r>
            <w:r>
              <w:rPr>
                <w:rFonts w:cs="Arial"/>
                <w:b/>
              </w:rPr>
              <w:t>Update of Nodal Protocols to Comply with NERC Name Change – Companion to PRR711.  Approved by the Board on 5/16/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5, Correction of Voltage Support QSE Total Bill Determinants.  </w:t>
            </w:r>
            <w:r>
              <w:rPr>
                <w:color w:val="000000"/>
                <w:sz w:val="22"/>
                <w:szCs w:val="22"/>
              </w:rPr>
              <w:t>On 4/20/07, PRS unanimously voted to recommend approval of NPRR055 as submit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7, Posting Requirements Pursuant PUC Subst. R. 25.505.  </w:t>
            </w:r>
            <w:r>
              <w:rPr>
                <w:color w:val="000000"/>
                <w:sz w:val="22"/>
                <w:szCs w:val="22"/>
              </w:rPr>
              <w:t>On 4/20/07, PRS voted to recommend approval of NPRR057 as submit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8, Clarification of Standard Form Market Participant Agreement.  On 5/17/07, PRS voted to refer NPRR058 to TPTF to review ERCOT Staff comments posted on 5/8/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9, Reconfiguring the Annual CRR Auction.  On 5/17/07, PRS voted to recommend approval of NPRR05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0, Hub Clarification.  On 5/17/07, PRS voted to recommend approval of NPRR06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1, Scarcity Pricing Mechanism.  On 5/17/07, PRS voted to recommend approval of NPRR06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2, Constraint Competitiveness Test.  On 5/7/07, TPTF voted to endorse the draft NPRR for Constraint Competitiveness Test.  PRS is scheduled to review NPRR062 on 6/21/07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63, </w:t>
            </w:r>
            <w:r>
              <w:rPr>
                <w:color w:val="000000"/>
                <w:sz w:val="22"/>
                <w:szCs w:val="22"/>
              </w:rPr>
              <w:t xml:space="preserve">Electrical Bus Clarification.  On 5/23/07, TPTF voted to approve the draft NPRR for Electrical Bus Clarification.  </w:t>
            </w:r>
            <w:r>
              <w:rPr>
                <w:sz w:val="22"/>
                <w:szCs w:val="22"/>
              </w:rPr>
              <w:t>PRS is scheduled to review NPRR063 on 6/21/07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64, </w:t>
            </w:r>
            <w:r>
              <w:rPr>
                <w:color w:val="000000"/>
                <w:sz w:val="22"/>
                <w:szCs w:val="22"/>
              </w:rPr>
              <w:t xml:space="preserve">Modeling of Generic Transmission Constraints.  On 5/22/07, TPTF voted to approve the draft NPRR for Modeling of Generic Transmission Constraints.  </w:t>
            </w:r>
            <w:r>
              <w:rPr>
                <w:sz w:val="22"/>
                <w:szCs w:val="22"/>
              </w:rPr>
              <w:t>PRS is scheduled to review NPRR064 on 6/21/07.</w:t>
            </w:r>
            <w:r>
              <w:rPr/>
              <w:t xml:space="preserve">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Tamby</w:t>
            </w:r>
          </w:p>
        </w:tc>
      </w:tr>
      <w:tr>
        <w:trPr>
          <w:trHeight w:val="423" w:hRule="atLeast"/>
        </w:trPr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1, 20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0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mallCaps/>
      </w:rPr>
      <w:tab/>
      <w:tab/>
      <w:t xml:space="preserve">Page </w:t>
    </w:r>
    <w:r>
      <w:rPr>
        <w:smallCaps/>
      </w:rPr>
      <w:fldChar w:fldCharType="begin"/>
    </w:r>
    <w:r>
      <w:rPr>
        <w:smallCaps/>
      </w:rPr>
      <w:instrText xml:space="preserve"> PAGE </w:instrText>
    </w:r>
    <w:r>
      <w:rPr>
        <w:smallCaps/>
      </w:rPr>
      <w:fldChar w:fldCharType="separate"/>
    </w:r>
    <w:r>
      <w:rPr>
        <w:smallCaps/>
      </w:rPr>
      <w:t>5</w:t>
    </w:r>
    <w:r>
      <w:rPr>
        <w:smallCaps/>
      </w:rPr>
      <w:fldChar w:fldCharType="end"/>
    </w:r>
    <w:r>
      <w:rPr>
        <w:smallCaps/>
      </w:rPr>
      <w:t xml:space="preserve"> of </w:t>
    </w:r>
    <w:r>
      <w:rPr>
        <w:smallCaps/>
      </w:rPr>
      <w:fldChar w:fldCharType="begin"/>
    </w:r>
    <w:r>
      <w:rPr>
        <w:smallCaps/>
      </w:rPr>
      <w:instrText xml:space="preserve"> NUMPAGES \* ARABIC </w:instrText>
    </w:r>
    <w:r>
      <w:rPr>
        <w:smallCaps/>
      </w:rPr>
      <w:fldChar w:fldCharType="separate"/>
    </w:r>
    <w:r>
      <w:rPr>
        <w:smallCaps/>
      </w:rPr>
      <w:t>5</w:t>
    </w:r>
    <w:r>
      <w:rPr>
        <w:smallCaps/>
      </w:rPr>
      <w:fldChar w:fldCharType="end"/>
    </w:r>
  </w:p>
  <w:p>
    <w:pPr>
      <w:pStyle w:val="Footer"/>
      <w:rPr>
        <w:smallCaps/>
      </w:rPr>
    </w:pPr>
    <w:r>
      <w:rPr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rFonts w:ascii="Times New Roman Bold" w:hAnsi="Times New Roman Bold" w:cs="Times New Roman Bold"/>
        <w:b/>
        <w:b/>
        <w:caps/>
        <w:sz w:val="24"/>
        <w:szCs w:val="24"/>
      </w:rPr>
    </w:pPr>
    <w:r>
      <w:rPr>
        <w:rFonts w:cs="Times New Roman Bold" w:ascii="Times New Roman Bold" w:hAnsi="Times New Roman Bold"/>
        <w:b/>
        <w:caps/>
        <w:sz w:val="24"/>
        <w:szCs w:val="24"/>
      </w:rPr>
      <w:t>Transition Plan Task 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3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58:00Z</dcterms:created>
  <dc:creator>Larry D. Grimm</dc:creator>
  <dc:description/>
  <cp:keywords/>
  <dc:language>en-US</dc:language>
  <cp:lastModifiedBy>dzake 3</cp:lastModifiedBy>
  <cp:lastPrinted>2007-05-25T14:07:00Z</cp:lastPrinted>
  <dcterms:modified xsi:type="dcterms:W3CDTF">2007-06-05T20:58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