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-9594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55pt;mso-position-vertical-relative:text;margin-left:468.1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Aust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620 Metro Center Drive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ne 13, 2007 – 9:30 a.m. – 2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99"/>
        <w:gridCol w:w="159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Review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99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pproval of the Draft May 09, 2007 RMS Meeting Minutes (Vote)*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GRR051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ERCOT Template – ESI IDs for Gaining CR/TDSP Use Recommendation Report/Impact Analysis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GRR053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nforming Retail Market Guide to Protocol Section 21 and Other Market Guide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GRR054, Provision of Customer Billing Information to TDSPs During a Mass Transition Event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PRR721, Provision of Customer Billing Information to TDSPs 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 749, MarkeTrak Enhancement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MarkeTrak Taskforce 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GRR055, Transaction Timing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 724, Removal of the Drop to AREP Reference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Project Prioritization List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ervice Level Agreement Development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Transaction Processing Availability Report*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. Mingo/ T. Anders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ng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rci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rci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rci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Scot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Anders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mallwoo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ordination Team for TX SET V3.0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SE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Metering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exas Data Transport Working Group*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u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Patri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 Ba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Cli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 p.m.</w:t>
            </w:r>
          </w:p>
        </w:tc>
      </w:tr>
      <w:tr>
        <w:trPr>
          <w:trHeight w:val="1305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Testing 0407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ERCOT Performance Measure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Qtr Filing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rojects Financial Overview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rak Report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cC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Parr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ichelse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Issues/Critical Upcoming Events/PUC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Dame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:45 p.m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T Flight Schedule Vote in July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6:00Z</dcterms:created>
  <dc:creator>Larry D. Grimm</dc:creator>
  <dc:description/>
  <cp:keywords/>
  <dc:language>en-US</dc:language>
  <cp:lastModifiedBy>dgoodman</cp:lastModifiedBy>
  <cp:lastPrinted>2007-03-07T11:33:00Z</cp:lastPrinted>
  <dcterms:modified xsi:type="dcterms:W3CDTF">2007-06-04T22:11:00Z</dcterms:modified>
  <cp:revision>8</cp:revision>
  <dc:subject/>
  <dc:title>BUSINESS</dc:title>
</cp:coreProperties>
</file>