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810" w:hanging="0"/>
        <w:rPr/>
      </w:pPr>
      <w:r>
        <w:rPr>
          <w:b/>
          <w:sz w:val="22"/>
        </w:rPr>
        <w:t>June 7, 2007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Draft May 4, 2007 TAC Meeting Minutes (Vote)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ork Group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rotocol Revision Requests (PRRs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4, Qualification and Periodic Testing of Loads Acting as Resources (LaaRs) (Vote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3, Conform 5.6.6.1 EECP (formerly titled “Emergency Interruptible Load Service Formula Correction”) – URGENT (Vote)</w:t>
            </w:r>
          </w:p>
          <w:p>
            <w:pPr>
              <w:pStyle w:val="Normal"/>
              <w:ind w:left="6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Withdrawal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9, Texas Regional Entity/NERC/FERC Penalties or Assessments</w:t>
            </w:r>
          </w:p>
          <w:p>
            <w:pPr>
              <w:pStyle w:val="Normal"/>
              <w:ind w:left="3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Action Item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d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Management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Prioritization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 Budget Transfer Stakeholder Involv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CBA Form Overview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52, File Naming Convention for Customer Billing Contact Information – URGEN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 Working Group Update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Proposed Changes to Nodal Transition Plan (Vote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PTF Milestone Completion (Vote)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-Ahead Market (DAM) Ancillary Services (AS) Settlements Requirements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Make-Whole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Process for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Transfer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eal-Time (RT)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Services RT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Emergency Operations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 Support RT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Incremental Energy Cost (AIEC)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Settl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Invoice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tements Requiremen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2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 Registration Requirements </w:t>
            </w:r>
          </w:p>
          <w:p>
            <w:pPr>
              <w:pStyle w:val="Normal"/>
              <w:ind w:left="108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dal Change Control Overview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585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Merit Dispatch During Aler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585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567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Transition Iss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gistration (Possible 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on SCE Performance and Monito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&amp; Organization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OGRR196, Conformance with PRR705, Emergency Interruptible Load Service (EILS) – URGEN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-Start Study (Possible Vote)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hanges to Ancillary Services Documen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ffect of Wind Generation on Frequ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0, Balancing Energy Price Adjustment Due to Non-Spinning Reserve Service Energy Deployment , Effect on Prices Repo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o include retail outage statistics post-implementation of SCR745 in monthly report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Table NPRR024, Synchronization of PRRs627 and 640, until Impact Analysis is complete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 meaning of retirement as it relates to generating units and timing of release of inform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PTF charter and transition plan.  Provide recommendation to TAC on any edits needed to reflect current or future role of TPT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form for a one-page executive summary of PRRs that explain what the PRR does, the costs and benefits, and allocation of cos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/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rocess for an appeal to the Board answering the following questions: (1)Can an appeal be based on information not shared with PRS/TAC? (2)Should there be an ALJ like step? and (3)How do you provide for a two-sided debat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with ERCOT staff of regulation procurement methodolog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tions for implementing COPS proposal for dealing with Commission ordered resettlements (valued at less than $50k) related to Notice of Violations with PUC Legal sta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/ERCOT Legal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a long term solution based on Commission final order in Project 33457, PUC Rulemaking Concerning a Demand-Response Program for ERCOT Emergency Conditions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S 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t joint TF open to all subcommittees to review Protocols and PUC rules for on-site generation, identify areas to be addressed as demand potentially increases for distributed generation, and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Report at June TAC as to whether Real-time wind generation is being used in the balancing off-set spreadshe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June TAC with a block diagram describing relationship between ERCOT compliance and the T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i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6/07/07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4:00Z</dcterms:created>
  <dc:creator>Larry D. Grimm</dc:creator>
  <dc:description/>
  <cp:keywords/>
  <dc:language>en-US</dc:language>
  <cp:lastModifiedBy>balbracht</cp:lastModifiedBy>
  <cp:lastPrinted>2007-05-31T10:39:00Z</cp:lastPrinted>
  <dcterms:modified xsi:type="dcterms:W3CDTF">2007-06-05T22:26:00Z</dcterms:modified>
  <cp:revision>4</cp:revision>
  <dc:subject/>
  <dc:title>BUSINESS</dc:title>
</cp:coreProperties>
</file>