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UBLIC UTILITY COMMISSION</w:t>
      </w:r>
    </w:p>
    <w:p>
      <w:pPr>
        <w:pStyle w:val="Normal"/>
        <w:jc w:val="center"/>
        <w:rPr>
          <w:b/>
          <w:b/>
          <w:sz w:val="48"/>
        </w:rPr>
      </w:pPr>
      <w:r>
        <w:rPr>
          <w:b/>
          <w:sz w:val="48"/>
        </w:rPr>
        <w:t>OF TEXAS</w:t>
      </w:r>
    </w:p>
    <w:p>
      <w:pPr>
        <w:pStyle w:val="Normal"/>
        <w:jc w:val="center"/>
        <w:rPr>
          <w:b/>
          <w:b/>
          <w:sz w:val="40"/>
        </w:rPr>
      </w:pPr>
      <w:r>
        <w:rPr>
          <w:b/>
          <w:sz w:val="40"/>
        </w:rPr>
      </w:r>
    </w:p>
    <w:p>
      <w:pPr>
        <w:pStyle w:val="Contents1"/>
        <w:tabs>
          <w:tab w:val="clear" w:pos="720"/>
          <w:tab w:val="right" w:pos="9350" w:leader="underscore"/>
        </w:tabs>
        <w:spacing w:before="100" w:after="100"/>
        <w:jc w:val="center"/>
        <w:rPr>
          <w:b w:val="false"/>
          <w:b w:val="false"/>
          <w:i w:val="false"/>
          <w:i w:val="false"/>
        </w:rPr>
      </w:pPr>
      <w:r>
        <w:rPr>
          <w:b w:val="false"/>
        </w:rPr>
        <w:drawing>
          <wp:inline distT="0" distB="0" distL="0" distR="0">
            <wp:extent cx="293497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2934970" cy="2898140"/>
                    </a:xfrm>
                    <a:prstGeom prst="rect">
                      <a:avLst/>
                    </a:prstGeom>
                  </pic:spPr>
                </pic:pic>
              </a:graphicData>
            </a:graphic>
          </wp:inline>
        </w:drawing>
      </w:r>
    </w:p>
    <w:p>
      <w:pPr>
        <w:pStyle w:val="Normal"/>
        <w:spacing w:before="100" w:after="100"/>
        <w:rPr>
          <w:rFonts w:ascii="Times New Roman" w:hAnsi="Times New Roman" w:cs="Times New Roman"/>
          <w:b/>
          <w:b/>
          <w:i/>
          <w:i/>
          <w:sz w:val="24"/>
        </w:rPr>
      </w:pPr>
      <w:r>
        <w:rPr>
          <w:rFonts w:cs="Times New Roman" w:ascii="Times New Roman" w:hAnsi="Times New Roman"/>
          <w:b/>
          <w:i/>
          <w:sz w:val="24"/>
        </w:rPr>
      </w:r>
    </w:p>
    <w:p>
      <w:pPr>
        <w:pStyle w:val="Heading"/>
        <w:spacing w:lineRule="auto" w:line="240" w:before="100" w:after="100"/>
        <w:rPr>
          <w:b w:val="false"/>
          <w:b w:val="false"/>
        </w:rPr>
      </w:pPr>
      <w:r>
        <w:rPr>
          <w:b w:val="false"/>
        </w:rPr>
        <w:t>Project No. 33049</w:t>
      </w:r>
    </w:p>
    <w:p>
      <w:pPr>
        <w:pStyle w:val="Heading"/>
        <w:spacing w:lineRule="auto" w:line="240" w:before="100" w:after="100"/>
        <w:rPr>
          <w:b w:val="false"/>
          <w:b w:val="false"/>
        </w:rPr>
      </w:pPr>
      <w:r>
        <w:rPr>
          <w:b w:val="false"/>
        </w:rPr>
        <w:t>Performance Measures for the Retail Electric Market</w:t>
      </w:r>
    </w:p>
    <w:p>
      <w:pPr>
        <w:pStyle w:val="Contents1"/>
        <w:tabs>
          <w:tab w:val="clear" w:pos="720"/>
          <w:tab w:val="right" w:pos="9350" w:leader="underscore"/>
        </w:tabs>
        <w:spacing w:before="100" w:after="100"/>
        <w:jc w:val="center"/>
        <w:rPr>
          <w:b w:val="false"/>
          <w:b w:val="false"/>
          <w:i w:val="false"/>
          <w:i w:val="false"/>
          <w:sz w:val="28"/>
          <w:szCs w:val="28"/>
        </w:rPr>
      </w:pPr>
      <w:r>
        <w:rPr>
          <w:b w:val="false"/>
          <w:i w:val="false"/>
          <w:sz w:val="28"/>
          <w:szCs w:val="28"/>
        </w:rPr>
      </w:r>
    </w:p>
    <w:p>
      <w:pPr>
        <w:pStyle w:val="Contents1"/>
        <w:tabs>
          <w:tab w:val="clear" w:pos="720"/>
          <w:tab w:val="right" w:pos="9350" w:leader="underscore"/>
        </w:tabs>
        <w:spacing w:before="100" w:after="100"/>
        <w:jc w:val="center"/>
        <w:rPr>
          <w:i w:val="false"/>
          <w:i w:val="false"/>
          <w:sz w:val="28"/>
          <w:szCs w:val="28"/>
        </w:rPr>
      </w:pPr>
      <w:r>
        <w:rPr>
          <w:i w:val="false"/>
          <w:sz w:val="28"/>
          <w:szCs w:val="28"/>
        </w:rPr>
        <w:t>FILING REQUIREMENTS</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FOR PERFORMANCE MEASURE REPORTING PURSUANT TO </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P.U.C. SUBST.  R. 25.88</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sz w:val="24"/>
        </w:rPr>
      </w:pPr>
      <w:r>
        <w:rPr>
          <w:rFonts w:cs="Times New Roman" w:ascii="Times New Roman" w:hAnsi="Times New Roman"/>
          <w:sz w:val="24"/>
        </w:rPr>
        <w:t xml:space="preserve">APPLIES TO THE ELECTRIC RELIABILITY COUNCIL OF TEXAS, RETAIL ELECTRIC PROVIDERS, AND TRANSMISSION AND DISTRIBUTION UTILITIES PARTICIPATING IN THE COMPETITIVE RETAIL ELECTRIC MARKET </w:t>
      </w:r>
      <w:r>
        <w:br w:type="page"/>
      </w:r>
    </w:p>
    <w:p>
      <w:pPr>
        <w:pStyle w:val="Normal"/>
        <w:tabs>
          <w:tab w:val="clear" w:pos="720"/>
          <w:tab w:val="left" w:pos="5400" w:leader="none"/>
        </w:tabs>
        <w:spacing w:before="100" w:after="10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i w:val="false"/>
              <w:i w:val="false"/>
              <w:szCs w:val="24"/>
              <w:lang w:val="en-US" w:eastAsia="en-US"/>
              <w:ins w:id="4" w:author="rmanning" w:date="2007-05-30T16:14:00Z"/>
            </w:rPr>
          </w:pPr>
          <w:ins w:id="0" w:author="rmanning" w:date="2007-05-30T16:14:00Z">
            <w:r>
              <w:fldChar w:fldCharType="begin"/>
            </w:r>
            <w:r>
              <w:rPr>
                <w:b w:val="false"/>
                <w:bCs/>
                <w:lang w:val="en-US" w:eastAsia="en-US"/>
              </w:rPr>
              <w:instrText xml:space="preserve"> TOC \o "1-3" </w:instrText>
            </w:r>
          </w:ins>
          <w:r>
            <w:rPr>
              <w:b w:val="false"/>
              <w:bCs/>
              <w:lang w:val="en-US" w:eastAsia="en-US"/>
            </w:rPr>
            <w:fldChar w:fldCharType="separate"/>
          </w:r>
          <w:ins w:id="1" w:author="rmanning" w:date="2007-05-30T16:14:00Z">
            <w:r>
              <w:rPr>
                <w:b w:val="false"/>
                <w:bCs/>
                <w:lang w:val="en-US" w:eastAsia="en-US"/>
              </w:rPr>
              <w:t>DEFINITION OF TERMS AND ACRONYMS</w:t>
            </w:r>
          </w:ins>
          <w:ins w:id="2" w:author="rmanning" w:date="2007-05-30T16:14:00Z">
            <w:r>
              <w:rPr>
                <w:b w:val="false"/>
                <w:lang w:val="en-US" w:eastAsia="en-US"/>
              </w:rPr>
              <w:tab/>
            </w:r>
          </w:ins>
          <w:hyperlink w:anchor="__RefHeading___Toc168305017">
            <w:ins w:id="3" w:author="rmanning" w:date="2007-05-31T07:45:00Z">
              <w:r>
                <w:rPr>
                  <w:rStyle w:val="IndexLink"/>
                  <w:b w:val="false"/>
                  <w:lang w:val="en-US" w:eastAsia="en-US"/>
                </w:rPr>
                <w:t>3</w:t>
              </w:r>
            </w:ins>
          </w:hyperlink>
        </w:p>
        <w:p>
          <w:pPr>
            <w:pStyle w:val="Contents1"/>
            <w:tabs>
              <w:tab w:val="clear" w:pos="720"/>
              <w:tab w:val="right" w:pos="9350" w:leader="dot"/>
            </w:tabs>
            <w:rPr>
              <w:b w:val="false"/>
              <w:b w:val="false"/>
              <w:i w:val="false"/>
              <w:i w:val="false"/>
              <w:szCs w:val="24"/>
              <w:lang w:val="en-US" w:eastAsia="en-US"/>
              <w:ins w:id="8" w:author="rmanning" w:date="2007-05-30T16:14:00Z"/>
            </w:rPr>
          </w:pPr>
          <w:ins w:id="5" w:author="rmanning" w:date="2007-05-30T16:14:00Z">
            <w:r>
              <w:rPr>
                <w:bCs/>
                <w:lang w:val="en-US" w:eastAsia="en-US"/>
              </w:rPr>
              <w:t>KEY PERFORMANCE INDICATORS</w:t>
            </w:r>
          </w:ins>
          <w:ins w:id="6" w:author="rmanning" w:date="2007-05-30T16:14:00Z">
            <w:r>
              <w:rPr>
                <w:lang w:val="en-US" w:eastAsia="en-US"/>
              </w:rPr>
              <w:tab/>
            </w:r>
          </w:ins>
          <w:hyperlink w:anchor="__RefHeading___Toc168305018">
            <w:ins w:id="7" w:author="rmanning" w:date="2007-05-31T07:45:00Z">
              <w:r>
                <w:rPr>
                  <w:rStyle w:val="IndexLink"/>
                  <w:lang w:val="en-US" w:eastAsia="en-US"/>
                </w:rPr>
                <w:t>8</w:t>
              </w:r>
            </w:ins>
          </w:hyperlink>
        </w:p>
        <w:p>
          <w:pPr>
            <w:pStyle w:val="Contents1"/>
            <w:tabs>
              <w:tab w:val="clear" w:pos="720"/>
              <w:tab w:val="right" w:pos="9350" w:leader="dot"/>
            </w:tabs>
            <w:rPr>
              <w:b w:val="false"/>
              <w:b w:val="false"/>
              <w:i w:val="false"/>
              <w:i w:val="false"/>
              <w:szCs w:val="24"/>
              <w:lang w:val="en-US" w:eastAsia="en-US"/>
              <w:ins w:id="12" w:author="rmanning" w:date="2007-05-30T16:14:00Z"/>
            </w:rPr>
          </w:pPr>
          <w:ins w:id="9" w:author="rmanning" w:date="2007-05-30T16:14:00Z">
            <w:r>
              <w:rPr>
                <w:bCs/>
                <w:caps/>
                <w:lang w:val="en-US" w:eastAsia="en-US"/>
              </w:rPr>
              <w:t>SPECIFIC PERFORMANCE MEASURES</w:t>
            </w:r>
          </w:ins>
          <w:ins w:id="10" w:author="rmanning" w:date="2007-05-30T16:14:00Z">
            <w:r>
              <w:rPr>
                <w:lang w:val="en-US" w:eastAsia="en-US"/>
              </w:rPr>
              <w:tab/>
            </w:r>
          </w:ins>
          <w:hyperlink w:anchor="__RefHeading___Toc168305019">
            <w:ins w:id="11" w:author="rmanning" w:date="2007-05-31T07:45:00Z">
              <w:r>
                <w:rPr>
                  <w:rStyle w:val="IndexLink"/>
                  <w:lang w:val="en-US" w:eastAsia="en-US"/>
                </w:rPr>
                <w:t>9</w:t>
              </w:r>
            </w:ins>
          </w:hyperlink>
        </w:p>
        <w:p>
          <w:pPr>
            <w:pStyle w:val="Contents2"/>
            <w:tabs>
              <w:tab w:val="clear" w:pos="720"/>
              <w:tab w:val="right" w:pos="9350" w:leader="dot"/>
            </w:tabs>
            <w:rPr>
              <w:b w:val="false"/>
              <w:b w:val="false"/>
              <w:sz w:val="24"/>
              <w:szCs w:val="24"/>
              <w:lang w:val="en-US" w:eastAsia="en-US"/>
              <w:ins w:id="16" w:author="rmanning" w:date="2007-05-30T16:14:00Z"/>
            </w:rPr>
          </w:pPr>
          <w:ins w:id="13" w:author="rmanning" w:date="2007-05-30T16:14:00Z">
            <w:r>
              <w:rPr>
                <w:i/>
                <w:lang w:val="en-US" w:eastAsia="en-US"/>
              </w:rPr>
              <w:t>Measure A-1:  Customers Served by REPs</w:t>
            </w:r>
          </w:ins>
          <w:ins w:id="14" w:author="rmanning" w:date="2007-05-30T16:14:00Z">
            <w:r>
              <w:rPr>
                <w:lang w:val="en-US" w:eastAsia="en-US"/>
              </w:rPr>
              <w:tab/>
            </w:r>
          </w:ins>
          <w:hyperlink w:anchor="__RefHeading___Toc168305020">
            <w:ins w:id="15" w:author="rmanning" w:date="2007-05-31T07:45:00Z">
              <w:r>
                <w:rPr>
                  <w:rStyle w:val="IndexLink"/>
                  <w:lang w:val="en-US" w:eastAsia="en-US"/>
                </w:rPr>
                <w:t>9</w:t>
              </w:r>
            </w:ins>
          </w:hyperlink>
        </w:p>
        <w:p>
          <w:pPr>
            <w:pStyle w:val="Contents2"/>
            <w:tabs>
              <w:tab w:val="clear" w:pos="720"/>
              <w:tab w:val="right" w:pos="9350" w:leader="dot"/>
            </w:tabs>
            <w:rPr>
              <w:b w:val="false"/>
              <w:b w:val="false"/>
              <w:sz w:val="24"/>
              <w:szCs w:val="24"/>
              <w:lang w:val="en-US" w:eastAsia="en-US"/>
              <w:ins w:id="20" w:author="rmanning" w:date="2007-05-30T16:14:00Z"/>
            </w:rPr>
          </w:pPr>
          <w:ins w:id="17" w:author="rmanning" w:date="2007-05-30T16:14:00Z">
            <w:r>
              <w:rPr>
                <w:i/>
                <w:lang w:val="en-US" w:eastAsia="en-US"/>
              </w:rPr>
              <w:t>Measure A-2:  Number of Active REPs</w:t>
            </w:r>
          </w:ins>
          <w:ins w:id="18" w:author="rmanning" w:date="2007-05-30T16:14:00Z">
            <w:r>
              <w:rPr>
                <w:lang w:val="en-US" w:eastAsia="en-US"/>
              </w:rPr>
              <w:tab/>
            </w:r>
          </w:ins>
          <w:hyperlink w:anchor="__RefHeading___Toc168305021">
            <w:ins w:id="19" w:author="rmanning" w:date="2007-05-31T07:45:00Z">
              <w:r>
                <w:rPr>
                  <w:rStyle w:val="IndexLink"/>
                  <w:lang w:val="en-US" w:eastAsia="en-US"/>
                </w:rPr>
                <w:t>10</w:t>
              </w:r>
            </w:ins>
          </w:hyperlink>
        </w:p>
        <w:p>
          <w:pPr>
            <w:pStyle w:val="Contents1"/>
            <w:tabs>
              <w:tab w:val="clear" w:pos="720"/>
              <w:tab w:val="right" w:pos="9350" w:leader="dot"/>
            </w:tabs>
            <w:rPr>
              <w:b w:val="false"/>
              <w:b w:val="false"/>
              <w:i w:val="false"/>
              <w:i w:val="false"/>
              <w:szCs w:val="24"/>
              <w:lang w:val="en-US" w:eastAsia="en-US"/>
              <w:ins w:id="24" w:author="rmanning" w:date="2007-05-30T16:14:00Z"/>
            </w:rPr>
          </w:pPr>
          <w:ins w:id="21" w:author="rmanning" w:date="2007-05-30T16:14:00Z">
            <w:r>
              <w:rPr>
                <w:caps/>
                <w:lang w:val="en-US" w:eastAsia="en-US"/>
              </w:rPr>
              <w:t>Technical Market mechanics</w:t>
            </w:r>
          </w:ins>
          <w:ins w:id="22" w:author="rmanning" w:date="2007-05-30T16:14:00Z">
            <w:r>
              <w:rPr>
                <w:lang w:val="en-US" w:eastAsia="en-US"/>
              </w:rPr>
              <w:tab/>
            </w:r>
          </w:ins>
          <w:hyperlink w:anchor="__RefHeading___Toc168305022">
            <w:ins w:id="23" w:author="rmanning" w:date="2007-05-31T07:45:00Z">
              <w:r>
                <w:rPr>
                  <w:rStyle w:val="IndexLink"/>
                  <w:lang w:val="en-US" w:eastAsia="en-US"/>
                </w:rPr>
                <w:t>11</w:t>
              </w:r>
            </w:ins>
          </w:hyperlink>
        </w:p>
        <w:p>
          <w:pPr>
            <w:pStyle w:val="Contents2"/>
            <w:tabs>
              <w:tab w:val="clear" w:pos="720"/>
              <w:tab w:val="right" w:pos="9350" w:leader="dot"/>
            </w:tabs>
            <w:rPr>
              <w:b w:val="false"/>
              <w:b w:val="false"/>
              <w:sz w:val="24"/>
              <w:szCs w:val="24"/>
              <w:lang w:val="en-US" w:eastAsia="en-US"/>
              <w:ins w:id="28" w:author="rmanning" w:date="2007-05-30T16:14:00Z"/>
            </w:rPr>
          </w:pPr>
          <w:ins w:id="25" w:author="rmanning" w:date="2007-05-30T16:14:00Z">
            <w:r>
              <w:rPr>
                <w:bCs/>
                <w:i/>
                <w:iCs/>
                <w:lang w:val="en-US" w:eastAsia="en-US"/>
              </w:rPr>
              <w:t>Measure B-1:  Customer Enrollment Success Rate</w:t>
            </w:r>
          </w:ins>
          <w:ins w:id="26" w:author="rmanning" w:date="2007-05-30T16:14:00Z">
            <w:r>
              <w:rPr>
                <w:lang w:val="en-US" w:eastAsia="en-US"/>
              </w:rPr>
              <w:tab/>
            </w:r>
          </w:ins>
          <w:hyperlink w:anchor="__RefHeading___Toc168305023">
            <w:ins w:id="27" w:author="rmanning" w:date="2007-05-31T07:45:00Z">
              <w:r>
                <w:rPr>
                  <w:rStyle w:val="IndexLink"/>
                  <w:lang w:val="en-US" w:eastAsia="en-US"/>
                </w:rPr>
                <w:t>11</w:t>
              </w:r>
            </w:ins>
          </w:hyperlink>
        </w:p>
        <w:p>
          <w:pPr>
            <w:pStyle w:val="Contents2"/>
            <w:tabs>
              <w:tab w:val="clear" w:pos="720"/>
              <w:tab w:val="right" w:pos="9350" w:leader="dot"/>
            </w:tabs>
            <w:rPr>
              <w:b w:val="false"/>
              <w:b w:val="false"/>
              <w:sz w:val="24"/>
              <w:szCs w:val="24"/>
              <w:lang w:val="en-US" w:eastAsia="en-US"/>
              <w:ins w:id="32" w:author="rmanning" w:date="2007-05-30T16:14:00Z"/>
            </w:rPr>
          </w:pPr>
          <w:ins w:id="29" w:author="rmanning" w:date="2007-05-30T16:14:00Z">
            <w:r>
              <w:rPr>
                <w:bCs/>
                <w:i/>
                <w:iCs/>
                <w:lang w:val="en-US" w:eastAsia="en-US"/>
              </w:rPr>
              <w:t>Measure B-2:  Meter Read and ESIID Database Management Transaction Success Rate</w:t>
            </w:r>
          </w:ins>
          <w:ins w:id="30" w:author="rmanning" w:date="2007-05-30T16:14:00Z">
            <w:r>
              <w:rPr>
                <w:lang w:val="en-US" w:eastAsia="en-US"/>
              </w:rPr>
              <w:tab/>
            </w:r>
          </w:ins>
          <w:hyperlink w:anchor="__RefHeading___Toc168305024">
            <w:ins w:id="31" w:author="rmanning" w:date="2007-05-31T07:45:00Z">
              <w:r>
                <w:rPr>
                  <w:rStyle w:val="IndexLink"/>
                  <w:lang w:val="en-US" w:eastAsia="en-US"/>
                </w:rPr>
                <w:t>11</w:t>
              </w:r>
            </w:ins>
          </w:hyperlink>
        </w:p>
        <w:p>
          <w:pPr>
            <w:pStyle w:val="Contents2"/>
            <w:tabs>
              <w:tab w:val="clear" w:pos="720"/>
              <w:tab w:val="right" w:pos="9350" w:leader="dot"/>
            </w:tabs>
            <w:rPr>
              <w:b w:val="false"/>
              <w:b w:val="false"/>
              <w:sz w:val="24"/>
              <w:szCs w:val="24"/>
              <w:lang w:val="en-US" w:eastAsia="en-US"/>
              <w:ins w:id="36" w:author="rmanning" w:date="2007-05-30T16:14:00Z"/>
            </w:rPr>
          </w:pPr>
          <w:ins w:id="33" w:author="rmanning" w:date="2007-05-30T16:14:00Z">
            <w:r>
              <w:rPr>
                <w:bCs/>
                <w:i/>
                <w:iCs/>
                <w:lang w:val="en-US" w:eastAsia="en-US"/>
              </w:rPr>
              <w:t>Measure B-3:  Technical Field Performance</w:t>
            </w:r>
          </w:ins>
          <w:ins w:id="34" w:author="rmanning" w:date="2007-05-30T16:14:00Z">
            <w:r>
              <w:rPr>
                <w:lang w:val="en-US" w:eastAsia="en-US"/>
              </w:rPr>
              <w:tab/>
            </w:r>
          </w:ins>
          <w:hyperlink w:anchor="__RefHeading___Toc168305025">
            <w:ins w:id="35" w:author="rmanning" w:date="2007-05-31T07:45:00Z">
              <w:r>
                <w:rPr>
                  <w:rStyle w:val="IndexLink"/>
                  <w:lang w:val="en-US" w:eastAsia="en-US"/>
                </w:rPr>
                <w:t>12</w:t>
              </w:r>
            </w:ins>
          </w:hyperlink>
        </w:p>
        <w:p>
          <w:pPr>
            <w:pStyle w:val="Contents2"/>
            <w:tabs>
              <w:tab w:val="clear" w:pos="720"/>
              <w:tab w:val="right" w:pos="9350" w:leader="dot"/>
            </w:tabs>
            <w:rPr>
              <w:b w:val="false"/>
              <w:b w:val="false"/>
              <w:sz w:val="24"/>
              <w:szCs w:val="24"/>
              <w:lang w:val="en-US" w:eastAsia="en-US"/>
              <w:ins w:id="40" w:author="rmanning" w:date="2007-05-30T16:14:00Z"/>
            </w:rPr>
          </w:pPr>
          <w:ins w:id="37" w:author="rmanning" w:date="2007-05-30T16:14:00Z">
            <w:r>
              <w:rPr>
                <w:bCs/>
                <w:i/>
                <w:iCs/>
                <w:lang w:val="en-US" w:eastAsia="en-US"/>
              </w:rPr>
              <w:t>Measure B-4:  Inter-Company Invoices</w:t>
            </w:r>
          </w:ins>
          <w:ins w:id="38" w:author="rmanning" w:date="2007-05-30T16:14:00Z">
            <w:r>
              <w:rPr>
                <w:lang w:val="en-US" w:eastAsia="en-US"/>
              </w:rPr>
              <w:tab/>
            </w:r>
          </w:ins>
          <w:hyperlink w:anchor="__RefHeading___Toc168305026">
            <w:ins w:id="39" w:author="rmanning" w:date="2007-05-31T07:45:00Z">
              <w:r>
                <w:rPr>
                  <w:rStyle w:val="IndexLink"/>
                  <w:lang w:val="en-US" w:eastAsia="en-US"/>
                </w:rPr>
                <w:t>13</w:t>
              </w:r>
            </w:ins>
          </w:hyperlink>
        </w:p>
        <w:p>
          <w:pPr>
            <w:pStyle w:val="Contents2"/>
            <w:tabs>
              <w:tab w:val="clear" w:pos="720"/>
              <w:tab w:val="right" w:pos="9350" w:leader="dot"/>
            </w:tabs>
            <w:rPr>
              <w:b w:val="false"/>
              <w:b w:val="false"/>
              <w:sz w:val="24"/>
              <w:szCs w:val="24"/>
              <w:lang w:val="en-US" w:eastAsia="en-US"/>
              <w:ins w:id="44" w:author="rmanning" w:date="2007-05-30T16:14:00Z"/>
            </w:rPr>
          </w:pPr>
          <w:ins w:id="41" w:author="rmanning" w:date="2007-05-30T16:14:00Z">
            <w:r>
              <w:rPr>
                <w:rFonts w:cs="Arial"/>
                <w:bCs/>
                <w:i/>
                <w:iCs/>
                <w:lang w:val="en-US" w:eastAsia="en-US"/>
              </w:rPr>
              <w:t>Measure B-5: Inadvertent Gains</w:t>
            </w:r>
          </w:ins>
          <w:ins w:id="42" w:author="rmanning" w:date="2007-05-30T16:14:00Z">
            <w:r>
              <w:rPr>
                <w:lang w:val="en-US" w:eastAsia="en-US"/>
              </w:rPr>
              <w:tab/>
            </w:r>
          </w:ins>
          <w:hyperlink w:anchor="__RefHeading___Toc168305027">
            <w:ins w:id="43" w:author="rmanning" w:date="2007-05-31T07:45:00Z">
              <w:r>
                <w:rPr>
                  <w:rStyle w:val="IndexLink"/>
                  <w:lang w:val="en-US" w:eastAsia="en-US"/>
                </w:rPr>
                <w:t>13</w:t>
              </w:r>
            </w:ins>
          </w:hyperlink>
        </w:p>
        <w:p>
          <w:pPr>
            <w:pStyle w:val="Contents1"/>
            <w:tabs>
              <w:tab w:val="clear" w:pos="720"/>
              <w:tab w:val="right" w:pos="9350" w:leader="dot"/>
            </w:tabs>
            <w:rPr>
              <w:b w:val="false"/>
              <w:b w:val="false"/>
              <w:i w:val="false"/>
              <w:i w:val="false"/>
              <w:szCs w:val="24"/>
              <w:lang w:val="en-US" w:eastAsia="en-US"/>
              <w:ins w:id="48" w:author="rmanning" w:date="2007-05-30T16:14:00Z"/>
            </w:rPr>
          </w:pPr>
          <w:ins w:id="45" w:author="rmanning" w:date="2007-05-30T16:14:00Z">
            <w:r>
              <w:rPr>
                <w:bCs/>
                <w:caps/>
                <w:lang w:val="en-US" w:eastAsia="en-US"/>
              </w:rPr>
              <w:t>Schedule A: REPORTING REQUIREMENTS FOR ERCOT</w:t>
            </w:r>
          </w:ins>
          <w:ins w:id="46" w:author="rmanning" w:date="2007-05-30T16:14:00Z">
            <w:r>
              <w:rPr>
                <w:lang w:val="en-US" w:eastAsia="en-US"/>
              </w:rPr>
              <w:tab/>
            </w:r>
          </w:ins>
          <w:hyperlink w:anchor="__RefHeading___Toc168305028">
            <w:ins w:id="47" w:author="rmanning" w:date="2007-05-31T07:45:00Z">
              <w:r>
                <w:rPr>
                  <w:rStyle w:val="IndexLink"/>
                  <w:lang w:val="en-US" w:eastAsia="en-US"/>
                </w:rPr>
                <w:t>14</w:t>
              </w:r>
            </w:ins>
          </w:hyperlink>
        </w:p>
        <w:p>
          <w:pPr>
            <w:pStyle w:val="Contents1"/>
            <w:tabs>
              <w:tab w:val="clear" w:pos="720"/>
              <w:tab w:val="right" w:pos="9350" w:leader="dot"/>
            </w:tabs>
            <w:rPr>
              <w:b w:val="false"/>
              <w:b w:val="false"/>
              <w:i w:val="false"/>
              <w:i w:val="false"/>
              <w:szCs w:val="24"/>
              <w:lang w:val="en-US" w:eastAsia="en-US"/>
              <w:ins w:id="52" w:author="rmanning" w:date="2007-05-30T16:14:00Z"/>
            </w:rPr>
          </w:pPr>
          <w:ins w:id="49" w:author="rmanning" w:date="2007-05-30T16:14:00Z">
            <w:r>
              <w:rPr>
                <w:bCs/>
                <w:caps/>
                <w:lang w:val="en-US" w:eastAsia="en-US"/>
              </w:rPr>
              <w:t>Schedule B: REPORTING REQUIREMENTS FOR REPS</w:t>
            </w:r>
          </w:ins>
          <w:ins w:id="50" w:author="rmanning" w:date="2007-05-30T16:14:00Z">
            <w:r>
              <w:rPr>
                <w:lang w:val="en-US" w:eastAsia="en-US"/>
              </w:rPr>
              <w:tab/>
            </w:r>
          </w:ins>
          <w:hyperlink w:anchor="__RefHeading___Toc168305029">
            <w:ins w:id="51" w:author="rmanning" w:date="2007-05-31T07:45:00Z">
              <w:r>
                <w:rPr>
                  <w:rStyle w:val="IndexLink"/>
                  <w:lang w:val="en-US" w:eastAsia="en-US"/>
                </w:rPr>
                <w:t>18</w:t>
              </w:r>
            </w:ins>
          </w:hyperlink>
        </w:p>
        <w:p>
          <w:pPr>
            <w:pStyle w:val="Contents1"/>
            <w:tabs>
              <w:tab w:val="clear" w:pos="720"/>
              <w:tab w:val="right" w:pos="9350" w:leader="dot"/>
            </w:tabs>
            <w:rPr>
              <w:b w:val="false"/>
              <w:b w:val="false"/>
              <w:i w:val="false"/>
              <w:i w:val="false"/>
              <w:szCs w:val="24"/>
              <w:lang w:val="en-US" w:eastAsia="en-US"/>
              <w:ins w:id="56" w:author="rmanning" w:date="2007-05-30T16:14:00Z"/>
            </w:rPr>
          </w:pPr>
          <w:ins w:id="53" w:author="rmanning" w:date="2007-05-30T16:14:00Z">
            <w:r>
              <w:rPr>
                <w:bCs/>
                <w:caps/>
                <w:lang w:val="en-US" w:eastAsia="en-US"/>
              </w:rPr>
              <w:t>Schedule C: REPORTING REQUIREMENTS FOR TDUS</w:t>
            </w:r>
          </w:ins>
          <w:ins w:id="54" w:author="rmanning" w:date="2007-05-30T16:14:00Z">
            <w:r>
              <w:rPr>
                <w:lang w:val="en-US" w:eastAsia="en-US"/>
              </w:rPr>
              <w:tab/>
            </w:r>
          </w:ins>
          <w:hyperlink w:anchor="__RefHeading___Toc168305030">
            <w:ins w:id="55" w:author="rmanning" w:date="2007-05-31T07:45:00Z">
              <w:r>
                <w:rPr>
                  <w:rStyle w:val="IndexLink"/>
                  <w:lang w:val="en-US" w:eastAsia="en-US"/>
                </w:rPr>
                <w:t>20</w:t>
              </w:r>
            </w:ins>
          </w:hyperlink>
        </w:p>
        <w:p>
          <w:pPr>
            <w:pStyle w:val="Contents1"/>
            <w:tabs>
              <w:tab w:val="clear" w:pos="720"/>
              <w:tab w:val="right" w:pos="9350" w:leader="dot"/>
            </w:tabs>
            <w:rPr>
              <w:b w:val="false"/>
              <w:b w:val="false"/>
              <w:i w:val="false"/>
              <w:i w:val="false"/>
              <w:szCs w:val="24"/>
              <w:lang w:val="en-US" w:eastAsia="en-US"/>
              <w:del w:id="59" w:author="rmanning" w:date="2007-05-30T16:14:00Z"/>
            </w:rPr>
          </w:pPr>
          <w:del w:id="57" w:author="rmanning" w:date="2007-05-30T16:14:00Z">
            <w:r>
              <w:rPr>
                <w:bCs/>
                <w:lang w:val="en-US" w:eastAsia="en-US"/>
              </w:rPr>
              <w:delText>DEFINITION OF TERMS AND ACRONYMS</w:delText>
            </w:r>
          </w:del>
          <w:del w:id="58" w:author="rmanning" w:date="2007-05-30T16:14:00Z">
            <w:r>
              <w:rPr>
                <w:lang w:val="en-US" w:eastAsia="en-US"/>
              </w:rPr>
              <w:tab/>
              <w:delText>3</w:delText>
            </w:r>
          </w:del>
        </w:p>
        <w:p>
          <w:pPr>
            <w:pStyle w:val="Contents1"/>
            <w:tabs>
              <w:tab w:val="clear" w:pos="720"/>
              <w:tab w:val="right" w:pos="9350" w:leader="dot"/>
            </w:tabs>
            <w:rPr>
              <w:b w:val="false"/>
              <w:b w:val="false"/>
              <w:i w:val="false"/>
              <w:i w:val="false"/>
              <w:szCs w:val="24"/>
              <w:lang w:val="en-US" w:eastAsia="en-US"/>
              <w:del w:id="62" w:author="rmanning" w:date="2007-05-30T16:14:00Z"/>
            </w:rPr>
          </w:pPr>
          <w:del w:id="60" w:author="rmanning" w:date="2007-05-30T16:14:00Z">
            <w:r>
              <w:rPr>
                <w:bCs/>
                <w:lang w:val="en-US" w:eastAsia="en-US"/>
              </w:rPr>
              <w:delText>KEY PERFORMANCE INDICATORS</w:delText>
            </w:r>
          </w:del>
          <w:del w:id="61" w:author="rmanning" w:date="2007-05-30T16:14:00Z">
            <w:r>
              <w:rPr>
                <w:lang w:val="en-US" w:eastAsia="en-US"/>
              </w:rPr>
              <w:tab/>
              <w:delText>8</w:delText>
            </w:r>
          </w:del>
        </w:p>
        <w:p>
          <w:pPr>
            <w:pStyle w:val="Contents1"/>
            <w:tabs>
              <w:tab w:val="clear" w:pos="720"/>
              <w:tab w:val="right" w:pos="9350" w:leader="dot"/>
            </w:tabs>
            <w:rPr>
              <w:b w:val="false"/>
              <w:b w:val="false"/>
              <w:i w:val="false"/>
              <w:i w:val="false"/>
              <w:szCs w:val="24"/>
              <w:lang w:val="en-US" w:eastAsia="en-US"/>
              <w:del w:id="65" w:author="rmanning" w:date="2007-05-30T16:14:00Z"/>
            </w:rPr>
          </w:pPr>
          <w:del w:id="63" w:author="rmanning" w:date="2007-05-30T16:14:00Z">
            <w:r>
              <w:rPr>
                <w:bCs/>
                <w:caps/>
                <w:lang w:val="en-US" w:eastAsia="en-US"/>
              </w:rPr>
              <w:delText>SPECIFIC PERFORMANCE MEASURES</w:delText>
            </w:r>
          </w:del>
          <w:del w:id="64" w:author="rmanning" w:date="2007-05-30T16:14:00Z">
            <w:r>
              <w:rPr>
                <w:lang w:val="en-US" w:eastAsia="en-US"/>
              </w:rPr>
              <w:tab/>
              <w:delText>9</w:delText>
            </w:r>
          </w:del>
        </w:p>
        <w:p>
          <w:pPr>
            <w:pStyle w:val="Contents2"/>
            <w:tabs>
              <w:tab w:val="clear" w:pos="720"/>
              <w:tab w:val="right" w:pos="9350" w:leader="dot"/>
            </w:tabs>
            <w:rPr>
              <w:b w:val="false"/>
              <w:b w:val="false"/>
              <w:sz w:val="24"/>
              <w:szCs w:val="24"/>
              <w:lang w:val="en-US" w:eastAsia="en-US"/>
              <w:del w:id="68" w:author="rmanning" w:date="2007-05-30T16:14:00Z"/>
            </w:rPr>
          </w:pPr>
          <w:del w:id="66" w:author="rmanning" w:date="2007-05-30T16:14:00Z">
            <w:r>
              <w:rPr>
                <w:i/>
                <w:lang w:val="en-US" w:eastAsia="en-US"/>
              </w:rPr>
              <w:delText>Measure A-1:  Customers Served by REPs</w:delText>
            </w:r>
          </w:del>
          <w:del w:id="67" w:author="rmanning" w:date="2007-05-30T16:14:00Z">
            <w:r>
              <w:rPr>
                <w:lang w:val="en-US" w:eastAsia="en-US"/>
              </w:rPr>
              <w:tab/>
              <w:delText>9</w:delText>
            </w:r>
          </w:del>
        </w:p>
        <w:p>
          <w:pPr>
            <w:pStyle w:val="Contents2"/>
            <w:tabs>
              <w:tab w:val="clear" w:pos="720"/>
              <w:tab w:val="right" w:pos="9350" w:leader="dot"/>
            </w:tabs>
            <w:rPr>
              <w:b w:val="false"/>
              <w:b w:val="false"/>
              <w:sz w:val="24"/>
              <w:szCs w:val="24"/>
              <w:lang w:val="en-US" w:eastAsia="en-US"/>
              <w:del w:id="71" w:author="rmanning" w:date="2007-05-30T16:14:00Z"/>
            </w:rPr>
          </w:pPr>
          <w:del w:id="69" w:author="rmanning" w:date="2007-05-30T16:14:00Z">
            <w:r>
              <w:rPr>
                <w:i/>
                <w:lang w:val="en-US" w:eastAsia="en-US"/>
              </w:rPr>
              <w:delText>Measure A-2:  Number of Active REPs</w:delText>
            </w:r>
          </w:del>
          <w:del w:id="70" w:author="rmanning" w:date="2007-05-30T16:14:00Z">
            <w:r>
              <w:rPr>
                <w:lang w:val="en-US" w:eastAsia="en-US"/>
              </w:rPr>
              <w:tab/>
              <w:delText>10</w:delText>
            </w:r>
          </w:del>
        </w:p>
        <w:p>
          <w:pPr>
            <w:pStyle w:val="Contents1"/>
            <w:tabs>
              <w:tab w:val="clear" w:pos="720"/>
              <w:tab w:val="right" w:pos="9350" w:leader="dot"/>
            </w:tabs>
            <w:rPr>
              <w:b w:val="false"/>
              <w:b w:val="false"/>
              <w:i w:val="false"/>
              <w:i w:val="false"/>
              <w:szCs w:val="24"/>
              <w:lang w:val="en-US" w:eastAsia="en-US"/>
              <w:del w:id="74" w:author="rmanning" w:date="2007-05-30T16:14:00Z"/>
            </w:rPr>
          </w:pPr>
          <w:del w:id="72" w:author="rmanning" w:date="2007-05-30T16:14:00Z">
            <w:r>
              <w:rPr>
                <w:caps/>
                <w:lang w:val="en-US" w:eastAsia="en-US"/>
              </w:rPr>
              <w:delText>Technical Market mechanics</w:delText>
            </w:r>
          </w:del>
          <w:del w:id="73" w:author="rmanning" w:date="2007-05-30T16:14:00Z">
            <w:r>
              <w:rPr>
                <w:lang w:val="en-US" w:eastAsia="en-US"/>
              </w:rPr>
              <w:tab/>
              <w:delText>11</w:delText>
            </w:r>
          </w:del>
        </w:p>
        <w:p>
          <w:pPr>
            <w:pStyle w:val="Contents2"/>
            <w:tabs>
              <w:tab w:val="clear" w:pos="720"/>
              <w:tab w:val="right" w:pos="9350" w:leader="dot"/>
            </w:tabs>
            <w:rPr>
              <w:b w:val="false"/>
              <w:b w:val="false"/>
              <w:sz w:val="24"/>
              <w:szCs w:val="24"/>
              <w:lang w:val="en-US" w:eastAsia="en-US"/>
              <w:del w:id="77" w:author="rmanning" w:date="2007-05-30T16:14:00Z"/>
            </w:rPr>
          </w:pPr>
          <w:del w:id="75" w:author="rmanning" w:date="2007-05-30T16:14:00Z">
            <w:r>
              <w:rPr>
                <w:bCs/>
                <w:i/>
                <w:iCs/>
                <w:lang w:val="en-US" w:eastAsia="en-US"/>
              </w:rPr>
              <w:delText>Measure B-1:  Customer Enrollment Success Rate</w:delText>
            </w:r>
          </w:del>
          <w:del w:id="76" w:author="rmanning" w:date="2007-05-30T16:14:00Z">
            <w:r>
              <w:rPr>
                <w:lang w:val="en-US" w:eastAsia="en-US"/>
              </w:rPr>
              <w:tab/>
              <w:delText>11</w:delText>
            </w:r>
          </w:del>
        </w:p>
        <w:p>
          <w:pPr>
            <w:pStyle w:val="Contents2"/>
            <w:tabs>
              <w:tab w:val="clear" w:pos="720"/>
              <w:tab w:val="right" w:pos="9350" w:leader="dot"/>
            </w:tabs>
            <w:rPr>
              <w:b w:val="false"/>
              <w:b w:val="false"/>
              <w:sz w:val="24"/>
              <w:szCs w:val="24"/>
              <w:lang w:val="en-US" w:eastAsia="en-US"/>
              <w:del w:id="80" w:author="rmanning" w:date="2007-05-30T16:14:00Z"/>
            </w:rPr>
          </w:pPr>
          <w:del w:id="78" w:author="rmanning" w:date="2007-05-30T16:14:00Z">
            <w:r>
              <w:rPr>
                <w:bCs/>
                <w:i/>
                <w:iCs/>
                <w:lang w:val="en-US" w:eastAsia="en-US"/>
              </w:rPr>
              <w:delText>Measure B-2:  Meter Read and ESIID Database Management Transaction Success Rate</w:delText>
            </w:r>
          </w:del>
          <w:del w:id="79" w:author="rmanning" w:date="2007-05-30T16:14:00Z">
            <w:r>
              <w:rPr>
                <w:lang w:val="en-US" w:eastAsia="en-US"/>
              </w:rPr>
              <w:tab/>
              <w:delText>11</w:delText>
            </w:r>
          </w:del>
        </w:p>
        <w:p>
          <w:pPr>
            <w:pStyle w:val="Contents2"/>
            <w:tabs>
              <w:tab w:val="clear" w:pos="720"/>
              <w:tab w:val="right" w:pos="9350" w:leader="dot"/>
            </w:tabs>
            <w:rPr>
              <w:b w:val="false"/>
              <w:b w:val="false"/>
              <w:sz w:val="24"/>
              <w:szCs w:val="24"/>
              <w:lang w:val="en-US" w:eastAsia="en-US"/>
              <w:del w:id="83" w:author="rmanning" w:date="2007-05-30T16:14:00Z"/>
            </w:rPr>
          </w:pPr>
          <w:del w:id="81" w:author="rmanning" w:date="2007-05-30T16:14:00Z">
            <w:r>
              <w:rPr>
                <w:bCs/>
                <w:i/>
                <w:iCs/>
                <w:lang w:val="en-US" w:eastAsia="en-US"/>
              </w:rPr>
              <w:delText>Measure B-3:  Technical Field Performance</w:delText>
            </w:r>
          </w:del>
          <w:del w:id="82" w:author="rmanning" w:date="2007-05-30T16:14:00Z">
            <w:r>
              <w:rPr>
                <w:lang w:val="en-US" w:eastAsia="en-US"/>
              </w:rPr>
              <w:tab/>
              <w:delText>12</w:delText>
            </w:r>
          </w:del>
        </w:p>
        <w:p>
          <w:pPr>
            <w:pStyle w:val="Contents2"/>
            <w:tabs>
              <w:tab w:val="clear" w:pos="720"/>
              <w:tab w:val="right" w:pos="9350" w:leader="dot"/>
            </w:tabs>
            <w:rPr>
              <w:b w:val="false"/>
              <w:b w:val="false"/>
              <w:sz w:val="24"/>
              <w:szCs w:val="24"/>
              <w:lang w:val="en-US" w:eastAsia="en-US"/>
              <w:del w:id="86" w:author="rmanning" w:date="2007-05-30T16:14:00Z"/>
            </w:rPr>
          </w:pPr>
          <w:del w:id="84" w:author="rmanning" w:date="2007-05-30T16:14:00Z">
            <w:r>
              <w:rPr>
                <w:bCs/>
                <w:i/>
                <w:iCs/>
                <w:lang w:val="en-US" w:eastAsia="en-US"/>
              </w:rPr>
              <w:delText>Measure B-4:  Inter-Company Invoices</w:delText>
            </w:r>
          </w:del>
          <w:del w:id="85" w:author="rmanning" w:date="2007-05-30T16:14:00Z">
            <w:r>
              <w:rPr>
                <w:lang w:val="en-US" w:eastAsia="en-US"/>
              </w:rPr>
              <w:tab/>
              <w:delText>13</w:delText>
            </w:r>
          </w:del>
        </w:p>
        <w:p>
          <w:pPr>
            <w:pStyle w:val="Contents1"/>
            <w:tabs>
              <w:tab w:val="clear" w:pos="720"/>
              <w:tab w:val="right" w:pos="9350" w:leader="dot"/>
            </w:tabs>
            <w:rPr>
              <w:b w:val="false"/>
              <w:b w:val="false"/>
              <w:i w:val="false"/>
              <w:i w:val="false"/>
              <w:szCs w:val="24"/>
              <w:lang w:val="en-US" w:eastAsia="en-US"/>
              <w:del w:id="89" w:author="rmanning" w:date="2007-05-30T16:14:00Z"/>
            </w:rPr>
          </w:pPr>
          <w:del w:id="87" w:author="rmanning" w:date="2007-05-30T16:14:00Z">
            <w:r>
              <w:rPr>
                <w:bCs/>
                <w:caps/>
                <w:lang w:val="en-US" w:eastAsia="en-US"/>
              </w:rPr>
              <w:delText>Schedule A: REPORTING REQUIREMENTS FOR ERCOT</w:delText>
            </w:r>
          </w:del>
          <w:del w:id="88" w:author="rmanning" w:date="2007-05-30T16:14:00Z">
            <w:r>
              <w:rPr>
                <w:lang w:val="en-US" w:eastAsia="en-US"/>
              </w:rPr>
              <w:tab/>
              <w:delText>14</w:delText>
            </w:r>
          </w:del>
        </w:p>
        <w:p>
          <w:pPr>
            <w:pStyle w:val="Contents1"/>
            <w:tabs>
              <w:tab w:val="clear" w:pos="720"/>
              <w:tab w:val="right" w:pos="9350" w:leader="dot"/>
            </w:tabs>
            <w:rPr>
              <w:b w:val="false"/>
              <w:b w:val="false"/>
              <w:i w:val="false"/>
              <w:i w:val="false"/>
              <w:szCs w:val="24"/>
              <w:lang w:val="en-US" w:eastAsia="en-US"/>
              <w:del w:id="92" w:author="rmanning" w:date="2007-05-30T16:14:00Z"/>
            </w:rPr>
          </w:pPr>
          <w:del w:id="90" w:author="rmanning" w:date="2007-05-30T16:14:00Z">
            <w:r>
              <w:rPr>
                <w:bCs/>
                <w:caps/>
                <w:lang w:val="en-US" w:eastAsia="en-US"/>
              </w:rPr>
              <w:delText>Schedule B: REPORTING REQUIREMENTS FOR REPS</w:delText>
            </w:r>
          </w:del>
          <w:del w:id="91" w:author="rmanning" w:date="2007-05-30T16:14:00Z">
            <w:r>
              <w:rPr>
                <w:lang w:val="en-US" w:eastAsia="en-US"/>
              </w:rPr>
              <w:tab/>
              <w:delText>18</w:delText>
            </w:r>
          </w:del>
        </w:p>
        <w:p>
          <w:pPr>
            <w:pStyle w:val="Contents1"/>
            <w:tabs>
              <w:tab w:val="clear" w:pos="720"/>
              <w:tab w:val="right" w:pos="9350" w:leader="dot"/>
            </w:tabs>
            <w:rPr>
              <w:b w:val="false"/>
              <w:b w:val="false"/>
              <w:szCs w:val="24"/>
              <w:lang w:val="en-US" w:eastAsia="en-US"/>
            </w:rPr>
          </w:pPr>
          <w:del w:id="93" w:author="rmanning" w:date="2007-05-30T16:14:00Z">
            <w:r>
              <w:rPr>
                <w:bCs/>
                <w:i w:val="false"/>
                <w:caps/>
                <w:lang w:val="en-US" w:eastAsia="en-US"/>
              </w:rPr>
              <w:delText>Schedule C: REPORTING REQUIREMENTS FOR TDUS</w:delText>
            </w:r>
          </w:del>
          <w:del w:id="94" w:author="rmanning" w:date="2007-05-30T16:14:00Z">
            <w:r>
              <w:rPr>
                <w:i w:val="false"/>
                <w:lang w:val="en-US" w:eastAsia="en-US"/>
              </w:rPr>
              <w:tab/>
              <w:delText>20</w:delText>
            </w:r>
          </w:del>
          <w:r>
            <w:rPr>
              <w:i w:val="false"/>
              <w:lang w:val="en-US" w:eastAsia="en-US"/>
            </w:rPr>
            <w:fldChar w:fldCharType="end"/>
          </w:r>
        </w:p>
      </w:sdtContent>
    </w:sdt>
    <w:p>
      <w:pPr>
        <w:pStyle w:val="Contents2"/>
        <w:tabs>
          <w:tab w:val="clear" w:pos="720"/>
          <w:tab w:val="right" w:pos="9350" w:leader="dot"/>
        </w:tabs>
        <w:spacing w:before="100" w:after="100"/>
        <w:ind w:left="200" w:hanging="200"/>
        <w:rPr>
          <w:b w:val="false"/>
          <w:b w:val="false"/>
          <w:sz w:val="24"/>
          <w:lang w:val="en-US" w:eastAsia="en-US"/>
          <w:del w:id="97" w:author="rmanning" w:date="2007-05-30T15:42:00Z"/>
        </w:rPr>
      </w:pPr>
      <w:del w:id="95" w:author="rmanning" w:date="2007-05-30T15:42:00Z">
        <w:r>
          <w:rPr>
            <w:b w:val="false"/>
            <w:sz w:val="24"/>
          </w:rPr>
          <w:delText>Schedule B:  Reporting Requirements for REPs</w:delText>
        </w:r>
      </w:del>
      <w:del w:id="96" w:author="rmanning" w:date="2007-05-30T15:42:00Z">
        <w:r>
          <w:rPr>
            <w:b w:val="false"/>
            <w:sz w:val="24"/>
            <w:lang w:val="en-US" w:eastAsia="en-US"/>
          </w:rPr>
          <w:tab/>
          <w:delText>14</w:delText>
        </w:r>
      </w:del>
    </w:p>
    <w:p>
      <w:pPr>
        <w:pStyle w:val="Contents2"/>
        <w:tabs>
          <w:tab w:val="clear" w:pos="720"/>
          <w:tab w:val="right" w:pos="9350" w:leader="dot"/>
        </w:tabs>
        <w:spacing w:before="100" w:after="100"/>
        <w:ind w:left="200" w:hanging="200"/>
        <w:rPr>
          <w:b w:val="false"/>
          <w:b w:val="false"/>
          <w:sz w:val="24"/>
          <w:lang w:val="en-US" w:eastAsia="en-US"/>
        </w:rPr>
      </w:pPr>
      <w:del w:id="98" w:author="rmanning" w:date="2007-05-30T15:42:00Z">
        <w:r>
          <w:rPr>
            <w:b w:val="false"/>
            <w:sz w:val="24"/>
            <w:lang w:val="en-US" w:eastAsia="en-US"/>
          </w:rPr>
          <w:delText>Schedule C:  Reporting Requirement for TDUs</w:delText>
          <w:tab/>
          <w:delText>16</w:delText>
        </w:r>
      </w:del>
      <w:r>
        <w:br w:type="page"/>
      </w:r>
    </w:p>
    <w:p>
      <w:pPr>
        <w:pStyle w:val="Normal"/>
        <w:spacing w:before="100" w:after="10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before="100" w:after="100"/>
        <w:rPr>
          <w:rFonts w:ascii="Times New Roman" w:hAnsi="Times New Roman" w:cs="Times New Roman"/>
          <w:b/>
          <w:b/>
          <w:bCs/>
          <w:sz w:val="24"/>
        </w:rPr>
      </w:pPr>
      <w:bookmarkStart w:id="0" w:name="__RefHeading___Toc168305017"/>
      <w:bookmarkEnd w:id="0"/>
      <w:r>
        <w:rPr>
          <w:rFonts w:cs="Times New Roman" w:ascii="Times New Roman" w:hAnsi="Times New Roman"/>
          <w:b/>
          <w:bCs/>
          <w:sz w:val="24"/>
        </w:rPr>
        <w:t>DEFINITION OF TERMS AND ACRONYMS</w:t>
      </w:r>
    </w:p>
    <w:p>
      <w:pPr>
        <w:pStyle w:val="Normal"/>
        <w:spacing w:before="100" w:after="1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DOE</w:t>
        <w:tab/>
        <w:t>Department of Energy</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IA</w:t>
        <w:tab/>
        <w:t>Energy Information Administration</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RCOT</w:t>
        <w:tab/>
        <w:t>Electric Reliability Council of Texas</w:t>
      </w:r>
    </w:p>
    <w:p>
      <w:pPr>
        <w:pStyle w:val="Normal"/>
        <w:tabs>
          <w:tab w:val="clear" w:pos="720"/>
          <w:tab w:val="left" w:pos="4320" w:leader="none"/>
        </w:tabs>
        <w:spacing w:before="100" w:after="100"/>
        <w:rPr/>
      </w:pPr>
      <w:r>
        <w:rPr>
          <w:rFonts w:cs="Times New Roman" w:ascii="Times New Roman" w:hAnsi="Times New Roman"/>
          <w:sz w:val="24"/>
        </w:rPr>
        <w:t>ESI ID</w:t>
        <w:tab/>
        <w:t>Electric Service Identifi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PUC/PUCT</w:t>
        <w:tab/>
        <w:t>Public Utility Commission of Texas</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PURA</w:t>
        <w:tab/>
        <w:t>Public Utility Regulatory Act</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REP</w:t>
        <w:tab/>
        <w:t>Retail Electric Provid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TDU</w:t>
        <w:tab/>
        <w:t>Transmission and Distribution Utility</w:t>
      </w:r>
      <w:r>
        <w:br w:type="page"/>
      </w:r>
    </w:p>
    <w:p>
      <w:pPr>
        <w:pStyle w:val="Footer"/>
        <w:tabs>
          <w:tab w:val="clear" w:pos="4320"/>
          <w:tab w:val="clear" w:pos="8640"/>
        </w:tabs>
        <w:spacing w:before="100" w:after="100"/>
        <w:jc w:val="center"/>
        <w:rPr>
          <w:b/>
          <w:b/>
          <w:bCs/>
          <w:sz w:val="24"/>
        </w:rPr>
      </w:pPr>
      <w:r>
        <w:rPr>
          <w:b/>
          <w:bCs/>
          <w:sz w:val="24"/>
        </w:rPr>
        <w:t>GENERAL INSTRUCTIONS</w:t>
      </w:r>
    </w:p>
    <w:p>
      <w:pPr>
        <w:pStyle w:val="SRa1"/>
        <w:spacing w:before="0" w:after="0"/>
        <w:ind w:left="274" w:hanging="0"/>
        <w:rPr>
          <w:b/>
          <w:b/>
          <w:bCs/>
          <w:sz w:val="24"/>
        </w:rPr>
      </w:pPr>
      <w:r>
        <w:rPr>
          <w:b/>
          <w:bCs/>
          <w:sz w:val="24"/>
        </w:rPr>
      </w:r>
    </w:p>
    <w:p>
      <w:pPr>
        <w:pStyle w:val="SRa1"/>
        <w:numPr>
          <w:ilvl w:val="0"/>
          <w:numId w:val="3"/>
        </w:numPr>
        <w:spacing w:before="0" w:after="0"/>
        <w:rPr/>
      </w:pPr>
      <w:r>
        <w:rPr>
          <w:b/>
          <w:sz w:val="24"/>
        </w:rPr>
        <w:t>Application.</w:t>
      </w:r>
      <w:r>
        <w:rPr>
          <w:sz w:val="24"/>
        </w:rPr>
        <w:t xml:space="preserve"> This filing package contains the information and schedules to be used to fulfill the reporting requirements of </w:t>
      </w:r>
      <w:r>
        <w:rPr>
          <w:smallCaps/>
          <w:sz w:val="24"/>
        </w:rPr>
        <w:t>P.U.C. Subst. R.</w:t>
      </w:r>
      <w:r>
        <w:rPr>
          <w:sz w:val="24"/>
        </w:rPr>
        <w:t xml:space="preserve"> 25.88 to allow the Commission to obtain information to be used for evaluation of the performance of the retail electric market in Texas.  This filing package applies to: </w:t>
      </w:r>
    </w:p>
    <w:p>
      <w:pPr>
        <w:pStyle w:val="SRa1"/>
        <w:numPr>
          <w:ilvl w:val="1"/>
          <w:numId w:val="3"/>
        </w:numPr>
        <w:spacing w:before="0" w:after="0"/>
        <w:rPr/>
      </w:pPr>
      <w:r>
        <w:rPr>
          <w:sz w:val="24"/>
        </w:rPr>
        <w:t xml:space="preserve">Electric Reliability Council of Texas (ERCOT) as defined in PURA § 31.002 (5) and </w:t>
      </w:r>
      <w:r>
        <w:rPr>
          <w:smallCaps/>
          <w:sz w:val="24"/>
        </w:rPr>
        <w:t>P.U.C. Subst. R</w:t>
      </w:r>
      <w:r>
        <w:rPr>
          <w:sz w:val="24"/>
        </w:rPr>
        <w:t>. 25.5;</w:t>
      </w:r>
    </w:p>
    <w:p>
      <w:pPr>
        <w:pStyle w:val="SRa1"/>
        <w:numPr>
          <w:ilvl w:val="1"/>
          <w:numId w:val="3"/>
        </w:numPr>
        <w:spacing w:before="0" w:after="0"/>
        <w:rPr>
          <w:sz w:val="24"/>
        </w:rPr>
      </w:pPr>
      <w:r>
        <w:rPr>
          <w:sz w:val="24"/>
        </w:rPr>
        <w:t xml:space="preserve">Retail electric providers (REPs) as defined in PURA §31.002(17) and §25.5 of this title (relating to Definitions); and </w:t>
      </w:r>
    </w:p>
    <w:p>
      <w:pPr>
        <w:pStyle w:val="SRa1"/>
        <w:numPr>
          <w:ilvl w:val="1"/>
          <w:numId w:val="3"/>
        </w:numPr>
        <w:spacing w:before="0" w:after="0"/>
        <w:rPr/>
      </w:pPr>
      <w:r>
        <w:rPr>
          <w:sz w:val="24"/>
        </w:rPr>
        <w:t xml:space="preserve">Transmission and distribution utilities (TDUs) operating in a qualifying power region in the State of Texas as defined in PURA § 31.002(19) and </w:t>
      </w:r>
      <w:r>
        <w:rPr>
          <w:smallCaps/>
          <w:sz w:val="24"/>
        </w:rPr>
        <w:t>P.U.C. Subst. R</w:t>
      </w:r>
      <w:r>
        <w:rPr>
          <w:sz w:val="24"/>
        </w:rPr>
        <w:t>. 25.5, except those transmission service providers that provide only wholesale transmission.</w:t>
      </w:r>
    </w:p>
    <w:p>
      <w:pPr>
        <w:pStyle w:val="SRa1"/>
        <w:spacing w:before="0" w:after="0"/>
        <w:ind w:left="994" w:hanging="0"/>
        <w:rPr>
          <w:sz w:val="24"/>
        </w:rPr>
      </w:pPr>
      <w:r>
        <w:rPr>
          <w:sz w:val="24"/>
        </w:rPr>
      </w:r>
    </w:p>
    <w:p>
      <w:pPr>
        <w:pStyle w:val="Normal"/>
        <w:numPr>
          <w:ilvl w:val="0"/>
          <w:numId w:val="3"/>
        </w:numPr>
        <w:autoSpaceDE w:val="false"/>
        <w:jc w:val="both"/>
        <w:rPr>
          <w:sz w:val="24"/>
          <w:szCs w:val="24"/>
        </w:rPr>
      </w:pPr>
      <w:r>
        <w:rPr>
          <w:b/>
          <w:bCs/>
          <w:sz w:val="24"/>
        </w:rPr>
        <w:t>Filing requirements.</w:t>
      </w:r>
      <w:r>
        <w:rPr>
          <w:sz w:val="24"/>
        </w:rPr>
        <w:t xml:space="preserve">   </w:t>
      </w:r>
      <w:r>
        <w:rPr>
          <w:sz w:val="24"/>
          <w:szCs w:val="24"/>
        </w:rPr>
        <w:t xml:space="preserve">Each entity shall file with the filing clerk of Central Records at the Commission offices in Austin, Texas, four copies of the printed report and any attachments in accordance with </w:t>
      </w:r>
      <w:r>
        <w:rPr>
          <w:smallCaps/>
          <w:sz w:val="24"/>
          <w:szCs w:val="24"/>
        </w:rPr>
        <w:t>P.U.C. Proc. R.</w:t>
      </w:r>
      <w:r>
        <w:rPr>
          <w:sz w:val="24"/>
          <w:szCs w:val="24"/>
        </w:rPr>
        <w:t xml:space="preserve"> 22.71.  Entities shall also file the required electronic filings consistent with the Commission’s electronic filing standards set out in </w:t>
      </w:r>
      <w:r>
        <w:rPr>
          <w:smallCaps/>
          <w:sz w:val="24"/>
          <w:szCs w:val="24"/>
        </w:rPr>
        <w:t>P.U.C. Proc. R.</w:t>
      </w:r>
      <w:r>
        <w:rPr>
          <w:sz w:val="24"/>
          <w:szCs w:val="24"/>
        </w:rPr>
        <w:t xml:space="preserve"> 22.72(h).  Microsoft Excel spreadsheets for Schedules B and C have been provided with these instructions in the event any REP or TDU contests the data provided by ERCOT.  </w:t>
      </w:r>
      <w:ins w:id="99" w:author="rmanning" w:date="2007-05-09T11:21:00Z">
        <w:r>
          <w:rPr>
            <w:sz w:val="24"/>
            <w:szCs w:val="24"/>
          </w:rPr>
          <w:t>REPs that did not serve customers during the period covered by the report</w:t>
        </w:r>
      </w:ins>
      <w:ins w:id="100" w:author="rmanning" w:date="2007-05-09T11:19:00Z">
        <w:r>
          <w:rPr>
            <w:sz w:val="24"/>
            <w:szCs w:val="24"/>
          </w:rPr>
          <w:t xml:space="preserve"> may file a letter stating such in lieu of filing the report.</w:t>
        </w:r>
      </w:ins>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274" w:hanging="0"/>
        <w:rPr>
          <w:sz w:val="24"/>
          <w:szCs w:val="24"/>
        </w:rPr>
      </w:pPr>
      <w:r>
        <w:rPr>
          <w:sz w:val="24"/>
          <w:szCs w:val="24"/>
        </w:rPr>
      </w:r>
    </w:p>
    <w:p>
      <w:pPr>
        <w:pStyle w:val="SRa1"/>
        <w:numPr>
          <w:ilvl w:val="0"/>
          <w:numId w:val="3"/>
        </w:numPr>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b/>
          <w:bCs/>
          <w:sz w:val="24"/>
        </w:rPr>
        <w:t xml:space="preserve">Filing dates.  </w:t>
      </w:r>
      <w:r>
        <w:rPr>
          <w:sz w:val="24"/>
        </w:rPr>
        <w:t>A quarterly report shall be filed by the 45</w:t>
      </w:r>
      <w:r>
        <w:rPr>
          <w:sz w:val="24"/>
          <w:vertAlign w:val="superscript"/>
        </w:rPr>
        <w:t>th</w:t>
      </w:r>
      <w:r>
        <w:rPr>
          <w:sz w:val="24"/>
        </w:rPr>
        <w:t xml:space="preserve"> day following the end of the preceding quarterly reporting period.  Data shall be presented monthly and then combined for a quarterly total.  If forms referenced herein are prepared or have data gathered on a monthly basis, the reporting entity shall hold all three monthly reports covered by the quarterly report and file them simultaneously with the relevant quarterly report.  Quarterly periods shall begin on January 1, April 1, July 1, and October 1.   In the event any reporting entity contests data relating to its performance contained in the ERCOT report and did not have an opportunity to previously obtain its data from ERCOT, the contesting entity shall have an additional 15 days following the date of the ERCOT report to provide a contesting report.  Any special or additional reports requested by the Commission shall be provided within the response time specified by the Commission that is reasonable in consideration of the information requested.</w:t>
      </w:r>
      <w:r>
        <w:br w:type="page"/>
      </w:r>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sz w:val="24"/>
        </w:rPr>
      </w:r>
    </w:p>
    <w:p>
      <w:pPr>
        <w:pStyle w:val="SRa1"/>
        <w:numPr>
          <w:ilvl w:val="0"/>
          <w:numId w:val="3"/>
        </w:numPr>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b/>
          <w:sz w:val="24"/>
        </w:rPr>
        <w:t>Analysis.</w:t>
      </w:r>
      <w:r>
        <w:rPr>
          <w:sz w:val="24"/>
        </w:rPr>
        <w:t xml:space="preserve">  Each report shall include a short description or explanation of the reporting entity’s data and performance for the quarterly period in accordance with the requirement of </w:t>
      </w:r>
      <w:r>
        <w:rPr>
          <w:smallCaps/>
          <w:sz w:val="24"/>
        </w:rPr>
        <w:t>P.U.C. Subst. R</w:t>
      </w:r>
      <w:r>
        <w:rPr>
          <w:sz w:val="24"/>
        </w:rPr>
        <w:t xml:space="preserve">. 25.88(e)(1).  </w:t>
      </w:r>
      <w:ins w:id="101" w:author="rmanning" w:date="2007-05-09T13:44:00Z">
        <w:r>
          <w:rPr>
            <w:sz w:val="24"/>
          </w:rPr>
          <w:t xml:space="preserve">Explanation or analysis of any measure that does not meet the expected performance level shall be included.  </w:t>
        </w:r>
      </w:ins>
      <w:r>
        <w:rPr>
          <w:sz w:val="24"/>
        </w:rPr>
        <w:t>This analysis must be included in the report regardless of whether the reporting entity or ERCOT reports the actual data.  Where appropriate, the report shall also indicate the change in performance over the past reporting quarter and provide a narrative explanation of circumstances that may have affected performance.</w:t>
      </w:r>
    </w:p>
    <w:p>
      <w:pPr>
        <w:pStyle w:val="SRa1"/>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0" w:hanging="0"/>
        <w:rPr>
          <w:sz w:val="24"/>
        </w:rPr>
      </w:pPr>
      <w:r>
        <w:rPr>
          <w:sz w:val="24"/>
        </w:rPr>
      </w:r>
    </w:p>
    <w:p>
      <w:pPr>
        <w:pStyle w:val="SR1"/>
        <w:numPr>
          <w:ilvl w:val="0"/>
          <w:numId w:val="3"/>
        </w:numPr>
        <w:spacing w:lineRule="auto" w:line="240"/>
        <w:rPr/>
      </w:pPr>
      <w:r>
        <w:rPr>
          <w:b/>
        </w:rPr>
        <w:t xml:space="preserve">Report attestation.  </w:t>
      </w:r>
      <w:r>
        <w:rPr/>
        <w:t xml:space="preserve">All reports submitted to the Commission shall be attested to by an owner, partner, officer, or manager of the reporting entity under whose direction the report is prepared in accordance with the requirement of </w:t>
      </w:r>
      <w:r>
        <w:rPr>
          <w:smallCaps/>
        </w:rPr>
        <w:t>P.U.C. Subst. R</w:t>
      </w:r>
      <w:r>
        <w:rPr/>
        <w:t xml:space="preserve">. 25.88(e)(2).  The attestation shall also verify that an internal review was conducted to confirm the accuracy of the information contained in the performance measures report.  </w:t>
      </w:r>
    </w:p>
    <w:p>
      <w:pPr>
        <w:pStyle w:val="SR1"/>
        <w:spacing w:lineRule="auto" w:line="240"/>
        <w:ind w:left="0" w:hanging="0"/>
        <w:rPr/>
      </w:pPr>
      <w:r>
        <w:rPr/>
      </w:r>
    </w:p>
    <w:p>
      <w:pPr>
        <w:pStyle w:val="Normal"/>
        <w:spacing w:lineRule="atLeast" w:line="240"/>
        <w:ind w:left="720" w:hanging="360"/>
        <w:jc w:val="both"/>
        <w:rPr/>
      </w:pPr>
      <w:r>
        <w:rPr>
          <w:sz w:val="24"/>
          <w:szCs w:val="24"/>
        </w:rPr>
        <w:t>6.</w:t>
        <w:tab/>
      </w:r>
      <w:r>
        <w:rPr>
          <w:b/>
          <w:sz w:val="24"/>
          <w:szCs w:val="24"/>
        </w:rPr>
        <w:t xml:space="preserve">Complete answers.  </w:t>
      </w:r>
      <w:r>
        <w:rPr>
          <w:sz w:val="24"/>
          <w:szCs w:val="24"/>
        </w:rPr>
        <w:t>In preparing the report, all instructions should be followed and each question should be answered fully and accurately.  The expression "none" or "not applicable" will be given as the answer to any particular inquiry only where the expression truly and completely states the fact.  Where a numeric response is required, insert the numeric value "0" as appropriate.  All data provided in response to questions or schedules should be rounded to the whole unit.</w:t>
      </w:r>
    </w:p>
    <w:p>
      <w:pPr>
        <w:pStyle w:val="Normal"/>
        <w:spacing w:lineRule="atLeast" w:line="240"/>
        <w:ind w:hanging="360"/>
        <w:jc w:val="both"/>
        <w:rPr>
          <w:sz w:val="24"/>
          <w:szCs w:val="24"/>
        </w:rPr>
      </w:pPr>
      <w:r>
        <w:rPr>
          <w:sz w:val="24"/>
          <w:szCs w:val="24"/>
        </w:rPr>
      </w:r>
    </w:p>
    <w:p>
      <w:pPr>
        <w:pStyle w:val="Normal"/>
        <w:spacing w:lineRule="atLeast" w:line="240" w:before="0" w:after="120"/>
        <w:ind w:left="720" w:hanging="446"/>
        <w:jc w:val="both"/>
        <w:rPr>
          <w:sz w:val="24"/>
          <w:szCs w:val="24"/>
        </w:rPr>
      </w:pPr>
      <w:r>
        <w:rPr>
          <w:sz w:val="24"/>
          <w:szCs w:val="24"/>
        </w:rPr>
        <w:t>7.</w:t>
      </w:r>
      <w:r>
        <w:rPr>
          <w:b/>
          <w:sz w:val="24"/>
          <w:szCs w:val="24"/>
        </w:rPr>
        <w:tab/>
        <w:t xml:space="preserve">Reference to prior reports.  </w:t>
      </w:r>
      <w:r>
        <w:rPr>
          <w:sz w:val="24"/>
          <w:szCs w:val="24"/>
        </w:rPr>
        <w:t>References to reports of previous periods or to other reports will not be accepted in lieu of information requested in this report.  This report does not replace any other report unless the Commission specifically allows the substitution.</w:t>
      </w:r>
    </w:p>
    <w:p>
      <w:pPr>
        <w:pStyle w:val="Normal"/>
        <w:spacing w:lineRule="atLeast" w:line="240"/>
        <w:ind w:hanging="360"/>
        <w:jc w:val="both"/>
        <w:rPr>
          <w:sz w:val="24"/>
          <w:szCs w:val="24"/>
        </w:rPr>
      </w:pPr>
      <w:r>
        <w:rPr>
          <w:sz w:val="24"/>
          <w:szCs w:val="24"/>
        </w:rPr>
      </w:r>
    </w:p>
    <w:p>
      <w:pPr>
        <w:pStyle w:val="Normal"/>
        <w:numPr>
          <w:ilvl w:val="0"/>
          <w:numId w:val="2"/>
        </w:numPr>
        <w:autoSpaceDE w:val="false"/>
        <w:jc w:val="both"/>
        <w:rPr/>
      </w:pPr>
      <w:r>
        <w:rPr>
          <w:b/>
          <w:sz w:val="24"/>
          <w:szCs w:val="24"/>
        </w:rPr>
        <w:t xml:space="preserve">Revisions.  </w:t>
      </w:r>
      <w:r>
        <w:rPr>
          <w:sz w:val="24"/>
          <w:szCs w:val="24"/>
        </w:rPr>
        <w:t>If it is necessary to revise any schedule after the initial filing of the performance measures report, a new electronic version and four (4) printed copies of the report shall be provided.  The electronic version and all printed copies shall be labeled “revised” and include the date of revision.</w:t>
      </w:r>
    </w:p>
    <w:p>
      <w:pPr>
        <w:pStyle w:val="Normal"/>
        <w:spacing w:lineRule="atLeast" w:line="240" w:before="0" w:after="120"/>
        <w:ind w:left="274" w:hanging="0"/>
        <w:jc w:val="both"/>
        <w:rPr>
          <w:sz w:val="24"/>
          <w:szCs w:val="24"/>
        </w:rPr>
      </w:pPr>
      <w:r>
        <w:rPr>
          <w:sz w:val="24"/>
          <w:szCs w:val="24"/>
        </w:rPr>
      </w:r>
    </w:p>
    <w:p>
      <w:pPr>
        <w:pStyle w:val="Normal"/>
        <w:numPr>
          <w:ilvl w:val="0"/>
          <w:numId w:val="2"/>
        </w:numPr>
        <w:spacing w:lineRule="atLeast" w:line="240" w:before="0" w:after="120"/>
        <w:jc w:val="both"/>
        <w:rPr/>
      </w:pPr>
      <w:r>
        <w:rPr>
          <w:b/>
          <w:sz w:val="24"/>
          <w:szCs w:val="24"/>
        </w:rPr>
        <w:t>Supporting documents available for inspection.</w:t>
      </w:r>
      <w:r>
        <w:rPr>
          <w:sz w:val="24"/>
          <w:szCs w:val="24"/>
        </w:rPr>
        <w:t xml:space="preserve">  All supporting documents, including records, books, and memoranda shall be made available at the reporting entity’s main office for inspection by the Commission or its designee upon request in accordance with the requirement of </w:t>
      </w:r>
      <w:r>
        <w:rPr>
          <w:smallCaps/>
          <w:sz w:val="24"/>
          <w:szCs w:val="24"/>
        </w:rPr>
        <w:t>P.U.C. Subst. R</w:t>
      </w:r>
      <w:r>
        <w:rPr>
          <w:sz w:val="24"/>
          <w:szCs w:val="24"/>
        </w:rPr>
        <w:t xml:space="preserve">. 25.88(e)(3).  Supporting documents shall be maintained for a period of 24 months after the report date.  Supporting documents may be kept outside the State of Texas so long as those records are returned to the State for any requested inspection by the Commission or its designee. </w:t>
      </w:r>
      <w:r>
        <w:br w:type="page"/>
      </w:r>
    </w:p>
    <w:p>
      <w:pPr>
        <w:pStyle w:val="SR1"/>
        <w:spacing w:lineRule="auto" w:line="240"/>
        <w:ind w:left="0" w:hanging="0"/>
        <w:rPr>
          <w:bCs/>
          <w:sz w:val="24"/>
          <w:szCs w:val="24"/>
        </w:rPr>
      </w:pPr>
      <w:r>
        <w:rPr>
          <w:bCs/>
          <w:sz w:val="24"/>
          <w:szCs w:val="24"/>
        </w:rPr>
      </w:r>
    </w:p>
    <w:p>
      <w:pPr>
        <w:pStyle w:val="SR1"/>
        <w:numPr>
          <w:ilvl w:val="0"/>
          <w:numId w:val="2"/>
        </w:numPr>
        <w:spacing w:lineRule="auto" w:line="240"/>
        <w:rPr/>
      </w:pPr>
      <w:r>
        <w:rPr>
          <w:b/>
        </w:rPr>
        <w:t>Confidentiality.</w:t>
      </w:r>
      <w:r>
        <w:rPr/>
        <w:t xml:space="preserve">  The reporting entity may allege that some information requested within the requirements is proprietary and confidential.  A reporting entity must file as confidential any information relating specifically to any other entity, unless the commission has determined that such information is not competitively sensitive or the disclosing entity has given the reporting entity express written permission to release such information publicly.  For such schedules, a statement to that effect shall be included in the location of each schedule within the filing package.  </w:t>
      </w:r>
      <w:r>
        <w:rPr>
          <w:szCs w:val="24"/>
        </w:rPr>
        <w:t xml:space="preserve">Information designated as confidential shall be processed in accordance with Commission policy set forth in </w:t>
      </w:r>
      <w:r>
        <w:rPr>
          <w:smallCaps/>
          <w:szCs w:val="24"/>
        </w:rPr>
        <w:t xml:space="preserve">P.U.C. Proc. R. </w:t>
      </w:r>
      <w:r>
        <w:rPr>
          <w:szCs w:val="24"/>
        </w:rPr>
        <w:t xml:space="preserve">22.71 and </w:t>
      </w:r>
      <w:r>
        <w:rPr>
          <w:smallCaps/>
        </w:rPr>
        <w:t>P.U.C. Subst. R</w:t>
      </w:r>
      <w:r>
        <w:rPr/>
        <w:t xml:space="preserve">. </w:t>
      </w:r>
      <w:r>
        <w:rPr>
          <w:szCs w:val="24"/>
        </w:rPr>
        <w:t>25.362.</w:t>
      </w:r>
      <w:r>
        <w:rPr/>
        <w:t xml:space="preserve"> </w:t>
      </w:r>
      <w:ins w:id="102" w:author="rmanning" w:date="2007-05-09T11:21:00Z">
        <w:r>
          <w:rPr/>
          <w:t xml:space="preserve"> All confidential filings shall include paper copies as required by </w:t>
        </w:r>
      </w:ins>
      <w:ins w:id="103" w:author="rmanning" w:date="2007-05-09T11:21:00Z">
        <w:r>
          <w:rPr>
            <w:smallCaps/>
            <w:szCs w:val="24"/>
          </w:rPr>
          <w:t xml:space="preserve">P.U.C. Proc. R. </w:t>
        </w:r>
      </w:ins>
      <w:ins w:id="104" w:author="rmanning" w:date="2007-05-09T11:21:00Z">
        <w:r>
          <w:rPr>
            <w:szCs w:val="24"/>
          </w:rPr>
          <w:t xml:space="preserve">22.71 and </w:t>
        </w:r>
      </w:ins>
      <w:ins w:id="105" w:author="rmanning" w:date="2007-05-09T11:21:00Z">
        <w:r>
          <w:rPr>
            <w:smallCaps/>
          </w:rPr>
          <w:t>P.U.C. Subst. R</w:t>
        </w:r>
      </w:ins>
      <w:ins w:id="106" w:author="rmanning" w:date="2007-05-09T11:21:00Z">
        <w:r>
          <w:rPr/>
          <w:t xml:space="preserve">. </w:t>
        </w:r>
      </w:ins>
      <w:ins w:id="107" w:author="rmanning" w:date="2007-05-09T11:21:00Z">
        <w:r>
          <w:rPr>
            <w:szCs w:val="24"/>
          </w:rPr>
          <w:t>25.362, as well as an electronic copy on a CD or 3.5</w:t>
        </w:r>
      </w:ins>
      <w:ins w:id="108" w:author="rmanning" w:date="2007-05-09T11:23:00Z">
        <w:r>
          <w:rPr>
            <w:szCs w:val="24"/>
          </w:rPr>
          <w:t xml:space="preserve">” floppy disk, in a format compatible with Microsoft </w:t>
        </w:r>
      </w:ins>
      <w:ins w:id="109" w:author="rmanning" w:date="2007-05-09T11:26:00Z">
        <w:r>
          <w:rPr>
            <w:szCs w:val="24"/>
          </w:rPr>
          <w:t>Excel or Microsoft Word software</w:t>
        </w:r>
      </w:ins>
      <w:ins w:id="110" w:author="rmanning" w:date="2007-05-09T11:23:00Z">
        <w:r>
          <w:rPr>
            <w:szCs w:val="24"/>
          </w:rPr>
          <w:t>.</w:t>
        </w:r>
      </w:ins>
      <w:r>
        <w:br w:type="page"/>
      </w:r>
    </w:p>
    <w:p>
      <w:pPr>
        <w:pStyle w:val="SR1"/>
        <w:numPr>
          <w:ilvl w:val="0"/>
          <w:numId w:val="2"/>
        </w:numPr>
        <w:spacing w:lineRule="auto" w:line="240"/>
        <w:ind w:left="0" w:hanging="360"/>
        <w:rPr/>
      </w:pPr>
      <w:r>
        <w:rPr>
          <w:b/>
        </w:rPr>
        <w:t xml:space="preserve">Waiver of certain information. </w:t>
      </w:r>
      <w:r>
        <w:rPr/>
        <w:t xml:space="preserve"> If the Commission waives the reporting of any information pursuant to </w:t>
      </w:r>
      <w:r>
        <w:rPr>
          <w:smallCaps/>
        </w:rPr>
        <w:t>P.U.C. Subst. R.</w:t>
      </w:r>
      <w:r>
        <w:rPr/>
        <w:t xml:space="preserve"> 25.88(e)(4), a written explanation of the omission and a copy of the waiver must be included in the report.</w:t>
      </w:r>
    </w:p>
    <w:p>
      <w:pPr>
        <w:pStyle w:val="SR1"/>
        <w:spacing w:lineRule="auto" w:line="240"/>
        <w:ind w:left="0" w:hanging="0"/>
        <w:rPr/>
      </w:pPr>
      <w:r>
        <w:rPr/>
      </w:r>
    </w:p>
    <w:p>
      <w:pPr>
        <w:pStyle w:val="SRa1"/>
        <w:numPr>
          <w:ilvl w:val="0"/>
          <w:numId w:val="2"/>
        </w:numPr>
        <w:tabs>
          <w:tab w:val="clear" w:pos="720"/>
          <w:tab w:val="left" w:pos="360" w:leader="none"/>
          <w:tab w:val="left" w:pos="1872" w:leader="none"/>
          <w:tab w:val="left" w:pos="2495" w:leader="none"/>
          <w:tab w:val="left" w:pos="3071" w:leader="none"/>
          <w:tab w:val="left" w:pos="3647" w:leader="none"/>
          <w:tab w:val="left" w:pos="8910" w:leader="none"/>
        </w:tabs>
        <w:spacing w:before="0" w:after="0"/>
        <w:rPr>
          <w:sz w:val="24"/>
          <w:szCs w:val="24"/>
        </w:rPr>
      </w:pPr>
      <w:r>
        <w:rPr>
          <w:b/>
          <w:sz w:val="24"/>
          <w:szCs w:val="24"/>
        </w:rPr>
        <w:t xml:space="preserve">Public information.  </w:t>
      </w:r>
      <w:r>
        <w:rPr>
          <w:sz w:val="24"/>
          <w:szCs w:val="24"/>
        </w:rPr>
        <w:t>The Commission may produce a summary report on the performance measures using the statistics collected as a result of these reporting requirements.  The report will aggregate the information</w:t>
      </w:r>
      <w:ins w:id="111" w:author="rmanning" w:date="2007-05-09T11:45:00Z">
        <w:r>
          <w:rPr>
            <w:sz w:val="24"/>
            <w:szCs w:val="24"/>
          </w:rPr>
          <w:t xml:space="preserve"> or remove information </w:t>
        </w:r>
      </w:ins>
      <w:ins w:id="112" w:author="rmanning" w:date="2007-05-09T11:47:00Z">
        <w:r>
          <w:rPr>
            <w:sz w:val="24"/>
            <w:szCs w:val="24"/>
          </w:rPr>
          <w:t>which could allow</w:t>
        </w:r>
      </w:ins>
      <w:ins w:id="113" w:author="rmanning" w:date="2007-05-09T11:45:00Z">
        <w:r>
          <w:rPr>
            <w:sz w:val="24"/>
            <w:szCs w:val="24"/>
          </w:rPr>
          <w:t xml:space="preserve"> the identification of individual REP</w:t>
        </w:r>
      </w:ins>
      <w:ins w:id="114" w:author="rmanning" w:date="2007-05-09T11:47:00Z">
        <w:r>
          <w:rPr>
            <w:sz w:val="24"/>
            <w:szCs w:val="24"/>
          </w:rPr>
          <w:t>s and TDUs</w:t>
        </w:r>
      </w:ins>
      <w:ins w:id="115" w:author="rmanning" w:date="2007-05-09T11:45:00Z">
        <w:r>
          <w:rPr>
            <w:sz w:val="24"/>
            <w:szCs w:val="24"/>
          </w:rPr>
          <w:t xml:space="preserve"> </w:t>
        </w:r>
      </w:ins>
      <w:del w:id="116" w:author="rmanning" w:date="2007-05-09T11:45:00Z">
        <w:r>
          <w:rPr>
            <w:sz w:val="24"/>
            <w:szCs w:val="24"/>
          </w:rPr>
          <w:delText xml:space="preserve"> </w:delText>
        </w:r>
      </w:del>
      <w:ins w:id="117" w:author="rmanning" w:date="2007-05-09T11:46:00Z">
        <w:r>
          <w:rPr>
            <w:sz w:val="24"/>
            <w:szCs w:val="24"/>
          </w:rPr>
          <w:t xml:space="preserve">so </w:t>
        </w:r>
      </w:ins>
      <w:r>
        <w:rPr>
          <w:sz w:val="24"/>
          <w:szCs w:val="24"/>
        </w:rPr>
        <w:t xml:space="preserve">as </w:t>
      </w:r>
      <w:del w:id="118" w:author="rmanning" w:date="2007-05-09T11:46:00Z">
        <w:r>
          <w:rPr>
            <w:sz w:val="24"/>
            <w:szCs w:val="24"/>
          </w:rPr>
          <w:delText xml:space="preserve">to </w:delText>
        </w:r>
      </w:del>
      <w:r>
        <w:rPr>
          <w:sz w:val="24"/>
          <w:szCs w:val="24"/>
        </w:rPr>
        <w:t>not</w:t>
      </w:r>
      <w:ins w:id="119" w:author="rmanning" w:date="2007-05-09T11:46:00Z">
        <w:r>
          <w:rPr>
            <w:sz w:val="24"/>
            <w:szCs w:val="24"/>
          </w:rPr>
          <w:t xml:space="preserve"> to</w:t>
        </w:r>
      </w:ins>
      <w:r>
        <w:rPr>
          <w:sz w:val="24"/>
          <w:szCs w:val="24"/>
        </w:rPr>
        <w:t xml:space="preserve"> release REP confidential data.  The report shall be public information.  The Commission may provide the reports to any interested entity and post the reports on the Commission’s Internet website. </w:t>
      </w:r>
    </w:p>
    <w:p>
      <w:pPr>
        <w:pStyle w:val="SRa1"/>
        <w:tabs>
          <w:tab w:val="clear" w:pos="720"/>
          <w:tab w:val="left" w:pos="360" w:leader="none"/>
          <w:tab w:val="left" w:pos="1872" w:leader="none"/>
          <w:tab w:val="left" w:pos="2495" w:leader="none"/>
          <w:tab w:val="left" w:pos="3071" w:leader="none"/>
          <w:tab w:val="left" w:pos="3647" w:leader="none"/>
          <w:tab w:val="left" w:pos="8910" w:leader="none"/>
        </w:tabs>
        <w:spacing w:before="0" w:after="0"/>
        <w:ind w:left="0" w:hanging="0"/>
        <w:rPr>
          <w:b/>
          <w:b/>
          <w:bCs/>
          <w:sz w:val="24"/>
          <w:szCs w:val="24"/>
        </w:rPr>
      </w:pPr>
      <w:r>
        <w:rPr>
          <w:b/>
          <w:bCs/>
          <w:sz w:val="24"/>
          <w:szCs w:val="24"/>
        </w:rPr>
      </w:r>
    </w:p>
    <w:p>
      <w:pPr>
        <w:pStyle w:val="Normal"/>
        <w:tabs>
          <w:tab w:val="clear" w:pos="720"/>
          <w:tab w:val="left" w:pos="360" w:leader="none"/>
          <w:tab w:val="left" w:pos="634" w:leader="none"/>
          <w:tab w:val="left" w:pos="1872" w:leader="none"/>
          <w:tab w:val="left" w:pos="2495" w:leader="none"/>
          <w:tab w:val="left" w:pos="3071" w:leader="none"/>
          <w:tab w:val="left" w:pos="3647" w:leader="none"/>
          <w:tab w:val="left" w:pos="8910" w:leader="none"/>
        </w:tabs>
        <w:autoSpaceDE w:val="false"/>
        <w:ind w:left="634" w:hanging="360"/>
        <w:jc w:val="both"/>
        <w:rPr>
          <w:rFonts w:ascii="Times New Roman" w:hAnsi="Times New Roman" w:cs="Times New Roman"/>
          <w:sz w:val="24"/>
          <w:szCs w:val="24"/>
        </w:rPr>
      </w:pPr>
      <w:r>
        <w:rPr>
          <w:bCs/>
          <w:sz w:val="24"/>
          <w:szCs w:val="24"/>
        </w:rPr>
        <w:t>13.</w:t>
        <w:tab/>
      </w:r>
      <w:r>
        <w:rPr>
          <w:b/>
          <w:sz w:val="24"/>
          <w:szCs w:val="24"/>
        </w:rPr>
        <w:t>C</w:t>
      </w:r>
      <w:r>
        <w:rPr>
          <w:b/>
          <w:bCs/>
          <w:sz w:val="24"/>
          <w:szCs w:val="24"/>
        </w:rPr>
        <w:t>ommission review.</w:t>
      </w:r>
      <w:r>
        <w:rPr>
          <w:sz w:val="24"/>
          <w:szCs w:val="24"/>
        </w:rPr>
        <w:t xml:space="preserve">  </w:t>
      </w:r>
      <w:r>
        <w:rPr>
          <w:rFonts w:cs="Times New Roman" w:ascii="Times New Roman" w:hAnsi="Times New Roman"/>
          <w:sz w:val="24"/>
          <w:szCs w:val="24"/>
        </w:rPr>
        <w:t>The Commission may evaluate the reporting requirements as necessary to determine if modifications to the performance measures are necessary due to changing market conditions.  Such evaluation process shall include notice and opportunity for public comment.</w:t>
      </w:r>
      <w:r>
        <w:br w:type="page"/>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100"/>
        <w:rPr>
          <w:rFonts w:ascii="Times New Roman" w:hAnsi="Times New Roman" w:cs="Times New Roman"/>
          <w:b/>
          <w:b/>
          <w:bCs/>
          <w:sz w:val="24"/>
        </w:rPr>
      </w:pPr>
      <w:bookmarkStart w:id="1" w:name="__RefHeading___Toc168305018"/>
      <w:bookmarkEnd w:id="1"/>
      <w:r>
        <w:rPr>
          <w:rFonts w:cs="Times New Roman" w:ascii="Times New Roman" w:hAnsi="Times New Roman"/>
          <w:b/>
          <w:bCs/>
          <w:sz w:val="24"/>
        </w:rPr>
        <w:t>KEY PERFORMANCE INDICATORS</w:t>
      </w:r>
    </w:p>
    <w:p>
      <w:pPr>
        <w:pStyle w:val="NormalWeb"/>
        <w:jc w:val="both"/>
        <w:rPr>
          <w:b/>
          <w:b/>
          <w:i/>
          <w:i/>
        </w:rPr>
      </w:pPr>
      <w:r>
        <w:rPr>
          <w:b/>
          <w:i/>
        </w:rPr>
        <w:t>These key performance indicators are developed to assist the Commission in its mission “to protect customers, foster competition, and promote high-quality utility infrastructure.”</w:t>
      </w:r>
    </w:p>
    <w:p>
      <w:pPr>
        <w:pStyle w:val="Normal"/>
        <w:ind w:left="720" w:hanging="360"/>
        <w:jc w:val="both"/>
        <w:rPr>
          <w:b/>
          <w:b/>
          <w:i/>
          <w:i/>
          <w:sz w:val="24"/>
          <w:szCs w:val="24"/>
        </w:rPr>
      </w:pPr>
      <w:r>
        <w:rPr>
          <w:b/>
          <w:i/>
          <w:sz w:val="24"/>
          <w:szCs w:val="24"/>
        </w:rPr>
      </w:r>
    </w:p>
    <w:p>
      <w:pPr>
        <w:pStyle w:val="Footer"/>
        <w:tabs>
          <w:tab w:val="clear" w:pos="4320"/>
          <w:tab w:val="clear" w:pos="8640"/>
        </w:tabs>
        <w:ind w:left="720" w:hanging="360"/>
        <w:jc w:val="both"/>
        <w:rPr/>
      </w:pPr>
      <w:r>
        <w:rPr>
          <w:bCs/>
          <w:sz w:val="24"/>
          <w:szCs w:val="24"/>
        </w:rPr>
        <w:t>1.</w:t>
      </w:r>
      <w:r>
        <w:rPr>
          <w:b/>
          <w:bCs/>
          <w:sz w:val="24"/>
          <w:szCs w:val="24"/>
        </w:rPr>
        <w:tab/>
        <w:t>Competitive market indicators.</w:t>
      </w:r>
      <w:r>
        <w:rPr>
          <w:sz w:val="24"/>
          <w:szCs w:val="24"/>
        </w:rPr>
        <w:t xml:space="preserve">  The Commission strives to ensure that maximum customer choices of providers and products result from the restructured retail electric market.  These measures will allow the Commission to assess the activity in the competitive market by reporting the number of customers served by each REP, including amount of load, in each customer class and in each TDU service territory.   </w:t>
      </w:r>
    </w:p>
    <w:p>
      <w:pPr>
        <w:pStyle w:val="SR1"/>
        <w:spacing w:lineRule="auto" w:line="240"/>
        <w:ind w:left="720" w:hanging="360"/>
        <w:rPr>
          <w:sz w:val="24"/>
          <w:szCs w:val="24"/>
        </w:rPr>
      </w:pPr>
      <w:r>
        <w:rPr>
          <w:sz w:val="24"/>
          <w:szCs w:val="24"/>
        </w:rPr>
      </w:r>
    </w:p>
    <w:p>
      <w:pPr>
        <w:pStyle w:val="Footer"/>
        <w:tabs>
          <w:tab w:val="clear" w:pos="4320"/>
          <w:tab w:val="clear" w:pos="8640"/>
        </w:tabs>
        <w:ind w:left="720" w:hanging="360"/>
        <w:jc w:val="both"/>
        <w:rPr>
          <w:caps/>
          <w:sz w:val="24"/>
          <w:szCs w:val="24"/>
        </w:rPr>
      </w:pPr>
      <w:r>
        <w:rPr>
          <w:bCs/>
          <w:sz w:val="24"/>
          <w:szCs w:val="24"/>
        </w:rPr>
        <w:t>2.</w:t>
        <w:tab/>
      </w:r>
      <w:r>
        <w:rPr>
          <w:b/>
          <w:bCs/>
          <w:sz w:val="24"/>
          <w:szCs w:val="24"/>
        </w:rPr>
        <w:t>Technical market mechanics.</w:t>
      </w:r>
      <w:r>
        <w:rPr>
          <w:sz w:val="24"/>
          <w:szCs w:val="24"/>
        </w:rPr>
        <w:t xml:space="preserve">  It is the role of the Commission to monitor and enforce performance standards to ensure that customer enrollment requests are honored in a timely fashion and customers receive accurate and timely bills for electric service.  These measures will allow the Commission to assess whether the technical systems of ERCOT, REPs, and TDUs are functioning properly to perform necessary market transactions to allow a customer to choose a retail electric provider and to receive timely electric service with accurate and timely bills for that service.  ERCOT shall participate and take an active role in reporting market mechanics data as prescribed in the filing package.</w:t>
      </w:r>
    </w:p>
    <w:p>
      <w:pPr>
        <w:pStyle w:val="SR1"/>
        <w:spacing w:lineRule="auto" w:line="240"/>
        <w:ind w:left="0" w:hanging="0"/>
        <w:rPr>
          <w:caps/>
          <w:sz w:val="24"/>
          <w:szCs w:val="24"/>
        </w:rPr>
      </w:pPr>
      <w:r>
        <w:rPr>
          <w:caps/>
          <w:sz w:val="24"/>
          <w:szCs w:val="24"/>
        </w:rPr>
      </w:r>
    </w:p>
    <w:p>
      <w:pPr>
        <w:pStyle w:val="Normal"/>
        <w:rPr/>
      </w:pPr>
      <w:r>
        <w:rPr/>
      </w:r>
    </w:p>
    <w:p>
      <w:pPr>
        <w:pStyle w:val="Normal"/>
        <w:rPr/>
      </w:pPr>
      <w:r>
        <w:rPr/>
      </w:r>
    </w:p>
    <w:p>
      <w:pPr>
        <w:pStyle w:val="Normal"/>
        <w:rPr/>
      </w:pPr>
      <w:r>
        <w:rPr/>
      </w:r>
      <w:r>
        <w:br w:type="page"/>
      </w:r>
    </w:p>
    <w:p>
      <w:pPr>
        <w:pStyle w:val="Heading1"/>
        <w:jc w:val="center"/>
        <w:rPr>
          <w:b/>
          <w:b/>
          <w:bCs/>
          <w:caps/>
          <w:sz w:val="24"/>
        </w:rPr>
      </w:pPr>
      <w:bookmarkStart w:id="2" w:name="__RefHeading___Toc168305019"/>
      <w:bookmarkEnd w:id="2"/>
      <w:r>
        <w:rPr>
          <w:b/>
          <w:bCs/>
          <w:caps/>
          <w:sz w:val="24"/>
        </w:rPr>
        <w:t>SPECIFIC PERFORMANCE MEASURES</w:t>
      </w:r>
    </w:p>
    <w:p>
      <w:pPr>
        <w:pStyle w:val="SR1"/>
        <w:spacing w:lineRule="auto" w:line="240"/>
        <w:ind w:left="360" w:hanging="0"/>
        <w:rPr>
          <w:b/>
          <w:b/>
          <w:bCs/>
          <w:caps/>
          <w:sz w:val="24"/>
        </w:rPr>
      </w:pPr>
      <w:r>
        <w:rPr>
          <w:b/>
          <w:bCs/>
          <w:caps/>
          <w:sz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t>A.  Competitive market indicators</w:t>
      </w:r>
    </w:p>
    <w:p>
      <w:pPr>
        <w:pStyle w:val="Footer"/>
        <w:tabs>
          <w:tab w:val="clear" w:pos="4320"/>
          <w:tab w:val="clear" w:pos="8640"/>
        </w:tabs>
        <w:rPr>
          <w:b/>
          <w:b/>
          <w:bCs/>
          <w:caps/>
        </w:rPr>
      </w:pPr>
      <w:r>
        <w:rPr>
          <w:b/>
          <w:bCs/>
          <w:caps/>
        </w:rPr>
      </w:r>
    </w:p>
    <w:p>
      <w:pPr>
        <w:pStyle w:val="Footer"/>
        <w:tabs>
          <w:tab w:val="clear" w:pos="4320"/>
          <w:tab w:val="clear" w:pos="8640"/>
        </w:tabs>
        <w:rPr>
          <w:i/>
          <w:i/>
          <w:iCs/>
          <w:caps/>
        </w:rPr>
      </w:pPr>
      <w:r>
        <w:rPr>
          <w:i/>
          <w:iCs/>
          <w:caps/>
        </w:rPr>
      </w:r>
    </w:p>
    <w:p>
      <w:pPr>
        <w:pStyle w:val="Heading2"/>
        <w:spacing w:before="100" w:after="100"/>
        <w:jc w:val="left"/>
        <w:rPr/>
      </w:pPr>
      <w:bookmarkStart w:id="3" w:name="__RefHeading___Toc168305020"/>
      <w:bookmarkEnd w:id="3"/>
      <w:r>
        <w:rPr>
          <w:b/>
          <w:i/>
        </w:rPr>
        <w:t xml:space="preserve">Measure A-1:  Customers Served by </w:t>
      </w:r>
      <w:del w:id="120" w:author="rmanning" w:date="2007-05-09T11:29:00Z">
        <w:r>
          <w:rPr>
            <w:b/>
            <w:i/>
          </w:rPr>
          <w:delText xml:space="preserve">Non-Affiliated </w:delText>
        </w:r>
      </w:del>
      <w:r>
        <w:rPr>
          <w:b/>
          <w:i/>
        </w:rPr>
        <w:t>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Short Definition</w:t>
      </w:r>
      <w:r>
        <w:rPr>
          <w:rFonts w:cs="Arial"/>
          <w:szCs w:val="24"/>
        </w:rPr>
        <w:t xml:space="preserve">:  This measure indicates the number of customers and corresponding load served by </w:t>
      </w:r>
      <w:del w:id="121" w:author="rmanning" w:date="2007-05-09T11:29:00Z">
        <w:r>
          <w:rPr>
            <w:rFonts w:cs="Arial"/>
            <w:szCs w:val="24"/>
          </w:rPr>
          <w:delText xml:space="preserve">non-affiliated </w:delText>
        </w:r>
      </w:del>
      <w:r>
        <w:rPr>
          <w:rFonts w:cs="Arial"/>
          <w:szCs w:val="24"/>
        </w:rPr>
        <w:t xml:space="preserve">REPs by customer class in each TDU service territor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Definition and Procedure</w:t>
      </w:r>
      <w:r>
        <w:rPr>
          <w:rFonts w:cs="Arial"/>
          <w:szCs w:val="24"/>
        </w:rPr>
        <w:t xml:space="preserve">:  This measure indicates the number of customers served by </w:t>
      </w:r>
      <w:del w:id="122" w:author="rmanning" w:date="2007-05-09T11:31:00Z">
        <w:r>
          <w:rPr>
            <w:rFonts w:cs="Arial"/>
            <w:szCs w:val="24"/>
          </w:rPr>
          <w:delText xml:space="preserve">non-affiliated </w:delText>
        </w:r>
      </w:del>
      <w:r>
        <w:rPr>
          <w:rFonts w:cs="Arial"/>
          <w:szCs w:val="24"/>
        </w:rPr>
        <w:t xml:space="preserve">REPs, by customer class in each TDU service territory.  This measure includes the corresponding amount of load associated with those customers.  Customer classes are residential, small non-residential, and large non-residential.  </w:t>
      </w:r>
      <w:del w:id="123" w:author="rmanning" w:date="2007-05-09T11:30:00Z">
        <w:r>
          <w:rPr>
            <w:rFonts w:cs="Arial"/>
            <w:szCs w:val="24"/>
          </w:rPr>
          <w:delText>Data is aggregated for all non-affiliated REPs and then compared to the customers served by the REP affiliated with the TDU in each TDU area.</w:delText>
        </w:r>
      </w:del>
      <w:r>
        <w:rPr>
          <w:rFonts w:cs="Arial"/>
          <w:szCs w:val="24"/>
        </w:rPr>
        <w:t xml:space="preserve">  This data is collected from ERCOT, REPs, and TDU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ERCOT shall report the number of customers served by each REP by customer class in each TDU service territory.  ERCOT shall report the “REP of Record” in the ERCOT database for each ESI on the last business day of each month in the reporting period.  ERCOT shall also report the amount of load associated with those customer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del w:id="124" w:author="rmanning" w:date="2007-05-09T11:33:00Z">
        <w:r>
          <w:rPr>
            <w:rFonts w:cs="Arial"/>
            <w:szCs w:val="24"/>
          </w:rPr>
          <w:delText xml:space="preserve">Each REP reports its number of customers, by class, with corresponding load information monthly to the DOE on EIA Form 826.  </w:delText>
        </w:r>
      </w:del>
      <w:r>
        <w:rPr>
          <w:rFonts w:cs="Arial"/>
          <w:szCs w:val="24"/>
        </w:rPr>
        <w:t>A REP shall file an electronic and paper copy of the monthly EIA Form 826</w:t>
      </w:r>
      <w:ins w:id="125" w:author="rmanning" w:date="2007-05-09T11:32:00Z">
        <w:r>
          <w:rPr>
            <w:rFonts w:cs="Arial"/>
            <w:szCs w:val="24"/>
          </w:rPr>
          <w:t xml:space="preserve"> or a facsimile containing the same information as required by EIA Form 826</w:t>
        </w:r>
      </w:ins>
      <w:r>
        <w:rPr>
          <w:rFonts w:cs="Arial"/>
          <w:szCs w:val="24"/>
        </w:rPr>
        <w:t xml:space="preserve"> with the Commission on a quarterly basis.  A REP does not need to provide any additional information for this measur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Each TDU shall file a report indicating the number of customers by REP, by TDU rate class, with corresponding MWh sales.</w:t>
      </w:r>
      <w:r>
        <w:rPr/>
        <w:t xml:space="preserve">  </w:t>
      </w:r>
      <w:r>
        <w:rPr>
          <w:rFonts w:cs="Arial"/>
          <w:szCs w:val="24"/>
        </w:rPr>
        <w:t>TDUs shall file monthly information with the Commission on a quarterly basi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There may be some discrepancy between the data reported by ERCOT, REPs, and TDUs because the data is provided by REPs “as is” on the EIA Form 826, which may have a monthly average for the number of customers as opposed to the ERCOT number on the last day of the month.  The customer class designations may not be consistent because each TDU assigns the customer class to each ESI and criteria for these assignments may not be uniform among the TDUs.</w:t>
      </w:r>
      <w:r>
        <w:br w:type="page"/>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b/>
          <w:b/>
          <w:i/>
          <w:i/>
        </w:rPr>
      </w:pPr>
      <w:bookmarkStart w:id="4" w:name="__RefHeading___Toc168305021"/>
      <w:bookmarkEnd w:id="4"/>
      <w:r>
        <w:rPr>
          <w:b/>
          <w:i/>
        </w:rPr>
        <w:t>Measure A-2:  Number of Active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xml:space="preserve">:  This measure counts the number of REPs in each TDU service territory serving customers in the Texas market.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Definition and Procedure: </w:t>
      </w:r>
      <w:r>
        <w:rPr>
          <w:rFonts w:cs="Arial"/>
          <w:szCs w:val="24"/>
        </w:rPr>
        <w:t xml:space="preserve"> This measure will list the REPs actively serving customers by TDU service territory and customer class.  This information is obtained from ERCOT, REPs, and TDUs from the data collected in accordance with the procedures set forth in Measure A-1.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ins w:id="126" w:author="rmanning" w:date="2007-05-09T14:31:00Z"/>
        </w:rPr>
      </w:pPr>
      <w:r>
        <w:rPr>
          <w:rFonts w:cs="Arial"/>
          <w:b/>
          <w:bCs/>
          <w:szCs w:val="24"/>
        </w:rPr>
        <w:t>Data Limitations</w:t>
      </w:r>
      <w:r>
        <w:rPr>
          <w:rFonts w:cs="Arial"/>
          <w:szCs w:val="24"/>
        </w:rPr>
        <w:t xml:space="preserve">:  As with Measure A-1, there may be some discrepancy between the data reported by ERCOT, REPs, and TDUs.  The customer class designations as listed in the ERCOT database may not be consistent because each TDU assigns the customer class to each ESI and criteria for these assignments may not be uniform among the TDUs.  In addition, the number of active REPs may not be consistent with the number of certified REPs maintained by the Commission because the Commission’s list contains all certified REPs even though some REPs may not be actively seeking or serving customer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caps/>
          <w:szCs w:val="24"/>
        </w:rPr>
      </w:pPr>
      <w:r>
        <w:rPr>
          <w:rFonts w:cs="Arial"/>
          <w:b/>
          <w:bCs/>
          <w:caps/>
          <w:szCs w:val="24"/>
        </w:rPr>
      </w:r>
      <w:r>
        <w:br w:type="page"/>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r>
    </w:p>
    <w:p>
      <w:pPr>
        <w:pStyle w:val="Heading1"/>
        <w:tabs>
          <w:tab w:val="left" w:pos="720" w:leader="none"/>
          <w:tab w:val="left" w:pos="2495" w:leader="none"/>
          <w:tab w:val="left" w:pos="3071" w:leader="none"/>
          <w:tab w:val="left" w:pos="3647" w:leader="none"/>
          <w:tab w:val="left" w:pos="8910" w:leader="none"/>
        </w:tabs>
        <w:spacing w:lineRule="auto" w:line="240"/>
        <w:ind w:left="0" w:hanging="0"/>
        <w:rPr>
          <w:b/>
          <w:b/>
          <w:caps/>
          <w:sz w:val="24"/>
          <w:szCs w:val="24"/>
        </w:rPr>
      </w:pPr>
      <w:bookmarkStart w:id="5" w:name="__RefHeading___Toc168305022"/>
      <w:r>
        <w:rPr>
          <w:b/>
          <w:caps/>
          <w:sz w:val="24"/>
          <w:szCs w:val="24"/>
        </w:rPr>
        <w:t>Technical Market mechanics</w:t>
      </w:r>
      <w:bookmarkEnd w:id="5"/>
      <w:r>
        <w:rPr>
          <w:b/>
          <w:caps/>
          <w:sz w:val="24"/>
          <w:szCs w:val="24"/>
        </w:rPr>
        <w:t xml:space="preserve"> </w:t>
      </w:r>
    </w:p>
    <w:p>
      <w:pPr>
        <w:pStyle w:val="Footer"/>
        <w:tabs>
          <w:tab w:val="clear" w:pos="4320"/>
          <w:tab w:val="clear" w:pos="8640"/>
        </w:tabs>
        <w:rPr>
          <w:b/>
          <w:b/>
          <w:i/>
          <w:i/>
          <w:iCs/>
          <w:caps/>
          <w:sz w:val="24"/>
          <w:szCs w:val="24"/>
        </w:rPr>
      </w:pPr>
      <w:r>
        <w:rPr>
          <w:b/>
          <w:i/>
          <w:iCs/>
          <w:caps/>
          <w:sz w:val="24"/>
          <w:szCs w:val="24"/>
        </w:rPr>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pPr>
      <w:bookmarkStart w:id="6" w:name="__RefHeading___Toc168305023"/>
      <w:r>
        <w:rPr>
          <w:b/>
          <w:bCs/>
          <w:i/>
          <w:iCs/>
        </w:rPr>
        <w:t>Measure B-1:  Customer Enrollment Success Rate</w:t>
      </w:r>
      <w:bookmarkEnd w:id="6"/>
      <w:r>
        <w:rPr>
          <w:bCs/>
          <w:i/>
          <w:i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all technical transactions necessary for customer enrollment (switch and move-in) within the timeframes specified in the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lifecycle of customer enrollment transactions (switch and move-in) and the completion of these transactions within the timeframes specified by Protocols or TDU tariff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Due to the safety net move-in workaround, this measure also collects information regarding the number of safety net move-ins executed where the EDI transaction is still outstanding.  When the safety net move-in workaround is no longer used, this information will no longer be relevant and the filing package will be amended accordingly.  </w:t>
      </w:r>
      <w:del w:id="127" w:author="rmanning" w:date="2007-05-09T11:42:00Z">
        <w:r>
          <w:rPr>
            <w:rFonts w:cs="Arial"/>
            <w:szCs w:val="24"/>
          </w:rPr>
          <w:delText xml:space="preserve">It may be necessary to use statistical samples rather than the full universe of transactions for a period of time until transaction tracking systems reach full capability.  This information may initially be collected in sample form, but may move to full volume reporting as allowed by the ERCOT systems.  </w:delText>
        </w:r>
      </w:del>
      <w:r>
        <w:rPr>
          <w:rFonts w:cs="Arial"/>
          <w:szCs w:val="24"/>
        </w:rPr>
        <w:t xml:space="preserve">Information tracked through individual reporting is subject to the system limitations of the reporting entit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iCs/>
          <w:szCs w:val="24"/>
        </w:rPr>
      </w:pPr>
      <w:r>
        <w:rPr>
          <w:rFonts w:cs="Arial"/>
          <w:bCs/>
          <w:iCs/>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iCs/>
          <w:szCs w:val="24"/>
        </w:rPr>
      </w:pPr>
      <w:r>
        <w:rPr>
          <w:rFonts w:cs="Arial"/>
          <w:bCs/>
          <w:iCs/>
          <w:szCs w:val="24"/>
        </w:rPr>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pPr>
      <w:bookmarkStart w:id="7" w:name="__RefHeading___Toc168305024"/>
      <w:r>
        <w:rPr>
          <w:b/>
          <w:bCs/>
          <w:i/>
          <w:iCs/>
        </w:rPr>
        <w:t>Measure B-2:</w:t>
      </w:r>
      <w:r>
        <w:rPr>
          <w:bCs/>
          <w:i/>
          <w:iCs/>
        </w:rPr>
        <w:t xml:space="preserve"> </w:t>
      </w:r>
      <w:r>
        <w:rPr>
          <w:b/>
          <w:bCs/>
          <w:i/>
          <w:iCs/>
        </w:rPr>
        <w:t xml:space="preserve"> Meter Read </w:t>
      </w:r>
      <w:ins w:id="128" w:author="rmanning" w:date="2007-05-30T14:56:00Z">
        <w:r>
          <w:rPr>
            <w:b/>
            <w:bCs/>
            <w:i/>
            <w:iCs/>
          </w:rPr>
          <w:t xml:space="preserve">and ESIID Database Management </w:t>
        </w:r>
      </w:ins>
      <w:r>
        <w:rPr>
          <w:b/>
          <w:bCs/>
          <w:i/>
          <w:iCs/>
        </w:rPr>
        <w:t>Transaction Success Rate</w:t>
      </w:r>
      <w:bookmarkEnd w:id="7"/>
      <w:r>
        <w:rPr>
          <w:b/>
          <w:bCs/>
          <w:i/>
          <w:i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the historical usage, monthly usage, and initial meter read transaction flow within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turnaround of the historical usage, monthly usage, </w:t>
      </w:r>
      <w:ins w:id="129" w:author="rmanning" w:date="2007-05-30T14:57:00Z">
        <w:r>
          <w:rPr>
            <w:rFonts w:cs="Arial"/>
            <w:szCs w:val="24"/>
          </w:rPr>
          <w:t xml:space="preserve">ESIID creation and management, </w:t>
        </w:r>
      </w:ins>
      <w:r>
        <w:rPr>
          <w:rFonts w:cs="Arial"/>
          <w:szCs w:val="24"/>
        </w:rPr>
        <w:t xml:space="preserve">and initial meter read transactions between TDUs, ERCOT, and REPs within the timeframes specified by Protocols or TDU tariffs.  Cancelled monthly usage transactions are also tracked within this measure, separate from the original monthly usage transaction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w:t>
      </w:r>
      <w:del w:id="130" w:author="rmanning" w:date="2007-05-09T11:43:00Z">
        <w:r>
          <w:rPr>
            <w:rFonts w:cs="Arial"/>
            <w:szCs w:val="24"/>
          </w:rPr>
          <w:delText xml:space="preserve">It may be necessary to use statistical samples rather than the full universe of transactions for a period of time until transaction tracking systems reach full capability.  </w:delText>
        </w:r>
      </w:del>
      <w:r>
        <w:rPr>
          <w:rFonts w:cs="Arial"/>
          <w:szCs w:val="24"/>
        </w:rPr>
        <w:t xml:space="preserve">Information tracked through individual reporting is subject to the limitations of the systems of the reporting entity.  </w:t>
      </w:r>
      <w:r>
        <w:br w:type="page"/>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b/>
          <w:b/>
          <w:bCs/>
          <w:i/>
          <w:i/>
          <w:iCs/>
          <w:del w:id="137" w:author="rmanning" w:date="2007-05-09T11:34:00Z"/>
        </w:rPr>
      </w:pPr>
      <w:bookmarkStart w:id="8" w:name="__RefHeading___Toc168305025"/>
      <w:bookmarkEnd w:id="8"/>
      <w:r>
        <w:rPr>
          <w:b/>
          <w:bCs/>
          <w:i/>
          <w:iCs/>
        </w:rPr>
        <w:t>Measure B-3:</w:t>
      </w:r>
      <w:r>
        <w:rPr>
          <w:bCs/>
          <w:i/>
          <w:iCs/>
        </w:rPr>
        <w:t xml:space="preserve"> </w:t>
      </w:r>
      <w:r>
        <w:rPr>
          <w:b/>
          <w:bCs/>
          <w:i/>
          <w:iCs/>
        </w:rPr>
        <w:t xml:space="preserve"> </w:t>
      </w:r>
      <w:del w:id="131" w:author="rmanning" w:date="2007-05-09T11:34:00Z">
        <w:r>
          <w:rPr>
            <w:b/>
            <w:bCs/>
            <w:i/>
            <w:iCs/>
          </w:rPr>
          <w:delText>Billing Success</w:delText>
        </w:r>
      </w:del>
      <w:ins w:id="132" w:author="rmanning" w:date="2007-05-09T12:01:00Z">
        <w:del w:id="133" w:author="PRS051707" w:date="2007-05-31T09:38:00Z">
          <w:r>
            <w:rPr>
              <w:b/>
              <w:bCs/>
              <w:i/>
              <w:iCs/>
            </w:rPr>
            <w:delText>Technical</w:delText>
          </w:r>
        </w:del>
      </w:ins>
      <w:ins w:id="134" w:author="rmanning" w:date="2007-05-09T12:01:00Z">
        <w:del w:id="135" w:author="PRS051707" w:date="2007-05-31T13:11:00Z">
          <w:r>
            <w:rPr>
              <w:b/>
              <w:bCs/>
              <w:i/>
              <w:iCs/>
            </w:rPr>
            <w:delText xml:space="preserve"> </w:delText>
          </w:r>
        </w:del>
      </w:ins>
      <w:ins w:id="136" w:author="rmanning" w:date="2007-05-09T12:01:00Z">
        <w:r>
          <w:rPr>
            <w:b/>
            <w:bCs/>
            <w:i/>
            <w:iCs/>
          </w:rPr>
          <w:t>Field Performance</w:t>
        </w:r>
      </w:ins>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del w:id="140" w:author="rmanning" w:date="2007-05-09T11:34:00Z"/>
        </w:rPr>
      </w:pPr>
      <w:del w:id="138" w:author="rmanning" w:date="2007-05-09T11:34:00Z">
        <w:r>
          <w:rPr>
            <w:rFonts w:cs="Arial"/>
            <w:b/>
            <w:bCs/>
            <w:szCs w:val="24"/>
          </w:rPr>
          <w:delText>Short Definition</w:delText>
        </w:r>
      </w:del>
      <w:del w:id="139" w:author="rmanning" w:date="2007-05-09T11:34:00Z">
        <w:r>
          <w:rPr>
            <w:rFonts w:cs="Arial"/>
            <w:szCs w:val="24"/>
          </w:rPr>
          <w:delText xml:space="preserve">:  This measure tracks the number and aging of late customer bills that have not yet been sent to active customers and the number of estimated bills sent to active customers.  </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43" w:author="rmanning" w:date="2007-05-09T11:34:00Z"/>
        </w:rPr>
      </w:pPr>
      <w:del w:id="141" w:author="rmanning" w:date="2007-05-09T11:34:00Z">
        <w:r>
          <w:rPr>
            <w:rFonts w:cs="Arial"/>
            <w:b/>
            <w:bCs/>
            <w:szCs w:val="24"/>
          </w:rPr>
          <w:delText>Definition and Procedure</w:delText>
        </w:r>
      </w:del>
      <w:del w:id="142" w:author="rmanning" w:date="2007-05-09T11:34:00Z">
        <w:r>
          <w:rPr>
            <w:rFonts w:cs="Arial"/>
            <w:szCs w:val="24"/>
          </w:rPr>
          <w:delText xml:space="preserve">:  This measure examines the age of late bills that have not yet been sent to active customers and the number of estimated bills sent to active customers.  Late, outstanding bills are grouped into the following four aging categories: </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del w:id="145" w:author="rmanning" w:date="2007-05-09T11:34:00Z"/>
        </w:rPr>
      </w:pPr>
      <w:del w:id="144" w:author="rmanning" w:date="2007-05-09T11:34:00Z">
        <w:r>
          <w:rPr>
            <w:rFonts w:cs="Arial"/>
            <w:szCs w:val="24"/>
          </w:rPr>
          <w:delText>1)</w:delText>
          <w:tab/>
          <w:delText>Outstanding bills that are more than one day overdue, but less than 30 days overdue. Bills spanning more than one billing month should not be included.</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47" w:author="rmanning" w:date="2007-05-09T11:34:00Z"/>
        </w:rPr>
      </w:pPr>
      <w:del w:id="146" w:author="rmanning" w:date="2007-05-09T11:34:00Z">
        <w:r>
          <w:rPr>
            <w:rFonts w:cs="Arial"/>
            <w:szCs w:val="24"/>
          </w:rPr>
          <w:delText>2)</w:delText>
          <w:tab/>
          <w:delText>Outstanding bills that are between 30-60 days overdue.</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49" w:author="rmanning" w:date="2007-05-09T11:34:00Z"/>
        </w:rPr>
      </w:pPr>
      <w:del w:id="148" w:author="rmanning" w:date="2007-05-09T11:34:00Z">
        <w:r>
          <w:rPr>
            <w:rFonts w:cs="Arial"/>
            <w:szCs w:val="24"/>
          </w:rPr>
          <w:delText>3)</w:delText>
          <w:tab/>
          <w:delText>Outstanding bills that are between 60-90 days overdue.</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51" w:author="rmanning" w:date="2007-05-09T11:34:00Z"/>
        </w:rPr>
      </w:pPr>
      <w:del w:id="150" w:author="rmanning" w:date="2007-05-09T11:34:00Z">
        <w:r>
          <w:rPr>
            <w:rFonts w:cs="Arial"/>
            <w:szCs w:val="24"/>
          </w:rPr>
          <w:delText>4)</w:delText>
          <w:tab/>
          <w:delText>Outstanding bills that are overdue more than 90 days.</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del w:id="153" w:author="rmanning" w:date="2007-05-09T11:34:00Z"/>
        </w:rPr>
      </w:pPr>
      <w:del w:id="152" w:author="rmanning" w:date="2007-05-09T11:34:00Z">
        <w:r>
          <w:rPr>
            <w:rFonts w:cs="Arial"/>
            <w:szCs w:val="24"/>
          </w:rPr>
          <w:delText>REPs shall also report the percentage of late bills as a fraction of the REP’s total active customer base.</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ins w:id="157" w:author="rmanning" w:date="2007-05-09T11:34:00Z"/>
        </w:rPr>
      </w:pPr>
      <w:del w:id="154" w:author="rmanning" w:date="2007-05-09T11:34:00Z">
        <w:r>
          <w:rPr>
            <w:rFonts w:cs="Arial"/>
            <w:b/>
            <w:bCs/>
            <w:szCs w:val="24"/>
          </w:rPr>
          <w:delText>Data Limitations</w:delText>
        </w:r>
      </w:del>
      <w:del w:id="155" w:author="rmanning" w:date="2007-05-09T11:34:00Z">
        <w:r>
          <w:rPr>
            <w:rFonts w:cs="Arial"/>
            <w:szCs w:val="24"/>
          </w:rPr>
          <w:delText>:  Information tracked through individual reporting is subject to the limitations of the systems of the reporting entity.</w:delText>
        </w:r>
      </w:del>
      <w:ins w:id="156" w:author="rmanning" w:date="2007-05-09T11:34:00Z">
        <w:r>
          <w:rPr>
            <w:rFonts w:cs="Arial"/>
            <w:szCs w:val="24"/>
          </w:rPr>
          <w:t>Technical Field Performance</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166" w:author="rmanning" w:date="2007-05-09T11:34:00Z"/>
        </w:rPr>
      </w:pPr>
      <w:ins w:id="158" w:author="rmanning" w:date="2007-05-09T11:34:00Z">
        <w:r>
          <w:rPr>
            <w:rFonts w:cs="Arial"/>
            <w:b/>
            <w:szCs w:val="24"/>
          </w:rPr>
          <w:t>Short Definition</w:t>
        </w:r>
      </w:ins>
      <w:ins w:id="159" w:author="rmanning" w:date="2007-05-09T11:34:00Z">
        <w:r>
          <w:rPr>
            <w:rFonts w:cs="Arial"/>
            <w:szCs w:val="24"/>
          </w:rPr>
          <w:t>:  This measure tracks the</w:t>
        </w:r>
      </w:ins>
      <w:ins w:id="160" w:author="rmanning" w:date="2007-05-09T14:35:00Z">
        <w:r>
          <w:rPr>
            <w:rFonts w:cs="Arial"/>
            <w:szCs w:val="24"/>
          </w:rPr>
          <w:t xml:space="preserve"> frequency and</w:t>
        </w:r>
      </w:ins>
      <w:ins w:id="161" w:author="rmanning" w:date="2007-05-09T11:34:00Z">
        <w:r>
          <w:rPr>
            <w:rFonts w:cs="Arial"/>
            <w:szCs w:val="24"/>
          </w:rPr>
          <w:t xml:space="preserve"> performance of market participants in completing services within timeframes specified in Commission Rules and </w:t>
        </w:r>
      </w:ins>
      <w:ins w:id="162" w:author="rmanning" w:date="2007-05-09T11:41:00Z">
        <w:r>
          <w:rPr>
            <w:rFonts w:cs="Arial"/>
            <w:szCs w:val="24"/>
          </w:rPr>
          <w:t xml:space="preserve">Tariff for </w:t>
        </w:r>
      </w:ins>
      <w:ins w:id="163" w:author="rmanning" w:date="2007-05-09T11:34:00Z">
        <w:r>
          <w:rPr>
            <w:rFonts w:cs="Arial"/>
            <w:szCs w:val="24"/>
          </w:rPr>
          <w:t>Retail Delivery</w:t>
        </w:r>
      </w:ins>
      <w:ins w:id="164" w:author="rmanning" w:date="2007-05-09T11:41:00Z">
        <w:r>
          <w:rPr>
            <w:rFonts w:cs="Arial"/>
            <w:szCs w:val="24"/>
          </w:rPr>
          <w:t xml:space="preserve"> Service</w:t>
        </w:r>
      </w:ins>
      <w:ins w:id="165" w:author="rmanning" w:date="2007-05-09T11:34:00Z">
        <w:r>
          <w:rPr>
            <w:rFonts w:cs="Arial"/>
            <w:szCs w:val="24"/>
          </w:rPr>
          <w:t>.</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ins w:id="171" w:author="rmanning" w:date="2007-05-09T11:42:00Z"/>
        </w:rPr>
      </w:pPr>
      <w:ins w:id="167" w:author="rmanning" w:date="2007-05-09T11:36:00Z">
        <w:r>
          <w:rPr>
            <w:rFonts w:cs="Arial"/>
            <w:b/>
            <w:szCs w:val="24"/>
          </w:rPr>
          <w:t>Definition and Procedure:</w:t>
        </w:r>
      </w:ins>
      <w:ins w:id="168" w:author="rmanning" w:date="2007-05-09T11:36:00Z">
        <w:r>
          <w:rPr>
            <w:rFonts w:cs="Arial"/>
            <w:szCs w:val="24"/>
          </w:rPr>
          <w:t xml:space="preserve">  This measure </w:t>
        </w:r>
      </w:ins>
      <w:ins w:id="169" w:author="rmanning" w:date="2007-05-09T11:38:00Z">
        <w:r>
          <w:rPr>
            <w:rFonts w:cs="Arial"/>
            <w:szCs w:val="24"/>
          </w:rPr>
          <w:t xml:space="preserve">tracks the performance of market participants in completing </w:t>
        </w:r>
      </w:ins>
      <w:ins w:id="170" w:author="rmanning" w:date="2007-05-09T11:40:00Z">
        <w:r>
          <w:rPr>
            <w:rFonts w:cs="Arial"/>
            <w:szCs w:val="24"/>
          </w:rPr>
          <w:t xml:space="preserve">the Standard Discretionary Services as defined by the Tariff for Retail Delivery Service per PUC Subst. R. 25.214(d).  </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ins w:id="172" w:author="rmanning" w:date="2007-05-09T11:42:00Z">
        <w:r>
          <w:rPr>
            <w:rFonts w:cs="Arial"/>
            <w:b/>
            <w:szCs w:val="24"/>
          </w:rPr>
          <w:t>Data Limitations</w:t>
        </w:r>
      </w:ins>
      <w:ins w:id="173" w:author="rmanning" w:date="2007-05-09T11:42:00Z">
        <w:r>
          <w:rPr>
            <w:rFonts w:cs="Arial"/>
            <w:szCs w:val="24"/>
          </w:rPr>
          <w:t xml:space="preserve">:  Information tracked through individual reporting is subject to the limitations of the systems of the reporting entity.  </w:t>
        </w:r>
      </w:ins>
    </w:p>
    <w:p>
      <w:pPr>
        <w:pStyle w:val="Heading2"/>
        <w:spacing w:before="100" w:after="100"/>
        <w:rPr>
          <w:rFonts w:cs="Arial"/>
          <w:i/>
          <w:i/>
          <w:szCs w:val="24"/>
        </w:rPr>
      </w:pPr>
      <w:r>
        <w:rPr>
          <w:rFonts w:cs="Arial"/>
          <w:i/>
          <w:szCs w:val="24"/>
        </w:rPr>
      </w:r>
      <w:r>
        <w:br w:type="page"/>
      </w:r>
    </w:p>
    <w:p>
      <w:pPr>
        <w:pStyle w:val="Heading2"/>
        <w:spacing w:before="100" w:after="100"/>
        <w:rPr>
          <w:i/>
          <w:i/>
        </w:rPr>
      </w:pPr>
      <w:r>
        <w:rPr>
          <w:i/>
        </w:rPr>
      </w:r>
    </w:p>
    <w:p>
      <w:pPr>
        <w:pStyle w:val="Heading2"/>
        <w:spacing w:before="240" w:after="60"/>
        <w:rPr>
          <w:bCs/>
          <w:i/>
          <w:i/>
          <w:iCs/>
        </w:rPr>
      </w:pPr>
      <w:bookmarkStart w:id="9" w:name="__RefHeading___Toc168305026"/>
      <w:bookmarkEnd w:id="9"/>
      <w:r>
        <w:rPr>
          <w:bCs/>
          <w:i/>
          <w:iCs/>
        </w:rPr>
        <w:t>Measure B-4:  Inter-Company Invoice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Short Definition</w:t>
      </w:r>
      <w:r>
        <w:rPr>
          <w:rFonts w:cs="Arial"/>
          <w:szCs w:val="24"/>
        </w:rPr>
        <w:t>:  This measure tracks the number of invoices expected and the number sent by a TDU, including a breakdown of the number of invoices sent outside Protocols.  Cancelled transactions are also tracked as a percentage of the total number of invoices sen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tracks the number of invoices expected and the number sent by a TDU, including a breakdown of how many were sent outside the timeframes specified by Protocols or TDU tariffs.  This measure also tracks the percentage of invoice cancellations as a percentage of the total number of invoices sent by the TDU.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ins w:id="174" w:author="rmanning" w:date="2007-05-30T16:12:00Z"/>
        </w:rPr>
      </w:pPr>
      <w:r>
        <w:rPr>
          <w:rFonts w:cs="Arial"/>
          <w:b/>
          <w:bCs/>
          <w:szCs w:val="24"/>
        </w:rPr>
        <w:t>Data Limitations</w:t>
      </w:r>
      <w:r>
        <w:rPr>
          <w:rFonts w:cs="Arial"/>
          <w:szCs w:val="24"/>
        </w:rPr>
        <w:t>:  Information tracked through individual reporting is subject to the limitations of the systems of the reporting entity.</w:t>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rFonts w:cs="Arial"/>
          <w:bCs/>
          <w:i/>
          <w:i/>
          <w:iCs/>
          <w:szCs w:val="24"/>
          <w:ins w:id="176" w:author="rmanning" w:date="2007-05-30T16:12:00Z"/>
        </w:rPr>
      </w:pPr>
      <w:ins w:id="175" w:author="rmanning" w:date="2007-05-30T16:12:00Z">
        <w:bookmarkStart w:id="10" w:name="__RefHeading___Toc168305027"/>
        <w:bookmarkEnd w:id="10"/>
        <w:r>
          <w:rPr>
            <w:rFonts w:cs="Arial"/>
            <w:bCs/>
            <w:i/>
            <w:iCs/>
            <w:szCs w:val="24"/>
          </w:rPr>
          <w:t>Measure B-5: Inadvertent Gains</w:t>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ins w:id="179" w:author="rmanning" w:date="2007-05-30T16:12:00Z"/>
        </w:rPr>
      </w:pPr>
      <w:ins w:id="177" w:author="rmanning" w:date="2007-05-30T16:12:00Z">
        <w:r>
          <w:rPr>
            <w:b/>
            <w:sz w:val="24"/>
            <w:szCs w:val="24"/>
          </w:rPr>
          <w:t xml:space="preserve">Short Definition:  </w:t>
        </w:r>
      </w:ins>
      <w:ins w:id="178" w:author="rmanning" w:date="2007-05-30T16:12:00Z">
        <w:r>
          <w:rPr>
            <w:sz w:val="24"/>
            <w:szCs w:val="24"/>
          </w:rPr>
          <w:t>Placeholder</w:t>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sz w:val="24"/>
          <w:szCs w:val="24"/>
          <w:ins w:id="181" w:author="rmanning" w:date="2007-05-30T16:12:00Z"/>
        </w:rPr>
      </w:pPr>
      <w:ins w:id="180" w:author="rmanning" w:date="2007-05-30T16:12:00Z">
        <w:r>
          <w:rPr>
            <w:sz w:val="24"/>
            <w:szCs w:val="24"/>
          </w:rPr>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ins w:id="184" w:author="rmanning" w:date="2007-05-30T16:12:00Z"/>
        </w:rPr>
      </w:pPr>
      <w:ins w:id="182" w:author="rmanning" w:date="2007-05-30T16:12:00Z">
        <w:r>
          <w:rPr>
            <w:b/>
            <w:sz w:val="24"/>
            <w:szCs w:val="24"/>
          </w:rPr>
          <w:t>Definition and Procedure</w:t>
        </w:r>
      </w:ins>
      <w:ins w:id="183" w:author="rmanning" w:date="2007-05-30T16:12:00Z">
        <w:r>
          <w:rPr>
            <w:sz w:val="24"/>
            <w:szCs w:val="24"/>
          </w:rPr>
          <w:t>:  Placeholder</w:t>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sz w:val="24"/>
          <w:szCs w:val="24"/>
          <w:ins w:id="186" w:author="rmanning" w:date="2007-05-30T16:12:00Z"/>
        </w:rPr>
      </w:pPr>
      <w:ins w:id="185" w:author="rmanning" w:date="2007-05-30T16:12:00Z">
        <w:r>
          <w:rPr>
            <w:sz w:val="24"/>
            <w:szCs w:val="24"/>
          </w:rPr>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sz w:val="24"/>
          <w:szCs w:val="24"/>
          <w:ins w:id="189" w:author="rmanning" w:date="2007-05-30T16:12:00Z"/>
        </w:rPr>
      </w:pPr>
      <w:ins w:id="187" w:author="rmanning" w:date="2007-05-30T16:12:00Z">
        <w:r>
          <w:rPr>
            <w:b/>
            <w:sz w:val="24"/>
            <w:szCs w:val="24"/>
          </w:rPr>
          <w:t>Data Limitations</w:t>
        </w:r>
      </w:ins>
      <w:ins w:id="188" w:author="rmanning" w:date="2007-05-30T16:12:00Z">
        <w:r>
          <w:rPr>
            <w:sz w:val="24"/>
            <w:szCs w:val="24"/>
          </w:rPr>
          <w:t>:  Placeholder</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4"/>
          <w:szCs w:val="24"/>
        </w:rPr>
      </w:pPr>
      <w:r>
        <w:rPr>
          <w:rFonts w:cs="Arial"/>
          <w:sz w:val="24"/>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r>
        <w:br w:type="page"/>
      </w:r>
    </w:p>
    <w:p>
      <w:pPr>
        <w:pStyle w:val="Heading1"/>
        <w:spacing w:before="100" w:after="100"/>
        <w:jc w:val="center"/>
        <w:rPr/>
      </w:pPr>
      <w:bookmarkStart w:id="11" w:name="__RefHeading___Toc168305028"/>
      <w:bookmarkEnd w:id="11"/>
      <w:r>
        <w:rPr>
          <w:b/>
          <w:bCs/>
          <w:caps/>
          <w:sz w:val="24"/>
        </w:rPr>
        <w:t>Schedule A: REPORTING REQUIREMENTS FOR ERCOT</w:t>
      </w:r>
    </w:p>
    <w:p>
      <w:pPr>
        <w:pStyle w:val="SchInst"/>
        <w:spacing w:before="100" w:after="100"/>
        <w:rPr/>
      </w:pPr>
      <w:r>
        <w:rPr/>
        <w:t xml:space="preserve">This schedule summarizes the report required by ERCOT.  </w:t>
      </w:r>
      <w:r>
        <w:rPr>
          <w:rFonts w:cs="Arial"/>
          <w:szCs w:val="24"/>
        </w:rPr>
        <w:t>ERCOT shall make a reporting entity’s performance measure data available to that reporting entity as soon as possible. ERCOT shall provide additional reports to the Commission as the capabilities of their technical systems develop.</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Non-Affiliated REPs.</w:t>
      </w:r>
      <w:r>
        <w:rPr>
          <w:rFonts w:cs="Arial"/>
          <w:szCs w:val="24"/>
        </w:rPr>
        <w:t xml:space="preserve">  ERCOT shall file a report indicating the number of customers, by customer class, served by each REP in each </w:t>
      </w:r>
      <w:del w:id="190" w:author="rmanning" w:date="2007-05-09T11:49:00Z">
        <w:r>
          <w:rPr>
            <w:rFonts w:cs="Arial"/>
            <w:szCs w:val="24"/>
          </w:rPr>
          <w:delText xml:space="preserve">TDU </w:delText>
        </w:r>
      </w:del>
      <w:r>
        <w:rPr>
          <w:rFonts w:cs="Arial"/>
          <w:szCs w:val="24"/>
        </w:rPr>
        <w:t>service territory</w:t>
      </w:r>
      <w:ins w:id="191" w:author="rmanning" w:date="2007-05-09T11:49:00Z">
        <w:r>
          <w:rPr>
            <w:rFonts w:cs="Arial"/>
            <w:szCs w:val="24"/>
          </w:rPr>
          <w:t xml:space="preserve"> open to competition</w:t>
        </w:r>
      </w:ins>
      <w:r>
        <w:rPr>
          <w:rFonts w:cs="Arial"/>
          <w:szCs w:val="24"/>
        </w:rPr>
        <w:t>.  ERCOT shall also report the amount of load associated with these customers</w:t>
      </w:r>
      <w:ins w:id="192" w:author="rmanning" w:date="2007-05-09T11:50:00Z">
        <w:r>
          <w:rPr>
            <w:rFonts w:cs="Arial"/>
            <w:szCs w:val="24"/>
          </w:rPr>
          <w:t xml:space="preserve"> for each REP</w:t>
        </w:r>
      </w:ins>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Measure B-1:  Customer Enrollment Success Rate.</w:t>
      </w:r>
      <w:r>
        <w:rPr>
          <w:rFonts w:cs="Arial"/>
          <w:szCs w:val="24"/>
        </w:rPr>
        <w:t xml:space="preserve">  ERCOT shall provide this information by </w:t>
      </w:r>
      <w:ins w:id="193" w:author="rmanning" w:date="2007-05-09T13:55:00Z">
        <w:r>
          <w:rPr>
            <w:rFonts w:cs="Arial"/>
            <w:szCs w:val="24"/>
          </w:rPr>
          <w:t xml:space="preserve">as a market-wide summary, and by </w:t>
        </w:r>
      </w:ins>
      <w:r>
        <w:rPr>
          <w:rFonts w:cs="Arial"/>
          <w:szCs w:val="24"/>
        </w:rPr>
        <w:t>REP and by TDU service territory</w:t>
      </w:r>
      <w:ins w:id="194" w:author="rmanning" w:date="2007-05-09T13:56:00Z">
        <w:r>
          <w:rPr>
            <w:rFonts w:cs="Arial"/>
            <w:szCs w:val="24"/>
          </w:rPr>
          <w:t xml:space="preserve"> if the marketwide summary fails to meet expected performance defined below</w:t>
        </w:r>
      </w:ins>
      <w:r>
        <w:rPr>
          <w:rFonts w:cs="Arial"/>
          <w:szCs w:val="24"/>
        </w:rPr>
        <w:t xml:space="preserve">.  </w:t>
      </w:r>
      <w:ins w:id="195" w:author="rmanning" w:date="2007-05-30T14:48:00Z">
        <w:r>
          <w:rPr>
            <w:rFonts w:cs="Arial"/>
            <w:szCs w:val="24"/>
          </w:rPr>
          <w:t>For Move-Ins, codes with different time requirements</w:t>
        </w:r>
      </w:ins>
      <w:ins w:id="196" w:author="rmanning" w:date="2007-05-30T14:50:00Z">
        <w:r>
          <w:rPr>
            <w:rFonts w:cs="Arial"/>
            <w:szCs w:val="24"/>
          </w:rPr>
          <w:t xml:space="preserve"> between Standard and Priority action shall be provided as separate line-items.</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Measure B-2:  Meter Reading</w:t>
      </w:r>
      <w:ins w:id="197" w:author="rmanning" w:date="2007-05-30T14:56:00Z">
        <w:r>
          <w:rPr>
            <w:rFonts w:cs="Arial"/>
            <w:b/>
            <w:bCs/>
            <w:szCs w:val="24"/>
          </w:rPr>
          <w:t xml:space="preserve"> and ESIID Database Management</w:t>
        </w:r>
      </w:ins>
      <w:r>
        <w:rPr>
          <w:rFonts w:cs="Arial"/>
          <w:b/>
          <w:bCs/>
          <w:szCs w:val="24"/>
        </w:rPr>
        <w:t xml:space="preserve"> Transaction Success Rate.  </w:t>
      </w:r>
      <w:r>
        <w:rPr>
          <w:rFonts w:cs="Arial"/>
          <w:szCs w:val="24"/>
        </w:rPr>
        <w:t xml:space="preserve">ERCOT shall provide this information </w:t>
      </w:r>
      <w:ins w:id="198" w:author="rmanning" w:date="2007-05-09T13:55:00Z">
        <w:r>
          <w:rPr>
            <w:rFonts w:cs="Arial"/>
            <w:szCs w:val="24"/>
          </w:rPr>
          <w:t xml:space="preserve">as a marketwide summary, and </w:t>
        </w:r>
      </w:ins>
      <w:r>
        <w:rPr>
          <w:rFonts w:cs="Arial"/>
          <w:szCs w:val="24"/>
        </w:rPr>
        <w:t>by REP and by TDU service territory</w:t>
      </w:r>
      <w:ins w:id="199" w:author="rmanning" w:date="2007-05-09T13:55:00Z">
        <w:r>
          <w:rPr>
            <w:rFonts w:cs="Arial"/>
            <w:szCs w:val="24"/>
          </w:rPr>
          <w:t xml:space="preserve"> if the marketwide summary fails to meet expected performance defined below</w:t>
        </w:r>
      </w:ins>
      <w:r>
        <w:rPr>
          <w:rFonts w:cs="Arial"/>
          <w:szCs w:val="24"/>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szCs w:val="24"/>
        </w:rPr>
        <w:t>For Measures B-1 and B-2, ERCOT shall provide, at a minimum, the following information (see table below) by REP and</w:t>
      </w:r>
      <w:ins w:id="200" w:author="rmanning" w:date="2007-05-09T12:27:00Z">
        <w:r>
          <w:rPr>
            <w:rFonts w:cs="Arial"/>
            <w:szCs w:val="24"/>
          </w:rPr>
          <w:t>, separately,</w:t>
        </w:r>
      </w:ins>
      <w:r>
        <w:rPr>
          <w:rFonts w:cs="Arial"/>
          <w:szCs w:val="24"/>
        </w:rPr>
        <w:t xml:space="preserve"> by TDU service territory</w:t>
      </w:r>
      <w:ins w:id="201" w:author="rmanning" w:date="2007-05-09T12:24:00Z">
        <w:r>
          <w:rPr>
            <w:rFonts w:cs="Arial"/>
            <w:szCs w:val="24"/>
          </w:rPr>
          <w:t>, except that ERCOT may provide this information as a market-wide summary for any measure which meets both Protocol compliance and the minimum Expected Performance shown below at least 98% of the time.</w:t>
        </w:r>
      </w:ins>
      <w:del w:id="202" w:author="rmanning" w:date="2007-05-09T12:25:00Z">
        <w:r>
          <w:rPr>
            <w:rFonts w:cs="Arial"/>
            <w:szCs w:val="24"/>
          </w:rPr>
          <w:delText>.</w:delText>
        </w:r>
      </w:del>
      <w:r>
        <w:rPr>
          <w:rFonts w:cs="Arial"/>
          <w:szCs w:val="24"/>
        </w:rPr>
        <w:t xml:space="preserve">  ERCOT shall include reporting on Protocol compliance for each transaction.  </w:t>
      </w:r>
      <w:ins w:id="203" w:author="rmanning" w:date="2007-05-09T11:51:00Z">
        <w:r>
          <w:rPr>
            <w:rFonts w:cs="Arial"/>
            <w:szCs w:val="24"/>
          </w:rPr>
          <w:t xml:space="preserve">  ERCOT shall also provide</w:t>
        </w:r>
      </w:ins>
      <w:ins w:id="204" w:author="rmanning" w:date="2007-05-09T11:54:00Z">
        <w:r>
          <w:rPr>
            <w:rFonts w:cs="Arial"/>
            <w:szCs w:val="24"/>
          </w:rPr>
          <w:t xml:space="preserve"> to an REP or TDU which so requests, </w:t>
        </w:r>
      </w:ins>
      <w:ins w:id="205" w:author="rmanning" w:date="2007-05-09T11:52:00Z">
        <w:r>
          <w:rPr>
            <w:rFonts w:cs="Arial"/>
            <w:szCs w:val="24"/>
          </w:rPr>
          <w:t xml:space="preserve">information specific to </w:t>
        </w:r>
      </w:ins>
      <w:ins w:id="206" w:author="rmanning" w:date="2007-05-09T11:54:00Z">
        <w:r>
          <w:rPr>
            <w:rFonts w:cs="Arial"/>
            <w:szCs w:val="24"/>
          </w:rPr>
          <w:t>that</w:t>
        </w:r>
      </w:ins>
      <w:ins w:id="207" w:author="rmanning" w:date="2007-05-09T11:52:00Z">
        <w:r>
          <w:rPr>
            <w:rFonts w:cs="Arial"/>
            <w:szCs w:val="24"/>
          </w:rPr>
          <w:t xml:space="preserve"> REP or TDU.</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color w:val="0000FF"/>
          <w:szCs w:val="24"/>
        </w:rPr>
      </w:pPr>
      <w:r>
        <w:rPr>
          <w:rFonts w:cs="Arial"/>
          <w:b/>
          <w:bCs/>
          <w:color w:val="0000FF"/>
          <w:szCs w:val="24"/>
        </w:rPr>
      </w:r>
      <w:r>
        <w:br w:type="page"/>
      </w:r>
    </w:p>
    <w:p>
      <w:pPr>
        <w:pStyle w:val="Normal"/>
        <w:rPr>
          <w:rFonts w:cs="Arial"/>
          <w:b/>
          <w:b/>
          <w:bCs/>
          <w:color w:val="0000FF"/>
          <w:szCs w:val="24"/>
        </w:rPr>
      </w:pPr>
      <w:r>
        <w:rPr>
          <w:rFonts w:cs="Arial"/>
          <w:b/>
          <w:bCs/>
          <w:color w:val="0000FF"/>
          <w:szCs w:val="24"/>
        </w:rPr>
      </w:r>
    </w:p>
    <w:tbl>
      <w:tblPr>
        <w:tblW w:w="9630" w:type="dxa"/>
        <w:jc w:val="left"/>
        <w:tblInd w:w="-185" w:type="dxa"/>
        <w:tblLayout w:type="fixed"/>
        <w:tblCellMar>
          <w:top w:w="0" w:type="dxa"/>
          <w:left w:w="108" w:type="dxa"/>
          <w:bottom w:w="0" w:type="dxa"/>
          <w:right w:w="108" w:type="dxa"/>
        </w:tblCellMar>
      </w:tblPr>
      <w:tblGrid>
        <w:gridCol w:w="1420"/>
        <w:gridCol w:w="2090"/>
        <w:gridCol w:w="2790"/>
        <w:gridCol w:w="1530"/>
        <w:gridCol w:w="1800"/>
      </w:tblGrid>
      <w:tr>
        <w:trPr>
          <w:tblHeader w:val="true"/>
          <w:trHeight w:val="9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ins w:id="208" w:author="rmanning" w:date="2007-05-29T10:58:00Z">
              <w:r>
                <w:rPr>
                  <w:b/>
                </w:rPr>
                <w:t>Business Process</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ins w:id="209" w:author="rmanning" w:date="2007-05-29T10:58:00Z">
              <w:r>
                <w:rPr>
                  <w:b/>
                </w:rPr>
                <w:t>Key Performance Measures</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ns w:id="211" w:author="rmanning" w:date="2007-05-29T10:58:00Z"/>
              </w:rPr>
            </w:pPr>
            <w:ins w:id="210" w:author="rmanning" w:date="2007-05-29T10:58:00Z">
              <w:r>
                <w:rPr>
                  <w:b/>
                </w:rPr>
                <w:t>Expected Performance</w:t>
              </w:r>
            </w:ins>
          </w:p>
          <w:p>
            <w:pPr>
              <w:pStyle w:val="Contents1"/>
              <w:spacing w:before="0" w:after="0"/>
              <w:rPr>
                <w:b w:val="false"/>
                <w:b w:val="false"/>
                <w:caps/>
              </w:rPr>
            </w:pPr>
            <w:r>
              <w:rPr>
                <w:b w:val="false"/>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ns w:id="213" w:author="rmanning" w:date="2007-05-29T10:58:00Z"/>
              </w:rPr>
            </w:pPr>
            <w:ins w:id="212" w:author="rmanning" w:date="2007-05-29T10:58:00Z">
              <w:r>
                <w:rPr>
                  <w:b/>
                </w:rPr>
                <w:t>Number Completed</w:t>
              </w:r>
            </w:ins>
          </w:p>
          <w:p>
            <w:pPr>
              <w:pStyle w:val="Normal"/>
              <w:rPr>
                <w:b/>
                <w:b/>
              </w:rPr>
            </w:pPr>
            <w:ins w:id="214" w:author="rmanning" w:date="2007-05-29T10:58:00Z">
              <w:r>
                <w:rPr>
                  <w:b/>
                </w:rPr>
                <w:t>(by Month and Quart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ns w:id="216" w:author="rmanning" w:date="2007-05-29T10:58:00Z"/>
              </w:rPr>
            </w:pPr>
            <w:ins w:id="215" w:author="rmanning" w:date="2007-05-29T10:58:00Z">
              <w:r>
                <w:rPr>
                  <w:b/>
                </w:rPr>
                <w:t xml:space="preserve">Number Completed  Within Protocol </w:t>
              </w:r>
            </w:ins>
          </w:p>
          <w:p>
            <w:pPr>
              <w:pStyle w:val="Normal"/>
              <w:rPr>
                <w:b/>
                <w:b/>
              </w:rPr>
            </w:pPr>
            <w:ins w:id="217" w:author="rmanning" w:date="2007-05-29T10:58:00Z">
              <w:r>
                <w:rPr>
                  <w:b/>
                </w:rPr>
                <w:t>(by Month and Quarter)</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218" w:author="rmanning" w:date="2007-05-29T10:58:00Z">
              <w:r>
                <w:rPr/>
                <w:t>B1-a) Switching customers to preferred REP</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19" w:author="rmanning" w:date="2007-05-29T10:58:00Z">
              <w:r>
                <w:rPr/>
                <w:t>814_01 frequency of failur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20" w:author="rmanning" w:date="2007-05-29T10:58:00Z">
              <w:r>
                <w:rPr>
                  <w:b/>
                </w:rPr>
                <w:t>REP</w:t>
              </w:r>
            </w:ins>
            <w:ins w:id="221" w:author="rmanning" w:date="2007-05-29T10:58:00Z">
              <w:r>
                <w:rPr/>
                <w:t xml:space="preserve"> to submit switch requests to ERCOT</w:t>
              </w:r>
            </w:ins>
            <w:ins w:id="222" w:author="rmanning" w:date="2007-05-29T10:58:00Z">
              <w:r>
                <w:rPr>
                  <w:i/>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23" w:author="rmanning" w:date="2007-05-29T10:58:00Z">
              <w:r>
                <w:rPr/>
                <w:t xml:space="preserve">814_02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24" w:author="rmanning" w:date="2007-05-29T10:58:00Z">
              <w:r>
                <w:rPr>
                  <w:b/>
                </w:rPr>
                <w:t>ERCOT</w:t>
              </w:r>
            </w:ins>
            <w:ins w:id="225" w:author="rmanning" w:date="2007-05-29T10:58:00Z">
              <w:r>
                <w:rPr/>
                <w:t xml:space="preserve"> to provide notification of an error condition back to the REP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26"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27" w:author="rmanning" w:date="2007-05-29T10:58:00Z">
              <w:r>
                <w:rPr>
                  <w:b/>
                </w:rPr>
                <w:t>ERCOT</w:t>
              </w:r>
            </w:ins>
            <w:ins w:id="228" w:author="rmanning" w:date="2007-05-29T10:58:00Z">
              <w:r>
                <w:rPr/>
                <w:t xml:space="preserve"> to send to TDU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29" w:author="rmanning" w:date="2007-05-29T10:58:00Z">
              <w:r>
                <w:rPr/>
                <w:t>814_04</w:t>
              </w:r>
            </w:ins>
            <w:ins w:id="230" w:author="PRS051707" w:date="2007-05-31T09:54:00Z">
              <w:r>
                <w:rPr/>
                <w:t xml:space="preserve"> </w:t>
              </w:r>
            </w:ins>
            <w:ins w:id="231" w:author="rmanning" w:date="2007-05-29T10:58:00Z">
              <w:del w:id="232" w:author="PRS051707" w:date="2007-05-31T09:58:00Z">
                <w:r>
                  <w:rPr/>
                  <w:delText xml:space="preserve"> </w:delText>
                </w:r>
              </w:del>
            </w:ins>
            <w:ins w:id="233" w:author="rmanning" w:date="2007-05-29T10:58:00Z">
              <w:r>
                <w:rPr/>
                <w:t xml:space="preserve">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34" w:author="rmanning" w:date="2007-05-29T10:58:00Z">
              <w:r>
                <w:rPr>
                  <w:b/>
                </w:rPr>
                <w:t>TDU</w:t>
              </w:r>
            </w:ins>
            <w:ins w:id="235" w:author="rmanning" w:date="2007-05-29T10:58: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36" w:author="rmanning" w:date="2007-05-29T10:58: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37" w:author="rmanning" w:date="2007-05-29T10:58:00Z">
              <w:r>
                <w:rPr>
                  <w:b/>
                </w:rPr>
                <w:t>ERCOT</w:t>
              </w:r>
            </w:ins>
            <w:ins w:id="238" w:author="rmanning" w:date="2007-05-29T10:58:00Z">
              <w:r>
                <w:rPr/>
                <w:t xml:space="preserve"> to send to new REP within 1 business day</w:t>
              </w:r>
            </w:ins>
            <w:ins w:id="239" w:author="rmanning" w:date="2007-05-29T10:58:00Z">
              <w:r>
                <w:rPr>
                  <w:i/>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40" w:author="rmanning" w:date="2007-05-29T10:58:00Z">
              <w:r>
                <w:rPr/>
                <w:t xml:space="preserve">814_06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41" w:author="rmanning" w:date="2007-05-29T10:58:00Z">
              <w:r>
                <w:rPr>
                  <w:b/>
                </w:rPr>
                <w:t>ERCOT</w:t>
              </w:r>
            </w:ins>
            <w:ins w:id="242" w:author="rmanning" w:date="2007-05-29T10:58:00Z">
              <w:r>
                <w:rPr/>
                <w:t xml:space="preserve"> to send to current REP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43" w:author="PRS051707" w:date="2007-05-31T10:43:00Z">
              <w:r>
                <w:rPr/>
                <w:t>814_06 Pending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44" w:author="PRS051707" w:date="2007-05-31T10:43:00Z">
              <w:r>
                <w:rPr>
                  <w:b/>
                </w:rPr>
                <w:t>ERCOT to send by 6:00 AM five days before Switch</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45" w:author="rmanning" w:date="2007-05-29T10:58:00Z">
              <w:r>
                <w:rPr/>
                <w:t>814_07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46" w:author="rmanning" w:date="2007-05-29T10:58:00Z">
              <w:r>
                <w:rPr>
                  <w:b/>
                </w:rPr>
                <w:t xml:space="preserve">Current REP </w:t>
              </w:r>
            </w:ins>
            <w:ins w:id="247" w:author="rmanning" w:date="2007-05-29T10:58:00Z">
              <w:r>
                <w:rPr/>
                <w:t>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48" w:author="PRS051707" w:date="2007-05-31T10:37:00Z">
              <w:r>
                <w:rPr/>
                <w:t>867_02 turn-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49" w:author="PRS051707" w:date="2007-05-31T10:36:00Z">
              <w:r>
                <w:rPr>
                  <w:b/>
                </w:rPr>
                <w:t>TDU</w:t>
              </w:r>
            </w:ins>
            <w:ins w:id="250" w:author="PRS051707" w:date="2007-05-31T10:36:00Z">
              <w:r>
                <w:rPr/>
                <w:t xml:space="preserve"> to provide 12 months usage information within 2 business days of receiving the 814_03 from ERCO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51" w:author="rmanning" w:date="2007-05-29T10:58:00Z">
              <w:r>
                <w:rPr/>
                <w:t xml:space="preserve">867_03 &amp; 867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ins w:id="254" w:author="rmanning" w:date="2007-05-29T10:58:00Z"/>
              </w:rPr>
            </w:pPr>
            <w:ins w:id="252" w:author="rmanning" w:date="2007-05-29T10:58:00Z">
              <w:r>
                <w:rPr>
                  <w:b/>
                </w:rPr>
                <w:t>ERCOT</w:t>
              </w:r>
            </w:ins>
            <w:ins w:id="253" w:author="rmanning" w:date="2007-05-29T10:58:00Z">
              <w:r>
                <w:rPr/>
                <w:t xml:space="preserve"> to send to REP within 12 hours.</w:t>
              </w:r>
            </w:ins>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255" w:author="rmanning" w:date="2007-05-29T10:58:00Z">
              <w:r>
                <w:rPr/>
                <w:t>B1-b) Moving customers into premises</w:t>
              </w:r>
            </w:ins>
            <w:ins w:id="256" w:author="PRS051707" w:date="2007-05-31T09:59:00Z">
              <w:r>
                <w:rPr/>
                <w:t xml:space="preserve"> </w:t>
              </w:r>
            </w:ins>
            <w:ins w:id="257" w:author="PRS051707" w:date="2007-05-31T10:22:00Z">
              <w:r>
                <w:rPr/>
                <w:t>- Standard</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58" w:author="rmanning" w:date="2007-05-29T10:58:00Z">
              <w:r>
                <w:rPr/>
                <w:t>814_16 frequency of failur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59" w:author="rmanning" w:date="2007-05-29T10:58:00Z">
              <w:r>
                <w:rPr>
                  <w:b/>
                </w:rPr>
                <w:t>REP</w:t>
              </w:r>
            </w:ins>
            <w:ins w:id="260" w:author="rmanning" w:date="2007-05-29T10:58:00Z">
              <w:r>
                <w:rPr/>
                <w:t xml:space="preserve"> to submit move-in requests to ERCO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61" w:author="rmanning" w:date="2007-05-29T10:58:00Z">
              <w:r>
                <w:rPr/>
                <w:t xml:space="preserve">814_16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62" w:author="rmanning" w:date="2007-05-29T10:58:00Z">
              <w:r>
                <w:rPr>
                  <w:b/>
                </w:rPr>
                <w:t>ERCOT</w:t>
              </w:r>
            </w:ins>
            <w:ins w:id="263" w:author="rmanning" w:date="2007-05-29T10:58:00Z">
              <w:r>
                <w:rPr/>
                <w:t xml:space="preserve"> to process move-ins within 2 Retail Business Hours</w:t>
              </w:r>
            </w:ins>
            <w:ins w:id="264" w:author="rmanning" w:date="2007-05-29T10:58:00Z">
              <w:del w:id="265" w:author="PRS051707" w:date="2007-05-31T10:00:00Z">
                <w:r>
                  <w:rPr/>
                  <w:delText>.</w:delText>
                </w:r>
              </w:del>
            </w:ins>
            <w:ins w:id="266" w:author="PRS051707" w:date="2007-05-31T10:04:00Z">
              <w:r>
                <w:rPr/>
                <w:t xml:space="preserv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67" w:author="rmanning" w:date="2007-05-29T10:58:00Z">
              <w:r>
                <w:rPr/>
                <w:t xml:space="preserve">814_17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68" w:author="rmanning" w:date="2007-05-29T10:58:00Z">
              <w:r>
                <w:rPr>
                  <w:b/>
                </w:rPr>
                <w:t>ERCOT</w:t>
              </w:r>
            </w:ins>
            <w:ins w:id="269" w:author="rmanning" w:date="2007-05-29T10:58:00Z">
              <w:r>
                <w:rPr/>
                <w:t xml:space="preserve"> will respond to the REP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70"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71" w:author="rmanning" w:date="2007-05-29T10:58:00Z">
              <w:r>
                <w:rPr>
                  <w:b/>
                </w:rPr>
                <w:t>ERCOT</w:t>
              </w:r>
            </w:ins>
            <w:ins w:id="272" w:author="rmanning" w:date="2007-05-29T10:58:00Z">
              <w:r>
                <w:rPr/>
                <w:t xml:space="preserve"> will submit registration notification request to TDU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73"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74" w:author="rmanning" w:date="2007-05-29T10:58:00Z">
              <w:r>
                <w:rPr>
                  <w:b/>
                </w:rPr>
                <w:t>TDU</w:t>
              </w:r>
            </w:ins>
            <w:ins w:id="275" w:author="rmanning" w:date="2007-05-29T10:58:00Z">
              <w:r>
                <w:rPr/>
                <w:t xml:space="preserve"> completed  Service Order the same day, if the request has been received before 3 p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76" w:author="rmanning" w:date="2007-05-29T10:58:00Z">
              <w:r>
                <w:rPr/>
                <w:t>814_04</w:t>
              </w:r>
            </w:ins>
            <w:ins w:id="277" w:author="PRS051707" w:date="2007-05-31T09:59:00Z">
              <w:r>
                <w:rPr/>
                <w:t xml:space="preserve"> or 814_28 </w:t>
              </w:r>
            </w:ins>
            <w:ins w:id="278" w:author="rmanning" w:date="2007-05-29T10:58:00Z">
              <w:r>
                <w:rPr/>
                <w:t xml:space="preserve">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79" w:author="rmanning" w:date="2007-05-29T10:58:00Z">
              <w:r>
                <w:rPr>
                  <w:b/>
                </w:rPr>
                <w:t>TDU</w:t>
              </w:r>
            </w:ins>
            <w:ins w:id="280" w:author="rmanning" w:date="2007-05-29T10:58: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81" w:author="rmanning" w:date="2007-05-29T10:58: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82" w:author="rmanning" w:date="2007-05-29T10:58:00Z">
              <w:r>
                <w:rPr>
                  <w:b/>
                </w:rPr>
                <w:t>ERCOT</w:t>
              </w:r>
            </w:ins>
            <w:ins w:id="283" w:author="rmanning" w:date="2007-05-29T10:58:00Z">
              <w:r>
                <w:rPr/>
                <w:t xml:space="preserve"> to send to REP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84" w:author="rmanning" w:date="2007-05-29T10:58: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85" w:author="rmanning" w:date="2007-05-29T10:58:00Z">
              <w:r>
                <w:rPr>
                  <w:b/>
                </w:rPr>
                <w:t>ERCOT</w:t>
              </w:r>
            </w:ins>
            <w:ins w:id="286" w:author="rmanning" w:date="2007-05-29T10:58:00Z">
              <w:r>
                <w:rPr/>
                <w:t xml:space="preserve"> to send to current REP, same day request is receiv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87" w:author="PRS051707" w:date="2007-05-31T10:39:00Z">
              <w:r>
                <w:rPr/>
                <w:t>814_06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88" w:author="PRS051707" w:date="2007-05-31T10:42:00Z">
              <w:r>
                <w:rPr>
                  <w:b/>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89" w:author="PRS051707" w:date="2007-05-31T10:40:00Z">
              <w:r>
                <w:rPr/>
                <w:t>814_06 Pending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90" w:author="PRS051707" w:date="2007-05-31T10:40:00Z">
              <w:r>
                <w:rPr>
                  <w:b/>
                </w:rPr>
                <w:t>ERCOT to provide by 6AM two days before move-i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91" w:author="PRS051707" w:date="2007-05-31T10:37:00Z">
              <w:r>
                <w:rPr/>
                <w:t>867_02 turn-</w:t>
              </w:r>
            </w:ins>
            <w:ins w:id="292" w:author="PRS051707" w:date="2007-05-31T10:39:00Z">
              <w:r>
                <w:rPr/>
                <w:t>a</w:t>
              </w:r>
            </w:ins>
            <w:ins w:id="293" w:author="PRS051707" w:date="2007-05-31T10:37:00Z">
              <w:r>
                <w:rPr/>
                <w:t>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94" w:author="PRS051707" w:date="2007-05-31T10:36:00Z">
              <w:r>
                <w:rPr>
                  <w:b/>
                </w:rPr>
                <w:t>TDU</w:t>
              </w:r>
            </w:ins>
            <w:ins w:id="295" w:author="PRS051707" w:date="2007-05-31T10:36:00Z">
              <w:r>
                <w:rPr/>
                <w:t xml:space="preserve"> to provide 12 months usage information within 2 business days of receiving the 814_03 from ERCO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96" w:author="rmanning" w:date="2007-05-29T10:58:00Z">
              <w:r>
                <w:rPr/>
                <w:t xml:space="preserve">867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97" w:author="rmanning" w:date="2007-05-29T10:58:00Z">
              <w:r>
                <w:rPr>
                  <w:b/>
                </w:rPr>
                <w:t>ERCOT</w:t>
              </w:r>
            </w:ins>
            <w:ins w:id="298" w:author="rmanning" w:date="2007-05-29T10:58:00Z">
              <w:r>
                <w:rPr/>
                <w:t xml:space="preserve"> to send to new REP within 12 hou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99"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00" w:author="rmanning" w:date="2007-05-29T10:58:00Z">
              <w:r>
                <w:rPr>
                  <w:b/>
                </w:rPr>
                <w:t>ERCOT</w:t>
              </w:r>
            </w:ins>
            <w:ins w:id="301" w:author="rmanning" w:date="2007-05-29T10:58:00Z">
              <w:r>
                <w:rPr/>
                <w:t xml:space="preserve"> to send to TDU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02" w:author="rmanning" w:date="2007-05-29T10:58:00Z">
              <w:r>
                <w:rPr/>
                <w:t xml:space="preserve">814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03" w:author="rmanning" w:date="2007-05-29T10:58:00Z">
              <w:r>
                <w:rPr>
                  <w:b/>
                </w:rPr>
                <w:t>TDU</w:t>
              </w:r>
            </w:ins>
            <w:ins w:id="304" w:author="rmanning" w:date="2007-05-29T10:58: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305" w:author="PRS051707" w:date="2007-05-31T10:21:00Z">
              <w:r>
                <w:rPr/>
                <w:t>B1-</w:t>
              </w:r>
            </w:ins>
            <w:ins w:id="306" w:author="PRS051707" w:date="2007-05-31T11:32:00Z">
              <w:r>
                <w:rPr/>
                <w:t>c</w:t>
              </w:r>
            </w:ins>
            <w:ins w:id="307" w:author="PRS051707" w:date="2007-05-31T10:21:00Z">
              <w:r>
                <w:rPr/>
                <w:t>) Moving customers into premises - Priority</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08" w:author="PRS051707" w:date="2007-05-31T10:21:00Z">
              <w:r>
                <w:rPr/>
                <w:t>814_16 frequency of failur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09" w:author="PRS051707" w:date="2007-05-31T10:21:00Z">
              <w:r>
                <w:rPr>
                  <w:b/>
                </w:rPr>
                <w:t>REP</w:t>
              </w:r>
            </w:ins>
            <w:ins w:id="310" w:author="PRS051707" w:date="2007-05-31T10:21:00Z">
              <w:r>
                <w:rPr/>
                <w:t xml:space="preserve"> to submit move-in requests to ERCO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11" w:author="PRS051707" w:date="2007-05-31T10:21:00Z">
              <w:r>
                <w:rPr/>
                <w:t xml:space="preserve">814_16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12" w:author="PRS051707" w:date="2007-05-31T10:21:00Z">
              <w:r>
                <w:rPr>
                  <w:b/>
                </w:rPr>
                <w:t>ERCOT</w:t>
              </w:r>
            </w:ins>
            <w:ins w:id="313" w:author="PRS051707" w:date="2007-05-31T10:21:00Z">
              <w:r>
                <w:rPr/>
                <w:t xml:space="preserve"> to process move-ins within 1 Retail Business Hour.  (2 Retail Business Hours until system functionality is implemented.  ERCOT shall state in its narrative which standard is being appli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14" w:author="PRS051707" w:date="2007-05-31T10:21:00Z">
              <w:r>
                <w:rPr/>
                <w:t xml:space="preserve">814_17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15" w:author="PRS051707" w:date="2007-05-31T10:21:00Z">
              <w:r>
                <w:rPr>
                  <w:b/>
                </w:rPr>
                <w:t>ERCOT</w:t>
              </w:r>
            </w:ins>
            <w:ins w:id="316" w:author="PRS051707" w:date="2007-05-31T10:21:00Z">
              <w:r>
                <w:rPr/>
                <w:t xml:space="preserve"> will respond to the REP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17" w:author="PRS051707" w:date="2007-05-31T10:21: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18" w:author="PRS051707" w:date="2007-05-31T10:21:00Z">
              <w:r>
                <w:rPr>
                  <w:b/>
                </w:rPr>
                <w:t>ERCOT</w:t>
              </w:r>
            </w:ins>
            <w:ins w:id="319" w:author="PRS051707" w:date="2007-05-31T10:21:00Z">
              <w:r>
                <w:rPr/>
                <w:t xml:space="preserve"> will submit registration notification request to TDU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20" w:author="PRS051707" w:date="2007-05-31T10:21: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21" w:author="PRS051707" w:date="2007-05-31T10:21:00Z">
              <w:r>
                <w:rPr>
                  <w:b/>
                </w:rPr>
                <w:t>TDU</w:t>
              </w:r>
            </w:ins>
            <w:ins w:id="322" w:author="PRS051707" w:date="2007-05-31T10:21:00Z">
              <w:r>
                <w:rPr/>
                <w:t xml:space="preserve"> completed  Service Order the same day, if the request has been received before 3 p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23" w:author="PRS051707" w:date="2007-05-31T10:21:00Z">
              <w:r>
                <w:rPr/>
                <w:t xml:space="preserve">814_04 or 814_28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24" w:author="PRS051707" w:date="2007-05-31T10:21:00Z">
              <w:r>
                <w:rPr>
                  <w:b/>
                </w:rPr>
                <w:t>TDU</w:t>
              </w:r>
            </w:ins>
            <w:ins w:id="325" w:author="PRS051707" w:date="2007-05-31T10:21: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26" w:author="PRS051707" w:date="2007-05-31T10:21: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27" w:author="PRS051707" w:date="2007-05-31T10:21:00Z">
              <w:r>
                <w:rPr>
                  <w:b/>
                </w:rPr>
                <w:t>ERCOT</w:t>
              </w:r>
            </w:ins>
            <w:ins w:id="328" w:author="PRS051707" w:date="2007-05-31T10:21:00Z">
              <w:r>
                <w:rPr/>
                <w:t xml:space="preserve"> to send to REP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29" w:author="PRS051707" w:date="2007-05-31T10:21: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30" w:author="PRS051707" w:date="2007-05-31T10:21:00Z">
              <w:r>
                <w:rPr>
                  <w:b/>
                </w:rPr>
                <w:t>ERCOT</w:t>
              </w:r>
            </w:ins>
            <w:ins w:id="331" w:author="PRS051707" w:date="2007-05-31T10:21:00Z">
              <w:r>
                <w:rPr/>
                <w:t xml:space="preserve"> to send to current REP, same day request is receiv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32" w:author="PRS051707" w:date="2007-05-31T10:44:00Z">
              <w:r>
                <w:rPr/>
                <w:t>814_06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33" w:author="PRS051707" w:date="2007-05-31T10:44:00Z">
              <w:r>
                <w:rPr>
                  <w:b/>
                </w:rPr>
                <w:t>ERCOT to send TIM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34" w:author="PRS051707" w:date="2007-05-31T10:37:00Z">
              <w:r>
                <w:rPr/>
                <w:t>867_02 turn-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35" w:author="PRS051707" w:date="2007-05-31T10:37:00Z">
              <w:r>
                <w:rPr>
                  <w:b/>
                </w:rPr>
                <w:t>TDU</w:t>
              </w:r>
            </w:ins>
            <w:ins w:id="336" w:author="PRS051707" w:date="2007-05-31T10:37:00Z">
              <w:r>
                <w:rPr/>
                <w:t xml:space="preserve"> to provide 12 months usage information within 2 business days of receiving the 814_03 from ERCO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37" w:author="PRS051707" w:date="2007-05-31T10:21:00Z">
              <w:r>
                <w:rPr/>
                <w:t>867_04 turn-</w:t>
              </w:r>
            </w:ins>
            <w:ins w:id="338" w:author="PRS051707" w:date="2007-05-31T10:58:00Z">
              <w:r>
                <w:rPr/>
                <w:t>a</w:t>
              </w:r>
            </w:ins>
            <w:ins w:id="339" w:author="PRS051707" w:date="2007-05-31T10:21:00Z">
              <w:r>
                <w:rPr/>
                <w:t xml:space="preserve">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40" w:author="PRS051707" w:date="2007-05-31T10:21:00Z">
              <w:r>
                <w:rPr>
                  <w:b/>
                </w:rPr>
                <w:t>ERCOT</w:t>
              </w:r>
            </w:ins>
            <w:ins w:id="341" w:author="PRS051707" w:date="2007-05-31T10:21:00Z">
              <w:r>
                <w:rPr/>
                <w:t xml:space="preserve"> to send to new REP within 12 hou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42" w:author="PRS051707" w:date="2007-05-31T10:21:00Z">
              <w:r>
                <w:rPr/>
                <w:t>814_03 turn-</w:t>
              </w:r>
            </w:ins>
            <w:ins w:id="343" w:author="PRS051707" w:date="2007-05-31T10:57:00Z">
              <w:r>
                <w:rPr/>
                <w:t>a</w:t>
              </w:r>
            </w:ins>
            <w:ins w:id="344" w:author="PRS051707" w:date="2007-05-31T10:21:00Z">
              <w:r>
                <w:rPr/>
                <w:t xml:space="preserve">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45" w:author="PRS051707" w:date="2007-05-31T10:21:00Z">
              <w:r>
                <w:rPr>
                  <w:b/>
                </w:rPr>
                <w:t>ERCOT</w:t>
              </w:r>
            </w:ins>
            <w:ins w:id="346" w:author="PRS051707" w:date="2007-05-31T10:21:00Z">
              <w:r>
                <w:rPr/>
                <w:t xml:space="preserve"> to send to TDU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47" w:author="PRS051707" w:date="2007-05-31T10:21:00Z">
              <w:r>
                <w:rPr/>
                <w:t>814_04 turn-</w:t>
              </w:r>
            </w:ins>
            <w:ins w:id="348" w:author="PRS051707" w:date="2007-05-31T10:57:00Z">
              <w:r>
                <w:rPr/>
                <w:t>a</w:t>
              </w:r>
            </w:ins>
            <w:ins w:id="349" w:author="PRS051707" w:date="2007-05-31T10:21:00Z">
              <w:r>
                <w:rPr/>
                <w:t xml:space="preserve">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350" w:author="PRS051707" w:date="2007-05-31T10:21:00Z">
              <w:r>
                <w:rPr>
                  <w:b/>
                </w:rPr>
                <w:t>TDU</w:t>
              </w:r>
            </w:ins>
            <w:ins w:id="351" w:author="PRS051707" w:date="2007-05-31T10:21: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352" w:author="PRS051707" w:date="2007-05-31T11:32:00Z">
              <w:r>
                <w:rPr/>
                <w:t xml:space="preserve">B1-d)  </w:t>
              </w:r>
            </w:ins>
            <w:ins w:id="353" w:author="PRS051707" w:date="2007-05-31T10:46:00Z">
              <w:r>
                <w:rPr/>
                <w:t>Move-Out</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54" w:author="PRS051707" w:date="2007-05-31T10:47:00Z">
              <w:r>
                <w:rPr/>
                <w:t>814_25</w:t>
              </w:r>
            </w:ins>
            <w:ins w:id="355" w:author="PRS051707" w:date="2007-05-31T10:57:00Z">
              <w:r>
                <w:rPr/>
                <w:t xml:space="preserve"> Reject</w:t>
              </w:r>
            </w:ins>
            <w:ins w:id="356" w:author="PRS051707" w:date="2007-05-31T10:47:00Z">
              <w:r>
                <w:rPr/>
                <w:t xml:space="preserve">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57" w:author="PRS051707" w:date="2007-05-31T10:47:00Z">
              <w:r>
                <w:rPr>
                  <w:b/>
                </w:rPr>
                <w:t xml:space="preserve">ERCOT </w:t>
              </w:r>
            </w:ins>
            <w:ins w:id="358" w:author="PRS051707" w:date="2007-05-31T10:47:00Z">
              <w:r>
                <w:rPr>
                  <w:b w:val="false"/>
                </w:rPr>
                <w:t>will respond to REP within one hour of processing 814_2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59" w:author="PRS051707" w:date="2007-05-31T11:00:00Z">
              <w:r>
                <w:rPr/>
                <w:t>814_24 sent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60" w:author="PRS051707" w:date="2007-05-31T11:00:00Z">
              <w:r>
                <w:rPr>
                  <w:b/>
                </w:rPr>
                <w:t xml:space="preserve">ERCOT </w:t>
              </w:r>
            </w:ins>
            <w:ins w:id="361" w:author="PRS051707" w:date="2007-05-31T11:00:00Z">
              <w:r>
                <w:rPr>
                  <w:b w:val="false"/>
                </w:rPr>
                <w:t>will forward to TDU</w:t>
              </w:r>
            </w:ins>
            <w:ins w:id="362" w:author="PRS051707" w:date="2007-05-31T11:00:00Z">
              <w:r>
                <w:rPr/>
                <w:t xml:space="preserve"> </w:t>
              </w:r>
            </w:ins>
            <w:ins w:id="363" w:author="PRS051707" w:date="2007-05-31T11:00:00Z">
              <w:r>
                <w:rPr>
                  <w:b/>
                </w:rPr>
                <w:t xml:space="preserve"> </w:t>
              </w:r>
            </w:ins>
            <w:ins w:id="364" w:author="PRS051707" w:date="2007-05-31T11:03:00Z">
              <w:r>
                <w:rPr>
                  <w:b w:val="false"/>
                </w:rPr>
                <w:t xml:space="preserve">within </w:t>
              </w:r>
            </w:ins>
            <w:ins w:id="365" w:author="PRS051707" w:date="2007-05-31T11:03:00Z">
              <w:r>
                <w:rPr/>
                <w:t>2</w:t>
              </w:r>
            </w:ins>
            <w:ins w:id="366" w:author="PRS051707" w:date="2007-05-31T11:03:00Z">
              <w:r>
                <w:rPr>
                  <w:b w:val="false"/>
                </w:rPr>
                <w:t xml:space="preserve"> business hours</w:t>
              </w:r>
            </w:ins>
            <w:ins w:id="367" w:author="PRS051707" w:date="2007-05-31T11:03:00Z">
              <w:r>
                <w:rPr/>
                <w:t xml:space="preserve"> (OR WHATEVER 672 SAYS for MOVE-IN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68" w:author="PRS051707" w:date="2007-05-31T10:51:00Z">
              <w:r>
                <w:rPr/>
                <w:t>814_25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69" w:author="PRS051707" w:date="2007-05-31T10:53:00Z">
              <w:r>
                <w:rPr>
                  <w:b/>
                </w:rPr>
                <w:t xml:space="preserve">TDU </w:t>
              </w:r>
            </w:ins>
            <w:ins w:id="370" w:author="PRS051707" w:date="2007-05-31T10:53:00Z">
              <w:r>
                <w:rPr>
                  <w:b w:val="false"/>
                </w:rPr>
                <w:t>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71" w:author="PRS051707" w:date="2007-05-31T10:54:00Z">
              <w:r>
                <w:rPr/>
                <w:t>814_25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72" w:author="PRS051707" w:date="2007-05-31T10:52:00Z">
              <w:r>
                <w:rPr>
                  <w:b/>
                </w:rPr>
                <w:t xml:space="preserve">ERCOT </w:t>
              </w:r>
            </w:ins>
            <w:ins w:id="373" w:author="PRS051707" w:date="2007-05-31T10:52:00Z">
              <w:r>
                <w:rPr>
                  <w:b w:val="false"/>
                </w:rPr>
                <w:t xml:space="preserve">will send to REP within </w:t>
              </w:r>
            </w:ins>
            <w:ins w:id="374" w:author="PRS051707" w:date="2007-05-31T10:56:00Z">
              <w:r>
                <w:rPr>
                  <w:b w:val="false"/>
                </w:rPr>
                <w:t>2 hours</w:t>
              </w:r>
            </w:ins>
            <w:ins w:id="375" w:author="PRS051707" w:date="2007-05-31T10:52:00Z">
              <w:r>
                <w:rPr>
                  <w:b w:val="false"/>
                </w:rPr>
                <w:t xml:space="preserve"> of receipt from TDSP</w:t>
              </w:r>
            </w:ins>
            <w:ins w:id="376" w:author="PRS051707" w:date="2007-05-31T10:56:00Z">
              <w:r>
                <w:rPr>
                  <w:b w:val="false"/>
                </w:rPr>
                <w:t xml:space="preserve"> (One Business day until System functionality is implemented.  ERCOT shall note in its narrative which standard is being appli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77" w:author="PRS051707" w:date="2007-05-31T11:04:00Z">
              <w:r>
                <w:rPr/>
                <w:t>867_03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378" w:author="PRS051707" w:date="2007-05-31T11:06:00Z">
              <w:r>
                <w:rPr>
                  <w:b/>
                </w:rPr>
                <w:t xml:space="preserve">ERCOT </w:t>
              </w:r>
            </w:ins>
            <w:ins w:id="379" w:author="PRS051707" w:date="2007-05-31T11:06:00Z">
              <w:r>
                <w:rPr>
                  <w:b w:val="false"/>
                </w:rPr>
                <w:t xml:space="preserve">will send to CR within </w:t>
              </w:r>
            </w:ins>
            <w:ins w:id="380" w:author="PRS051707" w:date="2007-05-31T11:06:00Z">
              <w:r>
                <w:rPr/>
                <w:t>4</w:t>
              </w:r>
            </w:ins>
            <w:ins w:id="381" w:author="PRS051707" w:date="2007-05-31T11:06:00Z">
              <w:r>
                <w:rPr>
                  <w:b w:val="false"/>
                </w:rPr>
                <w:t xml:space="preserve"> hours.</w:t>
              </w:r>
            </w:ins>
            <w:ins w:id="382" w:author="PRS051707" w:date="2007-05-31T11:06:00Z">
              <w:r>
                <w:rPr/>
                <w:t xml:space="preserve">  (12 hours until System functionality is implemented.  ERCOT shall note in its narrative which stand</w:t>
              </w:r>
            </w:ins>
            <w:ins w:id="383" w:author="PRS051707" w:date="2007-05-31T11:08:00Z">
              <w:r>
                <w:rPr/>
                <w:t>ard is being appli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384" w:author="rmanning" w:date="2007-05-29T10:58:00Z">
              <w:r>
                <w:rPr/>
                <w:t>B</w:t>
              </w:r>
            </w:ins>
            <w:ins w:id="385" w:author="rmanning" w:date="2007-05-29T10:58:00Z">
              <w:del w:id="386" w:author="PRS051707" w:date="2007-05-31T11:31:00Z">
                <w:r>
                  <w:rPr/>
                  <w:delText>1</w:delText>
                </w:r>
              </w:del>
            </w:ins>
            <w:ins w:id="387" w:author="PRS051707" w:date="2007-05-31T11:31:00Z">
              <w:r>
                <w:rPr/>
                <w:t>2</w:t>
              </w:r>
            </w:ins>
            <w:ins w:id="388" w:author="rmanning" w:date="2007-05-29T10:58:00Z">
              <w:r>
                <w:rPr/>
                <w:t>-</w:t>
              </w:r>
            </w:ins>
            <w:ins w:id="389" w:author="rmanning" w:date="2007-05-29T10:58:00Z">
              <w:del w:id="390" w:author="PRS051707" w:date="2007-05-31T11:31:00Z">
                <w:r>
                  <w:rPr/>
                  <w:delText>c</w:delText>
                </w:r>
              </w:del>
            </w:ins>
            <w:ins w:id="391" w:author="PRS051707" w:date="2007-05-31T11:31:00Z">
              <w:r>
                <w:rPr/>
                <w:t>a</w:t>
              </w:r>
            </w:ins>
            <w:ins w:id="392" w:author="rmanning" w:date="2007-05-29T10:58:00Z">
              <w:r>
                <w:rPr/>
                <w:t>) Providing usage history</w:t>
              </w:r>
            </w:ins>
            <w:ins w:id="393" w:author="PRS051707" w:date="2007-05-31T10:38:00Z">
              <w:r>
                <w:rPr/>
                <w:t xml:space="preserve"> for ad-hoc request</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94" w:author="rmanning" w:date="2007-05-29T10:58:00Z">
              <w:r>
                <w:rPr/>
                <w:t xml:space="preserve">867_02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ins w:id="400" w:author="rmanning" w:date="2007-05-29T10:58:00Z"/>
              </w:rPr>
            </w:pPr>
            <w:ins w:id="395" w:author="rmanning" w:date="2007-05-29T10:58:00Z">
              <w:r>
                <w:rPr>
                  <w:b/>
                </w:rPr>
                <w:t>TDU</w:t>
              </w:r>
            </w:ins>
            <w:ins w:id="396" w:author="rmanning" w:date="2007-05-29T10:58:00Z">
              <w:r>
                <w:rPr/>
                <w:t xml:space="preserve"> to provide 12 months usage information within 2 business days of receiving the 814_03 from ERCOT, </w:t>
              </w:r>
            </w:ins>
            <w:ins w:id="397" w:author="rmanning" w:date="2007-05-29T10:58:00Z">
              <w:del w:id="398" w:author="PRS051707" w:date="2007-05-31T09:38:00Z">
                <w:r>
                  <w:rPr/>
                  <w:delText>except if it is a move-in request, in which case only 1 business day is allowed.</w:delText>
                </w:r>
              </w:del>
            </w:ins>
            <w:ins w:id="399" w:author="PRS051707" w:date="2007-05-31T09:38:00Z">
              <w:r>
                <w:rPr/>
                <w:t>DOUBLE CHECK THIS – PROBABLY TWO DAYS</w:t>
              </w:r>
            </w:ins>
          </w:p>
          <w:p>
            <w:pPr>
              <w:pStyle w:val="Normal"/>
              <w:rPr/>
            </w:pPr>
            <w:ins w:id="401" w:author="rmanning" w:date="2007-05-29T10:58:00Z">
              <w:r>
                <w:rPr>
                  <w:b/>
                </w:rPr>
                <w:t>ERCOT</w:t>
              </w:r>
            </w:ins>
            <w:ins w:id="402" w:author="rmanning" w:date="2007-05-29T10:58:00Z">
              <w:r>
                <w:rPr/>
                <w:t xml:space="preserve"> to process the 867_02 within 4 Retail Business Hou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403" w:author="rmanning" w:date="2007-05-29T10:58:00Z">
              <w:r>
                <w:rPr/>
                <w:t>814_26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404" w:author="rmanning" w:date="2007-05-29T10:58:00Z">
              <w:r>
                <w:rPr>
                  <w:rFonts w:cs="Times New Roman" w:ascii="Times New Roman" w:hAnsi="Times New Roman"/>
                  <w:bCs/>
                </w:rPr>
                <w:t>Refer to ERCOT Protoco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405" w:author="rmanning" w:date="2007-05-29T10:58:00Z">
              <w:r>
                <w:rPr/>
                <w:t>B2</w:t>
              </w:r>
            </w:ins>
            <w:ins w:id="406" w:author="PRS051707" w:date="2007-05-31T11:31:00Z">
              <w:r>
                <w:rPr/>
                <w:t>-b</w:t>
              </w:r>
            </w:ins>
            <w:ins w:id="407" w:author="rmanning" w:date="2007-05-29T10:58:00Z">
              <w:r>
                <w:rPr/>
                <w:t>) Meter reads from all premises</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408" w:author="rmanning" w:date="2007-05-29T10:58:00Z">
              <w:r>
                <w:rPr/>
                <w:t>867_03 turn-</w:t>
              </w:r>
            </w:ins>
            <w:ins w:id="409" w:author="rmanning" w:date="2007-05-30T15:00:00Z">
              <w:r>
                <w:rPr/>
                <w:t>a</w:t>
              </w:r>
            </w:ins>
            <w:ins w:id="410" w:author="rmanning" w:date="2007-05-29T10:58:00Z">
              <w:r>
                <w:rPr/>
                <w:t xml:space="preserve">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411" w:author="rmanning" w:date="2007-05-29T10:58:00Z">
              <w:r>
                <w:rPr>
                  <w:b/>
                </w:rPr>
                <w:t>ERCOT</w:t>
              </w:r>
            </w:ins>
            <w:ins w:id="412" w:author="rmanning" w:date="2007-05-29T10:58:00Z">
              <w:r>
                <w:rPr/>
                <w:t xml:space="preserve"> to send to REP within 12 hours of receipt from TDU.</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413" w:author="rmanning" w:date="2007-05-30T14:58:00Z">
              <w:r>
                <w:rPr/>
                <w:t>B2</w:t>
              </w:r>
            </w:ins>
            <w:ins w:id="414" w:author="PRS051707" w:date="2007-05-31T11:32:00Z">
              <w:r>
                <w:rPr/>
                <w:t>-c</w:t>
              </w:r>
            </w:ins>
            <w:ins w:id="415" w:author="rmanning" w:date="2007-05-30T14:58:00Z">
              <w:r>
                <w:rPr/>
                <w:t>) ESIID Create</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416" w:author="rmanning" w:date="2007-05-30T14:58:00Z">
              <w:r>
                <w:rPr/>
                <w:t>814_2</w:t>
              </w:r>
            </w:ins>
            <w:ins w:id="417" w:author="rmanning" w:date="2007-05-30T15:00:00Z">
              <w:r>
                <w:rPr/>
                <w:t>1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418" w:author="rmanning" w:date="2007-05-30T15:00:00Z">
              <w:r>
                <w:rPr>
                  <w:b/>
                </w:rPr>
                <w:t xml:space="preserve">ERCOT </w:t>
              </w:r>
            </w:ins>
            <w:ins w:id="419" w:author="rmanning" w:date="2007-05-30T15:00:00Z">
              <w:r>
                <w:rPr>
                  <w:b w:val="false"/>
                </w:rPr>
                <w:t>to</w:t>
              </w:r>
            </w:ins>
            <w:ins w:id="420" w:author="rmanning" w:date="2007-05-30T15:00:00Z">
              <w:r>
                <w:rPr>
                  <w:b/>
                </w:rPr>
                <w:t xml:space="preserve"> </w:t>
              </w:r>
            </w:ins>
            <w:ins w:id="421" w:author="rmanning" w:date="2007-05-30T15:00:00Z">
              <w:r>
                <w:rPr>
                  <w:b w:val="false"/>
                </w:rPr>
                <w:t>respond to 814_20 from TDSP within one business hour.</w:t>
              </w:r>
            </w:ins>
            <w:ins w:id="422" w:author="rmanning" w:date="2007-05-30T15:00:00Z">
              <w:r>
                <w:rPr>
                  <w:b/>
                </w:rPr>
                <w:t xml:space="preserve"> </w:t>
              </w:r>
            </w:ins>
            <w:ins w:id="423" w:author="rmanning" w:date="2007-05-30T15:00:00Z">
              <w:r>
                <w:rPr/>
                <w:t>(One business day, until system functionality is implemented.</w:t>
              </w:r>
            </w:ins>
            <w:ins w:id="424" w:author="rmanning" w:date="2007-05-30T15:02:00Z">
              <w:r>
                <w:rPr/>
                <w:t xml:space="preserve">  ERCOT shall note which standard is being applied in its narrativ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425" w:author="rmanning" w:date="2007-05-30T14:58:00Z">
              <w:r>
                <w:rPr/>
                <w:t>B2</w:t>
              </w:r>
            </w:ins>
            <w:ins w:id="426" w:author="PRS051707" w:date="2007-05-31T11:32:00Z">
              <w:r>
                <w:rPr/>
                <w:t>-d</w:t>
              </w:r>
            </w:ins>
            <w:ins w:id="427" w:author="rmanning" w:date="2007-05-30T14:58:00Z">
              <w:r>
                <w:rPr/>
                <w:t>)  ESIID Maintenance</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428" w:author="rmanning" w:date="2007-05-30T14:59:00Z">
              <w:r>
                <w:rPr/>
                <w:t>814_21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429" w:author="rmanning" w:date="2007-05-30T15:01:00Z">
              <w:r>
                <w:rPr>
                  <w:b/>
                </w:rPr>
                <w:t>ERCOT</w:t>
              </w:r>
            </w:ins>
            <w:ins w:id="430" w:author="rmanning" w:date="2007-05-30T15:01:00Z">
              <w:r>
                <w:rPr/>
                <w:t xml:space="preserve"> to respond to 814_20 from TDSP within</w:t>
              </w:r>
            </w:ins>
            <w:ins w:id="431" w:author="rmanning" w:date="2007-05-30T15:03:00Z">
              <w:r>
                <w:rPr/>
                <w:t xml:space="preserve"> 4 business hours. (O</w:t>
              </w:r>
            </w:ins>
            <w:ins w:id="432" w:author="rmanning" w:date="2007-05-30T15:01:00Z">
              <w:r>
                <w:rPr/>
                <w:t>ne business day</w:t>
              </w:r>
            </w:ins>
            <w:ins w:id="433" w:author="rmanning" w:date="2007-05-30T15:03:00Z">
              <w:r>
                <w:rPr/>
                <w:t>, until system functionality is</w:t>
              </w:r>
            </w:ins>
            <w:ins w:id="434" w:author="PRS051707" w:date="2007-05-31T10:03:00Z">
              <w:r>
                <w:rPr/>
                <w:t xml:space="preserve"> </w:t>
              </w:r>
            </w:ins>
            <w:ins w:id="435" w:author="rmanning" w:date="2007-05-30T15:03:00Z">
              <w:r>
                <w:rPr/>
                <w:t>implemented.  ERCOT shall note which standard is being applied in its narrativ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ns w:id="437" w:author="rmanning" w:date="2007-05-29T10:58:00Z"/>
        </w:rPr>
      </w:pPr>
      <w:ins w:id="436" w:author="rmanning" w:date="2007-05-29T10:58:00Z">
        <w:r>
          <w:rPr/>
        </w:r>
      </w:ins>
    </w:p>
    <w:p>
      <w:pPr>
        <w:pStyle w:val="Normal"/>
        <w:rPr>
          <w:color w:val="0000FF"/>
        </w:rPr>
      </w:pPr>
      <w:r>
        <w:rPr>
          <w:color w:val="0000FF"/>
        </w:rPr>
      </w:r>
      <w:r>
        <w:br w:type="page"/>
      </w:r>
    </w:p>
    <w:p>
      <w:pPr>
        <w:pStyle w:val="Normal"/>
        <w:tabs>
          <w:tab w:val="clear" w:pos="720"/>
          <w:tab w:val="left" w:pos="5370" w:leader="none"/>
        </w:tabs>
        <w:spacing w:before="100" w:after="100"/>
        <w:jc w:val="both"/>
        <w:rPr>
          <w:rFonts w:ascii="Times New Roman" w:hAnsi="Times New Roman" w:cs="Times New Roman"/>
          <w:b/>
          <w:b/>
          <w:color w:val="0000FF"/>
          <w:sz w:val="24"/>
          <w:szCs w:val="24"/>
        </w:rPr>
      </w:pPr>
      <w:ins w:id="438" w:author="rmanning" w:date="2007-05-09T12:43:00Z">
        <w:r>
          <w:rPr>
            <w:rFonts w:cs="Times New Roman" w:ascii="Times New Roman" w:hAnsi="Times New Roman"/>
            <w:b/>
            <w:color w:val="0000FF"/>
            <w:sz w:val="24"/>
            <w:szCs w:val="24"/>
          </w:rPr>
          <w:t>Measure B-3:  Technical Field Performance</w:t>
        </w:r>
      </w:ins>
      <w:ins w:id="439" w:author="PRS051707" w:date="2007-05-31T13:12:00Z">
        <w:r>
          <w:rPr>
            <w:rFonts w:cs="Times New Roman" w:ascii="Times New Roman" w:hAnsi="Times New Roman"/>
            <w:b/>
            <w:color w:val="0000FF"/>
            <w:sz w:val="24"/>
            <w:szCs w:val="24"/>
          </w:rPr>
          <w:t>(CONFERENCE CALL 2:00 PM FRIDAY 6/1/07 on Service Reliability Issues</w:t>
        </w:r>
      </w:ins>
    </w:p>
    <w:p>
      <w:pPr>
        <w:pStyle w:val="Normal"/>
        <w:tabs>
          <w:tab w:val="clear" w:pos="720"/>
          <w:tab w:val="left" w:pos="5370" w:leader="none"/>
        </w:tabs>
        <w:spacing w:before="100" w:after="100"/>
        <w:jc w:val="left"/>
        <w:rPr>
          <w:sz w:val="24"/>
          <w:szCs w:val="24"/>
          <w:ins w:id="442" w:author="rmanning" w:date="2007-05-30T15:09:00Z"/>
        </w:rPr>
      </w:pPr>
      <w:ins w:id="440" w:author="rmanning" w:date="2007-05-30T15:05:00Z">
        <w:r>
          <w:rPr>
            <w:b w:val="false"/>
            <w:caps w:val="false"/>
            <w:smallCaps w:val="false"/>
            <w:sz w:val="24"/>
            <w:szCs w:val="24"/>
          </w:rPr>
          <w:t xml:space="preserve">ERCOT </w:t>
        </w:r>
      </w:ins>
      <w:ins w:id="441" w:author="rmanning" w:date="2007-05-30T15:05:00Z">
        <w:r>
          <w:rPr>
            <w:b w:val="false"/>
            <w:sz w:val="24"/>
            <w:szCs w:val="24"/>
          </w:rPr>
          <w:t>shall report on service  reliability using the following parameters:</w:t>
        </w:r>
      </w:ins>
    </w:p>
    <w:p>
      <w:pPr>
        <w:pStyle w:val="Normal"/>
        <w:tabs>
          <w:tab w:val="clear" w:pos="720"/>
          <w:tab w:val="left" w:pos="5370" w:leader="none"/>
        </w:tabs>
        <w:spacing w:before="100" w:after="100"/>
        <w:jc w:val="left"/>
        <w:rPr>
          <w:sz w:val="24"/>
          <w:szCs w:val="24"/>
          <w:ins w:id="444" w:author="rmanning" w:date="2007-05-30T15:09:00Z"/>
        </w:rPr>
      </w:pPr>
      <w:ins w:id="443" w:author="rmanning" w:date="2007-05-30T15:09:00Z">
        <w:r>
          <w:rPr>
            <w:sz w:val="24"/>
            <w:szCs w:val="24"/>
          </w:rPr>
          <w:t>A system shall be considered ‘unavailable’ if:</w:t>
        </w:r>
      </w:ins>
    </w:p>
    <w:p>
      <w:pPr>
        <w:pStyle w:val="Normal"/>
        <w:tabs>
          <w:tab w:val="left" w:pos="720" w:leader="none"/>
        </w:tabs>
        <w:spacing w:before="100" w:after="100"/>
        <w:jc w:val="left"/>
        <w:rPr>
          <w:sz w:val="24"/>
          <w:szCs w:val="24"/>
          <w:ins w:id="449" w:author="rmanning" w:date="2007-05-30T15:10:00Z"/>
        </w:rPr>
      </w:pPr>
      <w:ins w:id="445" w:author="rmanning" w:date="2007-05-30T15:09:00Z">
        <w:r>
          <w:rPr>
            <w:sz w:val="24"/>
            <w:szCs w:val="24"/>
          </w:rPr>
          <w:t>ERCOT is unable to send transactions in that system</w:t>
        </w:r>
      </w:ins>
      <w:ins w:id="446" w:author="rmanning" w:date="2007-05-30T15:12:00Z">
        <w:r>
          <w:rPr>
            <w:sz w:val="24"/>
            <w:szCs w:val="24"/>
          </w:rPr>
          <w:t xml:space="preserve"> to any or all market participants, due to an issue within </w:t>
        </w:r>
      </w:ins>
      <w:ins w:id="447" w:author="rmanning" w:date="2007-05-30T15:26:00Z">
        <w:r>
          <w:rPr>
            <w:sz w:val="24"/>
            <w:szCs w:val="24"/>
          </w:rPr>
          <w:t>any</w:t>
        </w:r>
      </w:ins>
      <w:ins w:id="448" w:author="rmanning" w:date="2007-05-30T15:13:00Z">
        <w:r>
          <w:rPr>
            <w:sz w:val="24"/>
            <w:szCs w:val="24"/>
          </w:rPr>
          <w:t xml:space="preserve"> ERCOT system(s).</w:t>
        </w:r>
      </w:ins>
    </w:p>
    <w:p>
      <w:pPr>
        <w:pStyle w:val="Normal"/>
        <w:tabs>
          <w:tab w:val="left" w:pos="720" w:leader="none"/>
        </w:tabs>
        <w:spacing w:before="100" w:after="100"/>
        <w:jc w:val="left"/>
        <w:rPr>
          <w:sz w:val="24"/>
          <w:szCs w:val="24"/>
          <w:ins w:id="454" w:author="rmanning" w:date="2007-05-30T15:10:00Z"/>
        </w:rPr>
      </w:pPr>
      <w:ins w:id="450" w:author="rmanning" w:date="2007-05-30T15:10:00Z">
        <w:r>
          <w:rPr>
            <w:sz w:val="24"/>
            <w:szCs w:val="24"/>
          </w:rPr>
          <w:t>ERCOT cannot receive transactions in that system</w:t>
        </w:r>
      </w:ins>
      <w:ins w:id="451" w:author="rmanning" w:date="2007-05-30T15:13:00Z">
        <w:r>
          <w:rPr>
            <w:sz w:val="24"/>
            <w:szCs w:val="24"/>
          </w:rPr>
          <w:t xml:space="preserve"> from any or all market participants, due to an issue within </w:t>
        </w:r>
      </w:ins>
      <w:ins w:id="452" w:author="rmanning" w:date="2007-05-30T15:26:00Z">
        <w:r>
          <w:rPr>
            <w:sz w:val="24"/>
            <w:szCs w:val="24"/>
          </w:rPr>
          <w:t>any</w:t>
        </w:r>
      </w:ins>
      <w:ins w:id="453" w:author="rmanning" w:date="2007-05-30T15:13:00Z">
        <w:r>
          <w:rPr>
            <w:sz w:val="24"/>
            <w:szCs w:val="24"/>
          </w:rPr>
          <w:t xml:space="preserve"> ERCOT system(s).</w:t>
        </w:r>
      </w:ins>
    </w:p>
    <w:p>
      <w:pPr>
        <w:pStyle w:val="Normal"/>
        <w:tabs>
          <w:tab w:val="left" w:pos="720" w:leader="none"/>
        </w:tabs>
        <w:spacing w:before="100" w:after="100"/>
        <w:jc w:val="both"/>
        <w:rPr>
          <w:sz w:val="24"/>
          <w:szCs w:val="24"/>
          <w:ins w:id="457" w:author="rmanning" w:date="2007-05-30T15:22:00Z"/>
        </w:rPr>
      </w:pPr>
      <w:ins w:id="455" w:author="rmanning" w:date="2007-05-30T15:10:00Z">
        <w:r>
          <w:rPr>
            <w:sz w:val="24"/>
            <w:szCs w:val="24"/>
          </w:rPr>
          <w:t>Significant delays exist in processing transactions, such that either ERCOT or a market participant may be unable to meet Protocols</w:t>
        </w:r>
      </w:ins>
      <w:ins w:id="456" w:author="rmanning" w:date="2007-05-30T15:13:00Z">
        <w:r>
          <w:rPr>
            <w:sz w:val="24"/>
            <w:szCs w:val="24"/>
          </w:rPr>
          <w:t xml:space="preserve"> due to system issues</w:t>
        </w:r>
      </w:ins>
    </w:p>
    <w:p>
      <w:pPr>
        <w:pStyle w:val="Normal"/>
        <w:tabs>
          <w:tab w:val="left" w:pos="720" w:leader="none"/>
        </w:tabs>
        <w:spacing w:before="100" w:after="100"/>
        <w:jc w:val="both"/>
        <w:rPr>
          <w:sz w:val="24"/>
          <w:szCs w:val="24"/>
          <w:ins w:id="459" w:author="rmanning" w:date="2007-05-30T15:22:00Z"/>
        </w:rPr>
      </w:pPr>
      <w:ins w:id="458" w:author="rmanning" w:date="2007-05-30T15:22:00Z">
        <w:r>
          <w:rPr>
            <w:sz w:val="24"/>
            <w:szCs w:val="24"/>
          </w:rPr>
          <w:t>Or</w:t>
        </w:r>
      </w:ins>
    </w:p>
    <w:p>
      <w:pPr>
        <w:pStyle w:val="Normal"/>
        <w:tabs>
          <w:tab w:val="left" w:pos="720" w:leader="none"/>
        </w:tabs>
        <w:spacing w:before="100" w:after="100"/>
        <w:jc w:val="both"/>
        <w:rPr>
          <w:sz w:val="24"/>
          <w:szCs w:val="24"/>
          <w:ins w:id="467" w:author="rmanning" w:date="2007-05-30T15:28:00Z"/>
        </w:rPr>
      </w:pPr>
      <w:ins w:id="460" w:author="rmanning" w:date="2007-05-30T15:22:00Z">
        <w:r>
          <w:rPr>
            <w:sz w:val="24"/>
            <w:szCs w:val="24"/>
          </w:rPr>
          <w:t xml:space="preserve">There are problems </w:t>
        </w:r>
      </w:ins>
      <w:ins w:id="461" w:author="rmanning" w:date="2007-05-30T15:27:00Z">
        <w:r>
          <w:rPr>
            <w:sz w:val="24"/>
            <w:szCs w:val="24"/>
          </w:rPr>
          <w:t xml:space="preserve">within the ERCOT system(s) </w:t>
        </w:r>
      </w:ins>
      <w:ins w:id="462" w:author="rmanning" w:date="2007-05-30T15:22:00Z">
        <w:r>
          <w:rPr>
            <w:sz w:val="24"/>
            <w:szCs w:val="24"/>
          </w:rPr>
          <w:t xml:space="preserve">which may result in </w:t>
        </w:r>
      </w:ins>
      <w:ins w:id="463" w:author="rmanning" w:date="2007-05-30T15:27:00Z">
        <w:r>
          <w:rPr>
            <w:sz w:val="24"/>
            <w:szCs w:val="24"/>
          </w:rPr>
          <w:t>the inability</w:t>
        </w:r>
      </w:ins>
      <w:ins w:id="464" w:author="rmanning" w:date="2007-05-30T15:22:00Z">
        <w:r>
          <w:rPr>
            <w:sz w:val="24"/>
            <w:szCs w:val="24"/>
          </w:rPr>
          <w:t xml:space="preserve"> of a market participant to </w:t>
        </w:r>
      </w:ins>
      <w:ins w:id="465" w:author="rmanning" w:date="2007-05-30T15:27:00Z">
        <w:r>
          <w:rPr>
            <w:sz w:val="24"/>
            <w:szCs w:val="24"/>
          </w:rPr>
          <w:t>contact</w:t>
        </w:r>
      </w:ins>
      <w:ins w:id="466" w:author="rmanning" w:date="2007-05-30T15:22:00Z">
        <w:r>
          <w:rPr>
            <w:sz w:val="24"/>
            <w:szCs w:val="24"/>
          </w:rPr>
          <w:t xml:space="preserve"> the ERCOT system, to either send or receive transactions or information that system is designed to process or provide.</w:t>
        </w:r>
      </w:ins>
    </w:p>
    <w:p>
      <w:pPr>
        <w:pStyle w:val="Normal"/>
        <w:tabs>
          <w:tab w:val="left" w:pos="720" w:leader="none"/>
        </w:tabs>
        <w:spacing w:before="100" w:after="100"/>
        <w:jc w:val="both"/>
        <w:rPr>
          <w:sz w:val="24"/>
          <w:szCs w:val="24"/>
          <w:ins w:id="469" w:author="rmanning" w:date="2007-05-30T15:14:00Z"/>
        </w:rPr>
      </w:pPr>
      <w:ins w:id="468" w:author="rmanning" w:date="2007-05-30T15:28:00Z">
        <w:r>
          <w:rPr>
            <w:sz w:val="24"/>
            <w:szCs w:val="24"/>
          </w:rPr>
          <w:t>A system may be ‘unavailable’ due to an issue within that ERCOT system, another ERCOT system, or due to a problem in the system of a service provider.  In the each case, the narrative should describe any issue which results in the loss of 2 or more hours of system availability.</w:t>
        </w:r>
      </w:ins>
    </w:p>
    <w:p>
      <w:pPr>
        <w:pStyle w:val="Normal"/>
        <w:tabs>
          <w:tab w:val="left" w:pos="720" w:leader="none"/>
        </w:tabs>
        <w:spacing w:before="100" w:after="100"/>
        <w:jc w:val="both"/>
        <w:rPr>
          <w:sz w:val="24"/>
          <w:szCs w:val="24"/>
          <w:ins w:id="483" w:author="rmanning" w:date="2007-05-30T15:12:00Z"/>
        </w:rPr>
      </w:pPr>
      <w:ins w:id="470" w:author="rmanning" w:date="2007-05-30T15:14:00Z">
        <w:r>
          <w:rPr>
            <w:sz w:val="24"/>
            <w:szCs w:val="24"/>
          </w:rPr>
          <w:t xml:space="preserve">ERCOT shall report the number of days per month that </w:t>
        </w:r>
      </w:ins>
      <w:ins w:id="471" w:author="rmanning" w:date="2007-05-30T15:16:00Z">
        <w:r>
          <w:rPr>
            <w:sz w:val="24"/>
            <w:szCs w:val="24"/>
          </w:rPr>
          <w:t>any system necessary to the processing of transactions was unavailable at any time during</w:t>
        </w:r>
      </w:ins>
      <w:ins w:id="472" w:author="rmanning" w:date="2007-05-30T15:14:00Z">
        <w:r>
          <w:rPr>
            <w:sz w:val="24"/>
            <w:szCs w:val="24"/>
          </w:rPr>
          <w:t xml:space="preserve"> the operational day</w:t>
        </w:r>
      </w:ins>
      <w:ins w:id="473" w:author="rmanning" w:date="2007-05-30T15:24:00Z">
        <w:r>
          <w:rPr>
            <w:sz w:val="24"/>
            <w:szCs w:val="24"/>
          </w:rPr>
          <w:t>, as well as the number of days any system normally available to market participants was unavailable at any time during the operational day</w:t>
        </w:r>
      </w:ins>
      <w:ins w:id="474" w:author="rmanning" w:date="2007-05-30T15:14:00Z">
        <w:r>
          <w:rPr>
            <w:sz w:val="24"/>
            <w:szCs w:val="24"/>
          </w:rPr>
          <w:t xml:space="preserve">.  ERCOT shall also report the </w:t>
        </w:r>
      </w:ins>
      <w:ins w:id="475" w:author="rmanning" w:date="2007-05-30T15:17:00Z">
        <w:r>
          <w:rPr>
            <w:sz w:val="24"/>
            <w:szCs w:val="24"/>
          </w:rPr>
          <w:t xml:space="preserve">total </w:t>
        </w:r>
      </w:ins>
      <w:ins w:id="476" w:author="rmanning" w:date="2007-05-30T15:19:00Z">
        <w:r>
          <w:rPr>
            <w:sz w:val="24"/>
            <w:szCs w:val="24"/>
          </w:rPr>
          <w:t>time</w:t>
        </w:r>
      </w:ins>
      <w:ins w:id="477" w:author="rmanning" w:date="2007-05-30T15:14:00Z">
        <w:r>
          <w:rPr>
            <w:sz w:val="24"/>
            <w:szCs w:val="24"/>
          </w:rPr>
          <w:t xml:space="preserve"> per month </w:t>
        </w:r>
      </w:ins>
      <w:ins w:id="478" w:author="rmanning" w:date="2007-05-30T15:25:00Z">
        <w:r>
          <w:rPr>
            <w:sz w:val="24"/>
            <w:szCs w:val="24"/>
          </w:rPr>
          <w:t xml:space="preserve">and the percentage of all operational time during which </w:t>
        </w:r>
      </w:ins>
      <w:ins w:id="479" w:author="rmanning" w:date="2007-05-30T15:16:00Z">
        <w:r>
          <w:rPr>
            <w:sz w:val="24"/>
            <w:szCs w:val="24"/>
          </w:rPr>
          <w:t>any system necessary to the processing of transactions was unavailable</w:t>
        </w:r>
      </w:ins>
      <w:ins w:id="480" w:author="rmanning" w:date="2007-05-30T15:20:00Z">
        <w:r>
          <w:rPr>
            <w:sz w:val="24"/>
            <w:szCs w:val="24"/>
          </w:rPr>
          <w:t xml:space="preserve"> during</w:t>
        </w:r>
      </w:ins>
      <w:ins w:id="481" w:author="rmanning" w:date="2007-05-30T15:25:00Z">
        <w:r>
          <w:rPr>
            <w:sz w:val="24"/>
            <w:szCs w:val="24"/>
          </w:rPr>
          <w:t xml:space="preserve"> the operational day, and for</w:t>
        </w:r>
      </w:ins>
      <w:ins w:id="482" w:author="rmanning" w:date="2007-05-30T15:20:00Z">
        <w:r>
          <w:rPr>
            <w:sz w:val="24"/>
            <w:szCs w:val="24"/>
          </w:rPr>
          <w:t xml:space="preserve"> which any system was unavailable.</w:t>
        </w:r>
      </w:ins>
    </w:p>
    <w:p>
      <w:pPr>
        <w:pStyle w:val="Normal"/>
        <w:tabs>
          <w:tab w:val="left" w:pos="720" w:leader="none"/>
        </w:tabs>
        <w:spacing w:before="100" w:after="100"/>
        <w:jc w:val="both"/>
        <w:rPr>
          <w:b/>
          <w:b/>
          <w:sz w:val="24"/>
          <w:szCs w:val="24"/>
          <w:ins w:id="485" w:author="rmanning" w:date="2007-05-30T15:11:00Z"/>
        </w:rPr>
      </w:pPr>
      <w:ins w:id="484" w:author="PRS051707" w:date="2007-05-31T13:09:00Z">
        <w:r>
          <w:rPr>
            <w:b/>
            <w:sz w:val="24"/>
            <w:szCs w:val="24"/>
          </w:rPr>
          <w:t>Measure B-5:  Inadvertent Gains</w:t>
        </w:r>
      </w:ins>
      <w:r>
        <w:br w:type="page"/>
      </w:r>
    </w:p>
    <w:p>
      <w:pPr>
        <w:pStyle w:val="Heading1"/>
        <w:tabs>
          <w:tab w:val="clear" w:pos="720"/>
          <w:tab w:val="left" w:pos="5370" w:leader="none"/>
        </w:tabs>
        <w:spacing w:before="100" w:after="100"/>
        <w:jc w:val="center"/>
        <w:rPr>
          <w:b/>
          <w:b/>
          <w:bCs/>
          <w:caps/>
          <w:sz w:val="24"/>
        </w:rPr>
      </w:pPr>
      <w:bookmarkStart w:id="12" w:name="__RefHeading___Toc168305029"/>
      <w:bookmarkEnd w:id="12"/>
      <w:r>
        <w:rPr>
          <w:b/>
          <w:bCs/>
          <w:caps/>
          <w:sz w:val="24"/>
        </w:rPr>
        <w:t>Schedule B: REPORTING REQUIREMENTS FOR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b/>
          <w:b/>
          <w:bCs/>
        </w:rPr>
      </w:pPr>
      <w:r>
        <w:rPr/>
        <w:t>This schedule summarizes the report required by REPs.  REPs must participate and comply with ERCOT reporting requirements in a timely and accurate fashion.</w:t>
      </w:r>
      <w:r>
        <w:rPr>
          <w:b/>
          <w:b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Non-Affiliated REPs.</w:t>
      </w:r>
      <w:r>
        <w:rPr>
          <w:rFonts w:cs="Arial"/>
          <w:szCs w:val="24"/>
        </w:rPr>
        <w:t xml:space="preserve">  REPs shall file an electronic and paper copy of </w:t>
      </w:r>
      <w:del w:id="486" w:author="rmanning" w:date="2007-05-09T14:46:00Z">
        <w:r>
          <w:rPr>
            <w:rFonts w:cs="Arial"/>
            <w:szCs w:val="24"/>
          </w:rPr>
          <w:delText xml:space="preserve">each monthly </w:delText>
        </w:r>
      </w:del>
      <w:r>
        <w:rPr>
          <w:rFonts w:cs="Arial"/>
          <w:szCs w:val="24"/>
        </w:rPr>
        <w:t>DOE EIA Form 826 report</w:t>
      </w:r>
      <w:ins w:id="487" w:author="rmanning" w:date="2007-05-09T14:46:00Z">
        <w:r>
          <w:rPr>
            <w:rFonts w:cs="Arial"/>
            <w:szCs w:val="24"/>
          </w:rPr>
          <w:t>,</w:t>
        </w:r>
      </w:ins>
      <w:ins w:id="488" w:author="rmanning" w:date="2007-05-09T11:57:00Z">
        <w:r>
          <w:rPr>
            <w:rFonts w:cs="Arial"/>
            <w:szCs w:val="24"/>
          </w:rPr>
          <w:t xml:space="preserve"> </w:t>
        </w:r>
      </w:ins>
      <w:ins w:id="489" w:author="rmanning" w:date="2007-05-09T11:59:00Z">
        <w:r>
          <w:rPr>
            <w:rFonts w:cs="Arial"/>
            <w:szCs w:val="24"/>
          </w:rPr>
          <w:t>or a facsimile containing the information required by that form</w:t>
        </w:r>
      </w:ins>
      <w:ins w:id="490" w:author="rmanning" w:date="2007-05-09T14:46:00Z">
        <w:r>
          <w:rPr>
            <w:rFonts w:cs="Arial"/>
            <w:szCs w:val="24"/>
          </w:rPr>
          <w:t>,</w:t>
        </w:r>
      </w:ins>
      <w:r>
        <w:rPr>
          <w:rFonts w:cs="Arial"/>
          <w:szCs w:val="24"/>
        </w:rPr>
        <w:t xml:space="preserve"> for</w:t>
      </w:r>
      <w:ins w:id="491" w:author="rmanning" w:date="2007-05-09T14:46:00Z">
        <w:r>
          <w:rPr>
            <w:rFonts w:cs="Arial"/>
            <w:szCs w:val="24"/>
          </w:rPr>
          <w:t xml:space="preserve"> each month of</w:t>
        </w:r>
      </w:ins>
      <w:r>
        <w:rPr>
          <w:rFonts w:cs="Arial"/>
          <w:szCs w:val="24"/>
        </w:rPr>
        <w:t xml:space="preserve"> the </w:t>
      </w:r>
      <w:r>
        <w:rPr>
          <w:rFonts w:cs="Arial"/>
          <w:bCs/>
          <w:szCs w:val="24"/>
        </w:rPr>
        <w:t>reporting</w:t>
      </w:r>
      <w:r>
        <w:rPr>
          <w:rFonts w:cs="Arial"/>
          <w:szCs w:val="24"/>
        </w:rPr>
        <w:t xml:space="preserve"> period.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B-1:  Customer Enrollment Success Rate (Optional). </w:t>
      </w:r>
      <w:r>
        <w:rPr>
          <w:rFonts w:cs="Arial"/>
          <w:szCs w:val="24"/>
        </w:rPr>
        <w:t xml:space="preserve"> If a REP does not agree with the data reported by ERCOT, the REP may report individual data to support its position.  </w:t>
      </w:r>
      <w:r>
        <w:rPr/>
        <w:t xml:space="preserve">If a REP contests data in the ERCOT report relating to its performance and did not have an opportunity previously to obtain its data from ERCOT, the REP shall have an additional </w:t>
      </w:r>
      <w:del w:id="492" w:author="PRS051707" w:date="2007-05-31T13:51:00Z">
        <w:r>
          <w:rPr/>
          <w:delText xml:space="preserve">15 </w:delText>
        </w:r>
      </w:del>
      <w:ins w:id="493" w:author="PRS051707" w:date="2007-05-31T13:51:00Z">
        <w:r>
          <w:rPr/>
          <w:t xml:space="preserve">20 business </w:t>
        </w:r>
      </w:ins>
      <w:r>
        <w:rPr/>
        <w:t xml:space="preserve">days following the date of the ERCOT report to provide a contesting report.  </w:t>
      </w:r>
      <w:r>
        <w:rPr>
          <w:rFonts w:cs="Arial"/>
          <w:szCs w:val="24"/>
        </w:rPr>
        <w:t>At a minimum, the REP report shall contain the following information for each TDU service territory: the number of 814_01s or 814_16s sent, the number of 814_02s or 814_17s received, and the number of 814_05s expected and received.  Do not include transactions cancelled with an 814_08.  A REP may include information regarding Protocol compliance of any transaction within the switch or move-in lifecycl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2:  Meter Read Transaction Success Rate (Optional).  </w:t>
      </w:r>
      <w:r>
        <w:rPr>
          <w:rFonts w:cs="Arial"/>
          <w:szCs w:val="24"/>
        </w:rPr>
        <w:t xml:space="preserve">If a REP does not agree with the data reported by ERCOT, the REP may report individual data to support its position.  </w:t>
      </w:r>
      <w:r>
        <w:rPr/>
        <w:t xml:space="preserve">If a REP contests data in the ERCOT report related to its performance and did not have an opportunity previously to obtain its data from ERCOT, the REP shall have an additional </w:t>
      </w:r>
      <w:del w:id="494" w:author="PRS051707" w:date="2007-05-31T13:51:00Z">
        <w:r>
          <w:rPr/>
          <w:delText xml:space="preserve">15 </w:delText>
        </w:r>
      </w:del>
      <w:ins w:id="495" w:author="PRS051707" w:date="2007-05-31T13:51:00Z">
        <w:r>
          <w:rPr/>
          <w:t xml:space="preserve">20 business </w:t>
        </w:r>
      </w:ins>
      <w:r>
        <w:rPr/>
        <w:t xml:space="preserve">days following the date of the ERCOT report to provide a contesting report.  </w:t>
      </w:r>
      <w:r>
        <w:rPr>
          <w:rFonts w:cs="Arial"/>
          <w:szCs w:val="24"/>
        </w:rPr>
        <w:t>At a minimum, the REP report shall contain the following information for each TDU service territory: the number of switches or move-ins containing a request for historical usage and the number of 867_02s (historical usage) received for each, the number of 814_26 (ad hoc historical usage request) transactions sent and the number of 867_02s received, and the number of 867_04s (initial meter reads) and 867_03s (monthly meter reads) expected and the number received.  REPs shall also report the number of 867_03 cancels as a fraction of the total number of 867_03s received.  A REP may also include information regarding Protocol compliance of any meter read transaction.</w:t>
      </w:r>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del w:id="499" w:author="rmanning" w:date="2007-05-09T12:00:00Z"/>
        </w:rPr>
      </w:pPr>
      <w:r>
        <w:rPr>
          <w:rFonts w:cs="Arial"/>
          <w:b/>
          <w:bCs/>
          <w:szCs w:val="24"/>
        </w:rPr>
        <w:t xml:space="preserve">Measure B-3:  </w:t>
      </w:r>
      <w:del w:id="496" w:author="rmanning" w:date="2007-05-09T12:00:00Z">
        <w:r>
          <w:rPr>
            <w:rFonts w:cs="Arial"/>
            <w:b/>
            <w:bCs/>
            <w:szCs w:val="24"/>
          </w:rPr>
          <w:delText xml:space="preserve">Billing Success.  </w:delText>
        </w:r>
      </w:del>
      <w:del w:id="497" w:author="rmanning" w:date="2007-05-09T12:00:00Z">
        <w:r>
          <w:rPr>
            <w:rFonts w:cs="Arial"/>
            <w:bCs/>
            <w:szCs w:val="24"/>
          </w:rPr>
          <w:delText xml:space="preserve">REPs shall report the number of estimated bills sent to active customers each month.  </w:delText>
        </w:r>
      </w:del>
      <w:del w:id="498" w:author="rmanning" w:date="2007-05-09T12:00:00Z">
        <w:r>
          <w:rPr>
            <w:rFonts w:cs="Arial"/>
            <w:szCs w:val="24"/>
          </w:rPr>
          <w:delText xml:space="preserve">REPs shall also report the percentage of late bills that have not been sent to active customers as a fraction of the REP’s total active customer base.  In addition, late, outstanding bills shall be reported according to the following four aging categories: </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del w:id="501" w:author="rmanning" w:date="2007-05-09T12:00:00Z"/>
        </w:rPr>
      </w:pPr>
      <w:del w:id="500" w:author="rmanning" w:date="2007-05-09T12:00:00Z">
        <w:r>
          <w:rPr>
            <w:rFonts w:cs="Arial"/>
            <w:szCs w:val="24"/>
          </w:rPr>
          <w:delText>1)</w:delText>
          <w:tab/>
          <w:delText>Outstanding bills that are more than one day overdue, but less than 30 days overdue. Bills spanning more than one billing month should not be included.</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del w:id="503" w:author="rmanning" w:date="2007-05-09T12:00:00Z"/>
        </w:rPr>
      </w:pPr>
      <w:del w:id="502" w:author="rmanning" w:date="2007-05-09T12:00:00Z">
        <w:r>
          <w:rPr>
            <w:rFonts w:cs="Arial"/>
            <w:szCs w:val="24"/>
          </w:rPr>
          <w:delText>2)</w:delText>
          <w:tab/>
          <w:delText>Outstanding bills that are between 30-60 days overdue</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del w:id="505" w:author="rmanning" w:date="2007-05-09T12:00:00Z"/>
        </w:rPr>
      </w:pPr>
      <w:del w:id="504" w:author="rmanning" w:date="2007-05-09T12:00:00Z">
        <w:r>
          <w:rPr>
            <w:rFonts w:cs="Arial"/>
            <w:szCs w:val="24"/>
          </w:rPr>
          <w:delText>3)</w:delText>
          <w:tab/>
          <w:delText>Outstanding bills that are between 60-90 days overdue</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rFonts w:cs="Arial"/>
          <w:szCs w:val="24"/>
          <w:ins w:id="513" w:author="rmanning" w:date="2007-05-09T14:44:00Z"/>
        </w:rPr>
      </w:pPr>
      <w:del w:id="506" w:author="rmanning" w:date="2007-05-09T12:00:00Z">
        <w:r>
          <w:rPr>
            <w:rFonts w:cs="Arial"/>
            <w:szCs w:val="24"/>
          </w:rPr>
          <w:delText>4)</w:delText>
          <w:tab/>
          <w:delText>Outstanding bills that are overdue more than 90 days</w:delText>
        </w:r>
      </w:del>
      <w:ins w:id="507" w:author="rmanning" w:date="2007-05-09T12:01:00Z">
        <w:r>
          <w:rPr>
            <w:rFonts w:cs="Arial"/>
            <w:b/>
            <w:szCs w:val="24"/>
          </w:rPr>
          <w:t xml:space="preserve">Technical Field Performance. </w:t>
        </w:r>
      </w:ins>
      <w:ins w:id="508" w:author="rmanning" w:date="2007-05-09T14:36:00Z">
        <w:r>
          <w:rPr>
            <w:rFonts w:cs="Arial"/>
            <w:szCs w:val="24"/>
          </w:rPr>
          <w:t xml:space="preserve">Reps shall report the number of disconnect notices sent, disconnections requested, reconnections requested, </w:t>
        </w:r>
      </w:ins>
      <w:ins w:id="509" w:author="rmanning" w:date="2007-05-09T14:38:00Z">
        <w:r>
          <w:rPr>
            <w:rFonts w:cs="Arial"/>
            <w:szCs w:val="24"/>
          </w:rPr>
          <w:t xml:space="preserve">and move-outs ordered after a Disconnection for Non-Pay, </w:t>
        </w:r>
      </w:ins>
      <w:ins w:id="510" w:author="rmanning" w:date="2007-05-09T14:36:00Z">
        <w:r>
          <w:rPr>
            <w:rFonts w:cs="Arial"/>
            <w:szCs w:val="24"/>
          </w:rPr>
          <w:t>by critical care status and customer class.</w:t>
        </w:r>
      </w:ins>
      <w:ins w:id="511" w:author="rmanning" w:date="2007-05-09T14:40:00Z">
        <w:r>
          <w:rPr>
            <w:rFonts w:cs="Arial"/>
            <w:szCs w:val="24"/>
          </w:rPr>
          <w:t xml:space="preserve"> </w:t>
        </w:r>
      </w:ins>
      <w:ins w:id="512" w:author="rmanning" w:date="2007-05-09T14:44:00Z">
        <w:r>
          <w:rPr>
            <w:rFonts w:cs="Arial"/>
            <w:szCs w:val="24"/>
          </w:rPr>
          <w:t xml:space="preserve"> </w:t>
        </w:r>
      </w:ins>
    </w:p>
    <w:p>
      <w:pPr>
        <w:pStyle w:val="SR1"/>
        <w:tabs>
          <w:tab w:val="left" w:pos="720" w:leader="none"/>
          <w:tab w:val="left" w:pos="2495" w:leader="none"/>
          <w:tab w:val="left" w:pos="3071" w:leader="none"/>
          <w:tab w:val="left" w:pos="3647" w:leader="none"/>
          <w:tab w:val="left" w:pos="8910" w:leader="none"/>
        </w:tabs>
        <w:spacing w:lineRule="auto" w:line="240" w:before="100" w:after="100"/>
        <w:ind w:left="0" w:hanging="0"/>
        <w:rPr>
          <w:rFonts w:cs="Arial"/>
          <w:szCs w:val="24"/>
          <w:ins w:id="524" w:author="rmanning" w:date="2007-05-30T14:29:00Z"/>
        </w:rPr>
      </w:pPr>
      <w:ins w:id="514" w:author="rmanning" w:date="2007-05-09T14:44:00Z">
        <w:r>
          <w:rPr>
            <w:rFonts w:cs="Arial"/>
            <w:szCs w:val="24"/>
          </w:rPr>
          <w:t xml:space="preserve">REPs shall report the number of times a Reconnect after Disconnect for Non-Pay was not </w:t>
        </w:r>
      </w:ins>
      <w:ins w:id="515" w:author="rmanning" w:date="2007-05-09T14:44:00Z">
        <w:del w:id="516" w:author="PRS051707" w:date="2007-05-31T09:30:00Z">
          <w:r>
            <w:rPr>
              <w:rFonts w:cs="Arial"/>
              <w:szCs w:val="24"/>
            </w:rPr>
            <w:delText>submitted</w:delText>
          </w:r>
        </w:del>
      </w:ins>
      <w:ins w:id="517" w:author="PRS051707" w:date="2007-05-31T09:32:00Z">
        <w:r>
          <w:rPr>
            <w:rFonts w:cs="Arial"/>
            <w:szCs w:val="24"/>
          </w:rPr>
          <w:t>submitted</w:t>
        </w:r>
      </w:ins>
      <w:ins w:id="518" w:author="rmanning" w:date="2007-05-09T14:44:00Z">
        <w:r>
          <w:rPr>
            <w:rFonts w:cs="Arial"/>
            <w:szCs w:val="24"/>
          </w:rPr>
          <w:t xml:space="preserve"> within </w:t>
        </w:r>
      </w:ins>
      <w:ins w:id="519" w:author="rmanning" w:date="2007-05-09T14:44:00Z">
        <w:del w:id="520" w:author="PRS051707" w:date="2007-05-31T09:32:00Z">
          <w:r>
            <w:rPr>
              <w:rFonts w:cs="Arial"/>
              <w:szCs w:val="24"/>
            </w:rPr>
            <w:delText>48</w:delText>
          </w:r>
        </w:del>
      </w:ins>
      <w:ins w:id="521" w:author="PRS051707" w:date="2007-05-31T09:32:00Z">
        <w:r>
          <w:rPr>
            <w:rFonts w:cs="Arial"/>
            <w:szCs w:val="24"/>
          </w:rPr>
          <w:t>2</w:t>
        </w:r>
      </w:ins>
      <w:ins w:id="522" w:author="rmanning" w:date="2007-05-09T14:44:00Z">
        <w:r>
          <w:rPr>
            <w:rFonts w:cs="Arial"/>
            <w:szCs w:val="24"/>
          </w:rPr>
          <w:t xml:space="preserve"> hours after the customer’s satisfactory correction of the reasons for disconnection.</w:t>
        </w:r>
      </w:ins>
      <w:ins w:id="523" w:author="PRS051707" w:date="2007-05-31T09:32:00Z">
        <w:r>
          <w:rPr>
            <w:rFonts w:cs="Arial"/>
            <w:szCs w:val="24"/>
          </w:rPr>
          <w:t xml:space="preserve">  VARIOUS TIMES – REFER TO CP RULES INSTEAD OF SPECIFIED TIME.</w:t>
        </w:r>
      </w:ins>
    </w:p>
    <w:p>
      <w:pPr>
        <w:pStyle w:val="SR1"/>
        <w:tabs>
          <w:tab w:val="left" w:pos="720" w:leader="none"/>
          <w:tab w:val="left" w:pos="2495" w:leader="none"/>
          <w:tab w:val="left" w:pos="3071" w:leader="none"/>
          <w:tab w:val="left" w:pos="3647" w:leader="none"/>
          <w:tab w:val="left" w:pos="8910" w:leader="none"/>
        </w:tabs>
        <w:spacing w:lineRule="auto" w:line="240" w:before="100" w:after="100"/>
        <w:ind w:left="0" w:hanging="0"/>
        <w:rPr>
          <w:rFonts w:cs="Arial"/>
          <w:szCs w:val="24"/>
        </w:rPr>
      </w:pPr>
      <w:ins w:id="525" w:author="rmanning" w:date="2007-05-30T14:29:00Z">
        <w:r>
          <w:rPr>
            <w:rFonts w:cs="Arial"/>
            <w:szCs w:val="24"/>
          </w:rPr>
          <w:t>REPs shall report Disconnect notices sent, Disconnect for non-pay orders submitted, reconnect orders submitted, and move-out orders submitted, for each TDSP and the following customer classes:  Residential critical care, Residential non-critical care, Small Commercial critical load, and Small Commercial non-critical load</w:t>
        </w:r>
      </w:ins>
      <w:ins w:id="526" w:author="rmanning" w:date="2007-05-30T14:31:00Z">
        <w:r>
          <w:rPr>
            <w:rFonts w:cs="Arial"/>
            <w:szCs w:val="24"/>
          </w:rPr>
          <w:t>, using the form “Disconnect for Non-Pay Report – REP”</w:t>
        </w:r>
      </w:ins>
      <w:ins w:id="527" w:author="rmanning" w:date="2007-05-30T14:29:00Z">
        <w:r>
          <w:rPr>
            <w:rFonts w:cs="Arial"/>
            <w:szCs w:val="24"/>
          </w:rPr>
          <w:t>.</w:t>
        </w:r>
      </w:ins>
    </w:p>
    <w:p>
      <w:pPr>
        <w:pStyle w:val="SR1"/>
        <w:tabs>
          <w:tab w:val="clear" w:pos="2495"/>
          <w:tab w:val="left" w:pos="1620" w:leader="none"/>
          <w:tab w:val="left" w:pos="3071" w:leader="none"/>
          <w:tab w:val="left" w:pos="3647" w:leader="none"/>
          <w:tab w:val="left" w:pos="8910" w:leader="none"/>
        </w:tabs>
        <w:spacing w:lineRule="auto" w:line="240" w:before="100" w:after="100"/>
        <w:rPr>
          <w:rFonts w:cs="Arial"/>
          <w:szCs w:val="24"/>
        </w:rPr>
      </w:pPr>
      <w:r>
        <w:rPr>
          <w:rFonts w:cs="Arial"/>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sz w:val="20"/>
          <w:szCs w:val="24"/>
        </w:rPr>
      </w:pPr>
      <w:r>
        <w:rPr>
          <w:rFonts w:cs="Arial"/>
          <w:b/>
          <w:bCs/>
          <w:szCs w:val="24"/>
        </w:rPr>
        <w:t xml:space="preserve">Measure B-4:  Inter-Company Invoices (Optional).  </w:t>
      </w:r>
      <w:r>
        <w:rPr>
          <w:rFonts w:cs="Arial"/>
          <w:szCs w:val="24"/>
        </w:rPr>
        <w:t>If a REP does not agree with the data reported by the TDUs, the REP may report individual data to support its position.  At a minimum, the REP shall report the number of 810_02s (TDU invoice) expected, the number received, and the number received outside the timeframes specified by the TDU tariffs.  The REP shall also report the percentage of 810_02 cancel transactions as a fraction of the total number of 810_02s received.</w:t>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sz w:val="20"/>
          <w:szCs w:val="24"/>
        </w:rPr>
      </w:pPr>
      <w:r>
        <w:rPr>
          <w:rFonts w:cs="Arial"/>
          <w:b/>
          <w:bCs/>
          <w:sz w:val="20"/>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szCs w:val="24"/>
        </w:rPr>
      </w:pPr>
      <w:ins w:id="528" w:author="PRS051707" w:date="2007-05-31T13:09:00Z">
        <w:r>
          <w:rPr>
            <w:rFonts w:cs="Arial"/>
            <w:b/>
            <w:bCs/>
            <w:szCs w:val="24"/>
          </w:rPr>
          <w:t>Measure B-5:  Inadvertent Gains.</w:t>
        </w:r>
      </w:ins>
      <w:r>
        <w:br w:type="page"/>
      </w:r>
    </w:p>
    <w:p>
      <w:pPr>
        <w:pStyle w:val="Heading1"/>
        <w:spacing w:before="100" w:after="100"/>
        <w:jc w:val="center"/>
        <w:rPr/>
      </w:pPr>
      <w:bookmarkStart w:id="13" w:name="__RefHeading___Toc168305030"/>
      <w:bookmarkEnd w:id="13"/>
      <w:r>
        <w:rPr>
          <w:b/>
          <w:bCs/>
          <w:caps/>
          <w:sz w:val="24"/>
        </w:rPr>
        <w:t>Schedule C: REPORTING REQUIREMENTS FOR TDU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t xml:space="preserve">This schedule summarizes the reports required by the TDUs.  </w:t>
      </w:r>
      <w:r>
        <w:rPr>
          <w:rFonts w:cs="Arial"/>
          <w:szCs w:val="24"/>
        </w:rPr>
        <w:t>TDUs must participate and comply with ERCOT reporting requirements in a timely and accurate fashion.</w:t>
      </w:r>
      <w:r>
        <w:rPr>
          <w:rFonts w:cs="Arial"/>
          <w:b/>
          <w:bCs/>
          <w:szCs w:val="24"/>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Measure A-1:  Customers Served by Non-Affiliated REPs.</w:t>
      </w:r>
      <w:r>
        <w:rPr>
          <w:rFonts w:cs="Arial"/>
          <w:szCs w:val="24"/>
        </w:rPr>
        <w:t xml:space="preserve">  TDUs shall file a report indicating the number of customers by REP, by TDU rate class, with corresponding MWH sale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B-1:  Customer Enrollment Success Rate.  </w:t>
      </w:r>
      <w:r>
        <w:rPr>
          <w:rFonts w:cs="Arial"/>
          <w:szCs w:val="24"/>
        </w:rPr>
        <w:t xml:space="preserve">At a minimum, the TDU report shall contain the following information for each REP: the number of safety net move-ins executed in which the EDI transaction is still outstanding.  Information regarding safety net move-ins will be reported as long as this workaround is still in place.  In addition, if a TDU does not agree with the data reported by ERCOT, the TDU may report individual data to support its position.  </w:t>
      </w:r>
      <w:r>
        <w:rPr/>
        <w:t xml:space="preserve">If a TDU contests data relating to its performance contained in the ERCOT report and did not have an opportunity to previously obtain its data from ERCOT, the TDU shall have an additional </w:t>
      </w:r>
      <w:del w:id="529" w:author="PRS051707" w:date="2007-05-31T13:51:00Z">
        <w:r>
          <w:rPr/>
          <w:delText xml:space="preserve">15 </w:delText>
        </w:r>
      </w:del>
      <w:ins w:id="530" w:author="PRS051707" w:date="2007-05-31T13:51:00Z">
        <w:r>
          <w:rPr/>
          <w:t xml:space="preserve">20 business </w:t>
        </w:r>
      </w:ins>
      <w:r>
        <w:rPr/>
        <w:t xml:space="preserve">days following the date of the ERCOT report to provide a contesting report. </w:t>
      </w:r>
      <w:r>
        <w:rPr>
          <w:rFonts w:cs="Arial"/>
          <w:szCs w:val="24"/>
        </w:rPr>
        <w:t xml:space="preserve"> A TDU may also include information regarding Protocol compliance of any transaction within the switch or move-in lifecycl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538" w:author="rmanning" w:date="2007-05-09T13:05:00Z"/>
        </w:rPr>
      </w:pPr>
      <w:r>
        <w:rPr>
          <w:rFonts w:cs="Arial"/>
          <w:b/>
          <w:bCs/>
          <w:szCs w:val="24"/>
        </w:rPr>
        <w:t xml:space="preserve">Measure B-2:  Meter Read Transaction Success Rate.  </w:t>
      </w:r>
      <w:r>
        <w:rPr>
          <w:rFonts w:cs="Arial"/>
          <w:bCs/>
          <w:szCs w:val="24"/>
        </w:rPr>
        <w:t>T</w:t>
      </w:r>
      <w:r>
        <w:rPr>
          <w:rFonts w:cs="Arial"/>
          <w:szCs w:val="24"/>
        </w:rPr>
        <w:t>he TDU report shall contain the following information for each REP for the lifecycle of the transactions:  the number of switches and move-ins received containing a request for historical usage and the number of 867_02s (historical usage) sent for each, the number of 814_26 (ad hoc historical usage request) transactions received and the number of 867_02s sent, and the number of 867_04s (initial meter reads) and 867_03s (monthly meter reads) expected and the number sent</w:t>
      </w:r>
      <w:del w:id="531" w:author="PRS051707" w:date="2007-05-31T11:38:00Z">
        <w:r>
          <w:rPr>
            <w:rFonts w:cs="Arial"/>
            <w:szCs w:val="24"/>
          </w:rPr>
          <w:delText xml:space="preserve">.  </w:delText>
        </w:r>
      </w:del>
      <w:ins w:id="532" w:author="PRS051707" w:date="2007-05-31T11:38:00Z">
        <w:r>
          <w:rPr>
            <w:rFonts w:cs="Arial"/>
            <w:szCs w:val="24"/>
          </w:rPr>
          <w:t xml:space="preserve"> and</w:t>
        </w:r>
      </w:ins>
      <w:ins w:id="533" w:author="PRS051707" w:date="2007-05-31T11:35:00Z">
        <w:r>
          <w:rPr>
            <w:rFonts w:cs="Arial"/>
            <w:szCs w:val="24"/>
          </w:rPr>
          <w:t xml:space="preserve"> 867_03s (final) </w:t>
        </w:r>
      </w:ins>
      <w:ins w:id="534" w:author="PRS051707" w:date="2007-05-31T11:38:00Z">
        <w:r>
          <w:rPr>
            <w:rFonts w:cs="Arial"/>
            <w:szCs w:val="24"/>
          </w:rPr>
          <w:t>with</w:t>
        </w:r>
      </w:ins>
      <w:ins w:id="535" w:author="PRS051707" w:date="2007-05-31T11:35:00Z">
        <w:r>
          <w:rPr>
            <w:rFonts w:cs="Arial"/>
            <w:szCs w:val="24"/>
          </w:rPr>
          <w:t xml:space="preserve"> percentage sent within 3 business days of meter read.  </w:t>
        </w:r>
      </w:ins>
      <w:r>
        <w:rPr>
          <w:rFonts w:cs="Arial"/>
          <w:szCs w:val="24"/>
        </w:rPr>
        <w:t xml:space="preserve">At the TDU’s option, the TDUs may also report the number of 867_03 cancels as a fraction of the total number of 867_03s sent.  A TDU may also include information regarding Protocol compliance of any meter read transaction.  In addition, if a TDU does not agree with the data reported by ERCOT, the TDU may report individual data to support its position.  </w:t>
      </w:r>
      <w:r>
        <w:rPr/>
        <w:t xml:space="preserve">If a TDU contests data relating to its performance contained in the ERCOT report and did not have an opportunity to previously obtain its data from ERCOT, the TDU shall have an additional </w:t>
      </w:r>
      <w:del w:id="536" w:author="PRS051707" w:date="2007-05-31T13:50:00Z">
        <w:r>
          <w:rPr/>
          <w:delText xml:space="preserve">15 </w:delText>
        </w:r>
      </w:del>
      <w:ins w:id="537" w:author="PRS051707" w:date="2007-05-31T13:50:00Z">
        <w:r>
          <w:rPr/>
          <w:t xml:space="preserve">20 business </w:t>
        </w:r>
      </w:ins>
      <w:r>
        <w:rPr/>
        <w:t>days following the date of the ERCOT report to provide a contesting repor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543" w:author="rmanning" w:date="2007-05-29T10:59:00Z"/>
        </w:rPr>
      </w:pPr>
      <w:ins w:id="539" w:author="rmanning" w:date="2007-05-09T13:05:00Z">
        <w:r>
          <w:rPr>
            <w:b/>
          </w:rPr>
          <w:t xml:space="preserve">Measure B-3:  Technical Field Performance.  </w:t>
        </w:r>
      </w:ins>
      <w:ins w:id="540" w:author="rmanning" w:date="2007-05-09T13:05:00Z">
        <w:r>
          <w:rPr/>
          <w:t>The TDU report shall contain the following information on a TDU-wide basis</w:t>
        </w:r>
      </w:ins>
      <w:ins w:id="541" w:author="PRS051707" w:date="2007-05-31T13:47:00Z">
        <w:r>
          <w:rPr/>
          <w:t>, and provide REP – specific information to requesting REPs</w:t>
        </w:r>
      </w:ins>
      <w:ins w:id="542" w:author="rmanning" w:date="2007-05-09T13:06:00Z">
        <w:r>
          <w:rPr/>
          <w:t>:</w:t>
        </w:r>
      </w:ins>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
    </w:p>
    <w:tbl>
      <w:tblPr>
        <w:tblW w:w="9576" w:type="dxa"/>
        <w:jc w:val="left"/>
        <w:tblInd w:w="-113" w:type="dxa"/>
        <w:tblLayout w:type="fixed"/>
        <w:tblCellMar>
          <w:top w:w="0" w:type="dxa"/>
          <w:left w:w="108" w:type="dxa"/>
          <w:bottom w:w="0" w:type="dxa"/>
          <w:right w:w="108" w:type="dxa"/>
        </w:tblCellMar>
      </w:tblPr>
      <w:tblGrid>
        <w:gridCol w:w="2005"/>
        <w:gridCol w:w="2001"/>
        <w:gridCol w:w="1600"/>
        <w:gridCol w:w="1936"/>
        <w:gridCol w:w="2034"/>
      </w:tblGrid>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ins w:id="544" w:author="rmanning" w:date="2007-05-09T13:08:00Z">
              <w:r>
                <w:rPr>
                  <w:b/>
                  <w:sz w:val="20"/>
                </w:rPr>
                <w:t>Field Requirement</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b/>
                <w:b/>
                <w:sz w:val="20"/>
                <w:ins w:id="546" w:author="rmanning" w:date="2007-05-09T13:17:00Z"/>
              </w:rPr>
            </w:pPr>
            <w:ins w:id="545" w:author="rmanning" w:date="2007-05-09T13:09:00Z">
              <w:r>
                <w:rPr>
                  <w:b/>
                  <w:sz w:val="20"/>
                </w:rPr>
                <w:t>Expected Performance</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47" w:author="rmanning" w:date="2007-05-09T13:17:00Z">
              <w:r>
                <w:rPr>
                  <w:sz w:val="20"/>
                </w:rPr>
                <w:t>(Current TDSP tariff or below, whichever is more stringent)</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ins w:id="548" w:author="rmanning" w:date="2007-05-09T13:19:00Z">
              <w:r>
                <w:rPr>
                  <w:b/>
                  <w:sz w:val="20"/>
                </w:rPr>
                <w:t>Level of Performance Required</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b/>
                <w:b/>
                <w:sz w:val="20"/>
              </w:rPr>
            </w:pPr>
            <w:ins w:id="549" w:author="rmanning" w:date="2007-05-09T13:09:00Z">
              <w:r>
                <w:rPr>
                  <w:b/>
                  <w:sz w:val="20"/>
                </w:rPr>
                <w:t>Number Completed</w:t>
              </w:r>
            </w:ins>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ins w:id="550" w:author="rmanning" w:date="2007-05-09T13:09:00Z">
              <w:r>
                <w:rPr>
                  <w:b/>
                  <w:sz w:val="20"/>
                </w:rPr>
                <w:t xml:space="preserve">Number </w:t>
              </w:r>
            </w:ins>
            <w:ins w:id="551" w:author="rmanning" w:date="2007-05-09T13:17:00Z">
              <w:r>
                <w:rPr>
                  <w:b/>
                  <w:sz w:val="20"/>
                </w:rPr>
                <w:t xml:space="preserve">and Percentage </w:t>
              </w:r>
            </w:ins>
            <w:ins w:id="552" w:author="rmanning" w:date="2007-05-09T13:09:00Z">
              <w:r>
                <w:rPr>
                  <w:b/>
                  <w:sz w:val="20"/>
                </w:rPr>
                <w:t>Completed Within Tariff Requirements</w:t>
              </w:r>
            </w:ins>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53" w:author="PRS051707" w:date="2007-05-31T12:58:00Z">
              <w:r>
                <w:rPr>
                  <w:sz w:val="20"/>
                </w:rPr>
                <w:t>B3-1)</w:t>
              </w:r>
            </w:ins>
            <w:ins w:id="554" w:author="rmanning" w:date="2007-05-09T13:08:00Z">
              <w:r>
                <w:rPr>
                  <w:sz w:val="20"/>
                </w:rPr>
                <w:t>Standard Move-In</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55" w:author="rmanning" w:date="2007-05-09T13:15:00Z">
              <w:r>
                <w:rPr>
                  <w:sz w:val="20"/>
                </w:rPr>
                <w:t xml:space="preserve">Requested date or </w:t>
              </w:r>
            </w:ins>
            <w:ins w:id="556" w:author="rmanning" w:date="2007-05-09T13:28:00Z">
              <w:del w:id="557" w:author="PRS051707" w:date="2007-05-31T11:21:00Z">
                <w:r>
                  <w:rPr>
                    <w:sz w:val="20"/>
                  </w:rPr>
                  <w:delText>within</w:delText>
                </w:r>
              </w:del>
            </w:ins>
            <w:ins w:id="558" w:author="PRS051707" w:date="2007-05-31T11:21:00Z">
              <w:r>
                <w:rPr>
                  <w:sz w:val="20"/>
                </w:rPr>
                <w:t>no later than</w:t>
              </w:r>
            </w:ins>
            <w:ins w:id="559" w:author="rmanning" w:date="2007-05-09T13:28:00Z">
              <w:del w:id="560" w:author="PRS051707" w:date="2007-05-31T11:21:00Z">
                <w:r>
                  <w:rPr>
                    <w:sz w:val="20"/>
                  </w:rPr>
                  <w:delText xml:space="preserve"> </w:delText>
                </w:r>
              </w:del>
            </w:ins>
            <w:ins w:id="561" w:author="PRS051707" w:date="2007-05-31T11:20:00Z">
              <w:r>
                <w:rPr>
                  <w:sz w:val="20"/>
                </w:rPr>
                <w:t xml:space="preserve"> </w:t>
              </w:r>
            </w:ins>
            <w:ins w:id="562" w:author="rmanning" w:date="2007-05-09T13:15:00Z">
              <w:r>
                <w:rPr>
                  <w:sz w:val="20"/>
                </w:rPr>
                <w:t xml:space="preserve">two business days after </w:t>
              </w:r>
            </w:ins>
            <w:ins w:id="563" w:author="PRS051707" w:date="2007-05-31T11:20:00Z">
              <w:r>
                <w:rPr>
                  <w:sz w:val="20"/>
                </w:rPr>
                <w:t xml:space="preserve">the </w:t>
              </w:r>
            </w:ins>
            <w:ins w:id="564" w:author="rmanning" w:date="2007-05-09T13:15:00Z">
              <w:r>
                <w:rPr>
                  <w:sz w:val="20"/>
                </w:rPr>
                <w:t>date of receipt</w:t>
              </w:r>
            </w:ins>
            <w:ins w:id="565" w:author="PRS051707" w:date="2007-05-31T13:06:00Z">
              <w:r>
                <w:rPr>
                  <w:sz w:val="20"/>
                </w:rPr>
                <w:t>*</w:t>
              </w:r>
            </w:ins>
            <w:ins w:id="566" w:author="rmanning" w:date="2007-05-09T13:16:00Z">
              <w:r>
                <w:rPr>
                  <w:sz w:val="20"/>
                </w:rPr>
                <w:t>, whichever is later.</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67" w:author="rmanning" w:date="2007-05-09T13:20:00Z">
              <w:r>
                <w:rPr>
                  <w:sz w:val="20"/>
                </w:rPr>
                <w:t>98%</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68" w:author="PRS051707" w:date="2007-05-31T12:58:00Z">
              <w:r>
                <w:rPr>
                  <w:sz w:val="20"/>
                </w:rPr>
                <w:t>B3-2)</w:t>
              </w:r>
            </w:ins>
            <w:ins w:id="569" w:author="rmanning" w:date="2007-05-09T13:18:00Z">
              <w:r>
                <w:rPr>
                  <w:sz w:val="20"/>
                </w:rPr>
                <w:t>Priority Move-In</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70" w:author="rmanning" w:date="2007-05-09T13:18:00Z">
              <w:r>
                <w:rPr>
                  <w:sz w:val="20"/>
                </w:rPr>
                <w:t>Requested date if received by 5:00 PM, next Business day otherwise</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71" w:author="rmanning" w:date="2007-05-09T13:20:00Z">
              <w:r>
                <w:rPr>
                  <w:sz w:val="20"/>
                </w:rPr>
                <w:t>98%</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72" w:author="PRS051707" w:date="2007-05-31T12:58:00Z">
              <w:r>
                <w:rPr>
                  <w:sz w:val="20"/>
                </w:rPr>
                <w:t>B3-3)</w:t>
              </w:r>
            </w:ins>
            <w:ins w:id="573" w:author="rmanning" w:date="2007-05-09T13:19:00Z">
              <w:r>
                <w:rPr>
                  <w:sz w:val="20"/>
                </w:rPr>
                <w:t>Move-Outs</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74" w:author="rmanning" w:date="2007-05-09T13:21:00Z">
              <w:r>
                <w:rPr>
                  <w:sz w:val="20"/>
                </w:rPr>
                <w:t>Requested date or</w:t>
              </w:r>
            </w:ins>
            <w:ins w:id="575" w:author="rmanning" w:date="2007-05-09T13:28:00Z">
              <w:r>
                <w:rPr>
                  <w:sz w:val="20"/>
                </w:rPr>
                <w:t xml:space="preserve"> </w:t>
              </w:r>
            </w:ins>
            <w:ins w:id="576" w:author="rmanning" w:date="2007-05-09T13:28:00Z">
              <w:del w:id="577" w:author="PRS051707" w:date="2007-05-31T11:22:00Z">
                <w:r>
                  <w:rPr>
                    <w:sz w:val="20"/>
                  </w:rPr>
                  <w:delText>within</w:delText>
                </w:r>
              </w:del>
            </w:ins>
            <w:ins w:id="578" w:author="PRS051707" w:date="2007-05-31T11:22:00Z">
              <w:r>
                <w:rPr>
                  <w:sz w:val="20"/>
                </w:rPr>
                <w:t>no later than</w:t>
              </w:r>
            </w:ins>
            <w:ins w:id="579" w:author="rmanning" w:date="2007-05-09T13:21:00Z">
              <w:r>
                <w:rPr>
                  <w:sz w:val="20"/>
                </w:rPr>
                <w:t xml:space="preserve"> two business days after </w:t>
              </w:r>
            </w:ins>
            <w:ins w:id="580" w:author="PRS051707" w:date="2007-05-31T11:22:00Z">
              <w:r>
                <w:rPr>
                  <w:sz w:val="20"/>
                </w:rPr>
                <w:t xml:space="preserve">the </w:t>
              </w:r>
            </w:ins>
            <w:ins w:id="581" w:author="rmanning" w:date="2007-05-09T13:21:00Z">
              <w:r>
                <w:rPr>
                  <w:sz w:val="20"/>
                </w:rPr>
                <w:t>date of receipt</w:t>
              </w:r>
            </w:ins>
            <w:ins w:id="582" w:author="PRS051707" w:date="2007-05-31T13:06:00Z">
              <w:r>
                <w:rPr>
                  <w:sz w:val="20"/>
                </w:rPr>
                <w:t>*</w:t>
              </w:r>
            </w:ins>
            <w:ins w:id="583" w:author="rmanning" w:date="2007-05-09T13:21:00Z">
              <w:r>
                <w:rPr>
                  <w:sz w:val="20"/>
                </w:rPr>
                <w:t>, whichever is later.</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84" w:author="rmanning" w:date="2007-05-09T13:20:00Z">
              <w:r>
                <w:rPr>
                  <w:sz w:val="20"/>
                </w:rPr>
                <w:t>9</w:t>
              </w:r>
            </w:ins>
            <w:ins w:id="585" w:author="rmanning" w:date="2007-05-30T14:15:00Z">
              <w:r>
                <w:rPr>
                  <w:sz w:val="20"/>
                </w:rPr>
                <w:t>6</w:t>
              </w:r>
            </w:ins>
            <w:ins w:id="586" w:author="rmanning" w:date="2007-05-09T13:20: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87" w:author="PRS051707" w:date="2007-05-31T12:58:00Z">
              <w:r>
                <w:rPr>
                  <w:sz w:val="20"/>
                </w:rPr>
                <w:t>B3-4)</w:t>
              </w:r>
            </w:ins>
            <w:ins w:id="588" w:author="rmanning" w:date="2007-05-09T13:22:00Z">
              <w:r>
                <w:rPr>
                  <w:sz w:val="20"/>
                </w:rPr>
                <w:t>Disconnect for Non-Pay</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589" w:author="rmanning" w:date="2007-05-09T13:22:00Z">
              <w:r>
                <w:rPr>
                  <w:sz w:val="20"/>
                </w:rPr>
                <w:t xml:space="preserve">Within three business days </w:t>
              </w:r>
            </w:ins>
            <w:ins w:id="590" w:author="rmanning" w:date="2007-05-09T13:24:00Z">
              <w:r>
                <w:rPr>
                  <w:sz w:val="20"/>
                </w:rPr>
                <w:t>after</w:t>
              </w:r>
            </w:ins>
            <w:ins w:id="591" w:author="rmanning" w:date="2007-05-09T13:22:00Z">
              <w:r>
                <w:rPr>
                  <w:sz w:val="20"/>
                </w:rPr>
                <w:t xml:space="preserve"> requested date, or five </w:t>
              </w:r>
            </w:ins>
            <w:ins w:id="592" w:author="PRS051707" w:date="2007-05-31T11:28:00Z">
              <w:r>
                <w:rPr>
                  <w:sz w:val="20"/>
                </w:rPr>
                <w:t xml:space="preserve">(SIX? RMG STANDARD) </w:t>
              </w:r>
            </w:ins>
            <w:ins w:id="593" w:author="rmanning" w:date="2007-05-09T13:22:00Z">
              <w:r>
                <w:rPr>
                  <w:sz w:val="20"/>
                </w:rPr>
                <w:t xml:space="preserve">business days </w:t>
              </w:r>
            </w:ins>
            <w:ins w:id="594" w:author="rmanning" w:date="2007-05-09T13:24:00Z">
              <w:r>
                <w:rPr>
                  <w:sz w:val="20"/>
                </w:rPr>
                <w:t>after</w:t>
              </w:r>
            </w:ins>
            <w:ins w:id="595" w:author="rmanning" w:date="2007-05-09T13:22:00Z">
              <w:r>
                <w:rPr>
                  <w:sz w:val="20"/>
                </w:rPr>
                <w:t xml:space="preserve"> request</w:t>
              </w:r>
            </w:ins>
            <w:ins w:id="596" w:author="rmanning" w:date="2007-05-09T13:24:00Z">
              <w:r>
                <w:rPr>
                  <w:sz w:val="20"/>
                </w:rPr>
                <w:t xml:space="preserve"> is received</w:t>
              </w:r>
            </w:ins>
            <w:ins w:id="597" w:author="PRS051707" w:date="2007-05-31T13:06:00Z">
              <w:r>
                <w:rPr>
                  <w:sz w:val="20"/>
                </w:rPr>
                <w:t>*</w:t>
              </w:r>
            </w:ins>
            <w:ins w:id="598" w:author="rmanning" w:date="2007-05-09T13:22:00Z">
              <w:r>
                <w:rPr>
                  <w:sz w:val="20"/>
                </w:rPr>
                <w:t>, whichever is later</w:t>
              </w:r>
            </w:ins>
            <w:ins w:id="599" w:author="PRS051707" w:date="2007-05-31T11:11:00Z">
              <w:r>
                <w:rPr>
                  <w:sz w:val="20"/>
                </w:rPr>
                <w:t xml:space="preserve"> – with exceptions noted in tariff (CHECK RMG)</w:t>
              </w:r>
            </w:ins>
            <w:ins w:id="600" w:author="rmanning" w:date="2007-05-09T13:23:00Z">
              <w:r>
                <w:rPr>
                  <w:sz w:val="20"/>
                </w:rPr>
                <w:t>.   Not prior to requested date.</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01" w:author="rmanning" w:date="2007-05-09T13:24:00Z">
              <w:r>
                <w:rPr>
                  <w:sz w:val="20"/>
                </w:rPr>
                <w:t>9</w:t>
              </w:r>
            </w:ins>
            <w:ins w:id="602" w:author="rmanning" w:date="2007-05-30T14:15:00Z">
              <w:r>
                <w:rPr>
                  <w:sz w:val="20"/>
                </w:rPr>
                <w:t>6</w:t>
              </w:r>
            </w:ins>
            <w:ins w:id="603" w:author="rmanning" w:date="2007-05-09T13:24: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04" w:author="PRS051707" w:date="2007-05-31T12:58:00Z">
              <w:r>
                <w:rPr>
                  <w:sz w:val="20"/>
                </w:rPr>
                <w:t>B3-5a)</w:t>
              </w:r>
            </w:ins>
            <w:ins w:id="605" w:author="PRS051707" w:date="2007-05-31T12:03:00Z">
              <w:r>
                <w:rPr>
                  <w:sz w:val="20"/>
                </w:rPr>
                <w:t xml:space="preserve">Standard </w:t>
              </w:r>
            </w:ins>
            <w:ins w:id="606" w:author="rmanning" w:date="2007-05-09T13:25:00Z">
              <w:r>
                <w:rPr>
                  <w:sz w:val="20"/>
                </w:rPr>
                <w:t>Reconnect after Disconnect for Non-Pay</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07" w:author="rmanning" w:date="2007-05-09T13:26:00Z">
              <w:r>
                <w:rPr>
                  <w:sz w:val="20"/>
                </w:rPr>
                <w:t>Day of receipt</w:t>
              </w:r>
            </w:ins>
            <w:ins w:id="608" w:author="PRS051707" w:date="2007-05-31T13:06:00Z">
              <w:r>
                <w:rPr>
                  <w:sz w:val="20"/>
                </w:rPr>
                <w:t>*</w:t>
              </w:r>
            </w:ins>
            <w:ins w:id="609" w:author="rmanning" w:date="2007-05-09T13:26:00Z">
              <w:r>
                <w:rPr>
                  <w:sz w:val="20"/>
                </w:rPr>
                <w:t xml:space="preserve"> if received b</w:t>
              </w:r>
            </w:ins>
            <w:ins w:id="610" w:author="rmanning" w:date="2007-05-09T13:26:00Z">
              <w:del w:id="611" w:author="PRS051707" w:date="2007-05-31T13:04:00Z">
                <w:r>
                  <w:rPr>
                    <w:sz w:val="20"/>
                  </w:rPr>
                  <w:delText>efore</w:delText>
                </w:r>
              </w:del>
            </w:ins>
            <w:ins w:id="612" w:author="PRS051707" w:date="2007-05-31T13:04:00Z">
              <w:r>
                <w:rPr>
                  <w:sz w:val="20"/>
                </w:rPr>
                <w:t>y</w:t>
              </w:r>
            </w:ins>
            <w:ins w:id="613" w:author="rmanning" w:date="2007-05-09T13:26:00Z">
              <w:r>
                <w:rPr>
                  <w:sz w:val="20"/>
                </w:rPr>
                <w:t xml:space="preserve"> </w:t>
              </w:r>
            </w:ins>
            <w:ins w:id="614" w:author="rmanning" w:date="2007-05-09T13:26:00Z">
              <w:del w:id="615" w:author="PRS051707" w:date="2007-05-31T13:02:00Z">
                <w:r>
                  <w:rPr>
                    <w:sz w:val="20"/>
                  </w:rPr>
                  <w:delText xml:space="preserve">5:00 PM for same-day reconnect, or </w:delText>
                </w:r>
              </w:del>
            </w:ins>
            <w:ins w:id="616" w:author="rmanning" w:date="2007-05-09T13:26:00Z">
              <w:r>
                <w:rPr>
                  <w:sz w:val="20"/>
                </w:rPr>
                <w:t>2:00 PM</w:t>
              </w:r>
            </w:ins>
            <w:ins w:id="617" w:author="rmanning" w:date="2007-05-09T13:26:00Z">
              <w:del w:id="618" w:author="PRS051707" w:date="2007-05-31T13:04:00Z">
                <w:r>
                  <w:rPr>
                    <w:sz w:val="20"/>
                  </w:rPr>
                  <w:delText xml:space="preserve"> for standard reconnect</w:delText>
                </w:r>
              </w:del>
            </w:ins>
            <w:ins w:id="619" w:author="rmanning" w:date="2007-05-09T13:26:00Z">
              <w:r>
                <w:rPr>
                  <w:sz w:val="20"/>
                </w:rPr>
                <w:t>.</w:t>
              </w:r>
            </w:ins>
            <w:ins w:id="620" w:author="PRS051707" w:date="2007-05-31T13:18:00Z">
              <w:r>
                <w:rPr>
                  <w:sz w:val="20"/>
                </w:rPr>
                <w:t xml:space="preserve"> </w:t>
              </w:r>
            </w:ins>
            <w:ins w:id="621" w:author="PRS051707" w:date="2007-05-31T12:04:00Z">
              <w:r>
                <w:rPr>
                  <w:sz w:val="20"/>
                </w:rPr>
                <w:t>Complete by end of</w:t>
              </w:r>
            </w:ins>
            <w:ins w:id="622" w:author="rmanning" w:date="2007-05-09T13:27:00Z">
              <w:del w:id="623" w:author="PRS051707" w:date="2007-05-31T12:04:00Z">
                <w:r>
                  <w:rPr>
                    <w:sz w:val="20"/>
                  </w:rPr>
                  <w:delText xml:space="preserve"> </w:delText>
                </w:r>
              </w:del>
            </w:ins>
            <w:ins w:id="624" w:author="rmanning" w:date="2007-05-09T13:27:00Z">
              <w:r>
                <w:rPr>
                  <w:sz w:val="20"/>
                </w:rPr>
                <w:t xml:space="preserve"> </w:t>
              </w:r>
            </w:ins>
            <w:ins w:id="625" w:author="rmanning" w:date="2007-05-09T13:27:00Z">
              <w:del w:id="626" w:author="PRS051707" w:date="2007-05-31T12:55:00Z">
                <w:r>
                  <w:rPr>
                    <w:sz w:val="20"/>
                  </w:rPr>
                  <w:delText>N</w:delText>
                </w:r>
              </w:del>
            </w:ins>
            <w:ins w:id="627" w:author="PRS051707" w:date="2007-05-31T12:55:00Z">
              <w:r>
                <w:rPr>
                  <w:sz w:val="20"/>
                </w:rPr>
                <w:t>n</w:t>
              </w:r>
            </w:ins>
            <w:ins w:id="628" w:author="rmanning" w:date="2007-05-09T13:27:00Z">
              <w:r>
                <w:rPr>
                  <w:sz w:val="20"/>
                </w:rPr>
                <w:t xml:space="preserve">ext </w:t>
              </w:r>
            </w:ins>
            <w:ins w:id="629" w:author="PRS051707" w:date="2007-05-31T11:58:00Z">
              <w:r>
                <w:rPr>
                  <w:sz w:val="20"/>
                </w:rPr>
                <w:t>field operational</w:t>
              </w:r>
            </w:ins>
            <w:ins w:id="630" w:author="PRS051707" w:date="2007-05-31T13:02:00Z">
              <w:r>
                <w:rPr>
                  <w:sz w:val="20"/>
                </w:rPr>
                <w:t xml:space="preserve"> </w:t>
              </w:r>
            </w:ins>
            <w:ins w:id="631" w:author="rmanning" w:date="2007-05-09T13:27:00Z">
              <w:del w:id="632" w:author="PRS051707" w:date="2007-05-31T13:02:00Z">
                <w:r>
                  <w:rPr>
                    <w:sz w:val="20"/>
                  </w:rPr>
                  <w:delText xml:space="preserve"> </w:delText>
                </w:r>
              </w:del>
            </w:ins>
            <w:ins w:id="633" w:author="rmanning" w:date="2007-05-09T13:27:00Z">
              <w:r>
                <w:rPr>
                  <w:sz w:val="20"/>
                </w:rPr>
                <w:t xml:space="preserve">day </w:t>
              </w:r>
            </w:ins>
            <w:ins w:id="634" w:author="rmanning" w:date="2007-05-09T13:27:00Z">
              <w:del w:id="635" w:author="PRS051707" w:date="2007-05-31T13:04:00Z">
                <w:r>
                  <w:rPr>
                    <w:sz w:val="20"/>
                  </w:rPr>
                  <w:delText>otherwise</w:delText>
                </w:r>
              </w:del>
            </w:ins>
            <w:ins w:id="636" w:author="PRS051707" w:date="2007-05-31T13:04:00Z">
              <w:r>
                <w:rPr>
                  <w:sz w:val="20"/>
                </w:rPr>
                <w:t>if received after 2:00 PM</w:t>
              </w:r>
            </w:ins>
            <w:ins w:id="637" w:author="rmanning" w:date="2007-05-09T13:27:00Z">
              <w:r>
                <w:rPr>
                  <w:sz w:val="20"/>
                </w:rPr>
                <w:t>.  In all cases within 48 hours</w:t>
              </w:r>
            </w:ins>
            <w:ins w:id="638" w:author="rmanning" w:date="2007-05-09T13:27:00Z">
              <w:del w:id="639" w:author="PRS051707" w:date="2007-05-31T12:55:00Z">
                <w:r>
                  <w:rPr>
                    <w:sz w:val="20"/>
                  </w:rPr>
                  <w:delText>.</w:delText>
                </w:r>
              </w:del>
            </w:ins>
            <w:ins w:id="640" w:author="PRS051707" w:date="2007-05-31T12:55:00Z">
              <w:r>
                <w:rPr>
                  <w:sz w:val="20"/>
                </w:rPr>
                <w:t xml:space="preserve"> </w:t>
              </w:r>
            </w:ins>
            <w:ins w:id="641" w:author="rmanning" w:date="2007-05-09T13:27:00Z">
              <w:r>
                <w:rPr>
                  <w:sz w:val="20"/>
                </w:rPr>
                <w:t>of receipt.</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42" w:author="rmanning" w:date="2007-05-09T13:27:00Z">
              <w:r>
                <w:rPr>
                  <w:sz w:val="20"/>
                </w:rPr>
                <w:t>9</w:t>
              </w:r>
            </w:ins>
            <w:ins w:id="643" w:author="rmanning" w:date="2007-05-30T14:15:00Z">
              <w:del w:id="644" w:author="PRS051707" w:date="2007-05-31T11:45:00Z">
                <w:r>
                  <w:rPr>
                    <w:sz w:val="20"/>
                  </w:rPr>
                  <w:delText>6</w:delText>
                </w:r>
              </w:del>
            </w:ins>
            <w:ins w:id="645" w:author="PRS051707" w:date="2007-05-31T11:45:00Z">
              <w:r>
                <w:rPr>
                  <w:sz w:val="20"/>
                </w:rPr>
                <w:t>8</w:t>
              </w:r>
            </w:ins>
            <w:ins w:id="646" w:author="rmanning" w:date="2007-05-09T13:27: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47" w:author="PRS051707" w:date="2007-05-31T12:58:00Z">
              <w:r>
                <w:rPr>
                  <w:sz w:val="20"/>
                </w:rPr>
                <w:t xml:space="preserve">B3-5b) </w:t>
              </w:r>
            </w:ins>
            <w:ins w:id="648" w:author="PRS051707" w:date="2007-05-31T12:03:00Z">
              <w:r>
                <w:rPr>
                  <w:sz w:val="20"/>
                </w:rPr>
                <w:t>Same Day Reconnect after Disconnect for Non-Pay</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49" w:author="PRS051707" w:date="2007-05-31T12:03:00Z">
              <w:r>
                <w:rPr>
                  <w:sz w:val="20"/>
                </w:rPr>
                <w:t>Day of receipt</w:t>
              </w:r>
            </w:ins>
            <w:ins w:id="650" w:author="PRS051707" w:date="2007-05-31T13:06:00Z">
              <w:r>
                <w:rPr>
                  <w:sz w:val="20"/>
                </w:rPr>
                <w:t>*</w:t>
              </w:r>
            </w:ins>
            <w:ins w:id="651" w:author="PRS051707" w:date="2007-05-31T12:56:00Z">
              <w:r>
                <w:rPr>
                  <w:sz w:val="20"/>
                </w:rPr>
                <w:t>.</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52" w:author="PRS051707" w:date="2007-05-31T13:46:00Z">
              <w:r>
                <w:rPr>
                  <w:sz w:val="20"/>
                </w:rPr>
                <w:t>98%</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53" w:author="PRS051707" w:date="2007-05-31T12:59:00Z">
              <w:r>
                <w:rPr>
                  <w:sz w:val="20"/>
                </w:rPr>
                <w:t xml:space="preserve">B3-6) </w:t>
              </w:r>
            </w:ins>
            <w:ins w:id="654" w:author="rmanning" w:date="2007-05-09T13:28:00Z">
              <w:r>
                <w:rPr>
                  <w:sz w:val="20"/>
                </w:rPr>
                <w:t>Meter Re-Read</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55" w:author="rmanning" w:date="2007-05-09T13:28:00Z">
              <w:r>
                <w:rPr>
                  <w:sz w:val="20"/>
                </w:rPr>
                <w:t>Within five business days of receipt</w:t>
              </w:r>
            </w:ins>
            <w:ins w:id="656" w:author="PRS051707" w:date="2007-05-31T13:06:00Z">
              <w:r>
                <w:rPr>
                  <w:sz w:val="20"/>
                </w:rPr>
                <w:t>*</w:t>
              </w:r>
            </w:ins>
            <w:ins w:id="657" w:author="rmanning" w:date="2007-05-09T13:28:00Z">
              <w:r>
                <w:rPr>
                  <w:sz w:val="20"/>
                </w:rPr>
                <w:t>.</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58" w:author="rmanning" w:date="2007-05-09T13:29:00Z">
              <w:r>
                <w:rPr>
                  <w:sz w:val="20"/>
                </w:rPr>
                <w:t>9</w:t>
              </w:r>
            </w:ins>
            <w:ins w:id="659" w:author="rmanning" w:date="2007-05-30T14:15:00Z">
              <w:r>
                <w:rPr>
                  <w:sz w:val="20"/>
                </w:rPr>
                <w:t>6</w:t>
              </w:r>
            </w:ins>
            <w:ins w:id="660" w:author="rmanning" w:date="2007-05-09T13:29: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61" w:author="PRS051707" w:date="2007-05-31T12:59:00Z">
              <w:r>
                <w:rPr>
                  <w:sz w:val="20"/>
                </w:rPr>
                <w:t xml:space="preserve">B3-7) </w:t>
              </w:r>
            </w:ins>
            <w:ins w:id="662" w:author="rmanning" w:date="2007-05-09T13:32:00Z">
              <w:r>
                <w:rPr>
                  <w:sz w:val="20"/>
                </w:rPr>
                <w:t>Out of Cycle Meter Read for the Purpose of a Switch</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63" w:author="rmanning" w:date="2007-05-09T13:33:00Z">
              <w:r>
                <w:rPr>
                  <w:sz w:val="20"/>
                </w:rPr>
                <w:t>Requested date or within two business days after date of receipt</w:t>
              </w:r>
            </w:ins>
            <w:ins w:id="664" w:author="PRS051707" w:date="2007-05-31T13:06:00Z">
              <w:r>
                <w:rPr>
                  <w:sz w:val="20"/>
                </w:rPr>
                <w:t>*</w:t>
              </w:r>
            </w:ins>
            <w:ins w:id="665" w:author="rmanning" w:date="2007-05-09T13:33:00Z">
              <w:r>
                <w:rPr>
                  <w:sz w:val="20"/>
                </w:rPr>
                <w:t>, whichever is later.</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66" w:author="rmanning" w:date="2007-05-09T13:34:00Z">
              <w:r>
                <w:rPr>
                  <w:sz w:val="20"/>
                </w:rPr>
                <w:t>98%</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67" w:author="PRS051707" w:date="2007-05-31T12:59:00Z">
              <w:r>
                <w:rPr>
                  <w:sz w:val="20"/>
                </w:rPr>
                <w:t xml:space="preserve">B3-8) </w:t>
              </w:r>
            </w:ins>
            <w:ins w:id="668" w:author="rmanning" w:date="2007-05-09T13:41:00Z">
              <w:r>
                <w:rPr>
                  <w:sz w:val="20"/>
                </w:rPr>
                <w:t xml:space="preserve">Estimated </w:t>
              </w:r>
            </w:ins>
            <w:ins w:id="669" w:author="rmanning" w:date="2007-05-09T13:39:00Z">
              <w:r>
                <w:rPr>
                  <w:sz w:val="20"/>
                </w:rPr>
                <w:t>Meter Read</w:t>
              </w:r>
            </w:ins>
            <w:ins w:id="670" w:author="rmanning" w:date="2007-05-09T13:42:00Z">
              <w:r>
                <w:rPr>
                  <w:sz w:val="20"/>
                </w:rPr>
                <w:t xml:space="preserve"> for reason other than Denial of Access by Customer</w:t>
              </w:r>
            </w:ins>
            <w:ins w:id="671" w:author="PRS051707" w:date="2007-05-31T11:15:00Z">
              <w:r>
                <w:rPr>
                  <w:sz w:val="20"/>
                </w:rPr>
                <w:t>, Mass Transaction, Weather, or Force Majeur</w:t>
              </w:r>
            </w:ins>
            <w:ins w:id="672" w:author="PRS051707" w:date="2007-05-31T13:55:00Z">
              <w:r>
                <w:rPr>
                  <w:sz w:val="20"/>
                </w:rPr>
                <w:t>.  (DELETE?  Joint Commenters prefer to do this at Market level)</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73" w:author="rmanning" w:date="2007-05-09T13:43:00Z">
              <w:r>
                <w:rPr>
                  <w:sz w:val="20"/>
                </w:rPr>
                <w:t>No more than three consecutive months</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674" w:author="rmanning" w:date="2007-05-09T13:43:00Z">
              <w:r>
                <w:rPr>
                  <w:sz w:val="20"/>
                </w:rPr>
                <w:t>100%</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bl>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678" w:author="rmanning" w:date="2007-05-30T14:24:00Z"/>
        </w:rPr>
      </w:pPr>
      <w:ins w:id="675" w:author="PRS051707" w:date="2007-05-31T13:06:00Z">
        <w:r>
          <w:rPr/>
          <w:t>*</w:t>
        </w:r>
      </w:ins>
      <w:ins w:id="676" w:author="rmanning" w:date="2007-05-09T13:33:00Z">
        <w:r>
          <w:rPr/>
          <w:t>For each measure above, requests received after 5:00 PM shall be considered received the following business day.</w:t>
        </w:r>
      </w:ins>
      <w:ins w:id="677" w:author="rmanning" w:date="2007-05-09T13:43:00Z">
        <w:r>
          <w:rPr/>
          <w:t xml:space="preserve">  </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680" w:author="rmanning" w:date="2007-05-30T14:24:00Z"/>
        </w:rPr>
      </w:pPr>
      <w:ins w:id="679" w:author="rmanning" w:date="2007-05-30T14:24:00Z">
        <w:r>
          <w:rPr/>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ins w:id="681" w:author="PRS051707" w:date="2007-05-31T12:59:00Z">
        <w:r>
          <w:rPr/>
          <w:t xml:space="preserve">B3-9) </w:t>
        </w:r>
      </w:ins>
      <w:ins w:id="682" w:author="rmanning" w:date="2007-05-30T14:24:00Z">
        <w:r>
          <w:rPr/>
          <w:t>For each REP, the TDUs shall report Disconnect for Nonpay</w:t>
        </w:r>
      </w:ins>
      <w:ins w:id="683" w:author="rmanning" w:date="2007-05-30T14:27:00Z">
        <w:r>
          <w:rPr/>
          <w:t xml:space="preserve"> orders completed and</w:t>
        </w:r>
      </w:ins>
      <w:ins w:id="684" w:author="rmanning" w:date="2007-05-30T14:25:00Z">
        <w:r>
          <w:rPr/>
          <w:t xml:space="preserve"> Reconnect orders</w:t>
        </w:r>
      </w:ins>
      <w:ins w:id="685" w:author="rmanning" w:date="2007-05-30T14:27:00Z">
        <w:r>
          <w:rPr/>
          <w:t xml:space="preserve"> completed</w:t>
        </w:r>
      </w:ins>
      <w:ins w:id="686" w:author="PRS051707" w:date="2007-05-31T12:59:00Z">
        <w:r>
          <w:rPr/>
          <w:t xml:space="preserve"> by end of next field operational day</w:t>
        </w:r>
      </w:ins>
      <w:ins w:id="687" w:author="rmanning" w:date="2007-05-30T14:25:00Z">
        <w:r>
          <w:rPr/>
          <w:t>, for Residential non-critical care, Residential critical care, Small Commercial Non-critical load, and Small Commercial critical load customer classes.</w:t>
        </w:r>
      </w:ins>
      <w:ins w:id="688" w:author="rmanning" w:date="2007-05-30T14:27:00Z">
        <w:r>
          <w:rPr/>
          <w:t xml:space="preserve"> TDUs shall report Unexecutable disconnects by REP, divided into</w:t>
        </w:r>
      </w:ins>
      <w:ins w:id="689" w:author="rmanning" w:date="2007-05-30T14:27:00Z">
        <w:del w:id="690" w:author="PRS051707" w:date="2007-05-31T13:07:00Z">
          <w:r>
            <w:rPr/>
            <w:delText xml:space="preserve"> those</w:delText>
          </w:r>
        </w:del>
      </w:ins>
      <w:ins w:id="691" w:author="PRS051707" w:date="2007-05-31T13:07:00Z">
        <w:r>
          <w:rPr/>
          <w:t xml:space="preserve"> </w:t>
        </w:r>
      </w:ins>
      <w:ins w:id="692" w:author="rmanning" w:date="2007-05-30T14:27:00Z">
        <w:r>
          <w:rPr/>
          <w:t xml:space="preserve"> orders cancelled by reconnect and </w:t>
        </w:r>
      </w:ins>
      <w:ins w:id="693" w:author="rmanning" w:date="2007-05-30T14:27:00Z">
        <w:del w:id="694" w:author="PRS051707" w:date="2007-05-31T13:07:00Z">
          <w:r>
            <w:rPr/>
            <w:delText>those</w:delText>
          </w:r>
        </w:del>
      </w:ins>
      <w:ins w:id="695" w:author="PRS051707" w:date="2007-05-31T13:07:00Z">
        <w:r>
          <w:rPr/>
          <w:t>orders</w:t>
        </w:r>
      </w:ins>
      <w:ins w:id="696" w:author="rmanning" w:date="2007-05-30T14:27:00Z">
        <w:r>
          <w:rPr/>
          <w:t xml:space="preserve"> which are otherwise.</w:t>
        </w:r>
      </w:ins>
      <w:ins w:id="697" w:author="rmanning" w:date="2007-05-30T14:29:00Z">
        <w:r>
          <w:rPr/>
          <w:t xml:space="preserve">  </w:t>
        </w:r>
      </w:ins>
      <w:ins w:id="698" w:author="rmanning" w:date="2007-05-30T14:31:00Z">
        <w:r>
          <w:rPr/>
          <w:t>The</w:t>
        </w:r>
      </w:ins>
      <w:ins w:id="699" w:author="PRS051707" w:date="2007-05-31T13:00:00Z">
        <w:r>
          <w:rPr/>
          <w:t xml:space="preserve"> TDU should use the</w:t>
        </w:r>
      </w:ins>
      <w:ins w:id="700" w:author="rmanning" w:date="2007-05-30T14:31:00Z">
        <w:r>
          <w:rPr/>
          <w:t xml:space="preserve"> attached model form “Disconnect for Non-Pay Report-TDSP”</w:t>
        </w:r>
      </w:ins>
      <w:ins w:id="701" w:author="PRS051707" w:date="2007-05-31T13:00:00Z">
        <w:r>
          <w:rPr/>
          <w:t>.</w:t>
        </w:r>
      </w:ins>
      <w:ins w:id="702" w:author="rmanning" w:date="2007-05-30T14:31:00Z">
        <w:r>
          <w:rPr/>
          <w:t xml:space="preserve"> </w:t>
        </w:r>
      </w:ins>
      <w:ins w:id="703" w:author="rmanning" w:date="2007-05-30T14:31:00Z">
        <w:del w:id="704" w:author="PRS051707" w:date="2007-05-31T13:00:00Z">
          <w:r>
            <w:rPr/>
            <w:delText>should be used.</w:delText>
          </w:r>
        </w:del>
      </w:ins>
      <w:ins w:id="705" w:author="rmanning" w:date="2007-05-30T14:29:00Z">
        <w:del w:id="706" w:author="PRS051707" w:date="2007-05-31T11:59:00Z">
          <w:r>
            <w:rPr/>
            <w:delText>.</w:delText>
          </w:r>
        </w:del>
      </w:ins>
      <w:ins w:id="707" w:author="PRS051707" w:date="2007-05-31T13:45:00Z">
        <w:r>
          <w:rPr/>
          <w:t xml:space="preserve">  (DO WE NEED TO KEEP?  ASK LAUREN/JESS/MATT.</w:t>
        </w:r>
      </w:ins>
    </w:p>
    <w:p>
      <w:pPr>
        <w:pStyle w:val="SR1"/>
        <w:tabs>
          <w:tab w:val="clear" w:pos="2495"/>
          <w:tab w:val="left" w:pos="1440" w:leader="none"/>
          <w:tab w:val="left" w:pos="3071" w:leader="none"/>
          <w:tab w:val="left" w:pos="3647" w:leader="none"/>
          <w:tab w:val="left" w:pos="8910" w:leader="none"/>
        </w:tabs>
        <w:spacing w:lineRule="auto" w:line="240" w:before="100" w:after="100"/>
        <w:ind w:left="0" w:hanging="0"/>
        <w:rPr/>
      </w:pPr>
      <w:r>
        <w:rPr>
          <w:b/>
          <w:bCs/>
        </w:rPr>
        <w:t xml:space="preserve">Measure B-4:  Inter-Company Invoices.  </w:t>
      </w:r>
      <w:r>
        <w:rPr/>
        <w:t xml:space="preserve">TDUs shall report by month the total number of 810_02s expected, the number sent, and the number sent within the timeframes specified by the TDU tariffs.  TDUs shall report the percentage of 810_02 cancel transactions as a percentage of the total number of 810_02s sent.  </w:t>
      </w:r>
      <w:ins w:id="708" w:author="rmanning" w:date="2007-05-09T13:30:00Z">
        <w:r>
          <w:rPr/>
          <w:t>TDU shall report, by REP, the number of 820_02 transactions received, and the percentage</w:t>
        </w:r>
      </w:ins>
      <w:ins w:id="709" w:author="PRS051707" w:date="2007-05-31T11:40:00Z">
        <w:r>
          <w:rPr/>
          <w:t xml:space="preserve"> for which</w:t>
        </w:r>
      </w:ins>
      <w:ins w:id="710" w:author="PRS051707" w:date="2007-05-31T11:51:00Z">
        <w:r>
          <w:rPr/>
          <w:t xml:space="preserve"> a matching</w:t>
        </w:r>
      </w:ins>
      <w:ins w:id="711" w:author="PRS051707" w:date="2007-05-31T11:40:00Z">
        <w:r>
          <w:rPr/>
          <w:t xml:space="preserve"> payment</w:t>
        </w:r>
      </w:ins>
      <w:ins w:id="712" w:author="PRS051707" w:date="2007-05-31T11:51:00Z">
        <w:r>
          <w:rPr/>
          <w:t xml:space="preserve"> instruction was received within five days</w:t>
        </w:r>
      </w:ins>
      <w:ins w:id="713" w:author="rmanning" w:date="2007-05-09T13:30:00Z">
        <w:del w:id="714" w:author="PRS051707" w:date="2007-05-31T11:40:00Z">
          <w:r>
            <w:rPr/>
            <w:delText xml:space="preserve"> which </w:delText>
          </w:r>
        </w:del>
      </w:ins>
      <w:ins w:id="715" w:author="rmanning" w:date="2007-05-09T13:30:00Z">
        <w:del w:id="716" w:author="PRS051707" w:date="2007-05-31T11:51:00Z">
          <w:r>
            <w:rPr/>
            <w:delText>matched</w:delText>
          </w:r>
        </w:del>
      </w:ins>
      <w:ins w:id="717" w:author="PRS051707" w:date="2007-05-31T11:51:00Z">
        <w:r>
          <w:rPr/>
          <w:t xml:space="preserve"> of </w:t>
        </w:r>
      </w:ins>
      <w:ins w:id="718" w:author="rmanning" w:date="2007-05-09T13:30:00Z">
        <w:del w:id="719" w:author="PRS051707" w:date="2007-05-31T11:51:00Z">
          <w:r>
            <w:rPr/>
            <w:delText xml:space="preserve"> </w:delText>
          </w:r>
        </w:del>
      </w:ins>
      <w:ins w:id="720" w:author="rmanning" w:date="2007-05-09T13:30:00Z">
        <w:r>
          <w:rPr/>
          <w:t xml:space="preserve">the </w:t>
        </w:r>
      </w:ins>
      <w:ins w:id="721" w:author="rmanning" w:date="2007-05-09T13:30:00Z">
        <w:del w:id="722" w:author="PRS051707" w:date="2007-05-31T11:41:00Z">
          <w:r>
            <w:rPr/>
            <w:delText>corresponding remittance advice.</w:delText>
          </w:r>
        </w:del>
      </w:ins>
      <w:ins w:id="723" w:author="PRS051707" w:date="2007-05-31T11:41:00Z">
        <w:r>
          <w:rPr/>
          <w:t>820_02</w:t>
        </w:r>
      </w:ins>
      <w:ins w:id="724" w:author="PRS051707" w:date="2007-05-31T11:52:00Z">
        <w:r>
          <w:rPr/>
          <w:t xml:space="preserve"> transaction</w:t>
        </w:r>
      </w:ins>
      <w:ins w:id="725" w:author="PRS051707" w:date="2007-05-31T11:41:00Z">
        <w:r>
          <w:rPr/>
          <w:t>.</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4"/>
          <w:szCs w:val="24"/>
        </w:rPr>
      </w:pPr>
      <w:ins w:id="726" w:author="PRS051707" w:date="2007-05-31T13:10:00Z">
        <w:r>
          <w:rPr>
            <w:rFonts w:cs="Arial"/>
            <w:b/>
            <w:bCs/>
            <w:sz w:val="24"/>
            <w:szCs w:val="24"/>
          </w:rPr>
          <w:t>Measure B-5:  Inadvertent Gains</w:t>
        </w:r>
      </w:ins>
      <w:ins w:id="727" w:author="PRS051707" w:date="2007-05-31T13:10:00Z">
        <w:r>
          <w:rPr>
            <w:rFonts w:cs="Arial"/>
            <w:b/>
            <w:bCs/>
            <w:szCs w:val="24"/>
          </w:rPr>
          <w:t>:</w:t>
        </w:r>
      </w:ins>
      <w:ins w:id="728" w:author="PRS051707" w:date="2007-05-31T13:10:00Z">
        <w:r>
          <w:rPr>
            <w:rFonts w:cs="Arial"/>
            <w:bCs/>
            <w:szCs w:val="24"/>
          </w:rPr>
          <w:t xml:space="preserve">  </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szCs w:val="24"/>
        </w:rPr>
      </w:pPr>
      <w:r>
        <w:rPr>
          <w:rFonts w:cs="Arial"/>
          <w:bCs/>
          <w:sz w:val="20"/>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rPr>
      </w:pPr>
      <w:r>
        <w:rPr>
          <w:rFonts w:cs="Arial"/>
          <w:bCs/>
          <w:sz w:val="20"/>
        </w:rPr>
        <w:fldChar w:fldCharType="begin"/>
      </w:r>
      <w:r>
        <w:rPr>
          <w:sz w:val="20"/>
          <w:bCs/>
          <w:rFonts w:cs="Arial"/>
        </w:rPr>
        <w:instrText xml:space="preserve"> FILENAME \p </w:instrText>
      </w:r>
      <w:r>
        <w:rPr>
          <w:sz w:val="20"/>
          <w:bCs/>
          <w:rFonts w:cs="Arial"/>
        </w:rPr>
        <w:fldChar w:fldCharType="separate"/>
      </w:r>
      <w:r>
        <w:rPr>
          <w:sz w:val="20"/>
          <w:bCs/>
          <w:rFonts w:cs="Arial"/>
        </w:rPr>
        <w:t>/tmp/in/input.doc</w:t>
      </w:r>
      <w:r>
        <w:rPr>
          <w:sz w:val="20"/>
          <w:bCs/>
          <w:rFonts w:cs="Arial"/>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b w:val="false"/>
        <w:b w:val="false"/>
        <w:sz w:val="20"/>
      </w:rPr>
    </w:pPr>
    <w:r>
      <w:rPr>
        <w:b w:val="false"/>
        <w:sz w:val="20"/>
      </w:rPr>
      <w:t>Project No. 24462</w:t>
    </w:r>
  </w:p>
  <w:p>
    <w:pPr>
      <w:pStyle w:val="Heading"/>
      <w:spacing w:lineRule="auto" w:line="240"/>
      <w:rPr>
        <w:b w:val="false"/>
        <w:b w:val="false"/>
        <w:sz w:val="20"/>
      </w:rPr>
    </w:pPr>
    <w:r>
      <w:rPr>
        <w:b w:val="false"/>
        <w:sz w:val="20"/>
      </w:rPr>
      <w:t>Performance Measures for the Retail Electric Market</w:t>
    </w:r>
  </w:p>
  <w:p>
    <w:pPr>
      <w:pStyle w:val="Heading"/>
      <w:spacing w:lineRule="auto" w:line="240"/>
      <w:rPr>
        <w:b w:val="false"/>
        <w:b w:val="false"/>
        <w:sz w:val="20"/>
      </w:rPr>
    </w:pPr>
    <w:r>
      <w:rPr>
        <w:b w:val="false"/>
        <w:sz w:val="20"/>
      </w:rPr>
      <w:t>Proposal for Publication</w:t>
    </w:r>
  </w:p>
  <w:p>
    <w:pPr>
      <w:pStyle w:val="Footer"/>
      <w:ind w:right="360" w:firstLine="360"/>
      <w:jc w:val="cen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4"/>
        </w:tabs>
        <w:ind w:left="634" w:hanging="360"/>
      </w:pPr>
      <w:rPr/>
    </w:lvl>
  </w:abstractNum>
  <w:abstractNum w:abstractNumId="3">
    <w:lvl w:ilvl="0">
      <w:start w:val="1"/>
      <w:numFmt w:val="decimal"/>
      <w:lvlText w:val="%1."/>
      <w:lvlJc w:val="left"/>
      <w:pPr>
        <w:tabs>
          <w:tab w:val="num" w:pos="630"/>
        </w:tabs>
        <w:ind w:left="630" w:hanging="360"/>
      </w:pPr>
      <w:rPr/>
    </w:lvl>
    <w:lvl w:ilvl="1">
      <w:start w:val="1"/>
      <w:numFmt w:val="lowerLetter"/>
      <w:lvlText w:val="%2."/>
      <w:lvlJc w:val="left"/>
      <w:pPr>
        <w:tabs>
          <w:tab w:val="num" w:pos="1354"/>
        </w:tabs>
        <w:ind w:left="1354" w:hanging="360"/>
      </w:pPr>
    </w:lvl>
    <w:lvl w:ilvl="2">
      <w:start w:val="1"/>
      <w:numFmt w:val="lowerRoman"/>
      <w:lvlText w:val="%3."/>
      <w:lvlJc w:val="right"/>
      <w:pPr>
        <w:tabs>
          <w:tab w:val="num" w:pos="2074"/>
        </w:tabs>
        <w:ind w:left="2074" w:hanging="180"/>
      </w:p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sz w:val="24"/>
      <w:u w:val="single"/>
    </w:rPr>
  </w:style>
  <w:style w:type="paragraph" w:styleId="Heading4">
    <w:name w:val="Heading 4"/>
    <w:basedOn w:val="Normal"/>
    <w:next w:val="Index2"/>
    <w:qFormat/>
    <w:pPr>
      <w:numPr>
        <w:ilvl w:val="3"/>
        <w:numId w:val="1"/>
      </w:numPr>
      <w:ind w:left="360" w:hanging="0"/>
      <w:outlineLvl w:val="3"/>
    </w:pPr>
    <w:rPr>
      <w:sz w:val="24"/>
      <w:u w:val="single"/>
    </w:rPr>
  </w:style>
  <w:style w:type="paragraph" w:styleId="Heading5">
    <w:name w:val="Heading 5"/>
    <w:basedOn w:val="Normal"/>
    <w:next w:val="Index2"/>
    <w:qFormat/>
    <w:pPr>
      <w:numPr>
        <w:ilvl w:val="4"/>
        <w:numId w:val="1"/>
      </w:numPr>
      <w:ind w:left="720" w:hanging="0"/>
      <w:outlineLvl w:val="4"/>
    </w:pPr>
    <w:rPr>
      <w:b/>
    </w:rPr>
  </w:style>
  <w:style w:type="paragraph" w:styleId="Heading6">
    <w:name w:val="Heading 6"/>
    <w:basedOn w:val="Normal"/>
    <w:next w:val="Index2"/>
    <w:qFormat/>
    <w:pPr>
      <w:numPr>
        <w:ilvl w:val="5"/>
        <w:numId w:val="1"/>
      </w:numPr>
      <w:ind w:left="720" w:hanging="0"/>
      <w:outlineLvl w:val="5"/>
    </w:pPr>
    <w:rPr>
      <w:u w:val="single"/>
    </w:rPr>
  </w:style>
  <w:style w:type="paragraph" w:styleId="Heading7">
    <w:name w:val="Heading 7"/>
    <w:basedOn w:val="Normal"/>
    <w:next w:val="Index2"/>
    <w:qFormat/>
    <w:pPr>
      <w:numPr>
        <w:ilvl w:val="6"/>
        <w:numId w:val="1"/>
      </w:numPr>
      <w:ind w:left="720" w:hanging="0"/>
      <w:outlineLvl w:val="6"/>
    </w:pPr>
    <w:rPr>
      <w:i/>
    </w:rPr>
  </w:style>
  <w:style w:type="paragraph" w:styleId="Heading8">
    <w:name w:val="Heading 8"/>
    <w:basedOn w:val="Normal"/>
    <w:next w:val="Index2"/>
    <w:qFormat/>
    <w:pPr>
      <w:numPr>
        <w:ilvl w:val="7"/>
        <w:numId w:val="1"/>
      </w:numPr>
      <w:ind w:left="720" w:hanging="0"/>
      <w:outlineLvl w:val="7"/>
    </w:pPr>
    <w:rPr>
      <w:i/>
    </w:rPr>
  </w:style>
  <w:style w:type="paragraph" w:styleId="Heading9">
    <w:name w:val="Heading 9"/>
    <w:basedOn w:val="Normal"/>
    <w:next w:val="Index2"/>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4320" w:leader="dot"/>
      </w:tabs>
      <w:ind w:left="400" w:hanging="2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tabs>
        <w:tab w:val="clear" w:pos="720"/>
        <w:tab w:val="right" w:pos="4320" w:leader="dot"/>
      </w:tabs>
      <w:ind w:left="200" w:hanging="200"/>
    </w:pPr>
    <w:rPr>
      <w:rFonts w:ascii="Times New Roman" w:hAnsi="Times New Roman" w:cs="Times New Roman"/>
    </w:rPr>
  </w:style>
  <w:style w:type="paragraph" w:styleId="Kit1">
    <w:name w:val="Kit1"/>
    <w:basedOn w:val="Normal"/>
    <w:qFormat/>
    <w:pPr>
      <w:jc w:val="center"/>
    </w:pPr>
    <w:rPr>
      <w:b/>
    </w:rPr>
  </w:style>
  <w:style w:type="paragraph" w:styleId="Index3">
    <w:name w:val="Index 3"/>
    <w:basedOn w:val="Normal"/>
    <w:next w:val="Normal"/>
    <w:pPr>
      <w:tabs>
        <w:tab w:val="clear" w:pos="720"/>
        <w:tab w:val="right" w:pos="4320"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20"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20"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20"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20"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20"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20"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Kit2">
    <w:name w:val="Kit2"/>
    <w:basedOn w:val="Normal"/>
    <w:qFormat/>
    <w:pPr/>
    <w:rPr>
      <w:b/>
    </w:rPr>
  </w:style>
  <w:style w:type="paragraph" w:styleId="Kit3">
    <w:name w:val="Kit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9"/>
    </w:pPr>
    <w:rPr>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left="360" w:hanging="360"/>
      <w:jc w:val="both"/>
    </w:pPr>
    <w:rPr/>
  </w:style>
  <w:style w:type="paragraph" w:styleId="GenInst">
    <w:name w:val="Gen Inst"/>
    <w:basedOn w:val="Normal"/>
    <w:qFormat/>
    <w:pPr>
      <w:spacing w:lineRule="auto" w:line="360"/>
      <w:ind w:left="720"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rike/>
      <w:color w:val="FF0000"/>
    </w:rPr>
  </w:style>
  <w:style w:type="paragraph" w:styleId="Notes">
    <w:name w:val="Notes"/>
    <w:basedOn w:val="Normal"/>
    <w:qFormat/>
    <w:pPr/>
    <w:rPr>
      <w:b/>
      <w:color w:val="0000FF"/>
      <w:sz w:val="24"/>
    </w:rPr>
  </w:style>
  <w:style w:type="paragraph" w:styleId="TextBodyIndent">
    <w:name w:val="Body Text Indent"/>
    <w:basedOn w:val="Normal"/>
    <w:pPr>
      <w:spacing w:lineRule="auto" w:line="480"/>
      <w:ind w:left="720" w:hanging="720"/>
    </w:pPr>
    <w:rPr>
      <w:rFonts w:ascii="CG Times" w:hAnsi="CG Times" w:cs="CG Times"/>
      <w:sz w:val="24"/>
    </w:rPr>
  </w:style>
  <w:style w:type="paragraph" w:styleId="BodyTextIndent2">
    <w:name w:val="Body Text Indent 2"/>
    <w:basedOn w:val="Normal"/>
    <w:qFormat/>
    <w:pPr>
      <w:spacing w:lineRule="auto" w:line="480"/>
      <w:ind w:left="1440" w:hanging="0"/>
    </w:pPr>
    <w:rPr>
      <w:rFonts w:ascii="CG Times" w:hAnsi="CG Times" w:cs="CG Times"/>
      <w:sz w:val="24"/>
    </w:rPr>
  </w:style>
  <w:style w:type="paragraph" w:styleId="BodyTextIndent3">
    <w:name w:val="Body Text Indent 3"/>
    <w:basedOn w:val="Normal"/>
    <w:qFormat/>
    <w:pPr>
      <w:spacing w:lineRule="auto" w:line="480"/>
      <w:ind w:left="1080" w:hanging="360"/>
    </w:pPr>
    <w:rPr>
      <w:rFonts w:ascii="CG Times" w:hAnsi="CG Times" w:cs="CG Times"/>
      <w:sz w:val="24"/>
    </w:rPr>
  </w:style>
  <w:style w:type="paragraph" w:styleId="DocumentMap">
    <w:name w:val="Document Map"/>
    <w:basedOn w:val="Normal"/>
    <w:qFormat/>
    <w:pPr>
      <w:shd w:fill="000080" w:val="clear"/>
    </w:pPr>
    <w:rPr>
      <w:rFonts w:ascii="Tahoma" w:hAnsi="Tahoma" w:cs="Tahoma"/>
    </w:rPr>
  </w:style>
  <w:style w:type="paragraph" w:styleId="SrA">
    <w:name w:val="sr-(A)"/>
    <w:basedOn w:val="Normal"/>
    <w:qFormat/>
    <w:pPr>
      <w:tabs>
        <w:tab w:val="clear" w:pos="720"/>
        <w:tab w:val="left" w:pos="1710" w:leader="none"/>
      </w:tabs>
      <w:ind w:left="1710" w:hanging="450"/>
      <w:jc w:val="both"/>
    </w:pPr>
    <w:rPr>
      <w:rFonts w:ascii="Times New Roman" w:hAnsi="Times New Roman" w:cs="Times New Roman"/>
    </w:rPr>
  </w:style>
  <w:style w:type="paragraph" w:styleId="GenInst1">
    <w:name w:val="Gen Inst 1."/>
    <w:basedOn w:val="BodyText2"/>
    <w:qFormat/>
    <w:pPr>
      <w:ind w:left="720" w:hanging="720"/>
    </w:pPr>
    <w:rPr>
      <w:rFonts w:ascii="Times New Roman" w:hAnsi="Times New Roman" w:cs="Times New Roman"/>
      <w:sz w:val="24"/>
    </w:rPr>
  </w:style>
  <w:style w:type="paragraph" w:styleId="GenInsta">
    <w:name w:val="Gen Inst a"/>
    <w:basedOn w:val="BodyText2"/>
    <w:qFormat/>
    <w:pPr>
      <w:ind w:left="1440" w:hanging="720"/>
    </w:pPr>
    <w:rPr>
      <w:rFonts w:ascii="Times New Roman" w:hAnsi="Times New Roman" w:cs="Times New Roman"/>
      <w:sz w:val="24"/>
    </w:rPr>
  </w:style>
  <w:style w:type="paragraph" w:styleId="SchInst">
    <w:name w:val="Sch Ins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Times New Roman" w:hAnsi="Times New Roman" w:cs="Times New Roman"/>
      <w:sz w:val="24"/>
    </w:rPr>
  </w:style>
  <w:style w:type="paragraph" w:styleId="Comments">
    <w:name w:val="Comments"/>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jc w:val="both"/>
    </w:pPr>
    <w:rPr>
      <w:rFonts w:ascii="Times New Roman" w:hAnsi="Times New Roman" w:cs="Times New Roman"/>
      <w:b/>
      <w:i/>
      <w:color w:val="000080"/>
      <w:sz w:val="24"/>
    </w:rPr>
  </w:style>
  <w:style w:type="paragraph" w:styleId="SchList">
    <w:name w:val="Sch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sz w:val="24"/>
    </w:rPr>
  </w:style>
  <w:style w:type="paragraph" w:styleId="SchNote">
    <w:name w:val="Sch Note"/>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left="1080" w:hanging="1080"/>
      <w:jc w:val="both"/>
    </w:pPr>
    <w:rPr>
      <w:rFonts w:ascii="Times New Roman" w:hAnsi="Times New Roman" w:cs="Times New Roman"/>
      <w:sz w:val="24"/>
    </w:rPr>
  </w:style>
  <w:style w:type="paragraph" w:styleId="SchSubList">
    <w:name w:val="Sch SubList"/>
    <w:basedOn w:val="SchInst"/>
    <w:qFormat/>
    <w:pPr>
      <w:ind w:left="1080" w:hanging="360"/>
    </w:pPr>
    <w:rPr/>
  </w:style>
  <w:style w:type="paragraph" w:styleId="SchSubsub">
    <w:name w:val="Sch Subsub"/>
    <w:basedOn w:val="SchSubList"/>
    <w:qFormat/>
    <w:pPr>
      <w:ind w:left="1440" w:hanging="360"/>
    </w:pPr>
    <w:rPr/>
  </w:style>
  <w:style w:type="paragraph" w:styleId="SchListCol">
    <w:name w:val="Sch List Col"/>
    <w:basedOn w:val="SchList"/>
    <w:qFormat/>
    <w:pPr>
      <w:ind w:left="1440" w:hanging="1440"/>
    </w:pPr>
    <w:rPr/>
  </w:style>
  <w:style w:type="paragraph" w:styleId="SchSubCol">
    <w:name w:val="SchSubCol"/>
    <w:basedOn w:val="SchListCol"/>
    <w:qFormat/>
    <w:pPr>
      <w:ind w:left="2160" w:hanging="1440"/>
    </w:pPr>
    <w:rPr/>
  </w:style>
  <w:style w:type="paragraph" w:styleId="SchSubNote">
    <w:name w:val="Sch SubNote"/>
    <w:basedOn w:val="SchNote"/>
    <w:qFormat/>
    <w:pPr>
      <w:spacing w:before="120" w:after="0"/>
      <w:ind w:left="1440" w:hanging="720"/>
    </w:pPr>
    <w:rPr/>
  </w:style>
  <w:style w:type="paragraph" w:styleId="SchHeading">
    <w:name w:val="Sch Heading"/>
    <w:basedOn w:val="Heading4"/>
    <w:qFormat/>
    <w:pPr>
      <w:numPr>
        <w:ilvl w:val="0"/>
        <w:numId w:val="0"/>
      </w:numPr>
      <w:spacing w:before="240" w:after="0"/>
      <w:ind w:left="0" w:hanging="0"/>
      <w:outlineLvl w:val="9"/>
    </w:pPr>
    <w:rPr>
      <w:b/>
      <w:u w:val="none"/>
    </w:rPr>
  </w:style>
  <w:style w:type="paragraph" w:styleId="SR1">
    <w:name w:val="SR(1)"/>
    <w:basedOn w:val="Normal"/>
    <w:qFormat/>
    <w:pPr>
      <w:widowControl w:val="false"/>
      <w:tabs>
        <w:tab w:val="clear" w:pos="720"/>
        <w:tab w:val="left" w:pos="2495" w:leader="none"/>
        <w:tab w:val="left" w:pos="3071" w:leader="none"/>
        <w:tab w:val="left" w:pos="3647" w:leader="none"/>
        <w:tab w:val="left" w:pos="8910" w:leader="none"/>
      </w:tabs>
      <w:spacing w:lineRule="auto" w:line="480"/>
      <w:ind w:left="720" w:hanging="0"/>
      <w:jc w:val="both"/>
    </w:pPr>
    <w:rPr>
      <w:rFonts w:ascii="Times New Roman" w:hAnsi="Times New Roman" w:cs="Times New Roman"/>
      <w:sz w:val="24"/>
    </w:rPr>
  </w:style>
  <w:style w:type="paragraph" w:styleId="Section">
    <w:name w:val="section"/>
    <w:basedOn w:val="Normal"/>
    <w:qFormat/>
    <w:pPr>
      <w:spacing w:lineRule="auto" w:line="480"/>
    </w:pPr>
    <w:rPr>
      <w:rFonts w:ascii="Times New Roman" w:hAnsi="Times New Roman" w:cs="Times New Roman"/>
      <w:b/>
      <w:sz w:val="24"/>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i">
    <w:name w:val="sr-(i)"/>
    <w:basedOn w:val="Normal"/>
    <w:qFormat/>
    <w:pPr>
      <w:tabs>
        <w:tab w:val="clear" w:pos="720"/>
        <w:tab w:val="left" w:pos="2250" w:leader="none"/>
      </w:tabs>
      <w:spacing w:lineRule="exact" w:line="240"/>
      <w:ind w:left="2250" w:hanging="63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3:00Z</dcterms:created>
  <dc:creator>Connie Corona</dc:creator>
  <dc:description/>
  <cp:keywords/>
  <dc:language>en-US</dc:language>
  <cp:lastModifiedBy>dpage</cp:lastModifiedBy>
  <cp:lastPrinted>2007-05-31T07:45:00Z</cp:lastPrinted>
  <dcterms:modified xsi:type="dcterms:W3CDTF">2007-06-04T13:43:00Z</dcterms:modified>
  <cp:revision>2</cp:revision>
  <dc:subject/>
  <dc:title>TIEC’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579086</vt:r8>
  </property>
  <property fmtid="{D5CDD505-2E9C-101B-9397-08002B2CF9AE}" pid="3" name="_AuthorEmail">
    <vt:lpwstr>Roni.Dempsey@puc.state.tx.us</vt:lpwstr>
  </property>
  <property fmtid="{D5CDD505-2E9C-101B-9397-08002B2CF9AE}" pid="4" name="_AuthorEmailDisplayName">
    <vt:lpwstr>Dempsey, Roni</vt:lpwstr>
  </property>
  <property fmtid="{D5CDD505-2E9C-101B-9397-08002B2CF9AE}" pid="5" name="_EmailSubject">
    <vt:lpwstr>24462 as submitted to Texas Register</vt:lpwstr>
  </property>
  <property fmtid="{D5CDD505-2E9C-101B-9397-08002B2CF9AE}" pid="6" name="_PreviousAdHocReviewCycleID">
    <vt:r8>-936210232</vt:r8>
  </property>
  <property fmtid="{D5CDD505-2E9C-101B-9397-08002B2CF9AE}" pid="7" name="_ReviewingToolsShownOnce">
    <vt:lpwstr/>
  </property>
</Properties>
</file>