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Wording Changes to Make All Parts of Section 7 Consist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5/16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None</w:t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  This OGRR 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 xml:space="preserve">No staffing impact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194OGRR-04 Impact Analysis 051607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8:00Z</dcterms:created>
  <dc:creator>ERCOT/if</dc:creator>
  <dc:description/>
  <cp:keywords/>
  <dc:language>en-US</dc:language>
  <cp:lastModifiedBy>Spangler</cp:lastModifiedBy>
  <cp:lastPrinted>2007-02-09T12:19:00Z</cp:lastPrinted>
  <dcterms:modified xsi:type="dcterms:W3CDTF">2007-05-16T12:3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