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Modeling of Generic Transmission Constrai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p>
            <w:pPr>
              <w:pStyle w:val="NormalArial"/>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p>
            <w:pPr>
              <w:pStyle w:val="NormalArial"/>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garza@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 CRR Te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Changing posting requirements from ‘on the day prior’ to ‘no later than the day prior’ makes Protocol Sections 3.10 (3) and 3.10.7 (2) consistent with CRR posting requirements described in Protocol Section 7.5.3.</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eading2"/>
        <w:numPr>
          <w:ilvl w:val="1"/>
          <w:numId w:val="2"/>
        </w:numPr>
        <w:tabs>
          <w:tab w:val="left" w:pos="720" w:leader="none"/>
        </w:tabs>
        <w:rPr/>
      </w:pPr>
      <w:r>
        <w:rPr/>
        <w:t>DEFINITIONS</w:t>
      </w:r>
    </w:p>
    <w:p>
      <w:pPr>
        <w:pStyle w:val="H2"/>
        <w:spacing w:before="360" w:after="240"/>
        <w:ind w:left="907" w:hanging="907"/>
        <w:rPr>
          <w:ins w:id="3" w:author="ftrefny" w:date="2007-04-10T15:47:00Z"/>
        </w:rPr>
      </w:pPr>
      <w:ins w:id="0" w:author="ftrefny" w:date="2007-04-10T15:47:00Z">
        <w:r>
          <w:rPr/>
          <w:t>Generic Transmission Limit (GT</w:t>
        </w:r>
      </w:ins>
      <w:ins w:id="1" w:author="ftrefny" w:date="2007-04-10T15:49:00Z">
        <w:r>
          <w:rPr/>
          <w:t>L</w:t>
        </w:r>
      </w:ins>
      <w:ins w:id="2" w:author="ftrefny" w:date="2007-04-10T15:47:00Z">
        <w:r>
          <w:rPr/>
          <w:t>)</w:t>
        </w:r>
      </w:ins>
    </w:p>
    <w:p>
      <w:pPr>
        <w:pStyle w:val="Normal"/>
        <w:rPr>
          <w:ins w:id="24" w:author="ERCOT" w:date="2007-05-24T15:27:00Z"/>
        </w:rPr>
      </w:pPr>
      <w:ins w:id="4" w:author="ftrefny" w:date="2007-04-10T15:47:00Z">
        <w:r>
          <w:rPr/>
          <w:t xml:space="preserve">A </w:t>
        </w:r>
      </w:ins>
      <w:ins w:id="5" w:author="ftrefny" w:date="2007-04-10T15:49:00Z">
        <w:r>
          <w:rPr/>
          <w:t>transmission flow limit</w:t>
        </w:r>
      </w:ins>
      <w:ins w:id="6" w:author="ftrefny" w:date="2007-04-10T15:52:00Z">
        <w:r>
          <w:rPr/>
          <w:t xml:space="preserve"> more constraining than a </w:t>
        </w:r>
      </w:ins>
      <w:ins w:id="7" w:author="ftrefny" w:date="2007-04-10T15:56:00Z">
        <w:r>
          <w:rPr/>
          <w:t>Transmission</w:t>
        </w:r>
      </w:ins>
      <w:ins w:id="8" w:author="ftrefny" w:date="2007-04-10T15:52:00Z">
        <w:r>
          <w:rPr/>
          <w:t xml:space="preserve"> Element’s </w:t>
        </w:r>
      </w:ins>
      <w:ins w:id="9" w:author="ftrefny" w:date="2007-04-10T15:55:00Z">
        <w:r>
          <w:rPr/>
          <w:t>Normal Limit</w:t>
        </w:r>
      </w:ins>
      <w:ins w:id="10" w:author="ftrefny" w:date="2007-04-10T15:52:00Z">
        <w:r>
          <w:rPr/>
          <w:t xml:space="preserve"> </w:t>
        </w:r>
      </w:ins>
      <w:ins w:id="11" w:author="ftrefny" w:date="2007-04-10T15:56:00Z">
        <w:r>
          <w:rPr/>
          <w:t>established to constrain flow</w:t>
        </w:r>
      </w:ins>
      <w:ins w:id="12" w:author="ftrefny" w:date="2007-04-10T15:49:00Z">
        <w:r>
          <w:rPr/>
          <w:t xml:space="preserve"> </w:t>
        </w:r>
      </w:ins>
      <w:ins w:id="13" w:author="ftrefny" w:date="2007-04-10T15:51:00Z">
        <w:r>
          <w:rPr/>
          <w:t>between geographic areas</w:t>
        </w:r>
      </w:ins>
      <w:ins w:id="14" w:author="ftrefny" w:date="2007-04-10T15:56:00Z">
        <w:r>
          <w:rPr/>
          <w:t xml:space="preserve"> of the ERCOT Transmission System that is</w:t>
        </w:r>
      </w:ins>
      <w:ins w:id="15" w:author="ftrefny" w:date="2007-04-10T15:51:00Z">
        <w:r>
          <w:rPr/>
          <w:t xml:space="preserve"> </w:t>
        </w:r>
      </w:ins>
      <w:ins w:id="16" w:author="ftrefny" w:date="2007-04-10T15:49:00Z">
        <w:r>
          <w:rPr/>
          <w:t xml:space="preserve">used to enforce </w:t>
        </w:r>
      </w:ins>
      <w:ins w:id="17" w:author="ftrefny" w:date="2007-04-13T06:13:00Z">
        <w:r>
          <w:rPr/>
          <w:t xml:space="preserve">stability and </w:t>
        </w:r>
      </w:ins>
      <w:ins w:id="18" w:author="ftrefny" w:date="2007-04-10T15:49:00Z">
        <w:r>
          <w:rPr/>
          <w:t>voltage</w:t>
        </w:r>
      </w:ins>
      <w:ins w:id="19" w:author="ftrefny" w:date="2007-04-13T05:47:00Z">
        <w:r>
          <w:rPr/>
          <w:t xml:space="preserve"> </w:t>
        </w:r>
      </w:ins>
      <w:ins w:id="20" w:author="ftrefny" w:date="2007-04-10T15:49:00Z">
        <w:r>
          <w:rPr/>
          <w:t>constraints that can not be modeled directly in ERCOT</w:t>
        </w:r>
      </w:ins>
      <w:ins w:id="21" w:author="ftrefny" w:date="2007-04-10T15:56:00Z">
        <w:r>
          <w:rPr/>
          <w:t>’s</w:t>
        </w:r>
      </w:ins>
      <w:ins w:id="22" w:author="ftrefny" w:date="2007-04-10T15:50:00Z">
        <w:r>
          <w:rPr/>
          <w:t xml:space="preserve"> transmission security analysis applications</w:t>
        </w:r>
      </w:ins>
      <w:ins w:id="23" w:author="ftrefny" w:date="2007-04-10T15:47:00Z">
        <w:r>
          <w:rPr/>
          <w:t xml:space="preserve">.  </w:t>
        </w:r>
      </w:ins>
    </w:p>
    <w:p>
      <w:pPr>
        <w:pStyle w:val="Normal"/>
        <w:rPr>
          <w:ins w:id="26" w:author="ERCOT" w:date="2007-05-24T15:27:00Z"/>
        </w:rPr>
      </w:pPr>
      <w:ins w:id="25" w:author="ERCOT" w:date="2007-05-24T15:27:00Z">
        <w:r>
          <w:rPr/>
        </w:r>
      </w:ins>
    </w:p>
    <w:p>
      <w:pPr>
        <w:pStyle w:val="Heading2"/>
        <w:numPr>
          <w:ilvl w:val="1"/>
          <w:numId w:val="2"/>
        </w:numPr>
        <w:tabs>
          <w:tab w:val="left" w:pos="720" w:leader="none"/>
        </w:tabs>
        <w:spacing w:before="240" w:after="360"/>
        <w:rPr>
          <w:ins w:id="28" w:author="ERCOT" w:date="2007-05-24T15:27:00Z"/>
        </w:rPr>
      </w:pPr>
      <w:ins w:id="27" w:author="ERCOT" w:date="2007-05-24T15:27:00Z">
        <w:r>
          <w:rPr/>
          <w:t>ACRONYMS AND ABBREVIATIONS</w:t>
        </w:r>
      </w:ins>
    </w:p>
    <w:p>
      <w:pPr>
        <w:pStyle w:val="H2"/>
        <w:rPr>
          <w:ins w:id="30" w:author="ftrefny" w:date="2007-04-10T15:48:00Z"/>
        </w:rPr>
      </w:pPr>
      <w:ins w:id="29" w:author="ERCOT" w:date="2007-05-24T15:27:00Z">
        <w:r>
          <w:rPr/>
          <w:t>GTL</w:t>
          <w:tab/>
          <w:tab/>
          <w:t>Generic Transmission Limit</w:t>
        </w:r>
      </w:ins>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 xml:space="preserve">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w:t>
      </w:r>
      <w:del w:id="31" w:author="ERCOT" w:date="2007-05-31T10:01:00Z">
        <w:r>
          <w:rPr/>
          <w:delText xml:space="preserve"> </w:delText>
        </w:r>
      </w:del>
      <w:r>
        <w:rPr/>
        <w:t>ERCOT must monitor and, if necessary for reliability reasons, manage within ratings provided by the TSP and limits assigned by ERCOT</w:t>
      </w:r>
      <w:ins w:id="32" w:author="ftrefny" w:date="2007-04-10T15:32:00Z">
        <w:r>
          <w:rPr/>
          <w:t xml:space="preserve"> including </w:t>
        </w:r>
      </w:ins>
      <w:ins w:id="33" w:author="ftrefny" w:date="2007-04-10T15:32:00Z">
        <w:del w:id="34" w:author="ERCOT" w:date="2007-05-24T15:29:00Z">
          <w:r>
            <w:rPr/>
            <w:delText>g</w:delText>
          </w:r>
        </w:del>
      </w:ins>
      <w:ins w:id="35" w:author="ERCOT" w:date="2007-05-24T15:29:00Z">
        <w:r>
          <w:rPr/>
          <w:t>G</w:t>
        </w:r>
      </w:ins>
      <w:ins w:id="36" w:author="ftrefny" w:date="2007-04-10T15:32:00Z">
        <w:r>
          <w:rPr/>
          <w:t xml:space="preserve">eneric </w:t>
        </w:r>
      </w:ins>
      <w:ins w:id="37" w:author="ftrefny" w:date="2007-04-10T15:32:00Z">
        <w:del w:id="38" w:author="ERCOT" w:date="2007-05-24T15:29:00Z">
          <w:r>
            <w:rPr/>
            <w:delText>t</w:delText>
          </w:r>
        </w:del>
      </w:ins>
      <w:ins w:id="39" w:author="ERCOT" w:date="2007-05-24T15:29:00Z">
        <w:r>
          <w:rPr/>
          <w:t>T</w:t>
        </w:r>
      </w:ins>
      <w:ins w:id="40" w:author="ftrefny" w:date="2007-04-10T15:32:00Z">
        <w:r>
          <w:rPr/>
          <w:t xml:space="preserve">ransmission </w:t>
        </w:r>
      </w:ins>
      <w:ins w:id="41" w:author="ftrefny" w:date="2007-04-10T15:32:00Z">
        <w:del w:id="42" w:author="ERCOT" w:date="2007-05-24T15:29:00Z">
          <w:r>
            <w:rPr/>
            <w:delText>l</w:delText>
          </w:r>
        </w:del>
      </w:ins>
      <w:ins w:id="43" w:author="ERCOT" w:date="2007-05-24T15:29:00Z">
        <w:r>
          <w:rPr/>
          <w:t>L</w:t>
        </w:r>
      </w:ins>
      <w:ins w:id="44" w:author="ftrefny" w:date="2007-04-10T15:32:00Z">
        <w:r>
          <w:rPr/>
          <w:t xml:space="preserve">imits </w:t>
        </w:r>
      </w:ins>
      <w:ins w:id="45" w:author="ERCOT" w:date="2007-05-24T15:29:00Z">
        <w:r>
          <w:rPr/>
          <w:t xml:space="preserve">(GTLs) </w:t>
        </w:r>
      </w:ins>
      <w:ins w:id="46" w:author="ftrefny" w:date="2007-04-10T15:32:00Z">
        <w:r>
          <w:rPr/>
          <w:t>as may be defined in Section 3.10.</w:t>
        </w:r>
      </w:ins>
      <w:ins w:id="47" w:author="ERCOT" w:date="2007-05-24T10:46:00Z">
        <w:r>
          <w:rPr/>
          <w:t>7</w:t>
        </w:r>
      </w:ins>
      <w:ins w:id="48" w:author="ERCOT" w:date="2007-05-24T14:55:00Z">
        <w:r>
          <w:rPr/>
          <w:t>.</w:t>
        </w:r>
      </w:ins>
      <w:ins w:id="49" w:author="ftrefny" w:date="2007-04-10T15:32:00Z">
        <w:r>
          <w:rPr/>
          <w:t>x</w:t>
        </w:r>
      </w:ins>
      <w:ins w:id="50" w:author="ERCOT" w:date="2007-05-24T14:55:00Z">
        <w:r>
          <w:rPr/>
          <w:t>,</w:t>
        </w:r>
      </w:ins>
      <w:ins w:id="51" w:author="ftrefny" w:date="2007-04-10T15:32:00Z">
        <w:r>
          <w:rPr/>
          <w:t xml:space="preserve"> Modeling of Generic Transmission Limits</w:t>
        </w:r>
      </w:ins>
      <w:r>
        <w:rPr/>
        <w:t>.</w:t>
      </w:r>
    </w:p>
    <w:p>
      <w:pPr>
        <w:pStyle w:val="BodyTextNumbered"/>
        <w:rPr/>
      </w:pPr>
      <w:r>
        <w:rPr/>
        <w:t>(3)</w:t>
        <w:tab/>
        <w:t xml:space="preserve">TSPs shall provide ERCOT with equipment ratings and update the ratings as required by ERCOT.  ERCOT shall post all equipment ratings on the MIS Secure Area </w:t>
      </w:r>
      <w:del w:id="52" w:author="ERCOT" w:date="2007-05-30T16:26:00Z">
        <w:r>
          <w:rPr/>
          <w:delText xml:space="preserve">on </w:delText>
        </w:r>
      </w:del>
      <w:ins w:id="53" w:author="ERCOT" w:date="2007-05-30T16:26:00Z">
        <w:r>
          <w:rPr/>
          <w:t xml:space="preserve">no later than </w:t>
        </w:r>
      </w:ins>
      <w:r>
        <w:rPr/>
        <w:t xml:space="preserve">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t>
      </w:r>
      <w:ins w:id="54" w:author="ERCOT" w:date="2007-06-01T11:29:00Z">
        <w:r>
          <w:rPr/>
          <w:t xml:space="preserve">within </w:t>
        </w:r>
      </w:ins>
      <w:r>
        <w:rPr/>
        <w:t xml:space="preserve">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w:t>
      </w:r>
      <w:del w:id="55" w:author="ERCOT" w:date="2007-05-31T10:02:00Z">
        <w:r>
          <w:rPr/>
          <w:delText xml:space="preserve"> </w:delText>
        </w:r>
      </w:del>
      <w:r>
        <w:rPr/>
        <w:t xml:space="preserve">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IM-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NOMCRs on the MIS Secure Area within five Business Days following receipt 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NOMCR on the MIS Secure Area.</w:t>
      </w:r>
    </w:p>
    <w:p>
      <w:pPr>
        <w:pStyle w:val="H4"/>
        <w:rPr>
          <w:ins w:id="61" w:author="ftrefny" w:date="2007-04-10T15:33:00Z"/>
        </w:rPr>
      </w:pPr>
      <w:ins w:id="56" w:author="ftrefny" w:date="2007-04-10T15:33:00Z">
        <w:r>
          <w:rPr/>
          <w:t>3.10.7.</w:t>
        </w:r>
      </w:ins>
      <w:ins w:id="57" w:author="ftrefny" w:date="2007-04-10T15:57:00Z">
        <w:del w:id="58" w:author="ERCOT" w:date="2007-05-24T14:53:00Z">
          <w:r>
            <w:rPr/>
            <w:delText>X</w:delText>
          </w:r>
        </w:del>
      </w:ins>
      <w:ins w:id="59" w:author="ERCOT" w:date="2007-05-24T14:53:00Z">
        <w:r>
          <w:rPr/>
          <w:t>5</w:t>
        </w:r>
      </w:ins>
      <w:ins w:id="60" w:author="ftrefny" w:date="2007-04-10T15:33:00Z">
        <w:r>
          <w:rPr/>
          <w:tab/>
          <w:t>Modeling of Generic Transmission Limits</w:t>
        </w:r>
      </w:ins>
    </w:p>
    <w:p>
      <w:pPr>
        <w:pStyle w:val="BodyTextNumbered"/>
        <w:rPr>
          <w:ins w:id="113" w:author="ftrefny" w:date="2007-04-10T15:33:00Z"/>
        </w:rPr>
      </w:pPr>
      <w:ins w:id="62" w:author="ftrefny" w:date="2007-04-10T15:33:00Z">
        <w:r>
          <w:rPr/>
          <w:t>(1)</w:t>
          <w:tab/>
        </w:r>
      </w:ins>
      <w:ins w:id="63" w:author="TPTF" w:date="2007-05-22T16:01:00Z">
        <w:r>
          <w:rPr/>
          <w:t>F</w:t>
        </w:r>
      </w:ins>
      <w:ins w:id="64" w:author="ftrefny" w:date="2007-04-10T15:33:00Z">
        <w:r>
          <w:rPr/>
          <w:t xml:space="preserve">or the sole purpose of creating transmission flow constraints between areas of the ERCOT Transmission Grid for systems unable to recognize </w:t>
        </w:r>
      </w:ins>
      <w:ins w:id="65" w:author="ftrefny" w:date="2007-04-13T06:11:00Z">
        <w:r>
          <w:rPr/>
          <w:t xml:space="preserve">system stability limits and </w:t>
        </w:r>
      </w:ins>
      <w:ins w:id="66" w:author="ftrefny" w:date="2007-04-10T15:33:00Z">
        <w:r>
          <w:rPr/>
          <w:t>voltage</w:t>
        </w:r>
      </w:ins>
      <w:ins w:id="67" w:author="ftrefny" w:date="2007-04-13T06:06:00Z">
        <w:r>
          <w:rPr/>
          <w:t xml:space="preserve"> </w:t>
        </w:r>
      </w:ins>
      <w:ins w:id="68" w:author="ftrefny" w:date="2007-04-13T06:12:00Z">
        <w:r>
          <w:rPr/>
          <w:t xml:space="preserve">limits </w:t>
        </w:r>
      </w:ins>
      <w:ins w:id="69" w:author="ftrefny" w:date="2007-04-10T15:33:00Z">
        <w:r>
          <w:rPr/>
          <w:t xml:space="preserve">on Electrical </w:t>
        </w:r>
      </w:ins>
      <w:ins w:id="70" w:author="ftrefny" w:date="2007-04-13T06:14:00Z">
        <w:r>
          <w:rPr/>
          <w:t>Buses,</w:t>
        </w:r>
      </w:ins>
      <w:ins w:id="71" w:author="ftrefny" w:date="2007-04-10T15:33:00Z">
        <w:r>
          <w:rPr/>
          <w:t xml:space="preserve"> </w:t>
        </w:r>
      </w:ins>
      <w:ins w:id="72" w:author="TPTF" w:date="2007-05-22T16:01:00Z">
        <w:r>
          <w:rPr/>
          <w:t xml:space="preserve">ERCOT may </w:t>
        </w:r>
      </w:ins>
      <w:ins w:id="73" w:author="ftrefny" w:date="2007-04-10T15:33:00Z">
        <w:r>
          <w:rPr/>
          <w:t xml:space="preserve">create </w:t>
        </w:r>
      </w:ins>
      <w:ins w:id="74" w:author="ftrefny" w:date="2007-04-10T15:38:00Z">
        <w:del w:id="75" w:author="ERCOT" w:date="2007-05-24T15:29:00Z">
          <w:r>
            <w:rPr/>
            <w:delText>G</w:delText>
          </w:r>
        </w:del>
      </w:ins>
      <w:ins w:id="76" w:author="ftrefny" w:date="2007-04-10T15:33:00Z">
        <w:del w:id="77" w:author="ERCOT" w:date="2007-05-24T15:29:00Z">
          <w:r>
            <w:rPr/>
            <w:delText xml:space="preserve">eneric </w:delText>
          </w:r>
        </w:del>
      </w:ins>
      <w:ins w:id="78" w:author="ftrefny" w:date="2007-04-10T15:38:00Z">
        <w:del w:id="79" w:author="ERCOT" w:date="2007-05-24T15:29:00Z">
          <w:r>
            <w:rPr/>
            <w:delText>T</w:delText>
          </w:r>
        </w:del>
      </w:ins>
      <w:ins w:id="80" w:author="ftrefny" w:date="2007-04-10T15:33:00Z">
        <w:del w:id="81" w:author="ERCOT" w:date="2007-05-24T15:29:00Z">
          <w:r>
            <w:rPr/>
            <w:delText xml:space="preserve">ransmission </w:delText>
          </w:r>
        </w:del>
      </w:ins>
      <w:ins w:id="82" w:author="ftrefny" w:date="2007-04-10T15:38:00Z">
        <w:del w:id="83" w:author="ERCOT" w:date="2007-05-24T15:29:00Z">
          <w:r>
            <w:rPr/>
            <w:delText>L</w:delText>
          </w:r>
        </w:del>
      </w:ins>
      <w:ins w:id="84" w:author="ftrefny" w:date="2007-04-10T15:33:00Z">
        <w:del w:id="85" w:author="ERCOT" w:date="2007-05-24T15:29:00Z">
          <w:r>
            <w:rPr/>
            <w:delText>imits</w:delText>
          </w:r>
        </w:del>
      </w:ins>
      <w:ins w:id="86" w:author="ERCOT" w:date="2007-05-24T15:29:00Z">
        <w:r>
          <w:rPr/>
          <w:t>GTLs</w:t>
        </w:r>
      </w:ins>
      <w:ins w:id="87" w:author="ftrefny" w:date="2007-04-10T15:33:00Z">
        <w:r>
          <w:rPr/>
          <w:t xml:space="preserve"> for use in </w:t>
        </w:r>
      </w:ins>
      <w:ins w:id="88" w:author="ftrefny" w:date="2007-04-13T06:10:00Z">
        <w:r>
          <w:rPr/>
          <w:t xml:space="preserve">reliability and market </w:t>
        </w:r>
      </w:ins>
      <w:ins w:id="89" w:author="ftrefny" w:date="2007-04-10T15:33:00Z">
        <w:r>
          <w:rPr/>
          <w:t xml:space="preserve">analysis. </w:t>
        </w:r>
      </w:ins>
      <w:ins w:id="90" w:author="ftrefny" w:date="2007-04-10T15:37:00Z">
        <w:r>
          <w:rPr/>
          <w:t xml:space="preserve">ERCOT shall not use </w:t>
        </w:r>
      </w:ins>
      <w:ins w:id="91" w:author="ftrefny" w:date="2007-04-10T15:33:00Z">
        <w:r>
          <w:rPr/>
          <w:t>G</w:t>
        </w:r>
      </w:ins>
      <w:ins w:id="92" w:author="ftrefny" w:date="2007-04-10T15:33:00Z">
        <w:del w:id="93" w:author="ERCOT" w:date="2007-05-24T15:30:00Z">
          <w:r>
            <w:rPr/>
            <w:delText>eneric Transmission Limits</w:delText>
          </w:r>
        </w:del>
      </w:ins>
      <w:ins w:id="94" w:author="ERCOT" w:date="2007-05-24T15:30:00Z">
        <w:r>
          <w:rPr/>
          <w:t>TLs</w:t>
        </w:r>
      </w:ins>
      <w:ins w:id="95" w:author="ftrefny" w:date="2007-04-10T15:33:00Z">
        <w:r>
          <w:rPr/>
          <w:t xml:space="preserve"> </w:t>
        </w:r>
      </w:ins>
      <w:ins w:id="96" w:author="TPTF" w:date="2007-05-22T16:02:00Z">
        <w:r>
          <w:rPr/>
          <w:t xml:space="preserve">for constraints </w:t>
        </w:r>
      </w:ins>
      <w:ins w:id="97" w:author="ftrefny" w:date="2007-04-10T15:33:00Z">
        <w:r>
          <w:rPr/>
          <w:t>in ERCOT systems</w:t>
        </w:r>
      </w:ins>
      <w:ins w:id="98" w:author="ftrefny" w:date="2007-04-10T15:35:00Z">
        <w:r>
          <w:rPr/>
          <w:t xml:space="preserve"> </w:t>
        </w:r>
      </w:ins>
      <w:ins w:id="99" w:author="ftrefny" w:date="2007-04-10T15:35:00Z">
        <w:del w:id="100" w:author="ERCOT" w:date="2007-05-31T11:26:00Z">
          <w:r>
            <w:rPr/>
            <w:delText xml:space="preserve">that are </w:delText>
          </w:r>
        </w:del>
      </w:ins>
      <w:ins w:id="101" w:author="ftrefny" w:date="2007-04-10T15:35:00Z">
        <w:r>
          <w:rPr/>
          <w:t xml:space="preserve">capable of </w:t>
        </w:r>
      </w:ins>
      <w:ins w:id="102" w:author="TPTF" w:date="2007-05-22T16:05:00Z">
        <w:r>
          <w:rPr/>
          <w:t xml:space="preserve">being </w:t>
        </w:r>
      </w:ins>
      <w:ins w:id="103" w:author="ftrefny" w:date="2007-04-10T15:36:00Z">
        <w:r>
          <w:rPr/>
          <w:t>directly model</w:t>
        </w:r>
      </w:ins>
      <w:ins w:id="104" w:author="TPTF" w:date="2007-05-22T16:06:00Z">
        <w:r>
          <w:rPr/>
          <w:t>ed</w:t>
        </w:r>
      </w:ins>
      <w:ins w:id="105" w:author="ftrefny" w:date="2007-04-10T15:36:00Z">
        <w:r>
          <w:rPr/>
          <w:t xml:space="preserve"> </w:t>
        </w:r>
      </w:ins>
      <w:ins w:id="106" w:author="TPTF" w:date="2007-05-22T16:06:00Z">
        <w:r>
          <w:rPr/>
          <w:t xml:space="preserve">as </w:t>
        </w:r>
      </w:ins>
      <w:ins w:id="107" w:author="ftrefny" w:date="2007-04-10T15:33:00Z">
        <w:r>
          <w:rPr/>
          <w:t xml:space="preserve">security actions required to enforce </w:t>
        </w:r>
      </w:ins>
      <w:ins w:id="108" w:author="ftrefny" w:date="2007-04-13T05:47:00Z">
        <w:r>
          <w:rPr/>
          <w:t>stability</w:t>
        </w:r>
      </w:ins>
      <w:ins w:id="109" w:author="ftrefny" w:date="2007-04-13T06:12:00Z">
        <w:r>
          <w:rPr/>
          <w:t xml:space="preserve"> and voltage</w:t>
        </w:r>
      </w:ins>
      <w:ins w:id="110" w:author="ftrefny" w:date="2007-04-10T15:33:00Z">
        <w:r>
          <w:rPr/>
          <w:t xml:space="preserve"> limits</w:t>
        </w:r>
      </w:ins>
      <w:ins w:id="111" w:author="TPTF" w:date="2007-05-22T16:05:00Z">
        <w:r>
          <w:rPr/>
          <w:t>.</w:t>
        </w:r>
      </w:ins>
      <w:ins w:id="112" w:author="ftrefny" w:date="2007-04-10T15:33:00Z">
        <w:r>
          <w:rPr/>
          <w:t xml:space="preserve"> </w:t>
        </w:r>
      </w:ins>
    </w:p>
    <w:p>
      <w:pPr>
        <w:pStyle w:val="BodyTextNumbered"/>
        <w:rPr>
          <w:ins w:id="182" w:author="ftrefny" w:date="2007-04-13T05:47:00Z"/>
        </w:rPr>
      </w:pPr>
      <w:ins w:id="114" w:author="ftrefny" w:date="2007-04-10T15:33:00Z">
        <w:r>
          <w:rPr/>
          <w:t>(2)</w:t>
          <w:tab/>
        </w:r>
      </w:ins>
      <w:ins w:id="115" w:author="ftrefny" w:date="2007-04-13T05:51:00Z">
        <w:r>
          <w:rPr/>
          <w:t xml:space="preserve">Except as provided </w:t>
        </w:r>
      </w:ins>
      <w:ins w:id="116" w:author="ftrefny" w:date="2007-04-13T05:51:00Z">
        <w:del w:id="117" w:author="ERCOT" w:date="2007-05-31T11:26:00Z">
          <w:r>
            <w:rPr/>
            <w:delText xml:space="preserve">for </w:delText>
          </w:r>
        </w:del>
      </w:ins>
      <w:ins w:id="118" w:author="ftrefny" w:date="2007-04-13T05:51:00Z">
        <w:r>
          <w:rPr/>
          <w:t xml:space="preserve">in (3) below, </w:t>
        </w:r>
      </w:ins>
      <w:ins w:id="119" w:author="ftrefny" w:date="2007-04-10T15:33:00Z">
        <w:r>
          <w:rPr/>
          <w:t xml:space="preserve">ERCOT shall post all </w:t>
        </w:r>
      </w:ins>
      <w:ins w:id="120" w:author="ftrefny" w:date="2007-04-10T15:33:00Z">
        <w:del w:id="121" w:author="ERCOT" w:date="2007-05-24T15:30:00Z">
          <w:r>
            <w:rPr/>
            <w:delText>Generic Transmission Limits</w:delText>
          </w:r>
        </w:del>
      </w:ins>
      <w:ins w:id="122" w:author="ERCOT" w:date="2007-05-24T15:30:00Z">
        <w:r>
          <w:rPr/>
          <w:t>GTLs</w:t>
        </w:r>
      </w:ins>
      <w:ins w:id="123" w:author="ftrefny" w:date="2007-04-10T15:33:00Z">
        <w:r>
          <w:rPr/>
          <w:t xml:space="preserve"> on the MIS Secure Area </w:t>
        </w:r>
      </w:ins>
      <w:ins w:id="124" w:author="ftrefny" w:date="2007-04-10T15:33:00Z">
        <w:del w:id="125" w:author="ERCOT" w:date="2007-05-30T16:27:00Z">
          <w:r>
            <w:rPr/>
            <w:delText>on</w:delText>
          </w:r>
        </w:del>
      </w:ins>
      <w:ins w:id="126" w:author="ERCOT" w:date="2007-05-30T16:27:00Z">
        <w:r>
          <w:rPr/>
          <w:t>no later than</w:t>
        </w:r>
      </w:ins>
      <w:ins w:id="127" w:author="ftrefny" w:date="2007-04-10T15:33:00Z">
        <w:r>
          <w:rPr/>
          <w:t xml:space="preserve"> the day prior to the </w:t>
        </w:r>
      </w:ins>
      <w:ins w:id="128" w:author="ftrefny" w:date="2007-04-10T15:33:00Z">
        <w:del w:id="129" w:author="ERCOT" w:date="2007-05-31T11:27:00Z">
          <w:r>
            <w:rPr/>
            <w:delText xml:space="preserve">limits </w:delText>
          </w:r>
        </w:del>
      </w:ins>
      <w:ins w:id="130" w:author="ERCOT" w:date="2007-05-31T11:27:00Z">
        <w:r>
          <w:rPr/>
          <w:t xml:space="preserve">GTL </w:t>
        </w:r>
      </w:ins>
      <w:ins w:id="131" w:author="ftrefny" w:date="2007-04-10T15:33:00Z">
        <w:r>
          <w:rPr/>
          <w:t xml:space="preserve">becoming effective in any ERCOT application. Posting of </w:t>
        </w:r>
      </w:ins>
      <w:ins w:id="132" w:author="ftrefny" w:date="2007-04-10T15:33:00Z">
        <w:del w:id="133" w:author="ERCOT" w:date="2007-05-24T15:30:00Z">
          <w:r>
            <w:rPr/>
            <w:delText>Generic Transmission Limits</w:delText>
          </w:r>
        </w:del>
      </w:ins>
      <w:ins w:id="134" w:author="ERCOT" w:date="2007-05-24T15:30:00Z">
        <w:r>
          <w:rPr/>
          <w:t>GTLs</w:t>
        </w:r>
      </w:ins>
      <w:ins w:id="135" w:author="ftrefny" w:date="2007-04-10T15:33:00Z">
        <w:r>
          <w:rPr/>
          <w:t xml:space="preserve"> shall include the identity of all constrained transmission flows, old limits, if applicable, and new flow limit</w:t>
        </w:r>
      </w:ins>
      <w:ins w:id="136" w:author="ftrefny" w:date="2007-04-10T15:39:00Z">
        <w:r>
          <w:rPr/>
          <w:t>s</w:t>
        </w:r>
      </w:ins>
      <w:ins w:id="137" w:author="ftrefny" w:date="2007-04-10T15:33:00Z">
        <w:r>
          <w:rPr/>
          <w:t>, effective date, and a</w:t>
        </w:r>
      </w:ins>
      <w:ins w:id="138" w:author="ERCOT" w:date="2007-05-31T11:27:00Z">
        <w:r>
          <w:rPr/>
          <w:t>n explanation</w:t>
        </w:r>
      </w:ins>
      <w:ins w:id="139" w:author="ftrefny" w:date="2007-04-10T15:33:00Z">
        <w:r>
          <w:rPr/>
          <w:t xml:space="preserve"> </w:t>
        </w:r>
      </w:ins>
      <w:ins w:id="140" w:author="ftrefny" w:date="2007-04-10T15:33:00Z">
        <w:del w:id="141" w:author="ERCOT" w:date="2007-05-31T11:27:00Z">
          <w:r>
            <w:rPr/>
            <w:delText xml:space="preserve">text reason </w:delText>
          </w:r>
        </w:del>
      </w:ins>
      <w:ins w:id="142" w:author="ftrefny" w:date="2007-04-10T15:33:00Z">
        <w:r>
          <w:rPr/>
          <w:t xml:space="preserve">for </w:t>
        </w:r>
      </w:ins>
      <w:ins w:id="143" w:author="ftrefny" w:date="2007-04-10T15:39:00Z">
        <w:r>
          <w:rPr/>
          <w:t>each</w:t>
        </w:r>
      </w:ins>
      <w:ins w:id="144" w:author="ftrefny" w:date="2007-04-10T15:33:00Z">
        <w:r>
          <w:rPr/>
          <w:t xml:space="preserve"> flow limit and </w:t>
        </w:r>
      </w:ins>
      <w:ins w:id="145" w:author="ftrefny" w:date="2007-04-10T15:33:00Z">
        <w:del w:id="146" w:author="ERCOT" w:date="2007-05-31T11:27:00Z">
          <w:r>
            <w:rPr/>
            <w:delText xml:space="preserve">reason </w:delText>
          </w:r>
        </w:del>
      </w:ins>
      <w:ins w:id="147" w:author="ftrefny" w:date="2007-04-10T15:33:00Z">
        <w:r>
          <w:rPr/>
          <w:t xml:space="preserve">for </w:t>
        </w:r>
      </w:ins>
      <w:ins w:id="148" w:author="ERCOT" w:date="2007-05-31T11:27:00Z">
        <w:r>
          <w:rPr/>
          <w:t xml:space="preserve">the </w:t>
        </w:r>
      </w:ins>
      <w:ins w:id="149" w:author="ftrefny" w:date="2007-04-10T15:33:00Z">
        <w:r>
          <w:rPr/>
          <w:t>change</w:t>
        </w:r>
      </w:ins>
      <w:ins w:id="150" w:author="ERCOT" w:date="2007-05-31T11:27:00Z">
        <w:r>
          <w:rPr/>
          <w:t>,</w:t>
        </w:r>
      </w:ins>
      <w:ins w:id="151" w:author="ftrefny" w:date="2007-04-10T15:33:00Z">
        <w:r>
          <w:rPr/>
          <w:t xml:space="preserve"> if applicable. ERCOT shall provide detailed information on the methodology, including data and studies used for determination of each </w:t>
        </w:r>
      </w:ins>
      <w:ins w:id="152" w:author="ftrefny" w:date="2007-04-10T15:40:00Z">
        <w:r>
          <w:rPr/>
          <w:t>G</w:t>
        </w:r>
      </w:ins>
      <w:ins w:id="153" w:author="ftrefny" w:date="2007-04-10T15:40:00Z">
        <w:del w:id="154" w:author="ERCOT" w:date="2007-05-24T15:30:00Z">
          <w:r>
            <w:rPr/>
            <w:delText>eneric Transmission Limi</w:delText>
          </w:r>
        </w:del>
      </w:ins>
      <w:ins w:id="155" w:author="ERCOT" w:date="2007-05-24T15:30:00Z">
        <w:r>
          <w:rPr/>
          <w:t>TL</w:t>
        </w:r>
      </w:ins>
      <w:ins w:id="156" w:author="ERCOT" w:date="2007-05-31T11:28:00Z">
        <w:r>
          <w:rPr/>
          <w:t>,</w:t>
        </w:r>
      </w:ins>
      <w:ins w:id="157" w:author="ftrefny" w:date="2007-04-10T15:40:00Z">
        <w:del w:id="158" w:author="ERCOT" w:date="2007-05-24T15:30:00Z">
          <w:r>
            <w:rPr/>
            <w:delText>t</w:delText>
          </w:r>
        </w:del>
      </w:ins>
      <w:ins w:id="159" w:author="ftrefny" w:date="2007-04-10T15:33:00Z">
        <w:r>
          <w:rPr/>
          <w:t xml:space="preserve"> on the MIS Secure Area.  Market Participants may review and comment on </w:t>
        </w:r>
      </w:ins>
      <w:ins w:id="160" w:author="ftrefny" w:date="2007-04-10T15:40:00Z">
        <w:r>
          <w:rPr/>
          <w:t xml:space="preserve">ERCOT’s </w:t>
        </w:r>
      </w:ins>
      <w:ins w:id="161" w:author="ftrefny" w:date="2007-04-10T15:33:00Z">
        <w:r>
          <w:rPr/>
          <w:t xml:space="preserve">methodology.  </w:t>
        </w:r>
      </w:ins>
      <w:ins w:id="162" w:author="ERCOT" w:date="2007-06-01T11:29:00Z">
        <w:r>
          <w:rPr/>
          <w:t>Within s</w:t>
        </w:r>
      </w:ins>
      <w:ins w:id="163" w:author="ERCOT" w:date="2007-05-31T11:28:00Z">
        <w:r>
          <w:rPr/>
          <w:t xml:space="preserve">even days following receipt of any comments, </w:t>
        </w:r>
      </w:ins>
      <w:ins w:id="164" w:author="ftrefny" w:date="2007-04-10T15:33:00Z">
        <w:r>
          <w:rPr/>
          <w:t>ERCOT shall post</w:t>
        </w:r>
      </w:ins>
      <w:ins w:id="165" w:author="ftrefny" w:date="2007-04-13T06:00:00Z">
        <w:r>
          <w:rPr/>
          <w:t xml:space="preserve"> </w:t>
        </w:r>
      </w:ins>
      <w:ins w:id="166" w:author="ERCOT" w:date="2007-05-31T11:28:00Z">
        <w:r>
          <w:rPr/>
          <w:t xml:space="preserve">the comments </w:t>
        </w:r>
      </w:ins>
      <w:ins w:id="167" w:author="ftrefny" w:date="2007-04-13T06:00:00Z">
        <w:r>
          <w:rPr/>
          <w:t>with the subject G</w:t>
        </w:r>
      </w:ins>
      <w:ins w:id="168" w:author="ftrefny" w:date="2007-04-13T06:00:00Z">
        <w:del w:id="169" w:author="ERCOT" w:date="2007-05-24T15:30:00Z">
          <w:r>
            <w:rPr/>
            <w:delText>eneric Transmission Limi</w:delText>
          </w:r>
        </w:del>
      </w:ins>
      <w:ins w:id="170" w:author="ERCOT" w:date="2007-05-24T15:30:00Z">
        <w:r>
          <w:rPr/>
          <w:t>TL</w:t>
        </w:r>
      </w:ins>
      <w:ins w:id="171" w:author="ftrefny" w:date="2007-04-13T06:00:00Z">
        <w:del w:id="172" w:author="ERCOT" w:date="2007-05-24T15:30:00Z">
          <w:r>
            <w:rPr/>
            <w:delText>t</w:delText>
          </w:r>
        </w:del>
      </w:ins>
      <w:ins w:id="173" w:author="ftrefny" w:date="2007-04-13T06:00:00Z">
        <w:del w:id="174" w:author="ERCOT" w:date="2007-05-31T11:28:00Z">
          <w:r>
            <w:rPr/>
            <w:delText>,</w:delText>
          </w:r>
        </w:del>
      </w:ins>
      <w:ins w:id="175" w:author="ftrefny" w:date="2007-04-10T15:33:00Z">
        <w:del w:id="176" w:author="ERCOT" w:date="2007-05-31T11:28:00Z">
          <w:r>
            <w:rPr/>
            <w:delText xml:space="preserve"> any comments received </w:delText>
          </w:r>
        </w:del>
      </w:ins>
      <w:ins w:id="177" w:author="ftrefny" w:date="2007-04-13T05:59:00Z">
        <w:del w:id="178" w:author="ERCOT" w:date="2007-05-31T11:28:00Z">
          <w:r>
            <w:rPr/>
            <w:delText xml:space="preserve">from Market Participants </w:delText>
          </w:r>
        </w:del>
      </w:ins>
      <w:ins w:id="179" w:author="ftrefny" w:date="2007-04-10T15:33:00Z">
        <w:del w:id="180" w:author="ERCOT" w:date="2007-05-31T11:28:00Z">
          <w:r>
            <w:rPr/>
            <w:delText>on the MIS Secure Area seven days following receipt of any comments</w:delText>
          </w:r>
        </w:del>
      </w:ins>
      <w:ins w:id="181" w:author="ftrefny" w:date="2007-04-10T15:33:00Z">
        <w:r>
          <w:rPr/>
          <w:t xml:space="preserve">. </w:t>
        </w:r>
      </w:ins>
    </w:p>
    <w:p>
      <w:pPr>
        <w:pStyle w:val="BodyTextNumbered"/>
        <w:rPr/>
      </w:pPr>
      <w:ins w:id="183" w:author="ftrefny" w:date="2007-04-13T05:47:00Z">
        <w:r>
          <w:rPr/>
          <w:t>(3)</w:t>
          <w:tab/>
          <w:t xml:space="preserve">If an unexpected change to </w:t>
        </w:r>
      </w:ins>
      <w:ins w:id="184" w:author="ftrefny" w:date="2007-04-13T05:47:00Z">
        <w:del w:id="185" w:author="ERCOT" w:date="2007-05-31T11:29:00Z">
          <w:r>
            <w:rPr/>
            <w:delText xml:space="preserve">the network </w:delText>
          </w:r>
        </w:del>
      </w:ins>
      <w:ins w:id="186" w:author="ERCOT" w:date="2007-05-31T11:29:00Z">
        <w:r>
          <w:rPr/>
          <w:t xml:space="preserve">ERCOT System </w:t>
        </w:r>
      </w:ins>
      <w:ins w:id="187" w:author="ftrefny" w:date="2007-04-13T05:47:00Z">
        <w:r>
          <w:rPr/>
          <w:t xml:space="preserve">conditions </w:t>
        </w:r>
      </w:ins>
      <w:ins w:id="188" w:author="ftrefny" w:date="2007-04-13T05:52:00Z">
        <w:r>
          <w:rPr/>
          <w:t xml:space="preserve">requires </w:t>
        </w:r>
      </w:ins>
      <w:ins w:id="189" w:author="ftrefny" w:date="2007-04-13T05:47:00Z">
        <w:r>
          <w:rPr/>
          <w:t xml:space="preserve">a </w:t>
        </w:r>
      </w:ins>
      <w:ins w:id="190" w:author="ftrefny" w:date="2007-04-13T05:53:00Z">
        <w:r>
          <w:rPr/>
          <w:t xml:space="preserve">new </w:t>
        </w:r>
      </w:ins>
      <w:ins w:id="191" w:author="ftrefny" w:date="2007-04-13T05:47:00Z">
        <w:del w:id="192" w:author="ERCOT" w:date="2007-05-24T15:30:00Z">
          <w:r>
            <w:rPr/>
            <w:delText xml:space="preserve">Generic </w:delText>
          </w:r>
        </w:del>
      </w:ins>
      <w:ins w:id="193" w:author="ftrefny" w:date="2007-04-13T05:52:00Z">
        <w:del w:id="194" w:author="ERCOT" w:date="2007-05-24T15:30:00Z">
          <w:r>
            <w:rPr/>
            <w:delText>Transmission</w:delText>
          </w:r>
        </w:del>
      </w:ins>
      <w:ins w:id="195" w:author="ftrefny" w:date="2007-04-13T05:47:00Z">
        <w:del w:id="196" w:author="ERCOT" w:date="2007-05-24T15:30:00Z">
          <w:r>
            <w:rPr/>
            <w:delText xml:space="preserve"> Limit</w:delText>
          </w:r>
        </w:del>
      </w:ins>
      <w:ins w:id="197" w:author="ERCOT" w:date="2007-05-24T15:30:00Z">
        <w:r>
          <w:rPr/>
          <w:t>GTL</w:t>
        </w:r>
      </w:ins>
      <w:ins w:id="198" w:author="ftrefny" w:date="2007-04-13T05:47:00Z">
        <w:r>
          <w:rPr/>
          <w:t xml:space="preserve"> </w:t>
        </w:r>
      </w:ins>
      <w:ins w:id="199" w:author="ftrefny" w:date="2007-04-13T05:54:00Z">
        <w:r>
          <w:rPr/>
          <w:t xml:space="preserve">to manage ERCOT System reliability </w:t>
        </w:r>
      </w:ins>
      <w:ins w:id="200" w:author="ftrefny" w:date="2007-04-13T05:54:00Z">
        <w:del w:id="201" w:author="ERCOT" w:date="2007-05-31T11:29:00Z">
          <w:r>
            <w:rPr/>
            <w:delText xml:space="preserve">that </w:delText>
          </w:r>
        </w:del>
      </w:ins>
      <w:ins w:id="202" w:author="ftrefny" w:date="2007-04-13T05:47:00Z">
        <w:del w:id="203" w:author="ERCOT" w:date="2007-05-31T11:29:00Z">
          <w:r>
            <w:rPr/>
            <w:delText xml:space="preserve">was </w:delText>
          </w:r>
        </w:del>
      </w:ins>
      <w:ins w:id="204" w:author="ftrefny" w:date="2007-04-13T05:47:00Z">
        <w:r>
          <w:rPr/>
          <w:t xml:space="preserve">not posted </w:t>
        </w:r>
      </w:ins>
      <w:ins w:id="205" w:author="ERCOT" w:date="2007-05-31T11:29:00Z">
        <w:r>
          <w:rPr/>
          <w:t xml:space="preserve">pursuant </w:t>
        </w:r>
      </w:ins>
      <w:ins w:id="206" w:author="ftrefny" w:date="2007-04-13T05:54:00Z">
        <w:del w:id="207" w:author="ERCOT" w:date="2007-05-31T11:29:00Z">
          <w:r>
            <w:rPr/>
            <w:delText xml:space="preserve">according </w:delText>
          </w:r>
        </w:del>
      </w:ins>
      <w:ins w:id="208" w:author="ftrefny" w:date="2007-04-13T05:54:00Z">
        <w:r>
          <w:rPr/>
          <w:t>to (2) above</w:t>
        </w:r>
      </w:ins>
      <w:ins w:id="209" w:author="ftrefny" w:date="2007-04-13T05:48:00Z">
        <w:r>
          <w:rPr/>
          <w:t xml:space="preserve">, ERCOT will declare an Alert </w:t>
        </w:r>
      </w:ins>
      <w:ins w:id="210" w:author="ftrefny" w:date="2007-04-13T05:48:00Z">
        <w:del w:id="211" w:author="ERCOT" w:date="2007-05-31T11:29:00Z">
          <w:r>
            <w:rPr/>
            <w:delText xml:space="preserve">condition </w:delText>
          </w:r>
        </w:del>
      </w:ins>
      <w:ins w:id="212" w:author="ftrefny" w:date="2007-04-13T05:48:00Z">
        <w:r>
          <w:rPr/>
          <w:t xml:space="preserve">and post on the MIS Secure Area the </w:t>
        </w:r>
      </w:ins>
      <w:ins w:id="213" w:author="ftrefny" w:date="2007-04-13T05:55:00Z">
        <w:r>
          <w:rPr/>
          <w:t xml:space="preserve">new </w:t>
        </w:r>
      </w:ins>
      <w:ins w:id="214" w:author="ftrefny" w:date="2007-04-13T05:48:00Z">
        <w:del w:id="215" w:author="ERCOT" w:date="2007-05-24T15:31:00Z">
          <w:r>
            <w:rPr/>
            <w:delText xml:space="preserve">Generic </w:delText>
          </w:r>
        </w:del>
      </w:ins>
      <w:ins w:id="216" w:author="ftrefny" w:date="2007-04-13T05:55:00Z">
        <w:del w:id="217" w:author="ERCOT" w:date="2007-05-24T15:31:00Z">
          <w:r>
            <w:rPr/>
            <w:delText>Transmission</w:delText>
          </w:r>
        </w:del>
      </w:ins>
      <w:ins w:id="218" w:author="ftrefny" w:date="2007-04-13T05:48:00Z">
        <w:del w:id="219" w:author="ERCOT" w:date="2007-05-24T15:31:00Z">
          <w:r>
            <w:rPr/>
            <w:delText xml:space="preserve"> Limit</w:delText>
          </w:r>
        </w:del>
      </w:ins>
      <w:ins w:id="220" w:author="ERCOT" w:date="2007-05-24T15:31:00Z">
        <w:r>
          <w:rPr/>
          <w:t>GTL</w:t>
        </w:r>
      </w:ins>
      <w:ins w:id="221" w:author="ERCOT" w:date="2007-05-31T11:30:00Z">
        <w:r>
          <w:rPr/>
          <w:t>,</w:t>
        </w:r>
      </w:ins>
      <w:ins w:id="222" w:author="ftrefny" w:date="2007-04-13T05:48:00Z">
        <w:r>
          <w:rPr/>
          <w:t xml:space="preserve"> </w:t>
        </w:r>
      </w:ins>
      <w:ins w:id="223" w:author="ftrefny" w:date="2007-04-13T05:56:00Z">
        <w:r>
          <w:rPr/>
          <w:t>including</w:t>
        </w:r>
      </w:ins>
      <w:ins w:id="224" w:author="ftrefny" w:date="2007-04-13T05:48:00Z">
        <w:r>
          <w:rPr/>
          <w:t xml:space="preserve"> the detail information </w:t>
        </w:r>
      </w:ins>
      <w:ins w:id="225" w:author="ERCOT" w:date="2007-05-31T11:30:00Z">
        <w:r>
          <w:rPr/>
          <w:t xml:space="preserve">described </w:t>
        </w:r>
      </w:ins>
      <w:ins w:id="226" w:author="ftrefny" w:date="2007-04-13T05:56:00Z">
        <w:r>
          <w:rPr/>
          <w:t>above</w:t>
        </w:r>
      </w:ins>
      <w:ins w:id="227" w:author="ftrefny" w:date="2007-04-13T06:08:00Z">
        <w:r>
          <w:rPr/>
          <w:t>.</w:t>
        </w:r>
      </w:ins>
      <w:ins w:id="228" w:author="ftrefny" w:date="2007-04-13T05:58:00Z">
        <w:r>
          <w:rPr/>
          <w:t xml:space="preserve"> </w:t>
        </w:r>
      </w:ins>
      <w:ins w:id="229" w:author="ftrefny" w:date="2007-04-13T06:01:00Z">
        <w:r>
          <w:rPr/>
          <w:t xml:space="preserve">ERCOT shall </w:t>
        </w:r>
      </w:ins>
      <w:ins w:id="230" w:author="ftrefny" w:date="2007-04-13T05:58:00Z">
        <w:del w:id="231" w:author="ERCOT" w:date="2007-05-31T11:30:00Z">
          <w:r>
            <w:rPr/>
            <w:delText xml:space="preserve">post </w:delText>
          </w:r>
        </w:del>
      </w:ins>
      <w:ins w:id="232" w:author="ERCOT" w:date="2007-05-31T11:30:00Z">
        <w:r>
          <w:rPr/>
          <w:t xml:space="preserve">include </w:t>
        </w:r>
      </w:ins>
      <w:ins w:id="233" w:author="ftrefny" w:date="2007-04-13T05:48:00Z">
        <w:r>
          <w:rPr/>
          <w:t xml:space="preserve">an </w:t>
        </w:r>
      </w:ins>
      <w:ins w:id="234" w:author="ftrefny" w:date="2007-04-13T05:56:00Z">
        <w:r>
          <w:rPr/>
          <w:t>explanation</w:t>
        </w:r>
      </w:ins>
      <w:ins w:id="235" w:author="ftrefny" w:date="2007-04-13T05:48:00Z">
        <w:r>
          <w:rPr/>
          <w:t xml:space="preserve"> </w:t>
        </w:r>
      </w:ins>
      <w:ins w:id="236" w:author="ERCOT" w:date="2007-05-31T11:30:00Z">
        <w:r>
          <w:rPr/>
          <w:t xml:space="preserve">regarding </w:t>
        </w:r>
      </w:ins>
      <w:ins w:id="237" w:author="ftrefny" w:date="2007-04-13T05:48:00Z">
        <w:del w:id="238" w:author="ERCOT" w:date="2007-05-31T11:30:00Z">
          <w:r>
            <w:rPr/>
            <w:delText xml:space="preserve">of </w:delText>
          </w:r>
        </w:del>
      </w:ins>
      <w:ins w:id="239" w:author="ftrefny" w:date="2007-04-13T05:48:00Z">
        <w:r>
          <w:rPr/>
          <w:t xml:space="preserve">why </w:t>
        </w:r>
      </w:ins>
      <w:ins w:id="240" w:author="ERCOT" w:date="2007-05-31T11:30:00Z">
        <w:r>
          <w:rPr/>
          <w:t xml:space="preserve">it did not post </w:t>
        </w:r>
      </w:ins>
      <w:ins w:id="241" w:author="ftrefny" w:date="2007-04-13T05:48:00Z">
        <w:r>
          <w:rPr/>
          <w:t xml:space="preserve">the limit change </w:t>
        </w:r>
      </w:ins>
      <w:ins w:id="242" w:author="ftrefny" w:date="2007-04-13T05:48:00Z">
        <w:del w:id="243" w:author="ERCOT" w:date="2007-05-31T11:31:00Z">
          <w:r>
            <w:rPr/>
            <w:delText xml:space="preserve">was </w:delText>
          </w:r>
        </w:del>
      </w:ins>
      <w:ins w:id="244" w:author="ftrefny" w:date="2007-04-13T05:57:00Z">
        <w:del w:id="245" w:author="ERCOT" w:date="2007-05-31T11:31:00Z">
          <w:r>
            <w:rPr/>
            <w:delText xml:space="preserve">not posted </w:delText>
          </w:r>
        </w:del>
      </w:ins>
      <w:ins w:id="246" w:author="ftrefny" w:date="2007-04-13T06:02:00Z">
        <w:r>
          <w:rPr/>
          <w:t xml:space="preserve">on the </w:t>
        </w:r>
      </w:ins>
      <w:ins w:id="247" w:author="ERCOT" w:date="2007-05-31T11:31:00Z">
        <w:r>
          <w:rPr/>
          <w:t xml:space="preserve">previous </w:t>
        </w:r>
      </w:ins>
      <w:ins w:id="248" w:author="ftrefny" w:date="2007-04-13T06:02:00Z">
        <w:r>
          <w:rPr/>
          <w:t>day</w:t>
        </w:r>
      </w:ins>
      <w:ins w:id="249" w:author="ftrefny" w:date="2007-04-13T06:02:00Z">
        <w:del w:id="250" w:author="ERCOT" w:date="2007-05-31T11:31:00Z">
          <w:r>
            <w:rPr/>
            <w:delText xml:space="preserve"> prior</w:delText>
          </w:r>
        </w:del>
      </w:ins>
      <w:ins w:id="251" w:author="ftrefny" w:date="2007-04-13T06:02:00Z">
        <w:r>
          <w:rPr/>
          <w:t>.</w:t>
        </w:r>
      </w:ins>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50" w:leader="none"/>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40:00Z</dcterms:created>
  <dc:creator>ERCOT/if</dc:creator>
  <dc:description/>
  <cp:keywords/>
  <dc:language>en-US</dc:language>
  <cp:lastModifiedBy>ERCOT</cp:lastModifiedBy>
  <cp:lastPrinted>2001-06-20T11:28:00Z</cp:lastPrinted>
  <dcterms:modified xsi:type="dcterms:W3CDTF">2007-06-01T18:14: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