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Modeling of Generic Transmission Constraints</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pPr>
            <w:r>
              <w:rPr>
                <w:rFonts w:cs="Arial"/>
              </w:rPr>
              <w:t>2.2, ACRONYMS AND ABBREVIATIONS</w:t>
            </w:r>
          </w:p>
          <w:p>
            <w:pPr>
              <w:pStyle w:val="NormalArial"/>
              <w:rPr>
                <w:rFonts w:cs="Arial"/>
              </w:rPr>
            </w:pPr>
            <w:r>
              <w:rPr>
                <w:rFonts w:cs="Arial"/>
              </w:rPr>
              <w:t>3.10, Network Operations Modeling and Telemetry</w:t>
            </w:r>
          </w:p>
          <w:p>
            <w:pPr>
              <w:pStyle w:val="NormalArial"/>
              <w:rPr>
                <w:rFonts w:cs="Arial"/>
              </w:rPr>
            </w:pPr>
            <w:r>
              <w:rPr/>
              <w:t>3.10.7.5, Modeling of Generic Transmission Limits (new)</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provides for the definition of and posting of Generic Transmission Limits (GTLs) in Network Operations Modeling requirements.</w:t>
            </w:r>
          </w:p>
        </w:tc>
      </w:tr>
      <w:tr>
        <w:trPr>
          <w:trHeight w:val="26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Although the Nodal Protocol descriptions of Network Security Analysis and Congestion Revenue Rights (CRR) Auctions reference the use of “generic” transmission constraints, Section 3.10, Network Operations Modeling and Telemetry does not provide for their definition and for limits on their use.  Generic constraints are typically more limiting than a Transmission Element’s thermal limit and can have significant impact on Locational Marginal Prices (LMPs) when they constrain a solution.  This NPRR provides for the modeling of these constraints and provides notice to the Market Participants through postings to the MIS.</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604267225"/>
            <w:bookmarkStart w:id="1" w:name="__Fieldmark__0_2604267225"/>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2604267225"/>
            <w:bookmarkStart w:id="3" w:name="__Fieldmark__1_2604267225"/>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2604267225"/>
            <w:bookmarkStart w:id="5" w:name="__Fieldmark__2_2604267225"/>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2604267225"/>
            <w:bookmarkStart w:id="7" w:name="__Fieldmark__3_2604267225"/>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2604267225"/>
            <w:bookmarkStart w:id="9" w:name="__Fieldmark__4_2604267225"/>
            <w:bookmarkEnd w:id="9"/>
            <w:r>
              <w:rPr>
                <w:rFonts w:cs="Arial"/>
                <w:color w:val="000000"/>
              </w:rPr>
            </w:r>
            <w:r>
              <w:rPr>
                <w:rFonts w:cs="Arial"/>
                <w:color w:val="000000"/>
              </w:rPr>
              <w:fldChar w:fldCharType="end"/>
            </w:r>
            <w:r>
              <w:rPr>
                <w:rFonts w:cs="Arial"/>
                <w:color w:val="000000"/>
              </w:rPr>
              <w:t>(5) Other (describ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On 5/22/07, TPTF voted to approve this draft NPRR on Modeling of Generic Transmission Constraints with 100% in favor.  There were abstentions from the Cooperative (1), Municipal (1), and Consumer (2) Market Segments.  All Market Segments were present for the vote.</w:t>
            </w:r>
          </w:p>
        </w:tc>
      </w:tr>
      <w:tr>
        <w:trPr>
          <w:trHeight w:val="29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49" w:hRule="atLeast"/>
        </w:trPr>
        <w:tc>
          <w:tcPr>
            <w:tcW w:w="2880" w:type="dxa"/>
            <w:gridSpan w:val="2"/>
            <w:tcBorders>
              <w:top w:val="single" w:sz="4" w:space="0" w:color="000000"/>
              <w:bottom w:val="single" w:sz="4" w:space="0" w:color="000000"/>
            </w:tcBorders>
            <w:shd w:fill="FFFFFF" w:val="clear"/>
            <w:vAlign w:val="center"/>
          </w:tcPr>
          <w:p>
            <w:pPr>
              <w:pStyle w:val="NormalArial"/>
              <w:snapToGrid w:val="false"/>
              <w:rPr>
                <w:b/>
                <w:b/>
              </w:rPr>
            </w:pPr>
            <w:r>
              <w:rPr>
                <w:b/>
              </w:rPr>
            </w:r>
          </w:p>
        </w:tc>
        <w:tc>
          <w:tcPr>
            <w:tcW w:w="7560" w:type="dxa"/>
            <w:gridSpan w:val="2"/>
            <w:tcBorders>
              <w:top w:val="single" w:sz="4" w:space="0" w:color="000000"/>
              <w:bottom w:val="single" w:sz="4" w:space="0" w:color="000000"/>
            </w:tcBorders>
            <w:vAlign w:val="center"/>
          </w:tcPr>
          <w:p>
            <w:pPr>
              <w:pStyle w:val="NormalArial"/>
              <w:snapToGrid w:val="false"/>
              <w:rPr>
                <w:b/>
                <w:b/>
                <w:sz w:val="16"/>
                <w:szCs w:val="16"/>
              </w:rPr>
            </w:pPr>
            <w:r>
              <w:rPr>
                <w:b/>
                <w:sz w:val="16"/>
                <w:szCs w:val="16"/>
              </w:rPr>
            </w:r>
          </w:p>
        </w:tc>
      </w:tr>
      <w:tr>
        <w:trPr>
          <w:trHeight w:val="24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9, 2007</w:t>
            </w:r>
          </w:p>
        </w:tc>
      </w:tr>
      <w:tr>
        <w:trPr>
          <w:trHeight w:val="305"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Cs/>
              </w:rPr>
            </w:pPr>
            <w:r>
              <w:rPr>
                <w:rFonts w:cs="Arial"/>
                <w:bCs/>
              </w:rPr>
              <w:t>Please access the ERCOT website for current timeline information.</w:t>
            </w:r>
          </w:p>
        </w:tc>
      </w:tr>
    </w:tbl>
    <w:p>
      <w:pPr>
        <w:pStyle w:val="Normal"/>
        <w:rPr>
          <w:sz w:val="16"/>
          <w:szCs w:val="16"/>
        </w:rPr>
      </w:pPr>
      <w:r>
        <w:rPr>
          <w:sz w:val="16"/>
          <w:szCs w:val="16"/>
        </w:rPr>
      </w:r>
    </w:p>
    <w:p>
      <w:pPr>
        <w:pStyle w:val="Normal"/>
        <w:rPr>
          <w:sz w:val="16"/>
          <w:szCs w:val="16"/>
        </w:rPr>
      </w:pPr>
      <w:r>
        <w:rPr>
          <w:sz w:val="16"/>
          <w:szCs w:val="16"/>
        </w:rPr>
      </w:r>
    </w:p>
    <w:tbl>
      <w:tblPr>
        <w:tblW w:w="10447" w:type="dxa"/>
        <w:jc w:val="left"/>
        <w:tblInd w:w="-552" w:type="dxa"/>
        <w:tblLayout w:type="fixed"/>
        <w:tblCellMar>
          <w:top w:w="0" w:type="dxa"/>
          <w:left w:w="108" w:type="dxa"/>
          <w:bottom w:w="0" w:type="dxa"/>
          <w:right w:w="108" w:type="dxa"/>
        </w:tblCellMar>
      </w:tblPr>
      <w:tblGrid>
        <w:gridCol w:w="1627"/>
        <w:gridCol w:w="360"/>
        <w:gridCol w:w="893"/>
        <w:gridCol w:w="2707"/>
        <w:gridCol w:w="4853"/>
      </w:tblGrid>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r>
        <w:trPr>
          <w:trHeight w:val="35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5"/>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b/>
                <w:b/>
                <w:i/>
                <w:i/>
                <w:sz w:val="20"/>
                <w:szCs w:val="20"/>
              </w:rPr>
            </w:pPr>
            <w:r>
              <w:rPr>
                <w:i/>
                <w:sz w:val="20"/>
              </w:rPr>
              <w:t>n/a</w:t>
            </w:r>
          </w:p>
        </w:tc>
      </w:tr>
      <w:tr>
        <w:trPr>
          <w:trHeight w:val="20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gridSpan w:val="2"/>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gridSpan w:val="2"/>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eading2"/>
        <w:numPr>
          <w:ilvl w:val="1"/>
          <w:numId w:val="3"/>
        </w:numPr>
        <w:rPr/>
      </w:pPr>
      <w:r>
        <w:rPr/>
        <w:t>DEFINITIONS</w:t>
      </w:r>
    </w:p>
    <w:p>
      <w:pPr>
        <w:pStyle w:val="H2"/>
        <w:spacing w:before="360" w:after="240"/>
        <w:ind w:left="907" w:hanging="907"/>
        <w:rPr>
          <w:ins w:id="3" w:author="ftrefny" w:date="2007-04-10T15:47:00Z"/>
        </w:rPr>
      </w:pPr>
      <w:ins w:id="0" w:author="ftrefny" w:date="2007-04-10T15:47:00Z">
        <w:r>
          <w:rPr/>
          <w:t>Generic Transmission Limit (GT</w:t>
        </w:r>
      </w:ins>
      <w:ins w:id="1" w:author="ftrefny" w:date="2007-04-10T15:49:00Z">
        <w:r>
          <w:rPr/>
          <w:t>L</w:t>
        </w:r>
      </w:ins>
      <w:ins w:id="2" w:author="ftrefny" w:date="2007-04-10T15:47:00Z">
        <w:r>
          <w:rPr/>
          <w:t>)</w:t>
        </w:r>
      </w:ins>
    </w:p>
    <w:p>
      <w:pPr>
        <w:pStyle w:val="Normal"/>
        <w:rPr>
          <w:ins w:id="24" w:author="Giriraj Sharma" w:date="2007-05-24T15:27:00Z"/>
        </w:rPr>
      </w:pPr>
      <w:ins w:id="4" w:author="ftrefny" w:date="2007-04-10T15:47:00Z">
        <w:r>
          <w:rPr/>
          <w:t xml:space="preserve">A </w:t>
        </w:r>
      </w:ins>
      <w:ins w:id="5" w:author="ftrefny" w:date="2007-04-10T15:49:00Z">
        <w:r>
          <w:rPr/>
          <w:t>transmission flow limit</w:t>
        </w:r>
      </w:ins>
      <w:ins w:id="6" w:author="ftrefny" w:date="2007-04-10T15:52:00Z">
        <w:r>
          <w:rPr/>
          <w:t xml:space="preserve"> more constraining than a </w:t>
        </w:r>
      </w:ins>
      <w:ins w:id="7" w:author="ftrefny" w:date="2007-04-10T15:56:00Z">
        <w:r>
          <w:rPr/>
          <w:t>Transmission</w:t>
        </w:r>
      </w:ins>
      <w:ins w:id="8" w:author="ftrefny" w:date="2007-04-10T15:52:00Z">
        <w:r>
          <w:rPr/>
          <w:t xml:space="preserve"> Element’s </w:t>
        </w:r>
      </w:ins>
      <w:ins w:id="9" w:author="ftrefny" w:date="2007-04-10T15:55:00Z">
        <w:r>
          <w:rPr/>
          <w:t>Normal Limit</w:t>
        </w:r>
      </w:ins>
      <w:ins w:id="10" w:author="ftrefny" w:date="2007-04-10T15:52:00Z">
        <w:r>
          <w:rPr/>
          <w:t xml:space="preserve"> </w:t>
        </w:r>
      </w:ins>
      <w:ins w:id="11" w:author="ftrefny" w:date="2007-04-10T15:56:00Z">
        <w:r>
          <w:rPr/>
          <w:t>established to constrain flow</w:t>
        </w:r>
      </w:ins>
      <w:ins w:id="12" w:author="ftrefny" w:date="2007-04-10T15:49:00Z">
        <w:r>
          <w:rPr/>
          <w:t xml:space="preserve"> </w:t>
        </w:r>
      </w:ins>
      <w:ins w:id="13" w:author="ftrefny" w:date="2007-04-10T15:51:00Z">
        <w:r>
          <w:rPr/>
          <w:t>between geographic areas</w:t>
        </w:r>
      </w:ins>
      <w:ins w:id="14" w:author="ftrefny" w:date="2007-04-10T15:56:00Z">
        <w:r>
          <w:rPr/>
          <w:t xml:space="preserve"> of the ERCOT Transmission System that is</w:t>
        </w:r>
      </w:ins>
      <w:ins w:id="15" w:author="ftrefny" w:date="2007-04-10T15:51:00Z">
        <w:r>
          <w:rPr/>
          <w:t xml:space="preserve"> </w:t>
        </w:r>
      </w:ins>
      <w:ins w:id="16" w:author="ftrefny" w:date="2007-04-10T15:49:00Z">
        <w:r>
          <w:rPr/>
          <w:t xml:space="preserve">used to enforce </w:t>
        </w:r>
      </w:ins>
      <w:ins w:id="17" w:author="ftrefny" w:date="2007-04-13T06:13:00Z">
        <w:r>
          <w:rPr/>
          <w:t xml:space="preserve">stability and </w:t>
        </w:r>
      </w:ins>
      <w:ins w:id="18" w:author="ftrefny" w:date="2007-04-10T15:49:00Z">
        <w:r>
          <w:rPr/>
          <w:t>voltage</w:t>
        </w:r>
      </w:ins>
      <w:ins w:id="19" w:author="ftrefny" w:date="2007-04-13T05:47:00Z">
        <w:r>
          <w:rPr/>
          <w:t xml:space="preserve"> </w:t>
        </w:r>
      </w:ins>
      <w:ins w:id="20" w:author="ftrefny" w:date="2007-04-10T15:49:00Z">
        <w:r>
          <w:rPr/>
          <w:t>constraints that can not be modeled directly in ERCOT</w:t>
        </w:r>
      </w:ins>
      <w:ins w:id="21" w:author="ftrefny" w:date="2007-04-10T15:56:00Z">
        <w:r>
          <w:rPr/>
          <w:t>’s</w:t>
        </w:r>
      </w:ins>
      <w:ins w:id="22" w:author="ftrefny" w:date="2007-04-10T15:50:00Z">
        <w:r>
          <w:rPr/>
          <w:t xml:space="preserve"> transmission security analysis applications</w:t>
        </w:r>
      </w:ins>
      <w:ins w:id="23" w:author="ftrefny" w:date="2007-04-10T15:47:00Z">
        <w:r>
          <w:rPr/>
          <w:t xml:space="preserve">.  </w:t>
        </w:r>
      </w:ins>
    </w:p>
    <w:p>
      <w:pPr>
        <w:pStyle w:val="Normal"/>
        <w:rPr>
          <w:ins w:id="26" w:author="Giriraj Sharma" w:date="2007-05-24T15:27:00Z"/>
        </w:rPr>
      </w:pPr>
      <w:ins w:id="25" w:author="Giriraj Sharma" w:date="2007-05-24T15:27:00Z">
        <w:r>
          <w:rPr/>
        </w:r>
      </w:ins>
    </w:p>
    <w:p>
      <w:pPr>
        <w:pStyle w:val="Heading2"/>
        <w:numPr>
          <w:ilvl w:val="1"/>
          <w:numId w:val="3"/>
        </w:numPr>
        <w:spacing w:before="240" w:after="360"/>
        <w:rPr>
          <w:ins w:id="28" w:author="Giriraj Sharma" w:date="2007-05-24T15:27:00Z"/>
        </w:rPr>
      </w:pPr>
      <w:ins w:id="27" w:author="Giriraj Sharma" w:date="2007-05-24T15:27:00Z">
        <w:r>
          <w:rPr/>
          <w:t>ACRONYMS AND ABBREVIATIONS</w:t>
        </w:r>
      </w:ins>
    </w:p>
    <w:p>
      <w:pPr>
        <w:pStyle w:val="H2"/>
        <w:rPr>
          <w:ins w:id="30" w:author="ftrefny" w:date="2007-04-10T15:48:00Z"/>
        </w:rPr>
      </w:pPr>
      <w:ins w:id="29" w:author="Giriraj Sharma" w:date="2007-05-24T15:27:00Z">
        <w:r>
          <w:rPr/>
          <w:t>GTL</w:t>
          <w:tab/>
          <w:tab/>
          <w:t>Generic Transmission Limit</w:t>
        </w:r>
      </w:ins>
    </w:p>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SPs to specify limits within which the transmission network is defined in the network models made available to Market Participants on the MIS Secure Area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w:t>
      </w:r>
      <w:ins w:id="31" w:author="ftrefny" w:date="2007-04-10T15:32:00Z">
        <w:r>
          <w:rPr/>
          <w:t xml:space="preserve"> including </w:t>
        </w:r>
      </w:ins>
      <w:ins w:id="32" w:author="ftrefny" w:date="2007-04-10T15:32:00Z">
        <w:del w:id="33" w:author="Giriraj Sharma" w:date="2007-05-24T15:29:00Z">
          <w:r>
            <w:rPr/>
            <w:delText>g</w:delText>
          </w:r>
        </w:del>
      </w:ins>
      <w:ins w:id="34" w:author="Giriraj Sharma" w:date="2007-05-24T15:29:00Z">
        <w:r>
          <w:rPr/>
          <w:t>G</w:t>
        </w:r>
      </w:ins>
      <w:ins w:id="35" w:author="ftrefny" w:date="2007-04-10T15:32:00Z">
        <w:r>
          <w:rPr/>
          <w:t xml:space="preserve">eneric </w:t>
        </w:r>
      </w:ins>
      <w:ins w:id="36" w:author="ftrefny" w:date="2007-04-10T15:32:00Z">
        <w:del w:id="37" w:author="Giriraj Sharma" w:date="2007-05-24T15:29:00Z">
          <w:r>
            <w:rPr/>
            <w:delText>t</w:delText>
          </w:r>
        </w:del>
      </w:ins>
      <w:ins w:id="38" w:author="Giriraj Sharma" w:date="2007-05-24T15:29:00Z">
        <w:r>
          <w:rPr/>
          <w:t>T</w:t>
        </w:r>
      </w:ins>
      <w:ins w:id="39" w:author="ftrefny" w:date="2007-04-10T15:32:00Z">
        <w:r>
          <w:rPr/>
          <w:t xml:space="preserve">ransmission </w:t>
        </w:r>
      </w:ins>
      <w:ins w:id="40" w:author="ftrefny" w:date="2007-04-10T15:32:00Z">
        <w:del w:id="41" w:author="Giriraj Sharma" w:date="2007-05-24T15:29:00Z">
          <w:r>
            <w:rPr/>
            <w:delText>l</w:delText>
          </w:r>
        </w:del>
      </w:ins>
      <w:ins w:id="42" w:author="Giriraj Sharma" w:date="2007-05-24T15:29:00Z">
        <w:r>
          <w:rPr/>
          <w:t>L</w:t>
        </w:r>
      </w:ins>
      <w:ins w:id="43" w:author="ftrefny" w:date="2007-04-10T15:32:00Z">
        <w:r>
          <w:rPr/>
          <w:t xml:space="preserve">imits </w:t>
        </w:r>
      </w:ins>
      <w:ins w:id="44" w:author="Giriraj Sharma" w:date="2007-05-24T15:29:00Z">
        <w:r>
          <w:rPr/>
          <w:t xml:space="preserve">(GTLs) </w:t>
        </w:r>
      </w:ins>
      <w:ins w:id="45" w:author="ftrefny" w:date="2007-04-10T15:32:00Z">
        <w:r>
          <w:rPr/>
          <w:t>as may be defined in Section 3.10.</w:t>
        </w:r>
      </w:ins>
      <w:ins w:id="46" w:author="Carrie Tucker" w:date="2007-05-24T10:46:00Z">
        <w:r>
          <w:rPr/>
          <w:t>7</w:t>
        </w:r>
      </w:ins>
      <w:ins w:id="47" w:author="Giriraj Sharma" w:date="2007-05-24T14:55:00Z">
        <w:r>
          <w:rPr/>
          <w:t>.</w:t>
        </w:r>
      </w:ins>
      <w:ins w:id="48" w:author="Carrie Tucker" w:date="2007-05-24T10:46:00Z">
        <w:del w:id="49" w:author="Giriraj Sharma" w:date="2007-05-24T14:55:00Z">
          <w:r>
            <w:rPr/>
            <w:delText>.</w:delText>
          </w:r>
        </w:del>
      </w:ins>
      <w:ins w:id="50" w:author="ftrefny" w:date="2007-04-10T15:32:00Z">
        <w:del w:id="51" w:author="Giriraj Sharma" w:date="2007-05-24T14:55:00Z">
          <w:r>
            <w:rPr/>
            <w:delText>x</w:delText>
          </w:r>
        </w:del>
      </w:ins>
      <w:ins w:id="52" w:author="Giriraj Sharma" w:date="2007-05-24T14:55:00Z">
        <w:r>
          <w:rPr/>
          <w:t>5,</w:t>
        </w:r>
      </w:ins>
      <w:ins w:id="53" w:author="ftrefny" w:date="2007-04-10T15:32:00Z">
        <w:r>
          <w:rPr/>
          <w:t xml:space="preserve"> Modeling of Generic Transmission Limits</w:t>
        </w:r>
      </w:ins>
      <w:r>
        <w:rPr/>
        <w:t>.</w:t>
      </w:r>
    </w:p>
    <w:p>
      <w:pPr>
        <w:pStyle w:val="BodyTextNumbered"/>
        <w:rPr/>
      </w:pPr>
      <w:r>
        <w:rPr/>
        <w:t>(3)</w:t>
        <w:tab/>
        <w:t xml:space="preserve">TSPs shall provide ERCOT with equipment ratings and update the ratings as required by ERCOT.  ERCOT shall post all equipment ratings on the MIS Secure Area o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ERCOT shall use an automated process to manage the CIM-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ERCOT shall also provide the submitting TSP a link to a network model containing the change for verifying the implementation of the NOMCR and associated one-line displays. ERCOT shall post all NOMCRs on the MIS Secure Area within five Business Days following receipt of the NOMCR, consistent with CEII standards.  When posting a NOMCR, each change must be posted using the CIM data exchange format showing incremental changes to the last posted ERCOT Network Operations Model, to facilitate TSPs and other Market Participants in updating their internal network models to reflect changes made at ERCOT.  For each NOMCR, ERCOT shall post on the MIS Secure Area current status on the in-service date,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 NOMCR must receive approval from ERCOT of an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Secure Area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NOMCR on the MIS Secure Area.</w:t>
      </w:r>
    </w:p>
    <w:p>
      <w:pPr>
        <w:pStyle w:val="H4"/>
        <w:rPr>
          <w:ins w:id="59" w:author="ftrefny" w:date="2007-04-10T15:33:00Z"/>
        </w:rPr>
      </w:pPr>
      <w:ins w:id="54" w:author="ftrefny" w:date="2007-04-10T15:33:00Z">
        <w:r>
          <w:rPr/>
          <w:t>3.10.7.</w:t>
        </w:r>
      </w:ins>
      <w:ins w:id="55" w:author="ftrefny" w:date="2007-04-10T15:57:00Z">
        <w:del w:id="56" w:author="Giriraj Sharma" w:date="2007-05-24T14:53:00Z">
          <w:r>
            <w:rPr/>
            <w:delText>X</w:delText>
          </w:r>
        </w:del>
      </w:ins>
      <w:ins w:id="57" w:author="Giriraj Sharma" w:date="2007-05-24T14:53:00Z">
        <w:r>
          <w:rPr/>
          <w:t>5</w:t>
        </w:r>
      </w:ins>
      <w:ins w:id="58" w:author="ftrefny" w:date="2007-04-10T15:33:00Z">
        <w:r>
          <w:rPr/>
          <w:tab/>
          <w:t>Modeling of Generic Transmission Limits</w:t>
        </w:r>
      </w:ins>
    </w:p>
    <w:p>
      <w:pPr>
        <w:pStyle w:val="BodyTextNumbered"/>
        <w:rPr>
          <w:del w:id="108" w:author="TPTF" w:date="2007-05-22T16:05:00Z"/>
        </w:rPr>
      </w:pPr>
      <w:ins w:id="60" w:author="ftrefny" w:date="2007-04-10T15:33:00Z">
        <w:r>
          <w:rPr/>
          <w:t>(1)</w:t>
          <w:tab/>
        </w:r>
      </w:ins>
      <w:ins w:id="61" w:author="TPTF" w:date="2007-05-22T16:01:00Z">
        <w:r>
          <w:rPr/>
          <w:t>F</w:t>
        </w:r>
      </w:ins>
      <w:ins w:id="62" w:author="ftrefny" w:date="2007-04-10T15:33:00Z">
        <w:r>
          <w:rPr/>
          <w:t xml:space="preserve">or the sole purpose of creating transmission flow constraints between areas of the ERCOT Transmission Grid for systems unable to recognize </w:t>
        </w:r>
      </w:ins>
      <w:ins w:id="63" w:author="ftrefny" w:date="2007-04-13T06:11:00Z">
        <w:r>
          <w:rPr/>
          <w:t xml:space="preserve">system stability limits and </w:t>
        </w:r>
      </w:ins>
      <w:ins w:id="64" w:author="ftrefny" w:date="2007-04-10T15:33:00Z">
        <w:r>
          <w:rPr/>
          <w:t>voltage</w:t>
        </w:r>
      </w:ins>
      <w:ins w:id="65" w:author="ftrefny" w:date="2007-04-13T06:06:00Z">
        <w:r>
          <w:rPr/>
          <w:t xml:space="preserve"> </w:t>
        </w:r>
      </w:ins>
      <w:ins w:id="66" w:author="ftrefny" w:date="2007-04-13T06:12:00Z">
        <w:r>
          <w:rPr/>
          <w:t xml:space="preserve">limits </w:t>
        </w:r>
      </w:ins>
      <w:ins w:id="67" w:author="ftrefny" w:date="2007-04-10T15:33:00Z">
        <w:r>
          <w:rPr/>
          <w:t xml:space="preserve">on Electrical </w:t>
        </w:r>
      </w:ins>
      <w:ins w:id="68" w:author="ftrefny" w:date="2007-04-13T06:14:00Z">
        <w:r>
          <w:rPr/>
          <w:t>Buses,</w:t>
        </w:r>
      </w:ins>
      <w:ins w:id="69" w:author="ftrefny" w:date="2007-04-10T15:33:00Z">
        <w:r>
          <w:rPr/>
          <w:t xml:space="preserve"> </w:t>
        </w:r>
      </w:ins>
      <w:ins w:id="70" w:author="TPTF" w:date="2007-05-22T16:01:00Z">
        <w:r>
          <w:rPr/>
          <w:t xml:space="preserve">ERCOT may </w:t>
        </w:r>
      </w:ins>
      <w:ins w:id="71" w:author="ftrefny" w:date="2007-04-10T15:33:00Z">
        <w:r>
          <w:rPr/>
          <w:t xml:space="preserve">create </w:t>
        </w:r>
      </w:ins>
      <w:ins w:id="72" w:author="ftrefny" w:date="2007-04-10T15:38:00Z">
        <w:del w:id="73" w:author="Giriraj Sharma" w:date="2007-05-24T15:29:00Z">
          <w:r>
            <w:rPr/>
            <w:delText>G</w:delText>
          </w:r>
        </w:del>
      </w:ins>
      <w:ins w:id="74" w:author="ftrefny" w:date="2007-04-10T15:33:00Z">
        <w:del w:id="75" w:author="Giriraj Sharma" w:date="2007-05-24T15:29:00Z">
          <w:r>
            <w:rPr/>
            <w:delText xml:space="preserve">eneric </w:delText>
          </w:r>
        </w:del>
      </w:ins>
      <w:ins w:id="76" w:author="ftrefny" w:date="2007-04-10T15:38:00Z">
        <w:del w:id="77" w:author="Giriraj Sharma" w:date="2007-05-24T15:29:00Z">
          <w:r>
            <w:rPr/>
            <w:delText>T</w:delText>
          </w:r>
        </w:del>
      </w:ins>
      <w:ins w:id="78" w:author="ftrefny" w:date="2007-04-10T15:33:00Z">
        <w:del w:id="79" w:author="Giriraj Sharma" w:date="2007-05-24T15:29:00Z">
          <w:r>
            <w:rPr/>
            <w:delText xml:space="preserve">ransmission </w:delText>
          </w:r>
        </w:del>
      </w:ins>
      <w:ins w:id="80" w:author="ftrefny" w:date="2007-04-10T15:38:00Z">
        <w:del w:id="81" w:author="Giriraj Sharma" w:date="2007-05-24T15:29:00Z">
          <w:r>
            <w:rPr/>
            <w:delText>L</w:delText>
          </w:r>
        </w:del>
      </w:ins>
      <w:ins w:id="82" w:author="ftrefny" w:date="2007-04-10T15:33:00Z">
        <w:del w:id="83" w:author="Giriraj Sharma" w:date="2007-05-24T15:29:00Z">
          <w:r>
            <w:rPr/>
            <w:delText>imits</w:delText>
          </w:r>
        </w:del>
      </w:ins>
      <w:ins w:id="84" w:author="Giriraj Sharma" w:date="2007-05-24T15:29:00Z">
        <w:r>
          <w:rPr/>
          <w:t>GTLs</w:t>
        </w:r>
      </w:ins>
      <w:ins w:id="85" w:author="ftrefny" w:date="2007-04-10T15:33:00Z">
        <w:r>
          <w:rPr/>
          <w:t xml:space="preserve"> for use in </w:t>
        </w:r>
      </w:ins>
      <w:ins w:id="86" w:author="ftrefny" w:date="2007-04-13T06:10:00Z">
        <w:r>
          <w:rPr/>
          <w:t xml:space="preserve">reliability and market </w:t>
        </w:r>
      </w:ins>
      <w:ins w:id="87" w:author="ftrefny" w:date="2007-04-10T15:33:00Z">
        <w:r>
          <w:rPr/>
          <w:t xml:space="preserve">analysis. </w:t>
        </w:r>
      </w:ins>
      <w:ins w:id="88" w:author="ftrefny" w:date="2007-04-10T15:37:00Z">
        <w:r>
          <w:rPr/>
          <w:t xml:space="preserve">ERCOT shall not use </w:t>
        </w:r>
      </w:ins>
      <w:ins w:id="89" w:author="ftrefny" w:date="2007-04-10T15:33:00Z">
        <w:r>
          <w:rPr/>
          <w:t>G</w:t>
        </w:r>
      </w:ins>
      <w:ins w:id="90" w:author="ftrefny" w:date="2007-04-10T15:33:00Z">
        <w:del w:id="91" w:author="Giriraj Sharma" w:date="2007-05-24T15:30:00Z">
          <w:r>
            <w:rPr/>
            <w:delText>eneric Transmission Limits</w:delText>
          </w:r>
        </w:del>
      </w:ins>
      <w:ins w:id="92" w:author="Giriraj Sharma" w:date="2007-05-24T15:30:00Z">
        <w:r>
          <w:rPr/>
          <w:t>TLs</w:t>
        </w:r>
      </w:ins>
      <w:ins w:id="93" w:author="ftrefny" w:date="2007-04-10T15:33:00Z">
        <w:r>
          <w:rPr/>
          <w:t xml:space="preserve"> </w:t>
        </w:r>
      </w:ins>
      <w:ins w:id="94" w:author="TPTF" w:date="2007-05-22T16:02:00Z">
        <w:r>
          <w:rPr/>
          <w:t xml:space="preserve">for constraints </w:t>
        </w:r>
      </w:ins>
      <w:ins w:id="95" w:author="ftrefny" w:date="2007-04-10T15:33:00Z">
        <w:r>
          <w:rPr/>
          <w:t>in ERCOT systems</w:t>
        </w:r>
      </w:ins>
      <w:ins w:id="96" w:author="ftrefny" w:date="2007-04-10T15:35:00Z">
        <w:r>
          <w:rPr/>
          <w:t xml:space="preserve"> that are capable of </w:t>
        </w:r>
      </w:ins>
      <w:ins w:id="97" w:author="TPTF" w:date="2007-05-22T16:05:00Z">
        <w:r>
          <w:rPr/>
          <w:t xml:space="preserve">being </w:t>
        </w:r>
      </w:ins>
      <w:ins w:id="98" w:author="ftrefny" w:date="2007-04-10T15:36:00Z">
        <w:r>
          <w:rPr/>
          <w:t>directly model</w:t>
        </w:r>
      </w:ins>
      <w:ins w:id="99" w:author="TPTF" w:date="2007-05-22T16:06:00Z">
        <w:r>
          <w:rPr/>
          <w:t>ed</w:t>
        </w:r>
      </w:ins>
      <w:ins w:id="100" w:author="ftrefny" w:date="2007-04-10T15:36:00Z">
        <w:r>
          <w:rPr/>
          <w:t xml:space="preserve"> </w:t>
        </w:r>
      </w:ins>
      <w:ins w:id="101" w:author="TPTF" w:date="2007-05-22T16:06:00Z">
        <w:r>
          <w:rPr/>
          <w:t xml:space="preserve">as </w:t>
        </w:r>
      </w:ins>
      <w:ins w:id="102" w:author="ftrefny" w:date="2007-04-10T15:33:00Z">
        <w:r>
          <w:rPr/>
          <w:t xml:space="preserve">security actions required to enforce </w:t>
        </w:r>
      </w:ins>
      <w:ins w:id="103" w:author="ftrefny" w:date="2007-04-13T05:47:00Z">
        <w:r>
          <w:rPr/>
          <w:t>stability</w:t>
        </w:r>
      </w:ins>
      <w:ins w:id="104" w:author="ftrefny" w:date="2007-04-13T06:12:00Z">
        <w:r>
          <w:rPr/>
          <w:t xml:space="preserve"> and voltage</w:t>
        </w:r>
      </w:ins>
      <w:ins w:id="105" w:author="ftrefny" w:date="2007-04-10T15:33:00Z">
        <w:r>
          <w:rPr/>
          <w:t xml:space="preserve"> limits</w:t>
        </w:r>
      </w:ins>
      <w:ins w:id="106" w:author="TPTF" w:date="2007-05-22T16:05:00Z">
        <w:r>
          <w:rPr/>
          <w:t>.</w:t>
        </w:r>
      </w:ins>
      <w:ins w:id="107" w:author="ftrefny" w:date="2007-04-10T15:33:00Z">
        <w:r>
          <w:rPr/>
          <w:t xml:space="preserve"> </w:t>
        </w:r>
      </w:ins>
    </w:p>
    <w:p>
      <w:pPr>
        <w:pStyle w:val="BodyTextNumbered"/>
        <w:rPr>
          <w:ins w:id="143" w:author="ftrefny" w:date="2007-04-13T05:47:00Z"/>
        </w:rPr>
      </w:pPr>
      <w:ins w:id="109" w:author="ftrefny" w:date="2007-04-10T15:33:00Z">
        <w:r>
          <w:rPr/>
          <w:t>(2)</w:t>
          <w:tab/>
        </w:r>
      </w:ins>
      <w:ins w:id="110" w:author="ftrefny" w:date="2007-04-13T05:51:00Z">
        <w:r>
          <w:rPr/>
          <w:t xml:space="preserve">Except as provided for in (3) below, </w:t>
        </w:r>
      </w:ins>
      <w:ins w:id="111" w:author="ftrefny" w:date="2007-04-10T15:33:00Z">
        <w:r>
          <w:rPr/>
          <w:t xml:space="preserve">ERCOT shall post all </w:t>
        </w:r>
      </w:ins>
      <w:ins w:id="112" w:author="ftrefny" w:date="2007-04-10T15:33:00Z">
        <w:del w:id="113" w:author="Giriraj Sharma" w:date="2007-05-24T15:30:00Z">
          <w:r>
            <w:rPr/>
            <w:delText>Generic Transmission Limits</w:delText>
          </w:r>
        </w:del>
      </w:ins>
      <w:ins w:id="114" w:author="Giriraj Sharma" w:date="2007-05-24T15:30:00Z">
        <w:r>
          <w:rPr/>
          <w:t>GTLs</w:t>
        </w:r>
      </w:ins>
      <w:ins w:id="115" w:author="ftrefny" w:date="2007-04-10T15:33:00Z">
        <w:r>
          <w:rPr/>
          <w:t xml:space="preserve"> on the MIS Secure Area on the day prior to the limits becoming effective in any ERCOT application. Posting of </w:t>
        </w:r>
      </w:ins>
      <w:ins w:id="116" w:author="ftrefny" w:date="2007-04-10T15:33:00Z">
        <w:del w:id="117" w:author="Giriraj Sharma" w:date="2007-05-24T15:30:00Z">
          <w:r>
            <w:rPr/>
            <w:delText>Generic Transmission Limits</w:delText>
          </w:r>
        </w:del>
      </w:ins>
      <w:ins w:id="118" w:author="Giriraj Sharma" w:date="2007-05-24T15:30:00Z">
        <w:r>
          <w:rPr/>
          <w:t>GTLs</w:t>
        </w:r>
      </w:ins>
      <w:ins w:id="119" w:author="ftrefny" w:date="2007-04-10T15:33:00Z">
        <w:r>
          <w:rPr/>
          <w:t xml:space="preserve"> shall include the identity of all constrained transmission flows, old limits, if applicable, and new flow limit</w:t>
        </w:r>
      </w:ins>
      <w:ins w:id="120" w:author="ftrefny" w:date="2007-04-10T15:39:00Z">
        <w:r>
          <w:rPr/>
          <w:t>s</w:t>
        </w:r>
      </w:ins>
      <w:ins w:id="121" w:author="ftrefny" w:date="2007-04-10T15:33:00Z">
        <w:r>
          <w:rPr/>
          <w:t xml:space="preserve">, effective date, and a text reason for </w:t>
        </w:r>
      </w:ins>
      <w:ins w:id="122" w:author="ftrefny" w:date="2007-04-10T15:39:00Z">
        <w:r>
          <w:rPr/>
          <w:t>each</w:t>
        </w:r>
      </w:ins>
      <w:ins w:id="123" w:author="ftrefny" w:date="2007-04-10T15:33:00Z">
        <w:r>
          <w:rPr/>
          <w:t xml:space="preserve"> flow limit and reason for change if applicable. ERCOT shall provide detailed information on the methodology, including data and studies used for determination of each </w:t>
        </w:r>
      </w:ins>
      <w:ins w:id="124" w:author="ftrefny" w:date="2007-04-10T15:40:00Z">
        <w:r>
          <w:rPr/>
          <w:t>G</w:t>
        </w:r>
      </w:ins>
      <w:ins w:id="125" w:author="ftrefny" w:date="2007-04-10T15:40:00Z">
        <w:del w:id="126" w:author="Giriraj Sharma" w:date="2007-05-24T15:30:00Z">
          <w:r>
            <w:rPr/>
            <w:delText>eneric Transmission Limi</w:delText>
          </w:r>
        </w:del>
      </w:ins>
      <w:ins w:id="127" w:author="Giriraj Sharma" w:date="2007-05-24T15:30:00Z">
        <w:r>
          <w:rPr/>
          <w:t>TL</w:t>
        </w:r>
      </w:ins>
      <w:ins w:id="128" w:author="ftrefny" w:date="2007-04-10T15:40:00Z">
        <w:del w:id="129" w:author="Giriraj Sharma" w:date="2007-05-24T15:30:00Z">
          <w:r>
            <w:rPr/>
            <w:delText>t</w:delText>
          </w:r>
        </w:del>
      </w:ins>
      <w:ins w:id="130" w:author="ftrefny" w:date="2007-04-10T15:33:00Z">
        <w:r>
          <w:rPr/>
          <w:t xml:space="preserve"> on the MIS Secure Area.  Market Participants may review and comment on </w:t>
        </w:r>
      </w:ins>
      <w:ins w:id="131" w:author="ftrefny" w:date="2007-04-10T15:40:00Z">
        <w:r>
          <w:rPr/>
          <w:t xml:space="preserve">ERCOT’s </w:t>
        </w:r>
      </w:ins>
      <w:ins w:id="132" w:author="ftrefny" w:date="2007-04-10T15:33:00Z">
        <w:r>
          <w:rPr/>
          <w:t>methodology.  ERCOT shall post</w:t>
        </w:r>
      </w:ins>
      <w:ins w:id="133" w:author="ftrefny" w:date="2007-04-13T06:00:00Z">
        <w:r>
          <w:rPr/>
          <w:t xml:space="preserve"> with the subject G</w:t>
        </w:r>
      </w:ins>
      <w:ins w:id="134" w:author="ftrefny" w:date="2007-04-13T06:00:00Z">
        <w:del w:id="135" w:author="Giriraj Sharma" w:date="2007-05-24T15:30:00Z">
          <w:r>
            <w:rPr/>
            <w:delText>eneric Transmission Limi</w:delText>
          </w:r>
        </w:del>
      </w:ins>
      <w:ins w:id="136" w:author="Giriraj Sharma" w:date="2007-05-24T15:30:00Z">
        <w:r>
          <w:rPr/>
          <w:t>TL</w:t>
        </w:r>
      </w:ins>
      <w:ins w:id="137" w:author="ftrefny" w:date="2007-04-13T06:00:00Z">
        <w:del w:id="138" w:author="Giriraj Sharma" w:date="2007-05-24T15:30:00Z">
          <w:r>
            <w:rPr/>
            <w:delText>t</w:delText>
          </w:r>
        </w:del>
      </w:ins>
      <w:ins w:id="139" w:author="ftrefny" w:date="2007-04-13T06:00:00Z">
        <w:r>
          <w:rPr/>
          <w:t>,</w:t>
        </w:r>
      </w:ins>
      <w:ins w:id="140" w:author="ftrefny" w:date="2007-04-10T15:33:00Z">
        <w:r>
          <w:rPr/>
          <w:t xml:space="preserve"> any comments received </w:t>
        </w:r>
      </w:ins>
      <w:ins w:id="141" w:author="ftrefny" w:date="2007-04-13T05:59:00Z">
        <w:r>
          <w:rPr/>
          <w:t xml:space="preserve">from Market Participants </w:t>
        </w:r>
      </w:ins>
      <w:ins w:id="142" w:author="ftrefny" w:date="2007-04-10T15:33:00Z">
        <w:r>
          <w:rPr/>
          <w:t xml:space="preserve">on the MIS Secure Area seven days following receipt of any comments. </w:t>
        </w:r>
      </w:ins>
    </w:p>
    <w:p>
      <w:pPr>
        <w:pStyle w:val="BodyTextNumbered"/>
        <w:spacing w:before="0" w:after="240"/>
        <w:ind w:left="720" w:hanging="720"/>
        <w:rPr/>
      </w:pPr>
      <w:ins w:id="144" w:author="ftrefny" w:date="2007-04-13T05:47:00Z">
        <w:r>
          <w:rPr/>
          <w:t>(3)</w:t>
          <w:tab/>
          <w:t xml:space="preserve">If an unexpected change to the network conditions </w:t>
        </w:r>
      </w:ins>
      <w:ins w:id="145" w:author="ftrefny" w:date="2007-04-13T05:52:00Z">
        <w:r>
          <w:rPr/>
          <w:t xml:space="preserve">requires </w:t>
        </w:r>
      </w:ins>
      <w:ins w:id="146" w:author="ftrefny" w:date="2007-04-13T05:47:00Z">
        <w:r>
          <w:rPr/>
          <w:t xml:space="preserve">a </w:t>
        </w:r>
      </w:ins>
      <w:ins w:id="147" w:author="ftrefny" w:date="2007-04-13T05:53:00Z">
        <w:r>
          <w:rPr/>
          <w:t xml:space="preserve">new </w:t>
        </w:r>
      </w:ins>
      <w:ins w:id="148" w:author="ftrefny" w:date="2007-04-13T05:47:00Z">
        <w:del w:id="149" w:author="Giriraj Sharma" w:date="2007-05-24T15:30:00Z">
          <w:r>
            <w:rPr/>
            <w:delText xml:space="preserve">Generic </w:delText>
          </w:r>
        </w:del>
      </w:ins>
      <w:ins w:id="150" w:author="ftrefny" w:date="2007-04-13T05:52:00Z">
        <w:del w:id="151" w:author="Giriraj Sharma" w:date="2007-05-24T15:30:00Z">
          <w:r>
            <w:rPr/>
            <w:delText>Transmission</w:delText>
          </w:r>
        </w:del>
      </w:ins>
      <w:ins w:id="152" w:author="ftrefny" w:date="2007-04-13T05:47:00Z">
        <w:del w:id="153" w:author="Giriraj Sharma" w:date="2007-05-24T15:30:00Z">
          <w:r>
            <w:rPr/>
            <w:delText xml:space="preserve"> Limit</w:delText>
          </w:r>
        </w:del>
      </w:ins>
      <w:ins w:id="154" w:author="Giriraj Sharma" w:date="2007-05-24T15:30:00Z">
        <w:r>
          <w:rPr/>
          <w:t>GTL</w:t>
        </w:r>
      </w:ins>
      <w:ins w:id="155" w:author="ftrefny" w:date="2007-04-13T05:47:00Z">
        <w:r>
          <w:rPr/>
          <w:t xml:space="preserve"> </w:t>
        </w:r>
      </w:ins>
      <w:ins w:id="156" w:author="ftrefny" w:date="2007-04-13T05:54:00Z">
        <w:r>
          <w:rPr/>
          <w:t xml:space="preserve">to manage ERCOT System reliability that </w:t>
        </w:r>
      </w:ins>
      <w:ins w:id="157" w:author="ftrefny" w:date="2007-04-13T05:47:00Z">
        <w:r>
          <w:rPr/>
          <w:t xml:space="preserve">was not posted </w:t>
        </w:r>
      </w:ins>
      <w:ins w:id="158" w:author="ftrefny" w:date="2007-04-13T05:54:00Z">
        <w:r>
          <w:rPr/>
          <w:t>according to (2) above</w:t>
        </w:r>
      </w:ins>
      <w:ins w:id="159" w:author="ftrefny" w:date="2007-04-13T05:48:00Z">
        <w:r>
          <w:rPr/>
          <w:t xml:space="preserve">, ERCOT will declare an Alert condition and post on the MIS Secure Area the </w:t>
        </w:r>
      </w:ins>
      <w:ins w:id="160" w:author="ftrefny" w:date="2007-04-13T05:55:00Z">
        <w:r>
          <w:rPr/>
          <w:t xml:space="preserve">new </w:t>
        </w:r>
      </w:ins>
      <w:ins w:id="161" w:author="ftrefny" w:date="2007-04-13T05:48:00Z">
        <w:del w:id="162" w:author="Giriraj Sharma" w:date="2007-05-24T15:31:00Z">
          <w:r>
            <w:rPr/>
            <w:delText xml:space="preserve">Generic </w:delText>
          </w:r>
        </w:del>
      </w:ins>
      <w:ins w:id="163" w:author="ftrefny" w:date="2007-04-13T05:55:00Z">
        <w:del w:id="164" w:author="Giriraj Sharma" w:date="2007-05-24T15:31:00Z">
          <w:r>
            <w:rPr/>
            <w:delText>Transmission</w:delText>
          </w:r>
        </w:del>
      </w:ins>
      <w:ins w:id="165" w:author="ftrefny" w:date="2007-04-13T05:48:00Z">
        <w:del w:id="166" w:author="Giriraj Sharma" w:date="2007-05-24T15:31:00Z">
          <w:r>
            <w:rPr/>
            <w:delText xml:space="preserve"> Limit</w:delText>
          </w:r>
        </w:del>
      </w:ins>
      <w:ins w:id="167" w:author="Giriraj Sharma" w:date="2007-05-24T15:31:00Z">
        <w:r>
          <w:rPr/>
          <w:t>GTL</w:t>
        </w:r>
      </w:ins>
      <w:ins w:id="168" w:author="ftrefny" w:date="2007-04-13T05:48:00Z">
        <w:r>
          <w:rPr/>
          <w:t xml:space="preserve"> </w:t>
        </w:r>
      </w:ins>
      <w:ins w:id="169" w:author="ftrefny" w:date="2007-04-13T05:56:00Z">
        <w:r>
          <w:rPr/>
          <w:t>including</w:t>
        </w:r>
      </w:ins>
      <w:ins w:id="170" w:author="ftrefny" w:date="2007-04-13T05:48:00Z">
        <w:r>
          <w:rPr/>
          <w:t xml:space="preserve"> the detail information </w:t>
        </w:r>
      </w:ins>
      <w:ins w:id="171" w:author="ftrefny" w:date="2007-04-13T05:56:00Z">
        <w:r>
          <w:rPr/>
          <w:t>above</w:t>
        </w:r>
      </w:ins>
      <w:ins w:id="172" w:author="ftrefny" w:date="2007-04-13T06:08:00Z">
        <w:r>
          <w:rPr/>
          <w:t>.</w:t>
        </w:r>
      </w:ins>
      <w:ins w:id="173" w:author="ftrefny" w:date="2007-04-13T05:58:00Z">
        <w:r>
          <w:rPr/>
          <w:t xml:space="preserve"> </w:t>
        </w:r>
      </w:ins>
      <w:ins w:id="174" w:author="ftrefny" w:date="2007-04-13T06:01:00Z">
        <w:r>
          <w:rPr/>
          <w:t xml:space="preserve">ERCOT shall </w:t>
        </w:r>
      </w:ins>
      <w:ins w:id="175" w:author="ftrefny" w:date="2007-04-13T05:58:00Z">
        <w:r>
          <w:rPr/>
          <w:t xml:space="preserve">post </w:t>
        </w:r>
      </w:ins>
      <w:ins w:id="176" w:author="ftrefny" w:date="2007-04-13T05:48:00Z">
        <w:r>
          <w:rPr/>
          <w:t xml:space="preserve">an </w:t>
        </w:r>
      </w:ins>
      <w:ins w:id="177" w:author="ftrefny" w:date="2007-04-13T05:56:00Z">
        <w:r>
          <w:rPr/>
          <w:t>explanation</w:t>
        </w:r>
      </w:ins>
      <w:ins w:id="178" w:author="ftrefny" w:date="2007-04-13T05:48:00Z">
        <w:r>
          <w:rPr/>
          <w:t xml:space="preserve"> of why the limit change was </w:t>
        </w:r>
      </w:ins>
      <w:ins w:id="179" w:author="ftrefny" w:date="2007-04-13T05:57:00Z">
        <w:r>
          <w:rPr/>
          <w:t xml:space="preserve">not posted </w:t>
        </w:r>
      </w:ins>
      <w:ins w:id="180" w:author="ftrefny" w:date="2007-04-13T06:02:00Z">
        <w:r>
          <w:rPr/>
          <w:t>on the day prior.</w:t>
        </w:r>
      </w:ins>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t xml:space="preserve">      PUBLIC</w:t>
    </w:r>
    <w:r>
      <w:rPr>
        <w:rFonts w:cs="Arial" w:ascii="Arial" w:hAnsi="Arial"/>
        <w:smallCaps/>
        <w:sz w:val="20"/>
      </w:rPr>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18:00Z</dcterms:created>
  <dc:creator>ERCOT</dc:creator>
  <dc:description/>
  <cp:keywords/>
  <dc:language>en-US</dc:language>
  <cp:lastModifiedBy>Giriraj Sharma</cp:lastModifiedBy>
  <cp:lastPrinted>2006-04-04T15:29:00Z</cp:lastPrinted>
  <dcterms:modified xsi:type="dcterms:W3CDTF">2007-05-29T21:53:00Z</dcterms:modified>
  <cp:revision>11</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