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June 12, 2007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ebEx Conference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</w:rPr>
        <w:t xml:space="preserve">Call-in toll-free number (US/Canada): 866-469-3239 </w:t>
        <w:br/>
        <w:t>MEETING NUMBER: 356 548 582</w:t>
      </w:r>
      <w:r>
        <w:rPr>
          <w:sz w:val="24"/>
          <w:szCs w:val="24"/>
        </w:rPr>
        <w:t xml:space="preserve"> </w:t>
        <w:br/>
      </w:r>
      <w:r>
        <w:rPr>
          <w:rFonts w:cs="Arial" w:ascii="Arial" w:hAnsi="Arial"/>
        </w:rPr>
        <w:t>PASSWORD: TPTF123!!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720"/>
        <w:gridCol w:w="2062"/>
      </w:tblGrid>
      <w:tr>
        <w:trPr/>
        <w:tc>
          <w:tcPr>
            <w:tcW w:w="75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720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view of Nodal Program Management Office (PMO) Process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Pare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Baseline 1 Recommendations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10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 1 - These items have minimal or no impact across all projects. These have already been approved by CCB and Projects have already started implementing these changes. 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01, Section 1, Zonal PRR Synchronization and ERCOT Staff Clarifications.  Approved by the Board on 7/18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03, Section 5, Zonal PRR Synchronization and ERCOT Staff Clarifications.  Approved by the Board on 9/19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07, Section 9 Zonal PRR Synchronization and ERCOT Staff Clarifications.  Approved by the Board on 7/18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0, Synchronization of PRR630 and Section 3, Management Activities for the ERCOT System.  Approved by the Board on 8/15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1, Revision to Credit Requirements.  Approved by the Board on 9/19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3, Section 2, Zonal PRR Synchronization and ERCOT Staff Clarifications.  Approved by the Board on 9/19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5, Zonal PRR Synchronization Section 22 Attachment H.  Approved by the Board on 9/19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7, Discontinuation of Interest Charge for Defaulting Entities at Time of Uplift.  Approved by the Board on 10/17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9, Black Start Testing Requirements.  Approved by the Board on 12/12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3, Correction to Formatting of Section 8.1.2.2.1.  Approved by the Board on 10/17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5, Definition of Annual Planning Model.  Approved by the Board on 10/17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7, Block Offers in CRR Auction.  Approved by the Board on 10/17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8, CRR Trading in Blocks Only.  Approved by the Board on 10/17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30, Addition to CRR Account Holder Qualification Criteria.  Approved by the Board on 10/17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38, Synchronization of PRR624.  Approved by the Board on 1/16/0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3, Corrections to Section 7, Congestion Revenue Rights. On 3/22/07, PRS unanimously voted to recommend approval of NPRR043 as submitt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6, Real-Time ICCP Communications Only.  Approved by the Board on 5/16/0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8, Revised Wording of Opportunity Outages for Transmission Facilities.  On 3/22/07, PRS unanimously voted to recommend approval of NPRR048 as revised by comments submitted by ERCOT Staff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304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050, Clarification for HSL Values and WGR Values to be Used in the RUC Capacity Short Calculation.  On 3/22/07, PRS voted to table NPRR050 until its April meeting.  On 4/20/07, PRS again tabled NPRR050, to allow for simultaneous review with NPRR045, Wind Power Forecasting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oup 2 - This group of items were bucketed together based on category 1 impacts across multiple projects as well as a correlation between individual items. 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35, Nodal Protocol Clarifications Required For Net Metering Provisions.  Tabled by PRS on 1/22/07.  On 2/22/07, PRS voted to recommend approval of NPRR035.  On 5/17/07, PRS voted to recommend approval of NPRR035 as revised by ERCOT Staff comment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1, Corrections to Section 4, Day-Ahead Operations.  On 3/22/07, PRS unanimously voted to recommend approval of NPRR041 as submitt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7, Credit Monitoring – ERCOT Staff Clarification.  On 3/22/07, PRS voted to remand NPRR047 to TPTF for further analysis of Sections 4.4.10(3) and 16.11.6.1.5.  On 4/20/07, PRS unanimously voted to recommend approval of NPRR047 as amended by TPTF comments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 3 - This group of items were bucketed together based on category 1 impacts across multiple projects as well as a correlation between individual item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9, Generation Subsystem Changes to Incorporate Approved Whitepapers.  On 3/22/07, PRS unanimously voted to recommend approval of NPRR049 as submitted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 4 - This group of items were bucketed together based on impacts across 2 or more projects as well as a correlation between individual items.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05, Section 7 ERCOT Staff and TPTF Clarifications.  Approved by the Board on 7/18/06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 5 - This group of items were bucketed together based on impacts across 2 or more projects as well as a correlation between individual items. 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04, Section 8, Zonal PRR Synchronization and ERCOT Staff Clarifications.  Approved by the Board on 7/18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09, Section 6 PRR Synchronization and ERCOT Staff Clarifications.  Approved by the Board on 8/15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6, TPTF Cleanup Items for Sections 2, 3, and 16.  Approved by the Board on 9/19/06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 6 - This bucket was put together by items belonging to individual systems. 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02, Section 3, Zonal PRR Synchronization and ERCOT Staff Clarifications.  Approved by the Board on 8/15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06, Section 4 ERCOT Staff Clarifications.  Approved by the Board on 7/18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2, CRR Granularity in CRR Auction.  Approved by the Board on 9/19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4, Zonal PRR Synchronization for Section 16.  Approved by the Board on 9/19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2, MIS Posting for Area Trades.  Approved by the Board on 10/17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39, Availability of Ancillary Service Offers for the Supplementary Ancillary Service Market.  </w:t>
            </w:r>
            <w:r>
              <w:rPr>
                <w:color w:val="000000"/>
                <w:sz w:val="22"/>
                <w:szCs w:val="22"/>
              </w:rPr>
              <w:t>On 2/22/07, PRS voted to recommend approval of NPRR03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51, Removal of the Pseudo Resources Requirements in the Real Time Security Constrained Economic Dispatch (SCED) Process.  On 3/22/07, PRS voted to table NPRR051 until its April meeting.  All Market Segments were present for the vote.  On 4/20/07, PRS voted to recommend approval of NPRR051 as submitted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52, Settlement for Non-Modeled Generators.  On 3/22/07, PRS unanimously voted to recommend approval of NPRR052 as submitted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 7 - This bucket was put together by items belonging to individual systems. 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31, Correction of Voltage Support Bill Determinants.  Approved by the Board on 12/12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32, Correction of Black Start Bill Determinants.  Approved by the Board on 12/12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4, Corrections to Section 6, Adjustment Period and Real-Time Operations.  On 3/22/07, PRS unanimously voted to recommend approval of NPRR044 as submitted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 8 - This bucket was put together by items belonging to individual systems. 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33, Settlement of CRRs When DAM Does Not Execute.  Approved by the Board on 12/12/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34, Conforming Section 10 to Nodal Format.  Approved by the Board on 1/16/07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8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 9 - This bucket was put together by items belonging to individual systems.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42, Corrections to Section 5, Transmission Security Analysis and Reliability Unit Commitment.  On 3/22/07, PRS voted to table NPRR042 and requested that TPTF revise the revision description.  On 4/20/07, PRS voted to recommend approval of NPRR042 as revised by comments submitted by TPTF.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 10 - This bucket was based on items that were identified as to be kept separate.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08, PRR 307 Inclusion in Nodal.  Approved by the Board on 8/15/06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 11 - This bucket was based on items that were identified as to be kept separate.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9, Network Model Testing Clarification.  Approved by the Board on 10/17/06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75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uss Baseline 2 Recommendations (Possible Vote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36, Market Operations Test Environment (MOTE) in the Nodal Market.  </w:t>
            </w:r>
            <w:r>
              <w:rPr>
                <w:color w:val="000000"/>
                <w:sz w:val="22"/>
                <w:szCs w:val="22"/>
              </w:rPr>
              <w:t>Tabled by PRS on 1/22/0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40, Synchronization of Emergency Electric Curtailment Plan (EECP) Event Realignment.  </w:t>
            </w:r>
            <w:r>
              <w:rPr>
                <w:color w:val="000000"/>
                <w:sz w:val="22"/>
                <w:szCs w:val="22"/>
              </w:rPr>
              <w:t>On 3/22/07, PRS tabled NPRR040 pending input from TPTF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45, Wind Power Forecasting.  </w:t>
            </w:r>
            <w:r>
              <w:rPr>
                <w:color w:val="000000"/>
                <w:sz w:val="22"/>
                <w:szCs w:val="22"/>
              </w:rPr>
              <w:t>On 3/22/07, PRS voted to refer PRR045 to TPTF for revie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53, Creation of a New Trading Hub at Venus Switching Station.  </w:t>
            </w:r>
            <w:r>
              <w:rPr>
                <w:color w:val="000000"/>
                <w:sz w:val="22"/>
                <w:szCs w:val="22"/>
              </w:rPr>
              <w:t>On 3/22/07, PRS voted to refer NPRR053 to TPTF for revie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55, Correction of Voltage Support QSE Total Bill Determinants.  </w:t>
            </w:r>
            <w:r>
              <w:rPr>
                <w:color w:val="000000"/>
                <w:sz w:val="22"/>
                <w:szCs w:val="22"/>
              </w:rPr>
              <w:t>On 4/20/07, PRS unanimously voted to recommend approval of NPRR055 as submitt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57, Posting Requirements Pursuant PUC Subst. R. 25.505.  </w:t>
            </w:r>
            <w:r>
              <w:rPr>
                <w:color w:val="000000"/>
                <w:sz w:val="22"/>
                <w:szCs w:val="22"/>
              </w:rPr>
              <w:t>On 4/20/07, PRS voted to recommend approval of NPRR057 as submitt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58, Clarification of Standard Form Market Participant Agreement.  On 5/17/07, PRS voted to refer NPRR058 to TPTF to review ERCOT Staff comments posted on 5/8/0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59, Reconfiguring the Annual CRR Auction.  On 5/17/07, PRS voted to recommend approval of NPRR05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60, Hub Clarification.  On 5/17/07, PRS voted to recommend approval of NPRR06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spacing w:before="0" w:after="120"/>
              <w:ind w:left="304" w:hanging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61, Scarcity Pricing Mechanism.  On 5/17/07, PRS voted to recommend approval of NPRR061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>
          <w:trHeight w:val="423" w:hRule="atLeast"/>
        </w:trPr>
        <w:tc>
          <w:tcPr>
            <w:tcW w:w="75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1, 2007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9, 2007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mallCaps/>
      </w:rPr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5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5</w:t>
    </w:r>
    <w:r>
      <w:rPr>
        <w:smallCaps/>
        <w:b/>
      </w:rPr>
      <w:fldChar w:fldCharType="end"/>
    </w:r>
  </w:p>
  <w:p>
    <w:pPr>
      <w:pStyle w:val="Footer"/>
      <w:jc w:val="center"/>
      <w:rPr>
        <w:b/>
        <w:b/>
        <w:smallCaps/>
      </w:rPr>
    </w:pPr>
    <w:r>
      <w:rPr>
        <w:b/>
        <w:smallCaps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144" w:hanging="3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"/>
        </w:tabs>
        <w:ind w:left="144" w:hanging="3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har3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8:05:00Z</dcterms:created>
  <dc:creator>Larry D. Grimm</dc:creator>
  <dc:description/>
  <cp:keywords/>
  <dc:language>en-US</dc:language>
  <cp:lastModifiedBy>ERCOT</cp:lastModifiedBy>
  <cp:lastPrinted>2007-05-25T14:07:00Z</cp:lastPrinted>
  <dcterms:modified xsi:type="dcterms:W3CDTF">2007-05-25T19:52:00Z</dcterms:modified>
  <cp:revision>4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