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17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C Tie Scheduling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/25/2007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project required.  The Protocol Revision Request (</w:t>
            </w:r>
            <w:r>
              <w:rPr/>
              <w:t>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 xml:space="preserve">No additional Full-Time Equivalents (FTEs) needed.  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processes required.   Existing business processes can accommodate </w:t>
            </w:r>
            <w:r>
              <w:rPr/>
              <w:t>this revision request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1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Comments</w:t>
            </w:r>
          </w:p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26PRR-02 Impact Analysis 0525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49:00Z</dcterms:created>
  <dc:creator>ERCOT/if</dc:creator>
  <dc:description/>
  <cp:keywords/>
  <dc:language>en-US</dc:language>
  <cp:lastModifiedBy>ERCOT</cp:lastModifiedBy>
  <cp:lastPrinted>2007-02-27T10:01:00Z</cp:lastPrinted>
  <dcterms:modified xsi:type="dcterms:W3CDTF">2007-05-25T14:4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