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120"/>
        <w:gridCol w:w="1440"/>
        <w:gridCol w:w="1080"/>
      </w:tblGrid>
      <w:tr>
        <w:trPr>
          <w:trHeight w:val="468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Agenda for EDS 3 Planning Worksho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 – May 24, 2007- 9:00pm-4:00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:  ERCOT Austin Met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ebEx Conferenc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rcot.webex.com/ercot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Teleconference: TB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Meeting number: TB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Meeting password: TB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ursday May 24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Kick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Ag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l C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Logis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m Intro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 Over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 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 Readiness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&amp; Qualification activities for EDS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dbox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Me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1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kthrough of Market Participant Handbook (EDS 3 initial draf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  July - September Activ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articipant Handbook feedback &amp; 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put data method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oup questions and discu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aspar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Suma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kthrough of Market Participant Handbook (EDS 3 initial draf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  October - December Activ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articipant Handbook feedback &amp; 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put data method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up questions and discu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. Ha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Gam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nch Bre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0 mi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 3 Entry &amp; Exit Criteria Discussion – Per Ph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Gamok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al Questions &amp; Answ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S Project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rnal Web Serv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quested top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Questions from Handbook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Written Questions from Aud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MS SMEs EDS Te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P Te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Ongoing Planning Foru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WebEx &amp; conference call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ture Worksh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jour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nd by 4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Bold" w:hAnsi="Times New Roman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eastAsia="Times New Roman" w:cs="Times New Roman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0:00Z</dcterms:created>
  <dc:creator>Matt Mereness</dc:creator>
  <dc:description/>
  <cp:keywords/>
  <dc:language>en-US</dc:language>
  <cp:lastModifiedBy>cdillon</cp:lastModifiedBy>
  <cp:lastPrinted>2007-05-22T18:16:00Z</cp:lastPrinted>
  <dcterms:modified xsi:type="dcterms:W3CDTF">2007-05-24T10:58:00Z</dcterms:modified>
  <cp:revision>6</cp:revision>
  <dc:subject/>
  <dc:title>1</dc:title>
</cp:coreProperties>
</file>