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mergency Interruptible Load Service Formula &amp; Standard Form Corr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5/24/20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Minor cost impact to be managed as part of the same O&amp;M effort to implement PRR705, </w:t>
            </w:r>
            <w:r>
              <w:rPr/>
              <w:t xml:space="preserve">Emergency Interruptible Load Service (EILS)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</w:rPr>
              <w:t>No project will be required to implement this PRR.  EILS will continue to be managed as a non-automated effort.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additional FTE’s needed.  The increased workload will be absorbed by current staff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 – see Comment section.</w:t>
            </w:r>
          </w:p>
        </w:tc>
      </w:tr>
      <w:tr>
        <w:trPr>
          <w:trHeight w:val="19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is PRR impacts the same Business processes as PRR705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Market Operations Suppor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lements and Billing Oper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Analysis &amp; Aggreg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sale Client Services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egal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2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N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to Other Projects: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1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Implementation of this PRR does not constitute an incremental increase over the efforts required to implement PRR705. </w:t>
            </w:r>
            <w:r>
              <w:rPr>
                <w:rFonts w:cs="Arial"/>
              </w:rPr>
              <w:t xml:space="preserve"> This PRR makes two technical corrections to the Protocols as amended by PRR 705, Emergency Interruptible Load Service, and does not materially change the operation of the program itself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25PRR-02 ERCOT Impact Analysis 0524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onsour">
    <w:name w:val="emonsou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53:00Z</dcterms:created>
  <dc:creator>ERCOT/if</dc:creator>
  <dc:description/>
  <cp:keywords/>
  <dc:language>en-US</dc:language>
  <cp:lastModifiedBy>Nieves</cp:lastModifiedBy>
  <cp:lastPrinted>2007-05-16T08:43:00Z</cp:lastPrinted>
  <dcterms:modified xsi:type="dcterms:W3CDTF">2007-05-24T21:0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