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36</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 xml:space="preserve">Withdrawn </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5/23/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475"/>
        <w:gridCol w:w="3300"/>
        <w:gridCol w:w="330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47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3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ennifer Garci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Direct Energ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9/06/2006</w:t>
            </w:r>
          </w:p>
        </w:tc>
      </w:tr>
      <w:tr>
        <w:trPr/>
        <w:tc>
          <w:tcPr>
            <w:tcW w:w="347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3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0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475"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jennifer.garcia@directenergy.com</w:t>
              </w:r>
            </w:hyperlink>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608-772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0</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ERCOT needs to begin forwarding 814_20 meter exchanges to the CR that was ROR based on the effective meter exchange date.  Currently ERCOT is sending the 814_20 meter exchanges based on the processing of received transactions.  In the scenario that an 867_03 FB with a meter exchange on it is sent to ERCOT along with the 867_04 initial read and the 814_20, the 867_03 FB is being rejected (824’d) by the CR because they do receive the 814_20 meter exchange update.  Based on processing at ERCOT the 814_20 is being sent to the new CR because the initial read has processed and thus the previous CR has to file a Fastrak in order to have the 814_20 dropped to them to allow the processing of the 867_03 FB’s receive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ransactions are being rejected because we never receive the meter updates that were made while we were the CR of record.</w:t>
            </w:r>
          </w:p>
          <w:p>
            <w:pPr>
              <w:pStyle w:val="Normal"/>
              <w:rPr>
                <w:rFonts w:ascii="Lucida Sans Unicode" w:hAnsi="Lucida Sans Unicode" w:cs="Lucida Sans Unicode"/>
                <w:color w:val="3366FF"/>
              </w:rPr>
            </w:pPr>
            <w:r>
              <w:rPr>
                <w:rFonts w:cs="Lucida Sans Unicode" w:ascii="Lucida Sans Unicode" w:hAnsi="Lucida Sans Unicode"/>
                <w:color w:val="3366FF"/>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810 invoices and corresponding 867_03 transactions from the TDSP’s are being rejected (824’d) because the meter information does not match what internal systems.  Thus, day to day Fastraks are filled to have the 814_20’s dropped to the correct ROR based on effective date of meter exchang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We would like ERCOT to begin sending 814_20 Meter Exchanges based on the effective meter exchange dates / key dates. Thus allowing the CR that was ROR at the time of the exchange to receive the 814_20.</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9/12/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is issue will be included in the long-term solution for the 814_20 problems currently being discussed at TX SE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3/28/2007 --- May need to look at creating requirements for this issue since this would be back-end system processing by ERCOT.   Also the team may need to consider incorporating 814_21 rejects from CRs to TDSPs into the requirements document.  Discussion would include who gets the information, when, and under what conditions is notification necessary.   TX SET subteam will be assigned to start drafting a white paper on requirements.  ERCOT (TX SET) will provide number of occurrences to TX SET at the April 2007 meeting </w:t>
            </w:r>
          </w:p>
          <w:p>
            <w:pPr>
              <w:pStyle w:val="Normal"/>
              <w:rPr>
                <w:rFonts w:ascii="Lucida Sans Unicode" w:hAnsi="Lucida Sans Unicode" w:cs="Lucida Sans Unicode"/>
              </w:rPr>
            </w:pPr>
            <w:r>
              <w:rPr>
                <w:rFonts w:cs="Lucida Sans Unicode" w:ascii="Lucida Sans Unicode" w:hAnsi="Lucida Sans Unicode"/>
              </w:rPr>
              <w:t xml:space="preserve">4/25/2007 --- ERCOT only received 38 requests for this type of information and Jennifer Garcia stated this is not a TX SET issue; it is more of a processing change for ERCOT concerning the way they process 814_20s.   Jennifer will bring some examples to next meeting.  This may not be tied to a TX SET release to change this process. </w:t>
            </w:r>
          </w:p>
          <w:p>
            <w:pPr>
              <w:pStyle w:val="Normal"/>
              <w:rPr>
                <w:rFonts w:ascii="Lucida Sans Unicode" w:hAnsi="Lucida Sans Unicode" w:cs="Lucida Sans Unicode"/>
              </w:rPr>
            </w:pPr>
            <w:r>
              <w:rPr>
                <w:rFonts w:cs="Lucida Sans Unicode" w:ascii="Lucida Sans Unicode" w:hAnsi="Lucida Sans Unicode"/>
              </w:rPr>
              <w:t xml:space="preserve">05/23/2007 --- Jennifer Garcia found 14 examples internally and ERCOT found 38 MarkeTrak issues open under this scenario.  At this time due to the low volume Jennifer felt that it would be better to withdraw this issue at this time to bring forward a PRR if volumes increas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7:00Z</dcterms:created>
  <dc:creator>Thomas Baum</dc:creator>
  <dc:description/>
  <cp:keywords/>
  <dc:language>en-US</dc:language>
  <cp:lastModifiedBy>00015621</cp:lastModifiedBy>
  <dcterms:modified xsi:type="dcterms:W3CDTF">2007-05-23T15:47:00Z</dcterms:modified>
  <cp:revision>2</cp:revision>
  <dc:subject/>
  <dc:title>TX SET Issue Tracking Request Form </dc:title>
</cp:coreProperties>
</file>