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lectrical Bus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2.1, Definitions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vides clarification on designation of Electrical Buses within the Network Operations Model that will meet the needs of the Nodal Market.</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clarification allows more accurate representation of Nodal Market requirements and significantly reduces the number of defined Electrical Buses in the Network Operations Model by approximately 6,000.</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71181847"/>
            <w:bookmarkStart w:id="1" w:name="__Fieldmark__0_47118184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471181847"/>
            <w:bookmarkStart w:id="3" w:name="__Fieldmark__1_47118184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71181847"/>
            <w:bookmarkStart w:id="5" w:name="__Fieldmark__2_47118184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71181847"/>
            <w:bookmarkStart w:id="7" w:name="__Fieldmark__3_47118184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471181847"/>
            <w:bookmarkStart w:id="9" w:name="__Fieldmark__4_471181847"/>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5/23/07, TPTF voted to approve the draft NPRR for Electrical Bus Clarification with no opposing votes.  There were three abstentions from the Consumer (2) and Municipal Market Segments.  All Market Segments were present for the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4/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0"/>
          <w:numId w:val="0"/>
        </w:numPr>
        <w:ind w:left="0" w:hanging="0"/>
        <w:rPr/>
      </w:pPr>
      <w:r>
        <w:rPr/>
        <w:t>2.1</w:t>
        <w:tab/>
        <w:t>DEFINITIONS</w:t>
      </w:r>
    </w:p>
    <w:p>
      <w:pPr>
        <w:pStyle w:val="H2"/>
        <w:rPr/>
      </w:pPr>
      <w:r>
        <w:rPr/>
        <w:t>Electrical Bus</w:t>
      </w:r>
    </w:p>
    <w:p>
      <w:pPr>
        <w:pStyle w:val="TextBody"/>
        <w:spacing w:before="0" w:after="120"/>
        <w:rPr/>
      </w:pPr>
      <w:r>
        <w:rPr/>
        <w:t xml:space="preserve">A physical transmission element </w:t>
      </w:r>
      <w:ins w:id="0" w:author="ccrews" w:date="2007-05-03T15:22:00Z">
        <w:r>
          <w:rPr/>
          <w:t xml:space="preserve">defined in the Network Operations Model </w:t>
        </w:r>
      </w:ins>
      <w:r>
        <w:rPr/>
        <w:t xml:space="preserve">that connects, using breakers and switches, one or more Loads, lines, transformers, generators, capacitors, reactors, and phase shifters to the ERCOT Transmission Grid where there is negligible impedance between the connected transmission elements.  </w:t>
      </w:r>
      <w:del w:id="1" w:author="ccrews" w:date="2007-05-03T15:23:00Z">
        <w:r>
          <w:rPr/>
          <w:delText>Electrical Buses may be connected to other Electrical Buses using breakers and associated switches.  There are no breakers or switches within an Electrical Bus.  The breakers and associated switches that are used to interconnect Electrical Buses are not themselves an Electrical Bus.</w:delText>
        </w:r>
      </w:del>
      <w:r>
        <w:rPr/>
        <w:t xml:space="preserve">  All Electrical Buses are designated by ERCOT and TSPs for modeling the electrical topology of the ERCOT Transmission Grid.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45:00Z</dcterms:created>
  <dc:creator>ERCOT</dc:creator>
  <dc:description/>
  <cp:keywords/>
  <dc:language>en-US</dc:language>
  <cp:lastModifiedBy>ERCOT</cp:lastModifiedBy>
  <cp:lastPrinted>2006-04-04T15:29:00Z</cp:lastPrinted>
  <dcterms:modified xsi:type="dcterms:W3CDTF">2007-05-24T20:22:00Z</dcterms:modified>
  <cp:revision>6</cp:revision>
  <dc:subject>ERCOT Nodal Protocols </dc:subject>
  <dc:title>ERCOT Nodal Protocols</dc:title>
</cp:coreProperties>
</file>