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podraza" w:date="2007-05-11T13:40:00Z">
              <w:r>
                <w:rPr/>
                <w:t>DLC Revisions for AMR Implementation</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8:  Load Profiling</w:t>
      </w:r>
    </w:p>
    <w:p>
      <w:pPr>
        <w:pStyle w:val="Normal"/>
        <w:spacing w:before="360" w:after="0"/>
        <w:jc w:val="center"/>
        <w:rPr>
          <w:b/>
          <w:b/>
        </w:rPr>
      </w:pPr>
      <w:r>
        <w:rPr>
          <w:b/>
        </w:rPr>
        <w:t>August 1, 2006</w:t>
      </w:r>
    </w:p>
    <w:p>
      <w:pPr>
        <w:pStyle w:val="Normal"/>
        <w:pBdr>
          <w:top w:val="single" w:sz="4" w:space="1" w:color="000000"/>
        </w:pBdr>
        <w:spacing w:before="960" w:after="0"/>
        <w:rPr>
          <w:b/>
          <w:b/>
          <w:sz w:val="20"/>
        </w:rPr>
      </w:pPr>
      <w:r>
        <w:rPr>
          <w:b/>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1690000">
            <w:r>
              <w:rPr>
                <w:rStyle w:val="IndexLink"/>
                <w:lang w:val="en-US" w:eastAsia="en-US"/>
              </w:rPr>
              <w:t>18</w:t>
            </w:r>
            <w:r>
              <w:rPr>
                <w:rStyle w:val="IndexLink"/>
                <w:b w:val="false"/>
                <w:bCs w:val="false"/>
                <w:i w:val="false"/>
                <w:lang w:val="en-US" w:eastAsia="en-US"/>
              </w:rPr>
              <w:tab/>
            </w:r>
            <w:r>
              <w:rPr>
                <w:rStyle w:val="IndexLink"/>
                <w:lang w:val="en-US" w:eastAsia="en-US"/>
              </w:rPr>
              <w:t>Load Profiling</w:t>
              <w:tab/>
              <w:t>18-1</w:t>
            </w:r>
          </w:hyperlink>
        </w:p>
        <w:p>
          <w:pPr>
            <w:pStyle w:val="Contents2"/>
            <w:rPr>
              <w:sz w:val="24"/>
              <w:szCs w:val="24"/>
              <w:lang w:val="en-US" w:eastAsia="en-US"/>
            </w:rPr>
          </w:pPr>
          <w:hyperlink w:anchor="__RefHeading___Toc141690001">
            <w:r>
              <w:rPr>
                <w:rStyle w:val="IndexLink"/>
                <w:lang w:val="en-US" w:eastAsia="en-US"/>
              </w:rPr>
              <w:t>18.1</w:t>
            </w:r>
            <w:r>
              <w:rPr>
                <w:rStyle w:val="IndexLink"/>
                <w:sz w:val="24"/>
                <w:szCs w:val="24"/>
                <w:lang w:val="en-US" w:eastAsia="en-US"/>
              </w:rPr>
              <w:tab/>
            </w:r>
            <w:r>
              <w:rPr>
                <w:rStyle w:val="IndexLink"/>
                <w:lang w:val="en-US" w:eastAsia="en-US"/>
              </w:rPr>
              <w:t>Overview</w:t>
              <w:tab/>
              <w:t>18-1</w:t>
            </w:r>
          </w:hyperlink>
        </w:p>
        <w:p>
          <w:pPr>
            <w:pStyle w:val="Contents2"/>
            <w:rPr>
              <w:sz w:val="24"/>
              <w:szCs w:val="24"/>
              <w:lang w:val="en-US" w:eastAsia="en-US"/>
            </w:rPr>
          </w:pPr>
          <w:hyperlink w:anchor="__RefHeading___Toc141690002">
            <w:r>
              <w:rPr>
                <w:rStyle w:val="IndexLink"/>
                <w:lang w:val="en-US" w:eastAsia="en-US"/>
              </w:rPr>
              <w:t>18.2</w:t>
            </w:r>
            <w:r>
              <w:rPr>
                <w:rStyle w:val="IndexLink"/>
                <w:sz w:val="24"/>
                <w:szCs w:val="24"/>
                <w:lang w:val="en-US" w:eastAsia="en-US"/>
              </w:rPr>
              <w:tab/>
            </w:r>
            <w:r>
              <w:rPr>
                <w:rStyle w:val="IndexLink"/>
                <w:lang w:val="en-US" w:eastAsia="en-US"/>
              </w:rPr>
              <w:t>Methodology</w:t>
              <w:tab/>
              <w:t>18-1</w:t>
            </w:r>
          </w:hyperlink>
        </w:p>
        <w:p>
          <w:pPr>
            <w:pStyle w:val="Contents2"/>
            <w:rPr>
              <w:sz w:val="24"/>
              <w:szCs w:val="24"/>
              <w:lang w:val="en-US" w:eastAsia="en-US"/>
            </w:rPr>
          </w:pPr>
          <w:hyperlink w:anchor="__RefHeading___Toc141690003">
            <w:r>
              <w:rPr>
                <w:rStyle w:val="IndexLink"/>
                <w:lang w:val="en-US" w:eastAsia="en-US"/>
              </w:rPr>
              <w:t>18.3</w:t>
            </w:r>
            <w:r>
              <w:rPr>
                <w:rStyle w:val="IndexLink"/>
                <w:sz w:val="24"/>
                <w:szCs w:val="24"/>
                <w:lang w:val="en-US" w:eastAsia="en-US"/>
              </w:rPr>
              <w:tab/>
            </w:r>
            <w:r>
              <w:rPr>
                <w:rStyle w:val="IndexLink"/>
                <w:lang w:val="en-US" w:eastAsia="en-US"/>
              </w:rPr>
              <w:t>Posting</w:t>
              <w:tab/>
              <w:t>18-6</w:t>
            </w:r>
          </w:hyperlink>
        </w:p>
        <w:p>
          <w:pPr>
            <w:pStyle w:val="Contents2"/>
            <w:rPr>
              <w:sz w:val="24"/>
              <w:szCs w:val="24"/>
              <w:lang w:val="en-US" w:eastAsia="en-US"/>
            </w:rPr>
          </w:pPr>
          <w:hyperlink w:anchor="__RefHeading___Toc141690004">
            <w:r>
              <w:rPr>
                <w:rStyle w:val="IndexLink"/>
                <w:lang w:val="en-US" w:eastAsia="en-US"/>
              </w:rPr>
              <w:t>18.4</w:t>
            </w:r>
            <w:r>
              <w:rPr>
                <w:rStyle w:val="IndexLink"/>
                <w:sz w:val="24"/>
                <w:szCs w:val="24"/>
                <w:lang w:val="en-US" w:eastAsia="en-US"/>
              </w:rPr>
              <w:tab/>
            </w:r>
            <w:r>
              <w:rPr>
                <w:rStyle w:val="IndexLink"/>
                <w:lang w:val="en-US" w:eastAsia="en-US"/>
              </w:rPr>
              <w:t>Assignment of Load Profile ID</w:t>
              <w:tab/>
              <w:t>18-7</w:t>
            </w:r>
          </w:hyperlink>
        </w:p>
        <w:p>
          <w:pPr>
            <w:pStyle w:val="Contents2"/>
            <w:rPr>
              <w:sz w:val="24"/>
              <w:szCs w:val="24"/>
              <w:lang w:val="en-US" w:eastAsia="en-US"/>
            </w:rPr>
          </w:pPr>
          <w:hyperlink w:anchor="__RefHeading___Toc141690005">
            <w:r>
              <w:rPr>
                <w:rStyle w:val="IndexLink"/>
                <w:lang w:val="en-US" w:eastAsia="en-US"/>
              </w:rPr>
              <w:t>18.5</w:t>
            </w:r>
            <w:r>
              <w:rPr>
                <w:rStyle w:val="IndexLink"/>
                <w:sz w:val="24"/>
                <w:szCs w:val="24"/>
                <w:lang w:val="en-US" w:eastAsia="en-US"/>
              </w:rPr>
              <w:tab/>
            </w:r>
            <w:r>
              <w:rPr>
                <w:rStyle w:val="IndexLink"/>
                <w:lang w:val="en-US" w:eastAsia="en-US"/>
              </w:rPr>
              <w:t>Additional Responsibilities</w:t>
              <w:tab/>
              <w:t>18-9</w:t>
            </w:r>
          </w:hyperlink>
        </w:p>
        <w:p>
          <w:pPr>
            <w:pStyle w:val="Contents2"/>
            <w:rPr>
              <w:sz w:val="24"/>
              <w:szCs w:val="24"/>
              <w:lang w:val="en-US" w:eastAsia="en-US"/>
            </w:rPr>
          </w:pPr>
          <w:hyperlink w:anchor="__RefHeading___Toc141690006">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8-10</w:t>
            </w:r>
          </w:hyperlink>
        </w:p>
        <w:p>
          <w:pPr>
            <w:pStyle w:val="Contents2"/>
            <w:rPr>
              <w:sz w:val="24"/>
              <w:szCs w:val="24"/>
              <w:lang w:val="en-US" w:eastAsia="en-US"/>
            </w:rPr>
          </w:pPr>
          <w:hyperlink w:anchor="__RefHeading___Toc141690007">
            <w:r>
              <w:rPr>
                <w:rStyle w:val="IndexLink"/>
                <w:lang w:val="en-US" w:eastAsia="en-US"/>
              </w:rPr>
              <w:t>18.7</w:t>
            </w:r>
            <w:r>
              <w:rPr>
                <w:rStyle w:val="IndexLink"/>
                <w:sz w:val="24"/>
                <w:szCs w:val="24"/>
                <w:lang w:val="en-US" w:eastAsia="en-US"/>
              </w:rPr>
              <w:tab/>
            </w:r>
            <w:r>
              <w:rPr>
                <w:rStyle w:val="IndexLink"/>
                <w:lang w:val="en-US" w:eastAsia="en-US"/>
              </w:rPr>
              <w:t>Supplemental Load Profiling</w:t>
              <w:tab/>
              <w:t>18-13</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tabs>
          <w:tab w:val="clear" w:pos="360"/>
          <w:tab w:val="left" w:pos="432" w:leader="none"/>
        </w:tabs>
        <w:ind w:left="432" w:hanging="432"/>
        <w:rPr/>
      </w:pPr>
      <w:bookmarkStart w:id="0" w:name="__RefHeading___Toc141690000"/>
      <w:bookmarkEnd w:id="0"/>
      <w:r>
        <w:rPr/>
        <w:t>Load Profiling</w:t>
      </w:r>
    </w:p>
    <w:p>
      <w:pPr>
        <w:pStyle w:val="H2"/>
        <w:rPr/>
      </w:pPr>
      <w:bookmarkStart w:id="1" w:name="__RefHeading___Toc141690001"/>
      <w:bookmarkEnd w:id="1"/>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bookmarkStart w:id="2" w:name="__RefHeading___Toc141690002"/>
      <w:bookmarkEnd w:id="2"/>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 xml:space="preserve">Load Profiles will also be developed for </w:t>
      </w:r>
      <w:ins w:id="1" w:author="bboswell" w:date="2007-05-22T13:22:00Z">
        <w:r>
          <w:rPr/>
          <w:t xml:space="preserve">ESIIDs having meters which directly measure and record Settlement </w:t>
        </w:r>
      </w:ins>
      <w:r>
        <w:rPr/>
        <w:t xml:space="preserve">Interval Data </w:t>
      </w:r>
      <w:ins w:id="2" w:author="bboswell" w:date="2007-05-22T13:26:00Z">
        <w:r>
          <w:rPr/>
          <w:t>that</w:t>
        </w:r>
      </w:ins>
      <w:ins w:id="3" w:author="bboswell" w:date="2007-05-22T13:23:00Z">
        <w:r>
          <w:rPr/>
          <w:t xml:space="preserve"> is used for </w:t>
        </w:r>
      </w:ins>
      <w:ins w:id="4" w:author="bboswell" w:date="2007-05-22T13:27:00Z">
        <w:r>
          <w:rPr/>
          <w:t>S</w:t>
        </w:r>
      </w:ins>
      <w:ins w:id="5" w:author="bboswell" w:date="2007-05-22T13:23:00Z">
        <w:r>
          <w:rPr/>
          <w:t>ettlement</w:t>
        </w:r>
      </w:ins>
      <w:ins w:id="6" w:author="bboswell" w:date="2007-05-22T13:26:00Z">
        <w:r>
          <w:rPr/>
          <w:t>, when actual Interval Data is not available</w:t>
        </w:r>
      </w:ins>
      <w:ins w:id="7" w:author="bboswell" w:date="2007-05-22T13:23:00Z">
        <w:r>
          <w:rPr/>
          <w:t xml:space="preserve">.  </w:t>
        </w:r>
      </w:ins>
      <w:del w:id="8" w:author="bboswell" w:date="2007-05-22T13:23:00Z">
        <w:r>
          <w:rPr/>
          <w:delText xml:space="preserve">Recorders (IDRs) </w:delText>
        </w:r>
      </w:del>
      <w:ins w:id="9" w:author="epodraza" w:date="2007-05-14T07:16:00Z">
        <w:del w:id="10" w:author="bboswell" w:date="2007-05-22T13:23:00Z">
          <w:r>
            <w:rPr/>
            <w:delText xml:space="preserve">and advanced metering </w:delText>
          </w:r>
        </w:del>
      </w:ins>
      <w:del w:id="11" w:author="bboswell" w:date="2007-05-22T13:23:00Z">
        <w:r>
          <w:rPr/>
          <w:delText xml:space="preserve">for use in settlements when actual IDR </w:delText>
        </w:r>
      </w:del>
      <w:ins w:id="12" w:author="epodraza" w:date="2007-05-14T07:17:00Z">
        <w:del w:id="13" w:author="bboswell" w:date="2007-05-22T13:23:00Z">
          <w:r>
            <w:rPr/>
            <w:delText xml:space="preserve">and advanced metering </w:delText>
          </w:r>
        </w:del>
      </w:ins>
      <w:del w:id="14" w:author="bboswell" w:date="2007-05-22T13:23:00Z">
        <w:r>
          <w:rPr/>
          <w:delText xml:space="preserve">data is not available.  </w:delText>
        </w:r>
      </w:del>
      <w:r>
        <w:rPr/>
        <w:t>All Load Profiles will conform to the ERCOT-defined Settlement Interval length.</w:t>
      </w:r>
    </w:p>
    <w:p>
      <w:pPr>
        <w:pStyle w:val="TextBody"/>
        <w:rPr/>
      </w:pPr>
      <w:r>
        <w:rPr/>
        <w:t>Any change from one methodology to another will requir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p>
            <w:pPr>
              <w:pStyle w:val="TextBody"/>
              <w:spacing w:before="0" w:after="240"/>
              <w:rPr>
                <w:color w:val="FF0000"/>
              </w:rPr>
            </w:pPr>
            <w:r>
              <w:rPr>
                <w:color w:val="FF0000"/>
              </w:rPr>
            </w:r>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r>
      <w:del w:id="15" w:author="bboswell" w:date="2007-05-22T14:00:00Z">
        <w:r>
          <w:rPr/>
          <w:delText xml:space="preserve">Generic </w:delText>
        </w:r>
      </w:del>
      <w:r>
        <w:rPr/>
        <w:t>Load Profiles</w:t>
      </w:r>
      <w:ins w:id="16" w:author="bboswell" w:date="2007-05-22T14:00:00Z">
        <w:r>
          <w:rPr/>
          <w:t xml:space="preserve"> for Interval Metered Loads</w:t>
        </w:r>
      </w:ins>
      <w:del w:id="17" w:author="bboswell" w:date="2007-05-22T13:56:00Z">
        <w:r>
          <w:rPr/>
          <w:delText xml:space="preserve"> for</w:delText>
        </w:r>
      </w:del>
      <w:del w:id="18" w:author="bboswell" w:date="2007-05-22T13:53:00Z">
        <w:r>
          <w:rPr/>
          <w:delText xml:space="preserve"> IDRs</w:delText>
        </w:r>
      </w:del>
      <w:ins w:id="19" w:author="epodraza" w:date="2007-05-14T07:24:00Z">
        <w:del w:id="20" w:author="bboswell" w:date="2007-05-22T13:53:00Z">
          <w:r>
            <w:rPr/>
            <w:delText xml:space="preserve"> and </w:delText>
          </w:r>
        </w:del>
      </w:ins>
      <w:ins w:id="21" w:author="epodraza" w:date="2007-05-14T07:26:00Z">
        <w:del w:id="22" w:author="bboswell" w:date="2007-05-22T13:53:00Z">
          <w:r>
            <w:rPr/>
            <w:delText>AMR M</w:delText>
          </w:r>
        </w:del>
      </w:ins>
      <w:del w:id="23" w:author="bboswell" w:date="2007-05-22T13:53:00Z">
        <w:r>
          <w:rPr/>
          <w:delText>eters</w:delText>
        </w:r>
      </w:del>
    </w:p>
    <w:p>
      <w:pPr>
        <w:pStyle w:val="TextBody"/>
        <w:rPr/>
      </w:pPr>
      <w:ins w:id="24" w:author="bboswell" w:date="2007-05-22T13:52:00Z">
        <w:r>
          <w:rPr/>
          <w:t>Load Profiles will be developed for ESIIDs having meters which directly measure and record Settlement Interval Data that is used for Settlement</w:t>
        </w:r>
      </w:ins>
      <w:ins w:id="25" w:author="bboswell" w:date="2007-05-22T13:56:00Z">
        <w:r>
          <w:rPr/>
          <w:t xml:space="preserve">. </w:t>
        </w:r>
      </w:ins>
      <w:ins w:id="26" w:author="bboswell" w:date="2007-05-22T13:52:00Z">
        <w:r>
          <w:rPr/>
          <w:t xml:space="preserve"> </w:t>
        </w:r>
      </w:ins>
      <w:del w:id="27" w:author="bboswell" w:date="2007-05-22T13:57:00Z">
        <w:r>
          <w:rPr/>
          <w:delText>Generic or default Load Profiles will be developed for IDRs</w:delText>
        </w:r>
      </w:del>
      <w:ins w:id="28" w:author="epodraza" w:date="2007-05-14T07:26:00Z">
        <w:del w:id="29" w:author="bboswell" w:date="2007-05-22T13:57:00Z">
          <w:r>
            <w:rPr/>
            <w:delText xml:space="preserve"> and AMR Meters</w:delText>
          </w:r>
        </w:del>
      </w:ins>
      <w:del w:id="30" w:author="bboswell" w:date="2007-05-22T13:57:00Z">
        <w:r>
          <w:rPr/>
          <w:delText xml:space="preserve">.  </w:delText>
        </w:r>
      </w:del>
      <w:r>
        <w:rPr/>
        <w:t>These profiles will only be used when no historic Customer-specific interval data is available for settlements.  The “adjusted static” methodology will be used to create these Load Profiles.</w:t>
      </w:r>
    </w:p>
    <w:p>
      <w:pPr>
        <w:pStyle w:val="TextBody"/>
        <w:rPr/>
      </w:pPr>
      <w:r>
        <w:rPr/>
        <w:t xml:space="preserve">For details on the method to estimate </w:t>
      </w:r>
      <w:del w:id="31" w:author="bboswell" w:date="2007-05-22T14:01:00Z">
        <w:r>
          <w:rPr/>
          <w:delText xml:space="preserve">IDR </w:delText>
        </w:r>
      </w:del>
      <w:ins w:id="32" w:author="epodraza" w:date="2007-05-14T07:31:00Z">
        <w:del w:id="33" w:author="bboswell" w:date="2007-05-22T14:01:00Z">
          <w:r>
            <w:rPr/>
            <w:delText>and advanced meter</w:delText>
          </w:r>
        </w:del>
      </w:ins>
      <w:ins w:id="34" w:author="bboswell" w:date="2007-05-22T14:01:00Z">
        <w:r>
          <w:rPr/>
          <w:t>interval</w:t>
        </w:r>
      </w:ins>
      <w:ins w:id="35" w:author="epodraza" w:date="2007-05-14T07:31:00Z">
        <w:r>
          <w:rPr/>
          <w:t xml:space="preserve"> </w:t>
        </w:r>
      </w:ins>
      <w:r>
        <w:rPr/>
        <w:t>data for settlement purposes, refer to Section 11, Data Acquisition and Aggregation.</w:t>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
        <w:rPr>
          <w:del w:id="40" w:author="bboswell" w:date="2007-05-22T14:09:00Z"/>
        </w:rPr>
      </w:pPr>
      <w:del w:id="36" w:author="bboswell" w:date="2007-05-22T14:08:00Z">
        <w:r>
          <w:rPr/>
          <w:delText xml:space="preserve">ERCOT may request the TDSPs to submit available class load research data and supporting sample IDR </w:delText>
        </w:r>
      </w:del>
      <w:ins w:id="37" w:author="epodraza" w:date="2007-05-14T07:35:00Z">
        <w:del w:id="38" w:author="bboswell" w:date="2007-05-22T14:07:00Z">
          <w:r>
            <w:rPr/>
            <w:delText xml:space="preserve">and advanced meter </w:delText>
          </w:r>
        </w:del>
      </w:ins>
      <w:del w:id="39" w:author="bboswell" w:date="2007-05-22T14:09:00Z">
        <w:r>
          <w:rPr/>
          <w:delText>data to ERCOT as frequently as every six (6) months, or at other times as situations warrant.</w:delText>
        </w:r>
      </w:del>
    </w:p>
    <w:p>
      <w:pPr>
        <w:pStyle w:val="TextBody"/>
        <w:rPr>
          <w:color w:val="FF0000"/>
          <w:del w:id="43" w:author="bboswell" w:date="2007-05-22T14:09:00Z"/>
        </w:rPr>
      </w:pPr>
      <w:del w:id="41" w:author="bboswell" w:date="2007-05-22T14:09:00Z">
        <w:r>
          <w:rPr>
            <w:color w:val="FF0000"/>
          </w:rPr>
          <w:delText>As advanced meters are deployed, ERCOT will arrange with the TDSPs to provide ESI ID data from these meters at the desired level of detail to develop sample data.  ERCOT shall replace sampling through IDR data with Advanced Meter data as soon as feasible, to reduce the cost and increase the flexibility and responsiveness of data sampling.</w:delText>
        </w:r>
      </w:del>
      <w:del w:id="42" w:author="bboswell" w:date="2007-05-22T14:09:00Z">
        <w:r>
          <w:rPr>
            <w:color w:val="FF0000"/>
          </w:rPr>
          <w:delText xml:space="preserve"> [Perhaps the change to the preceding paragraph is sufficient.]</w:delText>
        </w:r>
      </w:del>
    </w:p>
    <w:p>
      <w:pPr>
        <w:pStyle w:val="TextBody"/>
        <w:widowControl/>
        <w:bidi w:val="0"/>
        <w:spacing w:before="0" w:after="240"/>
        <w:rPr/>
      </w:pPr>
      <w:r>
        <w:rPr/>
        <w:t>18.2.8.2</w:t>
        <w:tab/>
        <w:t>Models</w:t>
      </w:r>
    </w:p>
    <w:p>
      <w:pPr>
        <w:pStyle w:val="TextBody"/>
        <w:rPr/>
      </w:pPr>
      <w:r>
        <w:rPr/>
        <w:t xml:space="preserve">ERCOT shall monitor the applicability of the Load Profiling models by comparing all available actual </w:t>
      </w:r>
      <w:del w:id="44" w:author="bboswell" w:date="2007-05-22T14:11:00Z">
        <w:r>
          <w:rPr/>
          <w:delText xml:space="preserve">IDR </w:delText>
        </w:r>
      </w:del>
      <w:ins w:id="45" w:author="epodraza" w:date="2007-05-14T07:37:00Z">
        <w:del w:id="46" w:author="bboswell" w:date="2007-05-22T14:11:00Z">
          <w:r>
            <w:rPr/>
            <w:delText>and advance metering</w:delText>
          </w:r>
        </w:del>
      </w:ins>
      <w:ins w:id="47" w:author="bboswell" w:date="2007-05-22T14:11:00Z">
        <w:r>
          <w:rPr/>
          <w:t>interval</w:t>
        </w:r>
      </w:ins>
      <w:ins w:id="48"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 (UFE analysis function), if necessary.</w:t>
      </w:r>
      <w:del w:id="49" w:author="bboswell" w:date="2007-05-22T14:11:00Z">
        <w:r>
          <w:rPr/>
          <w:delText xml:space="preserve"> </w:delText>
        </w:r>
      </w:del>
      <w:r>
        <w:rPr/>
        <w:t xml:space="preserve"> </w:t>
      </w:r>
    </w:p>
    <w:p>
      <w:pPr>
        <w:pStyle w:val="H3"/>
        <w:rPr/>
      </w:pPr>
      <w:r>
        <w:rPr/>
        <w:t>18.2.9</w:t>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50" w:author="bboswell" w:date="2007-05-22T14:13:00Z">
        <w:r>
          <w:rPr/>
          <w:delText>has an Interval Data Recorder (IDR)</w:delText>
        </w:r>
      </w:del>
      <w:ins w:id="51" w:author="epodraza" w:date="2007-05-14T07:44:00Z">
        <w:del w:id="52" w:author="bboswell" w:date="2007-05-22T14:13:00Z">
          <w:r>
            <w:rPr/>
            <w:delText xml:space="preserve"> or advanced meter</w:delText>
          </w:r>
        </w:del>
      </w:ins>
      <w:del w:id="53" w:author="bboswell" w:date="2007-05-22T14:13:00Z">
        <w:r>
          <w:rPr/>
          <w:delText xml:space="preserve"> installed</w:delText>
        </w:r>
      </w:del>
      <w:ins w:id="54" w:author="bboswell" w:date="2007-05-22T14:13:00Z">
        <w:r>
          <w:rPr/>
          <w:t>is used</w:t>
        </w:r>
      </w:ins>
      <w:r>
        <w:rPr/>
        <w:t xml:space="preserve"> as part of a load research sample </w:t>
      </w:r>
      <w:del w:id="55" w:author="bboswell" w:date="2007-05-22T14:14:00Z">
        <w:r>
          <w:rPr/>
          <w:delText xml:space="preserve">used </w:delText>
        </w:r>
      </w:del>
      <w:r>
        <w:rPr/>
        <w:t>for Load Profiling, and that Premise or that Premise’s Competitive Retailer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H3"/>
        <w:rPr/>
      </w:pPr>
      <w:r>
        <w:rPr/>
        <w:t>18.2.11</w:t>
        <w:tab/>
        <w:t>Responsibilities for Sampling in Support of Load Profiling</w:t>
      </w:r>
    </w:p>
    <w:p>
      <w:pPr>
        <w:pStyle w:val="H4"/>
        <w:rPr/>
      </w:pPr>
      <w:r>
        <w:rPr/>
        <w:t>18.2.11.1</w:t>
        <w:tab/>
        <w:t>ERCOT Sampling Responsibilities</w:t>
      </w:r>
    </w:p>
    <w:p>
      <w:pPr>
        <w:pStyle w:val="TextBody"/>
        <w:rPr/>
      </w:pPr>
      <w:r>
        <w:rPr/>
        <w:t>ERCOT is responsible for the development and maintenance of Load Profiles used in the ERCOT market.  ERCOT shall follow the Load Profiling and Load Research rules and procedures as specified in the PUCT rules.</w:t>
      </w:r>
    </w:p>
    <w:p>
      <w:pPr>
        <w:pStyle w:val="H4"/>
        <w:rPr/>
      </w:pPr>
      <w:r>
        <w:rPr/>
        <w:t>18.2.11.2</w:t>
        <w:tab/>
        <w:t>TDSP Sampling Responsibilities</w:t>
      </w:r>
    </w:p>
    <w:p>
      <w:pPr>
        <w:pStyle w:val="TextBody"/>
        <w:rPr>
          <w:color w:val="FF0000"/>
        </w:rPr>
      </w:pPr>
      <w:r>
        <w:rPr/>
        <w:t xml:space="preserve">The TDSPs’ Load research data are critical for Load Profile development by ERCOT from market open through implementation of an ERCOT Load research program.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bookmarkStart w:id="3" w:name="__RefHeading___Toc141690003"/>
      <w:bookmarkEnd w:id="3"/>
      <w:r>
        <w:rPr/>
        <w:t>18.3</w:t>
        <w:tab/>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bookmarkStart w:id="4" w:name="__RefHeading___Toc141690004"/>
      <w:bookmarkEnd w:id="4"/>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ins w:id="56" w:author="bboswell" w:date="2007-05-22T14:25:00Z">
        <w:r>
          <w:rPr/>
          <w:t xml:space="preserve">  </w:t>
        </w:r>
      </w:ins>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bookmarkStart w:id="5" w:name="__RefHeading___Toc141690005"/>
      <w:bookmarkEnd w:id="5"/>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H2"/>
        <w:rPr/>
      </w:pPr>
      <w:bookmarkStart w:id="6" w:name="__RefHeading___Toc141690006"/>
      <w:bookmarkEnd w:id="6"/>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List"/>
        <w:rPr>
          <w:color w:val="FF0000"/>
        </w:rPr>
      </w:pPr>
      <w:r>
        <w:rPr>
          <w:color w:val="FF0000"/>
        </w:rPr>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bookmarkStart w:id="7" w:name="__RefHeading___Toc141690007"/>
      <w:bookmarkEnd w:id="7"/>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of-Use Metered ESI ID</w:t>
      </w:r>
    </w:p>
    <w:p>
      <w:pPr>
        <w:pStyle w:val="H4"/>
        <w:rPr/>
      </w:pPr>
      <w:r>
        <w:rPr/>
        <w:t>18.7.1.1</w:t>
        <w:tab/>
        <w:t>Overview</w:t>
      </w:r>
    </w:p>
    <w:p>
      <w:pPr>
        <w:pStyle w:val="TextBody"/>
        <w:rPr/>
      </w:pPr>
      <w:r>
        <w:rPr/>
        <w:t>A Time Of Use (TOU) meter</w:t>
      </w:r>
      <w:ins w:id="57" w:author="epodraza" w:date="2007-05-14T08:07:00Z">
        <w:r>
          <w:rPr/>
          <w:t xml:space="preserve"> </w:t>
        </w:r>
      </w:ins>
      <w:r>
        <w:rPr/>
        <w:t>is a programmable electronic device capable of measuring and recording electric energy in pre-specified time periods.  For Load Profiling purposes this definition does not include IDRs.  For additional information regarding TOU, reference the Load Profiling Guides.</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 Of Use (TOU)</w:t>
      </w:r>
    </w:p>
    <w:p>
      <w:pPr>
        <w:pStyle w:val="ListIntroduction"/>
        <w:rPr/>
      </w:pPr>
      <w:r>
        <w:rPr/>
        <w:t>The selected technique for generating profiles for TOU Premises is described as follows:</w:t>
      </w:r>
    </w:p>
    <w:p>
      <w:pPr>
        <w:pStyle w:val="List"/>
        <w:rPr>
          <w:ins w:id="59" w:author="bboswell" w:date="2007-05-22T14:34:00Z"/>
        </w:rPr>
      </w:pPr>
      <w:r>
        <w:rPr/>
        <w:t>(1)</w:t>
        <w:tab/>
        <w:t>Each TOU Premise is assigned to a standard</w:t>
      </w:r>
      <w:r>
        <w:rPr>
          <w:color w:val="FF0000"/>
        </w:rPr>
        <w:t xml:space="preserve"> </w:t>
      </w:r>
      <w:r>
        <w:rPr/>
        <w:t>Load Profile Type.</w:t>
      </w:r>
      <w:ins w:id="58" w:author="bboswell" w:date="2007-05-22T14:34:00Z">
        <w:r>
          <w:rPr/>
          <w:t xml:space="preserve"> </w:t>
        </w:r>
      </w:ins>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t>Competitive Retailers shall communicate to TDSPs their ESI IDs associated with the proper TOUS</w:t>
      </w:r>
      <w:ins w:id="60" w:author="bboswell" w:date="2007-05-22T14:39: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61" w:author="epodraza" w:date="2007-05-14T08:44:00Z">
        <w:r>
          <w:rPr/>
          <w:t xml:space="preserve"> </w:t>
        </w:r>
      </w:ins>
    </w:p>
    <w:p>
      <w:pPr>
        <w:pStyle w:val="List"/>
        <w:rPr/>
      </w:pPr>
      <w:r>
        <w:rPr/>
        <w:t>(6)</w:t>
        <w:tab/>
        <w:t>TOU Load Profiling will not use TOU demand 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For TDSP service territories with TOU tariffs in effect prior to December 31, 2000, all Competitive Retailers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Load Profiling of ESI IDs Under Direct Load Control</w:t>
      </w:r>
    </w:p>
    <w:p>
      <w:pPr>
        <w:pStyle w:val="TextBody"/>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1</w:t>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2</w:t>
              <w:tab/>
              <w:t>Market Open Methodology</w:t>
            </w:r>
          </w:p>
          <w:p>
            <w:pPr>
              <w:pStyle w:val="TextBody"/>
              <w:rPr/>
            </w:pPr>
            <w:r>
              <w:rPr/>
              <w:t xml:space="preserve">For market open, the technique for profiling Premises participating in DLC programs will be the use of a </w:t>
            </w:r>
            <w:ins w:id="62" w:author="epodraza" w:date="2007-05-14T08:51:00Z">
              <w:r>
                <w:rPr/>
                <w:t>R</w:t>
              </w:r>
            </w:ins>
            <w:del w:id="63" w:author="epodraza" w:date="2007-05-14T08:51:00Z">
              <w:r>
                <w:rPr/>
                <w:delText>r</w:delText>
              </w:r>
            </w:del>
            <w:r>
              <w:rPr/>
              <w:t xml:space="preserve">epresentative </w:t>
            </w:r>
            <w:ins w:id="64" w:author="epodraza" w:date="2007-05-14T08:51:00Z">
              <w:r>
                <w:rPr/>
                <w:t>Lagged Dynamic Profile</w:t>
              </w:r>
            </w:ins>
            <w:del w:id="65" w:author="epodraza" w:date="2007-05-14T08:51:00Z">
              <w:r>
                <w:rPr/>
                <w:delText>IDR</w:delText>
              </w:r>
            </w:del>
            <w:r>
              <w:rPr/>
              <w:t xml:space="preserve"> (R</w:t>
            </w:r>
            <w:ins w:id="66" w:author="epodraza" w:date="2007-05-14T08:51:00Z">
              <w:r>
                <w:rPr/>
                <w:t>LDP</w:t>
              </w:r>
            </w:ins>
            <w:del w:id="67" w:author="epodraza" w:date="2007-05-14T08:51:00Z">
              <w:r>
                <w:rPr/>
                <w:delText>IDR</w:delText>
              </w:r>
            </w:del>
            <w:r>
              <w:rPr/>
              <w:t>)</w:t>
            </w:r>
            <w:del w:id="68" w:author="epodraza" w:date="2007-05-14T08:51:00Z">
              <w:r>
                <w:rPr/>
                <w:delText xml:space="preserve"> profile</w:delText>
              </w:r>
            </w:del>
            <w:r>
              <w:rPr/>
              <w:t xml:space="preserve">.  This approach consists of implementing a statistically representative load research sample on the DLC population.  The sample data is then used to develop the </w:t>
            </w:r>
            <w:ins w:id="69" w:author="epodraza" w:date="2007-05-14T08:52:00Z">
              <w:r>
                <w:rPr/>
                <w:t>RLDP</w:t>
              </w:r>
            </w:ins>
            <w:del w:id="70" w:author="epodraza" w:date="2007-05-14T08:53:00Z">
              <w:r>
                <w:rPr/>
                <w:delText>representative IDR (RIDR)</w:delText>
              </w:r>
            </w:del>
            <w:r>
              <w:rPr/>
              <w:t xml:space="preserve"> for profiling these Premises.</w:t>
            </w:r>
          </w:p>
          <w:p>
            <w:pPr>
              <w:pStyle w:val="TextBody"/>
              <w:rPr>
                <w:color w:val="FF0000"/>
              </w:rPr>
            </w:pPr>
            <w:r>
              <w:rPr>
                <w:color w:val="FF0000"/>
              </w:rPr>
              <w:t>Once a sufficient volume of Advanced Meters have been deployed, these meters may be used instead of a RIDR profile to develop a DLC profile.  ERCOT may choose to use a lagged dynamic sample to represent a population participating in a DLC program, or, if the number of DLC participants is small enough relative to ERCOT’s settlement capability at that point in time, settle these accounts directly using Advanced Meter data.</w:t>
            </w:r>
            <w:ins w:id="71" w:author="epodraza" w:date="2007-05-14T08:54:00Z">
              <w:r>
                <w:rPr>
                  <w:color w:val="FF0000"/>
                </w:rPr>
                <w:t xml:space="preserve"> [Perhaps this whole paragraph is not needed]</w:t>
              </w:r>
            </w:ins>
          </w:p>
          <w:p>
            <w:pPr>
              <w:pStyle w:val="H5"/>
              <w:rPr/>
            </w:pPr>
            <w:r>
              <w:rPr/>
              <w:t>18.7.2.2.1</w:t>
              <w:tab/>
              <w:t xml:space="preserve">Sample Design for the Representative </w:t>
            </w:r>
            <w:ins w:id="72" w:author="epodraza" w:date="2007-05-14T08:56:00Z">
              <w:r>
                <w:rPr/>
                <w:t>Lagged Dynamic</w:t>
              </w:r>
            </w:ins>
            <w:del w:id="73" w:author="epodraza" w:date="2007-05-14T08:56:00Z">
              <w:r>
                <w:rPr/>
                <w:delText>IDR</w:delText>
              </w:r>
            </w:del>
            <w:r>
              <w:rPr/>
              <w:t xml:space="preserve"> Profile</w:t>
            </w:r>
          </w:p>
          <w:p>
            <w:pPr>
              <w:pStyle w:val="TextBody"/>
              <w:rPr/>
            </w:pPr>
            <w:r>
              <w:rPr/>
              <w:t>All samples, intended for use in developing DLC R</w:t>
            </w:r>
            <w:ins w:id="74" w:author="epodraza" w:date="2007-05-14T08:56:00Z">
              <w:r>
                <w:rPr/>
                <w:t>LDPs</w:t>
              </w:r>
            </w:ins>
            <w:del w:id="75" w:author="epodraza" w:date="2007-05-14T08:56:00Z">
              <w:r>
                <w:rPr/>
                <w:delText>IDR profile</w:delText>
              </w:r>
            </w:del>
            <w:r>
              <w:rPr/>
              <w:t xml:space="preserve">s, </w:t>
            </w:r>
            <w:r>
              <w:rPr>
                <w:color w:val="FF0000"/>
              </w:rPr>
              <w:t>or Advanced Meter based DLC lagged dynamic samples</w:t>
            </w:r>
            <w:ins w:id="76" w:author="epodraza" w:date="2007-05-14T08:56:00Z">
              <w:r>
                <w:rPr>
                  <w:color w:val="FF0000"/>
                </w:rPr>
                <w:t>[do not this this addition is needed]</w:t>
              </w:r>
            </w:ins>
            <w:r>
              <w:rPr/>
              <w:t>,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 xml:space="preserve">All installed sample IDRs </w:t>
            </w:r>
            <w:ins w:id="77" w:author="epodraza" w:date="2007-05-14T08:57:00Z">
              <w:r>
                <w:rPr/>
                <w:t xml:space="preserve">or advanced meters </w:t>
              </w:r>
            </w:ins>
            <w:r>
              <w:rPr/>
              <w:t xml:space="preserve">shall meet or exceed the ERCOT minimum specifications for IDR </w:t>
            </w:r>
            <w:del w:id="78" w:author="epodraza" w:date="2007-05-14T08:58:00Z">
              <w:r>
                <w:rPr/>
                <w:delText>metering</w:delText>
              </w:r>
            </w:del>
            <w:ins w:id="79" w:author="epodraza" w:date="2007-05-14T08:57:00Z">
              <w:r>
                <w:rPr/>
                <w:t>or advanced metering</w:t>
              </w:r>
            </w:ins>
            <w:r>
              <w:rPr/>
              <w:t>.</w:t>
            </w:r>
          </w:p>
          <w:p>
            <w:pPr>
              <w:pStyle w:val="TextBody"/>
              <w:rPr/>
            </w:pPr>
            <w:r>
              <w:rPr/>
              <w:t>The sample statistical validity shall be verified every calendar year, and deficiencies shall be corrected as soon as practicable.</w:t>
            </w:r>
          </w:p>
          <w:p>
            <w:pPr>
              <w:pStyle w:val="TextBody"/>
              <w:rPr/>
            </w:pPr>
            <w:r>
              <w:rPr/>
              <w:t xml:space="preserve">The anonymity of the DLC sample sites </w:t>
            </w:r>
            <w:r>
              <w:rPr>
                <w:color w:val="FF0000"/>
              </w:rPr>
              <w:t>or Advanced Meter ESI IDs</w:t>
            </w:r>
            <w:r>
              <w:rPr/>
              <w:t xml:space="preserve"> </w:t>
            </w:r>
            <w:ins w:id="80" w:author="epodraza" w:date="2007-05-14T08:58:00Z">
              <w:r>
                <w:rPr/>
                <w:t xml:space="preserve">[perhaps not needed] </w:t>
              </w:r>
            </w:ins>
            <w:r>
              <w:rPr/>
              <w:t>shall be maintained by all parties.</w:t>
            </w:r>
          </w:p>
          <w:p>
            <w:pPr>
              <w:pStyle w:val="H5"/>
              <w:rPr/>
            </w:pPr>
            <w:r>
              <w:rPr/>
              <w:t>18.7.2.2.2</w:t>
              <w:tab/>
              <w:t>Roles and Responsibilities of Market Participants</w:t>
            </w:r>
          </w:p>
          <w:p>
            <w:pPr>
              <w:pStyle w:val="TextBody"/>
              <w:rPr/>
            </w:pPr>
            <w:r>
              <w:rPr/>
              <w:t>The proper implementation of the R</w:t>
            </w:r>
            <w:ins w:id="81" w:author="epodraza" w:date="2007-05-14T09:16:00Z">
              <w:r>
                <w:rPr/>
                <w:t>LDP</w:t>
              </w:r>
            </w:ins>
            <w:del w:id="82" w:author="epodraza" w:date="2007-05-14T09:16:00Z">
              <w:r>
                <w:rPr/>
                <w:delText>IDR</w:delText>
              </w:r>
            </w:del>
            <w:r>
              <w:rPr/>
              <w:t xml:space="preserve"> methodology requires ERCOT, Competitive Retailers, TDSPs and their respective third party agents to adhere to the responsibilities in Section 18.7.2.2, Market Open Methodology.</w:t>
            </w:r>
          </w:p>
          <w:p>
            <w:pPr>
              <w:pStyle w:val="TextBody"/>
              <w:rPr/>
            </w:pPr>
            <w:r>
              <w:rPr/>
              <w:t>Furthermore, ERCOT, TDSPs and their third party agents are the only Entities that shall know the location or identity of the R</w:t>
            </w:r>
            <w:ins w:id="83" w:author="epodraza" w:date="2007-05-14T08:59:00Z">
              <w:r>
                <w:rPr/>
                <w:t>LDP</w:t>
              </w:r>
            </w:ins>
            <w:del w:id="84" w:author="epodraza" w:date="2007-05-14T08:59:00Z">
              <w:r>
                <w:rPr/>
                <w:delText>IDR</w:delText>
              </w:r>
            </w:del>
            <w:r>
              <w:rPr/>
              <w:t xml:space="preserve"> sample sites </w:t>
            </w:r>
            <w:ins w:id="85" w:author="epodraza" w:date="2007-05-14T08:59:00Z">
              <w:r>
                <w:rPr/>
                <w:t>[perhaps the following is not needed]</w:t>
              </w:r>
            </w:ins>
            <w:del w:id="86" w:author="epodraza" w:date="2007-05-14T09:00:00Z">
              <w:r>
                <w:rPr/>
                <w:delText>or</w:delText>
              </w:r>
            </w:del>
            <w:r>
              <w:rPr/>
              <w:t xml:space="preserve"> </w:t>
            </w:r>
            <w:r>
              <w:rPr>
                <w:color w:val="FF0000"/>
              </w:rPr>
              <w:t>or Advanced Meter ESI IDs.</w:t>
            </w:r>
            <w:r>
              <w:rPr/>
              <w:t xml:space="preserve"> .</w:t>
            </w:r>
          </w:p>
          <w:p>
            <w:pPr>
              <w:pStyle w:val="H5"/>
              <w:rPr/>
            </w:pPr>
            <w:r>
              <w:rPr/>
              <w:t>18.7.2.2.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w:t>
            </w:r>
            <w:ins w:id="87" w:author="epodraza" w:date="2007-05-14T09:00:00Z">
              <w:r>
                <w:rPr/>
                <w:t xml:space="preserve"> or advanced meters</w:t>
              </w:r>
            </w:ins>
            <w:r>
              <w:rPr/>
              <w:t xml:space="preserve">, when installation of IDR </w:t>
            </w:r>
            <w:ins w:id="88" w:author="epodraza" w:date="2007-05-14T09:01:00Z">
              <w:r>
                <w:rPr/>
                <w:t xml:space="preserve">or advance </w:t>
              </w:r>
            </w:ins>
            <w:r>
              <w:rPr/>
              <w:t>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 xml:space="preserve">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  </w:t>
            </w:r>
            <w:r>
              <w:rPr>
                <w:color w:val="FF0000"/>
              </w:rPr>
              <w:t>When advanced meters are employed to develop DLC lagged dynamic samples, ERCOT shall ensure that the sample of ESI IDs is continuously updated to ensure that it remains representative of the DLC program population.</w:t>
            </w:r>
            <w:ins w:id="89" w:author="epodraza" w:date="2007-05-14T09:02:00Z">
              <w:r>
                <w:rPr>
                  <w:color w:val="FF0000"/>
                </w:rPr>
                <w:t xml:space="preserve"> [not needed]</w:t>
              </w:r>
            </w:ins>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w:t>
            </w:r>
            <w:ins w:id="90" w:author="epodraza" w:date="2007-05-14T09:16:00Z">
              <w:r>
                <w:rPr/>
                <w:t>LDP</w:t>
              </w:r>
            </w:ins>
            <w:del w:id="91" w:author="epodraza" w:date="2007-05-14T09:16:00Z">
              <w:r>
                <w:rPr/>
                <w:delText>IDR</w:delText>
              </w:r>
            </w:del>
            <w:r>
              <w:rPr/>
              <w:t xml:space="preserve"> when profiling Premises participating in a DLC program, during the settlement process.  When actual R</w:t>
            </w:r>
            <w:ins w:id="92" w:author="epodraza" w:date="2007-05-14T09:16:00Z">
              <w:r>
                <w:rPr/>
                <w:t>LDP</w:t>
              </w:r>
            </w:ins>
            <w:del w:id="93" w:author="epodraza" w:date="2007-05-14T09:16:00Z">
              <w:r>
                <w:rPr/>
                <w:delText>IDR</w:delText>
              </w:r>
            </w:del>
            <w:r>
              <w:rPr/>
              <w:t xml:space="preserve">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ERCOT or its designated third party agent shall verify on a routine basis that the R</w:t>
            </w:r>
            <w:ins w:id="94" w:author="epodraza" w:date="2007-05-14T09:17:00Z">
              <w:r>
                <w:rPr/>
                <w:t>LDP</w:t>
              </w:r>
            </w:ins>
            <w:del w:id="95" w:author="epodraza" w:date="2007-05-14T09:17:00Z">
              <w:r>
                <w:rPr/>
                <w:delText>IDR</w:delText>
              </w:r>
            </w:del>
            <w:r>
              <w:rPr/>
              <w:t xml:space="preserve"> sample reflects the actual success/failure rate of the control devices in the DLC program population.  </w:t>
            </w:r>
            <w:r>
              <w:rPr>
                <w:color w:val="FF0000"/>
              </w:rPr>
              <w:t>ERCOT</w:t>
            </w:r>
            <w:r>
              <w:rPr/>
              <w:t xml:space="preserve"> </w:t>
            </w:r>
            <w:r>
              <w:rPr>
                <w:strike/>
                <w:color w:val="0000FF"/>
              </w:rPr>
              <w:t>or its designated third party agent</w:t>
            </w:r>
            <w:r>
              <w:rPr/>
              <w:t xml:space="preserve"> </w:t>
            </w:r>
            <w:r>
              <w:rPr>
                <w:color w:val="FF0000"/>
              </w:rPr>
              <w:t>shall verify on a routine basis that the sample of Advanced Meter ESI IDs reflects the actual success/failure rate of the control devices in the DLC program population.</w:t>
            </w:r>
            <w:ins w:id="96" w:author="epodraza" w:date="2007-05-14T09:02:00Z">
              <w:r>
                <w:rPr>
                  <w:color w:val="FF0000"/>
                </w:rPr>
                <w:t xml:space="preserve"> [not needed]</w:t>
              </w:r>
            </w:ins>
          </w:p>
          <w:p>
            <w:pPr>
              <w:pStyle w:val="TextBody"/>
              <w:rPr/>
            </w:pPr>
            <w:r>
              <w:rPr/>
              <w:t>ERCOT or its designated third party agent shall verify on a routine basis that the R</w:t>
            </w:r>
            <w:ins w:id="97" w:author="epodraza" w:date="2007-05-14T09:17:00Z">
              <w:r>
                <w:rPr/>
                <w:t>LDP</w:t>
              </w:r>
            </w:ins>
            <w:del w:id="98" w:author="epodraza" w:date="2007-05-14T09:17:00Z">
              <w:r>
                <w:rPr/>
                <w:delText>IDR</w:delText>
              </w:r>
            </w:del>
            <w:r>
              <w:rPr/>
              <w:t xml:space="preserve">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2.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 xml:space="preserve">Competitive Retailers shall pay for the installation, maintenance, and processing related to the load research sample installed </w:t>
            </w:r>
            <w:ins w:id="99" w:author="epodraza" w:date="2007-05-14T09:05:00Z">
              <w:r>
                <w:rPr/>
                <w:t xml:space="preserve">with an IDR </w:t>
              </w:r>
            </w:ins>
            <w:r>
              <w:rPr/>
              <w:t xml:space="preserve">to support their DLC programs.  </w:t>
            </w:r>
            <w:r>
              <w:rPr>
                <w:color w:val="FF0000"/>
              </w:rPr>
              <w:t>Competitive Retailers are not responsible for the costs of developing a lagged dynamic samples employing Advanced Meters to develop sample data.  Costs of lagged dynamic sampling for DLC programs shall be treated in the same fashion as all lagged dynamic sampling profiles developed from Advanced Meter data.</w:t>
            </w:r>
            <w:ins w:id="100" w:author="epodraza" w:date="2007-05-14T09:04:00Z">
              <w:r>
                <w:rPr>
                  <w:color w:val="FF0000"/>
                </w:rPr>
                <w:t xml:space="preserve"> </w:t>
              </w:r>
            </w:ins>
            <w:ins w:id="101" w:author="epodraza" w:date="2007-05-14T09:06:00Z">
              <w:r>
                <w:rPr>
                  <w:color w:val="FF0000"/>
                </w:rPr>
                <w:t xml:space="preserve">[would suggest the following language] </w:t>
              </w:r>
            </w:ins>
            <w:ins w:id="102" w:author="epodraza" w:date="2007-05-14T09:06:00Z">
              <w:r>
                <w:rPr/>
                <w:t>Competitive Retailers shall not pay for the installation, maintenance, and processing related to the load research sample installed with an advance meter to support their DLC programs</w:t>
              </w:r>
            </w:ins>
            <w:ins w:id="103" w:author="epodraza" w:date="2007-05-14T09:08:00Z">
              <w:r>
                <w:rPr/>
                <w:t xml:space="preserve"> in accordance with PUCT Substantive Rules. </w:t>
              </w:r>
            </w:ins>
          </w:p>
          <w:p>
            <w:pPr>
              <w:pStyle w:val="TextBody"/>
              <w:rPr/>
            </w:pPr>
            <w:r>
              <w:rPr/>
              <w:t>Competitive Retailers shall pay all costs associated with demonstrating the R</w:t>
            </w:r>
            <w:ins w:id="104" w:author="epodraza" w:date="2007-05-14T09:17:00Z">
              <w:r>
                <w:rPr/>
                <w:t>LDP</w:t>
              </w:r>
            </w:ins>
            <w:del w:id="105" w:author="epodraza" w:date="2007-05-14T09:17:00Z">
              <w:r>
                <w:rPr/>
                <w:delText>IDR</w:delText>
              </w:r>
            </w:del>
            <w:r>
              <w:rPr/>
              <w:t xml:space="preserve"> sample is a statistically valid representation of the DLC program population in terms of success/failure rate of the control devices and communication equipment.  </w:t>
            </w:r>
            <w:r>
              <w:rPr>
                <w:color w:val="FF0000"/>
              </w:rPr>
              <w:t>Competitor Retailers shall only pay incremental costs, identified by ERCOT, associated with identification of failure rates that cannot be ascertained through use of Advanced Meter data.</w:t>
            </w:r>
            <w:ins w:id="106" w:author="epodraza" w:date="2007-05-14T09:10:00Z">
              <w:r>
                <w:rPr>
                  <w:color w:val="FF0000"/>
                </w:rPr>
                <w:t xml:space="preserve"> [needs discussion]</w:t>
              </w:r>
            </w:ins>
          </w:p>
          <w:p>
            <w:pPr>
              <w:pStyle w:val="TextBody"/>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w:t>
            </w:r>
            <w:ins w:id="107" w:author="epodraza" w:date="2007-05-14T09:10:00Z">
              <w:r>
                <w:rPr/>
                <w:t>LDP</w:t>
              </w:r>
            </w:ins>
            <w:del w:id="108" w:author="epodraza" w:date="2007-05-14T09:10:00Z">
              <w:r>
                <w:rPr/>
                <w:delText>IDR</w:delText>
              </w:r>
            </w:del>
            <w:r>
              <w:rPr/>
              <w:t xml:space="preserve"> for their DLC programs, </w:t>
            </w:r>
            <w:r>
              <w:rPr>
                <w:color w:val="FF0000"/>
              </w:rPr>
              <w:t>or the identity of the Advanced Meter ESI IDs used to develop lagged dynamic samples</w:t>
            </w:r>
            <w:ins w:id="109" w:author="epodraza" w:date="2007-05-14T09:10:00Z">
              <w:r>
                <w:rPr>
                  <w:color w:val="FF0000"/>
                </w:rPr>
                <w:t>[perhaps this red addition is premature]</w:t>
              </w:r>
            </w:ins>
            <w:r>
              <w:rPr>
                <w:color w:val="FF0000"/>
              </w:rPr>
              <w:t>.</w:t>
            </w:r>
            <w:r>
              <w:rPr/>
              <w:t xml:space="preserve">  A Competitive Retailer shall immediately notify ERCOT if it ascertains the location of any R</w:t>
            </w:r>
            <w:ins w:id="110" w:author="epodraza" w:date="2007-05-14T09:17:00Z">
              <w:r>
                <w:rPr/>
                <w:t>LDP</w:t>
              </w:r>
            </w:ins>
            <w:del w:id="111" w:author="epodraza" w:date="2007-05-14T09:17:00Z">
              <w:r>
                <w:rPr/>
                <w:delText>IDR</w:delText>
              </w:r>
            </w:del>
            <w:r>
              <w:rPr/>
              <w:t xml:space="preserve"> sample points.  Any violation of this provision will result in a review by ERCOT of the R</w:t>
            </w:r>
            <w:ins w:id="112" w:author="epodraza" w:date="2007-05-14T09:18:00Z">
              <w:r>
                <w:rPr/>
                <w:t>LDP</w:t>
              </w:r>
            </w:ins>
            <w:del w:id="113" w:author="epodraza" w:date="2007-05-14T09:18:00Z">
              <w:r>
                <w:rPr/>
                <w:delText>IDR</w:delText>
              </w:r>
            </w:del>
            <w:r>
              <w:rPr/>
              <w:t xml:space="preserve"> used for DLC programs, which could result in the suspension of the DLC profile for use in settlements.  ERCOT may resettle the market for affected Settlement Intervals.</w:t>
            </w:r>
          </w:p>
          <w:p>
            <w:pPr>
              <w:pStyle w:val="H5"/>
              <w:rPr/>
            </w:pPr>
            <w:r>
              <w:rPr/>
              <w:t>18.7.2.2.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 xml:space="preserve">Each TDSP, upon ERCOT request, must provide to ERCOT the raw sample interval data for any DLC program offered within its territory, </w:t>
            </w:r>
            <w:r>
              <w:rPr>
                <w:color w:val="FF0000"/>
              </w:rPr>
              <w:t>or the ESI ID meter data as requested by ERCOT to develop an Advanced Meter lagged dynamic sample.</w:t>
            </w:r>
            <w:ins w:id="114" w:author="epodraza" w:date="2007-05-14T09:13:00Z">
              <w:r>
                <w:rPr>
                  <w:color w:val="FF0000"/>
                </w:rPr>
                <w:t xml:space="preserve"> [perhaps this is not needed at this time]</w:t>
              </w:r>
            </w:ins>
          </w:p>
          <w:p>
            <w:pPr>
              <w:pStyle w:val="H4"/>
              <w:rPr/>
            </w:pPr>
            <w:r>
              <w:rPr/>
              <w:t>18.7.2.3</w:t>
              <w:tab/>
              <w:t>Post Market Evaluation</w:t>
            </w:r>
          </w:p>
          <w:p>
            <w:pPr>
              <w:pStyle w:val="TextBody"/>
              <w:spacing w:before="0" w:after="240"/>
              <w:rPr/>
            </w:pPr>
            <w:r>
              <w:rPr/>
              <w:t>Starting at the first completed settlement cycle, ERCOT and the appropriate ERCOT TAC subcommittee shall review the R</w:t>
            </w:r>
            <w:ins w:id="115" w:author="epodraza" w:date="2007-05-14T09:18:00Z">
              <w:r>
                <w:rPr/>
                <w:t>LDP</w:t>
              </w:r>
            </w:ins>
            <w:del w:id="116" w:author="epodraza" w:date="2007-05-14T09:18:00Z">
              <w:r>
                <w:rPr/>
                <w:delText>IDR</w:delText>
              </w:r>
            </w:del>
            <w:r>
              <w:rPr/>
              <w:t xml:space="preserve"> </w:t>
            </w:r>
            <w:r>
              <w:rPr>
                <w:color w:val="FF0000"/>
              </w:rPr>
              <w:t>and Advanced Meter lagged dynamic settlement and other DLC</w:t>
            </w:r>
            <w:r>
              <w:rPr/>
              <w:t xml:space="preserve"> </w:t>
            </w:r>
            <w:r>
              <w:rPr>
                <w:color w:val="FF0000"/>
              </w:rPr>
              <w:t>settlement</w:t>
            </w:r>
            <w:r>
              <w:rPr/>
              <w:t xml:space="preserve"> methodolog</w:t>
            </w:r>
            <w:r>
              <w:rPr>
                <w:color w:val="FF0000"/>
              </w:rPr>
              <w:t>ies</w:t>
            </w:r>
            <w:r>
              <w:rPr>
                <w:strike/>
                <w:color w:val="0000FF"/>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r>
              <w:rPr>
                <w:strike/>
                <w:color w:val="0000FF"/>
              </w:rPr>
              <w:t>, and make recommendations in view of competitive metering</w:t>
            </w:r>
            <w:r>
              <w:rPr>
                <w:color w:val="0000FF"/>
              </w:rPr>
              <w:t>.</w:t>
            </w:r>
            <w:ins w:id="117" w:author="epodraza" w:date="2007-05-14T09:14:00Z">
              <w:r>
                <w:rPr>
                  <w:color w:val="0000FF"/>
                </w:rPr>
                <w:t>[perhaps no change but to RIDR]</w:t>
              </w:r>
            </w:ins>
          </w:p>
        </w:tc>
      </w:tr>
    </w:tbl>
    <w:p>
      <w:pPr>
        <w:pStyle w:val="Spaceafterbox"/>
        <w:rPr/>
      </w:pPr>
      <w:r>
        <w:rPr/>
      </w:r>
    </w:p>
    <w:p>
      <w:pPr>
        <w:pStyle w:val="H3"/>
        <w:rPr/>
      </w:pPr>
      <w:r>
        <w:rPr/>
        <w:t>18.7.3</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rotocols – August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8 Load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7:00Z</dcterms:created>
  <dc:creator>Jim Street</dc:creator>
  <dc:description/>
  <cp:keywords/>
  <dc:language>en-US</dc:language>
  <cp:lastModifiedBy>Giriraj Sharma</cp:lastModifiedBy>
  <cp:lastPrinted>2001-06-20T11:28:00Z</cp:lastPrinted>
  <dcterms:modified xsi:type="dcterms:W3CDTF">2007-05-22T20:25:00Z</dcterms:modified>
  <cp:revision>2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26589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R document from todays PWG meeting</vt:lpwstr>
  </property>
  <property fmtid="{D5CDD505-2E9C-101B-9397-08002B2CF9AE}" pid="6" name="_NewReviewCycle">
    <vt:lpwstr/>
  </property>
</Properties>
</file>