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eastAsia="Viner Hand ITC" w:cs="Viner Hand IT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iner Hand ITC" w:cs="Viner Hand ITC" w:ascii="Viner Hand ITC" w:hAnsi="Viner Hand ITC"/>
          <w:sz w:val="44"/>
          <w:szCs w:val="44"/>
        </w:rPr>
        <w:t xml:space="preserve"> </w:t>
      </w:r>
    </w:p>
    <w:p>
      <w:pPr>
        <w:pStyle w:val="Normal"/>
        <w:rPr>
          <w:rFonts w:ascii="Viner Hand ITC" w:hAnsi="Viner Hand ITC" w:cs="Viner Hand ITC"/>
          <w:sz w:val="44"/>
          <w:szCs w:val="44"/>
        </w:rPr>
      </w:pPr>
      <w:r>
        <w:rPr>
          <w:rFonts w:cs="Viner Hand ITC" w:ascii="Viner Hand ITC" w:hAnsi="Viner Hand ITC"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  <w:sz w:val="44"/>
          <w:szCs w:val="44"/>
        </w:rPr>
      </w:pPr>
      <w:r>
        <w:rPr>
          <w:rFonts w:cs="Viner Hand ITC" w:ascii="Viner Hand ITC" w:hAnsi="Viner Hand ITC"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b/>
          <w:b/>
          <w:sz w:val="56"/>
          <w:szCs w:val="56"/>
        </w:rPr>
      </w:pPr>
      <w:r>
        <w:rPr>
          <w:rFonts w:cs="Copperplate Gothic Light" w:ascii="Copperplate Gothic Light" w:hAnsi="Copperplate Gothic Light"/>
          <w:b/>
          <w:sz w:val="56"/>
          <w:szCs w:val="56"/>
        </w:rPr>
        <w:t>Texas Set Version 3.0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44"/>
          <w:szCs w:val="44"/>
          <w:ins w:id="1" w:author="smunson" w:date="2007-05-21T14:58:00Z"/>
        </w:rPr>
      </w:pPr>
      <w:r>
        <w:rPr>
          <w:rFonts w:cs="Copperplate Gothic Light" w:ascii="Copperplate Gothic Light" w:hAnsi="Copperplate Gothic Light"/>
          <w:sz w:val="44"/>
          <w:szCs w:val="44"/>
        </w:rPr>
        <w:t xml:space="preserve">Implementation </w:t>
      </w:r>
      <w:ins w:id="0" w:author="Hope Satterfield" w:date="2007-04-12T19:31:00Z">
        <w:r>
          <w:rPr>
            <w:rFonts w:cs="Copperplate Gothic Light" w:ascii="Copperplate Gothic Light" w:hAnsi="Copperplate Gothic Light"/>
            <w:sz w:val="44"/>
            <w:szCs w:val="44"/>
          </w:rPr>
          <w:t xml:space="preserve">and </w:t>
        </w:r>
      </w:ins>
      <w:r>
        <w:rPr>
          <w:rFonts w:cs="Copperplate Gothic Light" w:ascii="Copperplate Gothic Light" w:hAnsi="Copperplate Gothic Light"/>
          <w:sz w:val="44"/>
          <w:szCs w:val="44"/>
        </w:rPr>
        <w:t>Contingency Plan</w:t>
      </w:r>
    </w:p>
    <w:p>
      <w:pPr>
        <w:pStyle w:val="Normal"/>
        <w:jc w:val="right"/>
        <w:rPr>
          <w:rFonts w:ascii="Copperplate Gothic Light" w:hAnsi="Copperplate Gothic Light" w:cs="Copperplate Gothic Light"/>
          <w:b/>
          <w:b/>
          <w:sz w:val="44"/>
          <w:szCs w:val="44"/>
        </w:rPr>
      </w:pPr>
      <w:ins w:id="2" w:author="smunson" w:date="2007-05-21T14:58:00Z">
        <w:r>
          <w:rPr>
            <w:rFonts w:cs="Copperplate Gothic Light" w:ascii="Copperplate Gothic Light" w:hAnsi="Copperplate Gothic Light"/>
            <w:b/>
            <w:sz w:val="44"/>
            <w:szCs w:val="44"/>
          </w:rPr>
          <w:t>DRAFT</w:t>
        </w:r>
      </w:ins>
    </w:p>
    <w:p>
      <w:pPr>
        <w:pStyle w:val="Normal"/>
        <w:jc w:val="right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right"/>
        <w:rPr>
          <w:rFonts w:ascii="Lucida Handwriting" w:hAnsi="Lucida Handwriting" w:cs="Lucida Handwriting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V3.0 Market Coordination Team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6pt" to="485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36"/>
          <w:szCs w:val="36"/>
        </w:rPr>
        <w:t>Version 1.</w:t>
      </w:r>
      <w:ins w:id="3" w:author="smunson" w:date="2007-05-21T14:58:00Z">
        <w:r>
          <w:rPr>
            <w:rFonts w:cs="Copperplate Gothic Light" w:ascii="Copperplate Gothic Light" w:hAnsi="Copperplate Gothic Light"/>
            <w:sz w:val="36"/>
            <w:szCs w:val="36"/>
          </w:rPr>
          <w:t>1</w:t>
        </w:r>
      </w:ins>
      <w:del w:id="4" w:author="smunson" w:date="2007-05-21T14:58:00Z">
        <w:r>
          <w:rPr>
            <w:rFonts w:cs="Copperplate Gothic Light" w:ascii="Copperplate Gothic Light" w:hAnsi="Copperplate Gothic Light"/>
            <w:sz w:val="36"/>
            <w:szCs w:val="36"/>
          </w:rPr>
          <w:delText>0</w:delText>
        </w:r>
      </w:del>
    </w:p>
    <w:p>
      <w:pPr>
        <w:pStyle w:val="Normal"/>
        <w:jc w:val="right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/>
      </w:pPr>
      <w:r>
        <w:rPr/>
        <w:t>Revision History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ersi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4.12.</w:t>
            </w:r>
            <w:ins w:id="5" w:author="Hope Satterfield" w:date="2007-04-12T19:32:00Z">
              <w:r>
                <w:rPr>
                  <w:rFonts w:cs="Copperplate Gothic Light" w:ascii="Copperplate Gothic Light" w:hAnsi="Copperplate Gothic Light"/>
                </w:rPr>
                <w:t>2007</w:t>
              </w:r>
            </w:ins>
            <w:del w:id="6" w:author="Hope Satterfield" w:date="2007-04-12T19:32:00Z">
              <w:r>
                <w:rPr>
                  <w:rFonts w:cs="Copperplate Gothic Light" w:ascii="Copperplate Gothic Light" w:hAnsi="Copperplate Gothic Light"/>
                </w:rPr>
                <w:delText>07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.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First dra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ins w:id="7" w:author="smunson" w:date="2007-05-17T16:45:00Z">
              <w:r>
                <w:rPr>
                  <w:rFonts w:cs="Copperplate Gothic Light" w:ascii="Copperplate Gothic Light" w:hAnsi="Copperplate Gothic Light"/>
                </w:rPr>
                <w:t>05.17.200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ins w:id="8" w:author="smunson" w:date="2007-05-17T16:45:00Z">
              <w:r>
                <w:rPr>
                  <w:rFonts w:cs="Copperplate Gothic Light" w:ascii="Copperplate Gothic Light" w:hAnsi="Copperplate Gothic Light"/>
                </w:rPr>
                <w:t>1.1</w:t>
              </w:r>
            </w:ins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ins w:id="9" w:author="smunson" w:date="2007-05-17T16:46:00Z">
              <w:r>
                <w:rPr>
                  <w:rFonts w:cs="Copperplate Gothic Light" w:ascii="Copperplate Gothic Light" w:hAnsi="Copperplate Gothic Light"/>
                </w:rPr>
                <w:t>Additional Modifications for MCT 05/24 MCT meeting</w:t>
              </w:r>
            </w:ins>
          </w:p>
        </w:tc>
      </w:tr>
    </w:tbl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Table of Content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ins w:id="14" w:author="smunson" w:date="2007-05-21T14:19:00Z"/>
            </w:rPr>
          </w:pPr>
          <w:ins w:id="10" w:author="smunson" w:date="2007-05-21T14:19:00Z">
            <w:r>
              <w:fldChar w:fldCharType="begin"/>
            </w:r>
            <w:r>
              <w:rPr>
                <w:rStyle w:val="IndexLink"/>
                <w:b w:val="false"/>
                <w:rFonts w:cs="Copperplate Gothic Light" w:ascii="Copperplate Gothic Light" w:hAnsi="Copperplate Gothic Light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b w:val="false"/>
              <w:rFonts w:cs="Copperplate Gothic Light" w:ascii="Copperplate Gothic Light" w:hAnsi="Copperplate Gothic Light"/>
              <w:lang w:val="en-US" w:eastAsia="en-US"/>
            </w:rPr>
            <w:fldChar w:fldCharType="separate"/>
          </w:r>
          <w:hyperlink w:anchor="__RefHeading___Toc167520524">
            <w:ins w:id="11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b w:val="false"/>
                  <w:lang w:val="en-US" w:eastAsia="en-US"/>
                </w:rPr>
                <w:t>Version 3.0 Implementation Schedule</w:t>
              </w:r>
            </w:ins>
            <w:ins w:id="12" w:author="smunson" w:date="2007-05-21T14:19:00Z">
              <w:r>
                <w:rPr>
                  <w:rStyle w:val="IndexLink"/>
                  <w:b w:val="false"/>
                  <w:lang w:val="en-US" w:eastAsia="en-US"/>
                </w:rPr>
                <w:tab/>
              </w:r>
            </w:ins>
            <w:ins w:id="13" w:author="smunson" w:date="2007-05-22T15:04:00Z">
              <w:r>
                <w:rPr>
                  <w:rStyle w:val="IndexLink"/>
                  <w:b w:val="false"/>
                  <w:lang w:val="en-US" w:eastAsia="en-US"/>
                </w:rPr>
                <w:t>4</w:t>
              </w:r>
            </w:ins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ins w:id="18" w:author="smunson" w:date="2007-05-21T14:19:00Z"/>
            </w:rPr>
          </w:pPr>
          <w:hyperlink w:anchor="__RefHeading___Toc167520525">
            <w:ins w:id="15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ERCOT Contingency Plan</w:t>
              </w:r>
            </w:ins>
            <w:ins w:id="16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17" w:author="smunson" w:date="2007-05-22T15:0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ins w:id="22" w:author="smunson" w:date="2007-05-21T14:19:00Z"/>
            </w:rPr>
          </w:pPr>
          <w:hyperlink w:anchor="__RefHeading___Toc167520526">
            <w:ins w:id="19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TDSP Contingency Plan</w:t>
              </w:r>
            </w:ins>
            <w:ins w:id="20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21" w:author="smunson" w:date="2007-05-22T15:04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27" w:author="smunson" w:date="2007-05-21T14:19:00Z"/>
            </w:rPr>
          </w:pPr>
          <w:hyperlink w:anchor="__RefHeading___Toc167520527">
            <w:ins w:id="23" w:author="smunson" w:date="2007-05-22T11:03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3.0</w:t>
              </w:r>
            </w:ins>
            <w:ins w:id="24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 xml:space="preserve"> Transactions received by the TDSP</w:t>
              </w:r>
            </w:ins>
            <w:ins w:id="25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26" w:author="smunson" w:date="2007-05-22T15:04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33" w:author="smunson" w:date="2007-05-21T14:19:00Z"/>
            </w:rPr>
          </w:pPr>
          <w:hyperlink w:anchor="__RefHeading___Toc167520528">
            <w:ins w:id="28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2.</w:t>
              </w:r>
            </w:ins>
            <w:ins w:id="29" w:author="smunson" w:date="2007-05-22T11:03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1</w:t>
              </w:r>
            </w:ins>
            <w:ins w:id="30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 xml:space="preserve"> Transactions sent by the TDSP</w:t>
              </w:r>
            </w:ins>
            <w:ins w:id="31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32" w:author="smunson" w:date="2007-05-22T15:04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ins w:id="37" w:author="smunson" w:date="2007-05-21T14:19:00Z"/>
            </w:rPr>
          </w:pPr>
          <w:hyperlink w:anchor="__RefHeading___Toc167520529">
            <w:ins w:id="34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CR Contingency Plan</w:t>
              </w:r>
            </w:ins>
            <w:ins w:id="35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36" w:author="smunson" w:date="2007-05-22T15:04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42" w:author="smunson" w:date="2007-05-21T14:19:00Z"/>
            </w:rPr>
          </w:pPr>
          <w:hyperlink w:anchor="__RefHeading___Toc167520530">
            <w:ins w:id="38" w:author="smunson" w:date="2007-05-22T11:03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3.0</w:t>
              </w:r>
            </w:ins>
            <w:ins w:id="39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 xml:space="preserve"> Transactions received by the CR</w:t>
              </w:r>
            </w:ins>
            <w:ins w:id="40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41" w:author="smunson" w:date="2007-05-22T15:04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48" w:author="smunson" w:date="2007-05-21T14:19:00Z"/>
            </w:rPr>
          </w:pPr>
          <w:hyperlink w:anchor="__RefHeading___Toc167520531">
            <w:ins w:id="43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2.</w:t>
              </w:r>
            </w:ins>
            <w:ins w:id="44" w:author="smunson" w:date="2007-05-22T11:03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1</w:t>
              </w:r>
            </w:ins>
            <w:ins w:id="45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 xml:space="preserve"> Transactions sent by the CR</w:t>
              </w:r>
            </w:ins>
            <w:ins w:id="46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47" w:author="smunson" w:date="2007-05-22T15:04:00Z">
              <w:r>
                <w:rPr>
                  <w:rStyle w:val="IndexLink"/>
                  <w:lang w:val="en-US" w:eastAsia="en-US"/>
                </w:rPr>
                <w:t>10</w:t>
              </w:r>
            </w:ins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ins w:id="52" w:author="smunson" w:date="2007-05-21T14:19:00Z"/>
            </w:rPr>
          </w:pPr>
          <w:hyperlink w:anchor="__RefHeading___Toc167520532">
            <w:ins w:id="49" w:author="smunson" w:date="2007-05-21T14:19:00Z">
              <w:r>
                <w:rPr>
                  <w:rStyle w:val="IndexLink"/>
                  <w:rFonts w:cs="Copperplate Gothic Light" w:ascii="Copperplate Gothic Light" w:hAnsi="Copperplate Gothic Light"/>
                  <w:lang w:val="en-US" w:eastAsia="en-US"/>
                </w:rPr>
                <w:t>Additional Contingencies</w:t>
              </w:r>
            </w:ins>
            <w:ins w:id="50" w:author="smunson" w:date="2007-05-21T14:19:00Z">
              <w:r>
                <w:rPr>
                  <w:rStyle w:val="IndexLink"/>
                  <w:lang w:val="en-US" w:eastAsia="en-US"/>
                </w:rPr>
                <w:tab/>
              </w:r>
            </w:ins>
            <w:ins w:id="51" w:author="smunson" w:date="2007-05-22T15:04:00Z">
              <w:r>
                <w:rPr>
                  <w:rStyle w:val="IndexLink"/>
                  <w:lang w:val="en-US" w:eastAsia="en-US"/>
                </w:rPr>
                <w:t>10</w:t>
              </w:r>
            </w:ins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del w:id="56" w:author="smunson" w:date="2007-05-21T14:19:00Z"/>
            </w:rPr>
          </w:pPr>
          <w:del w:id="53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Version 3.0 Implementation Schedule</w:delText>
            </w:r>
          </w:del>
          <w:del w:id="54" w:author="smunson" w:date="2007-05-21T14:19:00Z">
            <w:r>
              <w:rPr>
                <w:lang w:val="en-US" w:eastAsia="en-US"/>
              </w:rPr>
              <w:tab/>
            </w:r>
          </w:del>
          <w:del w:id="55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del w:id="60" w:author="smunson" w:date="2007-05-21T14:19:00Z"/>
            </w:rPr>
          </w:pPr>
          <w:del w:id="57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ERCOT Contingency Plan</w:delText>
            </w:r>
          </w:del>
          <w:del w:id="58" w:author="smunson" w:date="2007-05-21T14:19:00Z">
            <w:r>
              <w:rPr>
                <w:lang w:val="en-US" w:eastAsia="en-US"/>
              </w:rPr>
              <w:tab/>
            </w:r>
          </w:del>
          <w:del w:id="59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del w:id="64" w:author="smunson" w:date="2007-05-21T14:19:00Z"/>
            </w:rPr>
          </w:pPr>
          <w:del w:id="61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TDSP Contingency Plan</w:delText>
            </w:r>
          </w:del>
          <w:del w:id="62" w:author="smunson" w:date="2007-05-21T14:19:00Z">
            <w:r>
              <w:rPr>
                <w:lang w:val="en-US" w:eastAsia="en-US"/>
              </w:rPr>
              <w:tab/>
            </w:r>
          </w:del>
          <w:del w:id="63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bidi w:val="0"/>
            <w:spacing w:before="120" w:after="120"/>
            <w:rPr>
              <w:i w:val="false"/>
              <w:i w:val="false"/>
              <w:iCs w:val="false"/>
              <w:sz w:val="24"/>
              <w:szCs w:val="24"/>
              <w:lang w:val="en-US" w:eastAsia="en-US"/>
              <w:del w:id="68" w:author="smunson" w:date="2007-05-21T14:19:00Z"/>
            </w:rPr>
          </w:pPr>
          <w:del w:id="65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2.1 Transactions received by the TDSP</w:delText>
            </w:r>
          </w:del>
          <w:del w:id="66" w:author="smunson" w:date="2007-05-21T14:19:00Z">
            <w:r>
              <w:rPr>
                <w:lang w:val="en-US" w:eastAsia="en-US"/>
              </w:rPr>
              <w:tab/>
            </w:r>
          </w:del>
          <w:del w:id="67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bidi w:val="0"/>
            <w:spacing w:before="120" w:after="120"/>
            <w:rPr>
              <w:i w:val="false"/>
              <w:i w:val="false"/>
              <w:iCs w:val="false"/>
              <w:sz w:val="24"/>
              <w:szCs w:val="24"/>
              <w:lang w:val="en-US" w:eastAsia="en-US"/>
              <w:del w:id="72" w:author="smunson" w:date="2007-05-21T14:19:00Z"/>
            </w:rPr>
          </w:pPr>
          <w:del w:id="69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2.0 Transactions sent by the TDSP</w:delText>
            </w:r>
          </w:del>
          <w:del w:id="70" w:author="smunson" w:date="2007-05-21T14:19:00Z">
            <w:r>
              <w:rPr>
                <w:lang w:val="en-US" w:eastAsia="en-US"/>
              </w:rPr>
              <w:tab/>
            </w:r>
          </w:del>
          <w:del w:id="71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  <w:del w:id="76" w:author="smunson" w:date="2007-05-21T14:19:00Z"/>
            </w:rPr>
          </w:pPr>
          <w:del w:id="73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CR Contingency Plan</w:delText>
            </w:r>
          </w:del>
          <w:del w:id="74" w:author="smunson" w:date="2007-05-21T14:19:00Z">
            <w:r>
              <w:rPr>
                <w:lang w:val="en-US" w:eastAsia="en-US"/>
              </w:rPr>
              <w:tab/>
            </w:r>
          </w:del>
          <w:del w:id="75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bidi w:val="0"/>
            <w:spacing w:before="120" w:after="120"/>
            <w:rPr>
              <w:i w:val="false"/>
              <w:i w:val="false"/>
              <w:iCs w:val="false"/>
              <w:sz w:val="24"/>
              <w:szCs w:val="24"/>
              <w:lang w:val="en-US" w:eastAsia="en-US"/>
              <w:del w:id="80" w:author="smunson" w:date="2007-05-21T14:19:00Z"/>
            </w:rPr>
          </w:pPr>
          <w:del w:id="77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2.1 Transactions received by the CR</w:delText>
            </w:r>
          </w:del>
          <w:del w:id="78" w:author="smunson" w:date="2007-05-21T14:19:00Z">
            <w:r>
              <w:rPr>
                <w:lang w:val="en-US" w:eastAsia="en-US"/>
              </w:rPr>
              <w:tab/>
            </w:r>
          </w:del>
          <w:del w:id="79" w:author="smunson" w:date="2007-05-17T16:48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bidi w:val="0"/>
            <w:spacing w:before="120" w:after="120"/>
            <w:rPr>
              <w:lang w:val="en-US" w:eastAsia="en-US"/>
            </w:rPr>
          </w:pPr>
          <w:del w:id="81" w:author="smunson" w:date="2007-05-21T14:19:00Z">
            <w:r>
              <w:rPr>
                <w:rFonts w:cs="Copperplate Gothic Light" w:ascii="Copperplate Gothic Light" w:hAnsi="Copperplate Gothic Light"/>
                <w:lang w:val="en-US" w:eastAsia="en-US"/>
              </w:rPr>
              <w:delText>2.0 Transactions sent by the CR</w:delText>
            </w:r>
          </w:del>
          <w:del w:id="82" w:author="smunson" w:date="2007-05-21T14:19:00Z">
            <w:r>
              <w:rPr>
                <w:lang w:val="en-US" w:eastAsia="en-US"/>
              </w:rPr>
              <w:tab/>
            </w:r>
          </w:del>
          <w:del w:id="83" w:author="smunson" w:date="2007-05-17T16:48:00Z">
            <w:r>
              <w:rPr>
                <w:lang w:val="en-US" w:eastAsia="en-US"/>
              </w:rPr>
              <w:delText>3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widowControl/>
        <w:tabs>
          <w:tab w:val="clear" w:pos="720"/>
          <w:tab w:val="right" w:pos="9638" w:leader="dot"/>
        </w:tabs>
        <w:bidi w:val="0"/>
        <w:spacing w:before="120" w:after="120"/>
        <w:rPr/>
      </w:pPr>
      <w:r>
        <w:rPr/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67520524"/>
      <w:bookmarkEnd w:id="0"/>
      <w:r>
        <w:rPr>
          <w:rFonts w:cs="Copperplate Gothic Light" w:ascii="Copperplate Gothic Light" w:hAnsi="Copperplate Gothic Light"/>
        </w:rPr>
        <w:t xml:space="preserve">Version </w:t>
      </w:r>
      <w:ins w:id="84" w:author="Hope Satterfield" w:date="2007-04-12T19:32:00Z">
        <w:r>
          <w:rPr>
            <w:rFonts w:cs="Copperplate Gothic Light" w:ascii="Copperplate Gothic Light" w:hAnsi="Copperplate Gothic Light"/>
          </w:rPr>
          <w:t>3.0</w:t>
        </w:r>
      </w:ins>
      <w:del w:id="85" w:author="Hope Satterfield" w:date="2007-04-12T19:32:00Z">
        <w:r>
          <w:rPr>
            <w:rFonts w:cs="Copperplate Gothic Light" w:ascii="Copperplate Gothic Light" w:hAnsi="Copperplate Gothic Light"/>
          </w:rPr>
          <w:delText>2.1</w:delText>
        </w:r>
      </w:del>
      <w:r>
        <w:rPr>
          <w:rFonts w:cs="Copperplate Gothic Light" w:ascii="Copperplate Gothic Light" w:hAnsi="Copperplate Gothic Light"/>
        </w:rPr>
        <w:t xml:space="preserve"> Implementation Schedule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The following table provides an overview of the weekend schedule for the Texas SET Version </w:t>
      </w:r>
      <w:ins w:id="86" w:author="Hope Satterfield" w:date="2007-04-12T19:33:00Z">
        <w:r>
          <w:rPr>
            <w:rFonts w:cs="Calisto MT" w:ascii="Calisto MT" w:hAnsi="Calisto MT"/>
          </w:rPr>
          <w:t>3.0</w:t>
        </w:r>
      </w:ins>
      <w:del w:id="87" w:author="Hope Satterfield" w:date="2007-04-12T19:33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Implementation Plan.  These times were pulled from the implementation plan developed by the Texas SET Market Coordination Team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Arial"/>
          <w:highlight w:val="yellow"/>
          <w:ins w:id="89" w:author="smunson" w:date="2007-05-17T16:38:00Z"/>
        </w:rPr>
      </w:pPr>
      <w:r>
        <w:rPr>
          <w:rFonts w:cs="Calisto MT" w:ascii="Calisto MT" w:hAnsi="Calisto MT"/>
        </w:rPr>
        <w:t xml:space="preserve">Conference Call Number:  </w:t>
      </w:r>
      <w:ins w:id="88" w:author="smunson" w:date="2007-05-17T16:38:00Z">
        <w:r>
          <w:rPr>
            <w:rFonts w:cs="Arial" w:ascii="Calisto MT" w:hAnsi="Calisto MT"/>
            <w:b/>
            <w:bCs/>
          </w:rPr>
          <w:t>800-211-0633</w:t>
        </w:r>
      </w:ins>
    </w:p>
    <w:p>
      <w:pPr>
        <w:pStyle w:val="Normal"/>
        <w:rPr>
          <w:rFonts w:ascii="Calisto MT" w:hAnsi="Calisto MT" w:cs="Calisto MT"/>
        </w:rPr>
      </w:pPr>
      <w:ins w:id="90" w:author="smunson" w:date="2007-05-17T16:38:00Z">
        <w:r>
          <w:rPr>
            <w:rFonts w:eastAsia="Calisto MT" w:cs="Calisto MT" w:ascii="Calisto MT" w:hAnsi="Calisto MT"/>
          </w:rPr>
          <w:t xml:space="preserve"> </w:t>
        </w:r>
      </w:ins>
      <w:ins w:id="91" w:author="Hope Satterfield" w:date="2007-04-12T19:33:00Z">
        <w:del w:id="92" w:author="smunson" w:date="2007-05-17T16:38:00Z">
          <w:r>
            <w:rPr>
              <w:rFonts w:cs="Arial" w:ascii="Calisto MT" w:hAnsi="Calisto MT"/>
            </w:rPr>
            <w:delText>&lt;insert here&gt;</w:delText>
          </w:r>
        </w:del>
      </w:ins>
      <w:del w:id="93" w:author="Hope Satterfield" w:date="2007-04-12T19:33:00Z">
        <w:r>
          <w:rPr>
            <w:rFonts w:cs="Arial" w:ascii="Calisto MT" w:hAnsi="Calisto MT"/>
          </w:rPr>
          <w:delText>800-211-0633</w:delText>
        </w:r>
      </w:del>
    </w:p>
    <w:p>
      <w:pPr>
        <w:pStyle w:val="Normal"/>
        <w:rPr>
          <w:rFonts w:ascii="Calisto MT" w:hAnsi="Calisto MT" w:cs="Arial"/>
          <w:b/>
          <w:b/>
          <w:bCs/>
          <w:ins w:id="95" w:author="smunson" w:date="2007-05-17T16:39:00Z"/>
        </w:rPr>
      </w:pPr>
      <w:r>
        <w:rPr>
          <w:rFonts w:cs="Calisto MT" w:ascii="Calisto MT" w:hAnsi="Calisto MT"/>
        </w:rPr>
        <w:t xml:space="preserve">Password:  </w:t>
      </w:r>
      <w:ins w:id="94" w:author="smunson" w:date="2007-05-17T16:39:00Z">
        <w:r>
          <w:rPr>
            <w:rFonts w:cs="Arial" w:ascii="Calisto MT" w:hAnsi="Calisto MT"/>
            <w:b/>
            <w:bCs/>
          </w:rPr>
          <w:t>844736</w:t>
        </w:r>
      </w:ins>
    </w:p>
    <w:p>
      <w:pPr>
        <w:pStyle w:val="Normal"/>
        <w:rPr>
          <w:rFonts w:ascii="Calisto MT" w:hAnsi="Calisto MT" w:cs="Arial"/>
          <w:b/>
          <w:b/>
          <w:bCs/>
          <w:highlight w:val="yellow"/>
          <w:ins w:id="97" w:author="smunson" w:date="2007-05-17T16:39:00Z"/>
        </w:rPr>
      </w:pPr>
      <w:ins w:id="96" w:author="smunson" w:date="2007-05-17T16:39:00Z">
        <w:r>
          <w:rPr>
            <w:rFonts w:cs="Arial" w:ascii="Calisto MT" w:hAnsi="Calisto MT"/>
            <w:b/>
            <w:bCs/>
            <w:highlight w:val="yellow"/>
          </w:rPr>
        </w:r>
      </w:ins>
    </w:p>
    <w:p>
      <w:pPr>
        <w:pStyle w:val="Normal"/>
        <w:rPr>
          <w:rFonts w:ascii="Calisto MT" w:hAnsi="Calisto MT" w:cs="Arial"/>
          <w:ins w:id="102" w:author="smunson" w:date="2007-05-21T15:03:00Z"/>
        </w:rPr>
      </w:pPr>
      <w:ins w:id="98" w:author="Hope Satterfield" w:date="2007-04-12T19:33:00Z">
        <w:del w:id="99" w:author="smunson" w:date="2007-05-17T16:39:00Z">
          <w:r>
            <w:rPr>
              <w:rFonts w:cs="Arial" w:ascii="Calisto MT" w:hAnsi="Calisto MT"/>
            </w:rPr>
            <w:delText>&lt;insert here&gt;</w:delText>
          </w:r>
        </w:del>
      </w:ins>
      <w:del w:id="100" w:author="smunson" w:date="2007-05-17T16:39:00Z">
        <w:r>
          <w:rPr>
            <w:rFonts w:cs="Arial" w:ascii="Calisto MT" w:hAnsi="Calisto MT"/>
          </w:rPr>
          <w:delText>844736</w:delText>
        </w:r>
      </w:del>
      <w:del w:id="101" w:author="Hope Satterfield" w:date="2007-04-12T19:33:00Z">
        <w:r>
          <w:rPr>
            <w:rFonts w:cs="Arial" w:ascii="Calisto MT" w:hAnsi="Calisto MT"/>
          </w:rPr>
          <w:tab/>
        </w:r>
      </w:del>
      <w:r>
        <w:rPr>
          <w:rFonts w:cs="Arial" w:ascii="Calisto MT" w:hAnsi="Calisto MT"/>
        </w:rPr>
        <w:t>Press ‘6’ to mute/un-mute phon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46"/>
        <w:gridCol w:w="1896"/>
        <w:gridCol w:w="1072"/>
      </w:tblGrid>
      <w:tr>
        <w:trPr>
          <w:trHeight w:val="25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uesday, June 19, 2007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omplete (Y or N)</w:t>
              </w:r>
            </w:ins>
          </w:p>
        </w:tc>
      </w:tr>
      <w:tr>
        <w:trPr>
          <w:trHeight w:val="7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8:00 A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CRs suspend sending 650_01 DNP Transactions - Pending DNPs will continue to be worked according to the DNP procedure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Wednesday, June 20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7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5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DSPs (except ONCOR) will flush systems to cancel all pending 650 DNPs and send complete unexecutables to CR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hursday, June 21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4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131" w:author="smunson" w:date="2007-05-21T15:0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1st Market Conference Call - Confirm DNPs are suspended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7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5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ONCOR will flush systems to cancel all pending 650 DNPs and send complete unexecutables to CR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Friday, June 22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12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suspend sending 814 transactions to ERCOT (both EDI and through TML)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7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begin using Safety Net process for submitting MVIs with a requested date of June 23 through June 26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10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RCOT shuts down inbound processing of initiating transactions.  Inbound response transactions will continue to be processed.  ERCOT will continue to process outbound.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RCOT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CRs suspend 814_PC transaction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suspend 650_01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DSPs suspend 650_04 transaction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997s sent for 810_02/03, 650_01/04, and 814_PC transaction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DSPs suspend 814_20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Friday, June 22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1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DSPs suspend 867s and 814 response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suspend 824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DSPs suspend 814_PD transaction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DSPs suspend 650_02 transactions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suspend 650_05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205" w:author="smunson" w:date="2007-05-21T15:0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2nd MCC - ERCOT confirmation of transaction suspension.  Update on transaction processing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2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997s suspended for 650_02/05, 814_PD, 824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5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DSPs suspend 810_02 (820_03MC)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TDS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ins w:id="216" w:author="smunson" w:date="2007-05-21T15:02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CRs suspend 820_02 (810_03MC) transaction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CR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ERCOT Shuts down outbound processing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RCOT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ERCOT sends out System Shutdown email to market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RCOT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Saturday, June 23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6:00 P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237" w:author="smunson" w:date="2007-05-21T15:0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3rd MCC - MP Migration Status - ERCOT Go/No Go Decision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9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Sunday, June 24, 2007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3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ime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 xml:space="preserve">Task 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Entity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8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10:00 AM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249" w:author="smunson" w:date="2007-05-21T15:0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4th MCC - MP Migration Status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50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1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52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TBD</w:t>
              </w:r>
            </w:ins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253" w:author="smunson" w:date="2007-05-21T15:0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5th MCC - Determine if additional CC necessary.  Confirm Market Readiness.</w:t>
              </w:r>
            </w:ins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54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All MPs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5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6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7" w:author="smunson" w:date="2007-05-21T15:0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r>
        <w:br w:type="page"/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bookmarkStart w:id="1" w:name="__RefHeading___Toc167520525"/>
      <w:bookmarkEnd w:id="1"/>
      <w:r>
        <w:rPr>
          <w:rFonts w:cs="Copperplate Gothic Light" w:ascii="Copperplate Gothic Light" w:hAnsi="Copperplate Gothic Light"/>
        </w:rPr>
        <w:t>ERCOT Contingency Plan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Should ERCOT fail to successfully implement Texas SET Version </w:t>
      </w:r>
      <w:del w:id="258" w:author="Hope Satterfield" w:date="2007-04-12T20:21:00Z">
        <w:r>
          <w:rPr>
            <w:rFonts w:cs="Calisto MT" w:ascii="Calisto MT" w:hAnsi="Calisto MT"/>
          </w:rPr>
          <w:delText>2</w:delText>
        </w:r>
      </w:del>
      <w:ins w:id="259" w:author="Hope Satterfield" w:date="2007-04-12T20:21:00Z">
        <w:r>
          <w:rPr>
            <w:rFonts w:cs="Calisto MT" w:ascii="Calisto MT" w:hAnsi="Calisto MT"/>
          </w:rPr>
          <w:t>3.0</w:t>
        </w:r>
      </w:ins>
      <w:del w:id="260" w:author="Hope Satterfield" w:date="2007-04-12T20:21:00Z">
        <w:r>
          <w:rPr>
            <w:rFonts w:cs="Calisto MT" w:ascii="Calisto MT" w:hAnsi="Calisto MT"/>
          </w:rPr>
          <w:delText>.1</w:delText>
        </w:r>
      </w:del>
      <w:r>
        <w:rPr>
          <w:rFonts w:cs="Calisto MT" w:ascii="Calisto MT" w:hAnsi="Calisto MT"/>
        </w:rPr>
        <w:t xml:space="preserve"> the Market will be notified on Saturday, </w:t>
      </w:r>
      <w:ins w:id="261" w:author="Hope Satterfield" w:date="2007-04-12T20:25:00Z">
        <w:r>
          <w:rPr>
            <w:rFonts w:cs="Calisto MT" w:ascii="Calisto MT" w:hAnsi="Calisto MT"/>
            <w:position w:val="0"/>
            <w:sz w:val="24"/>
            <w:vertAlign w:val="baseline"/>
          </w:rPr>
          <w:t>June</w:t>
        </w:r>
      </w:ins>
      <w:ins w:id="262" w:author="Hope Satterfield" w:date="2007-04-12T20:25:00Z">
        <w:r>
          <w:rPr>
            <w:rFonts w:cs="Calisto MT" w:ascii="Calisto MT" w:hAnsi="Calisto MT"/>
            <w:vertAlign w:val="superscript"/>
          </w:rPr>
          <w:t xml:space="preserve"> </w:t>
        </w:r>
      </w:ins>
      <w:ins w:id="263" w:author="Hope Satterfield" w:date="2007-04-12T20:25:00Z">
        <w:r>
          <w:rPr>
            <w:rFonts w:cs="Calisto MT" w:ascii="Calisto MT" w:hAnsi="Calisto MT"/>
          </w:rPr>
          <w:t>2</w:t>
        </w:r>
      </w:ins>
      <w:ins w:id="264" w:author="Hope Satterfield" w:date="2007-04-12T20:25:00Z">
        <w:del w:id="265" w:author="smunson" w:date="2007-05-21T15:11:00Z">
          <w:r>
            <w:rPr>
              <w:rFonts w:cs="Calisto MT" w:ascii="Calisto MT" w:hAnsi="Calisto MT"/>
            </w:rPr>
            <w:delText>2</w:delText>
          </w:r>
        </w:del>
      </w:ins>
      <w:ins w:id="266" w:author="Hope Satterfield" w:date="2007-04-12T20:25:00Z">
        <w:del w:id="267" w:author="smunson" w:date="2007-05-21T15:11:00Z">
          <w:r>
            <w:rPr>
              <w:rFonts w:cs="Calisto MT" w:ascii="Calisto MT" w:hAnsi="Calisto MT"/>
              <w:vertAlign w:val="superscript"/>
            </w:rPr>
            <w:delText>nd</w:delText>
          </w:r>
        </w:del>
      </w:ins>
      <w:ins w:id="268" w:author="smunson" w:date="2007-05-21T15:11:00Z">
        <w:r>
          <w:rPr>
            <w:rFonts w:cs="Calisto MT" w:ascii="Calisto MT" w:hAnsi="Calisto MT"/>
          </w:rPr>
          <w:t>3rd</w:t>
        </w:r>
      </w:ins>
      <w:ins w:id="269" w:author="Hope Satterfield" w:date="2007-04-12T20:25:00Z">
        <w:r>
          <w:rPr>
            <w:rFonts w:cs="Calisto MT" w:ascii="Calisto MT" w:hAnsi="Calisto MT"/>
          </w:rPr>
          <w:t xml:space="preserve"> </w:t>
        </w:r>
      </w:ins>
      <w:del w:id="270" w:author="Hope Satterfield" w:date="2007-04-12T20:25:00Z">
        <w:r>
          <w:rPr>
            <w:rFonts w:cs="Calisto MT" w:ascii="Calisto MT" w:hAnsi="Calisto MT"/>
          </w:rPr>
          <w:delText>December 3</w:delText>
        </w:r>
      </w:del>
      <w:del w:id="271" w:author="Hope Satterfield" w:date="2007-04-12T20:25:00Z">
        <w:r>
          <w:rPr>
            <w:rFonts w:cs="Calisto MT" w:ascii="Calisto MT" w:hAnsi="Calisto MT"/>
            <w:vertAlign w:val="superscript"/>
          </w:rPr>
          <w:delText>rd</w:delText>
        </w:r>
      </w:del>
      <w:r>
        <w:rPr>
          <w:rFonts w:cs="Calisto MT" w:ascii="Calisto MT" w:hAnsi="Calisto MT"/>
        </w:rPr>
        <w:t xml:space="preserve"> at the </w:t>
      </w:r>
      <w:ins w:id="272" w:author="smunson" w:date="2007-05-21T15:07:00Z">
        <w:r>
          <w:rPr>
            <w:rFonts w:cs="Calisto MT" w:ascii="Calisto MT" w:hAnsi="Calisto MT"/>
          </w:rPr>
          <w:t>6</w:t>
        </w:r>
      </w:ins>
      <w:ins w:id="273" w:author="Hope Satterfield" w:date="2007-04-12T20:26:00Z">
        <w:del w:id="274" w:author="smunson" w:date="2007-05-21T15:07:00Z">
          <w:r>
            <w:rPr>
              <w:rFonts w:cs="Calisto MT" w:ascii="Calisto MT" w:hAnsi="Calisto MT"/>
            </w:rPr>
            <w:delText>8</w:delText>
          </w:r>
        </w:del>
      </w:ins>
      <w:ins w:id="275" w:author="Hope Satterfield" w:date="2007-04-12T20:26:00Z">
        <w:r>
          <w:rPr>
            <w:rFonts w:cs="Calisto MT" w:ascii="Calisto MT" w:hAnsi="Calisto MT"/>
          </w:rPr>
          <w:t>:00</w:t>
        </w:r>
      </w:ins>
      <w:del w:id="276" w:author="Hope Satterfield" w:date="2007-04-12T20:22:00Z">
        <w:r>
          <w:rPr>
            <w:rFonts w:cs="Calisto MT" w:ascii="Calisto MT" w:hAnsi="Calisto MT"/>
          </w:rPr>
          <w:delText>6:00</w:delText>
        </w:r>
      </w:del>
      <w:r>
        <w:rPr>
          <w:rFonts w:cs="Calisto MT" w:ascii="Calisto MT" w:hAnsi="Calisto MT"/>
        </w:rPr>
        <w:t xml:space="preserve"> PM Market Participant Conference Call.  At that time the Market and ERCOT will identify the timeframe necessary to get all Market Participant and ERCOT systems back to Version 2.</w:t>
      </w:r>
      <w:ins w:id="277" w:author="Hope Satterfield" w:date="2007-04-12T20:23:00Z">
        <w:r>
          <w:rPr>
            <w:rFonts w:cs="Calisto MT" w:ascii="Calisto MT" w:hAnsi="Calisto MT"/>
          </w:rPr>
          <w:t>1</w:t>
        </w:r>
      </w:ins>
      <w:del w:id="278" w:author="Hope Satterfield" w:date="2007-04-12T20:23:00Z">
        <w:r>
          <w:rPr>
            <w:rFonts w:cs="Calisto MT" w:ascii="Calisto MT" w:hAnsi="Calisto MT"/>
          </w:rPr>
          <w:delText>0</w:delText>
        </w:r>
      </w:del>
      <w:r>
        <w:rPr>
          <w:rFonts w:cs="Calisto MT" w:ascii="Calisto MT" w:hAnsi="Calisto MT"/>
        </w:rPr>
        <w:t xml:space="preserve"> in time for normal business processing on Monday, </w:t>
      </w:r>
      <w:ins w:id="279" w:author="Hope Satterfield" w:date="2007-04-12T20:26:00Z">
        <w:r>
          <w:rPr>
            <w:rFonts w:cs="Calisto MT" w:ascii="Calisto MT" w:hAnsi="Calisto MT"/>
            <w:position w:val="0"/>
            <w:sz w:val="24"/>
            <w:vertAlign w:val="baseline"/>
          </w:rPr>
          <w:t>June</w:t>
        </w:r>
      </w:ins>
      <w:ins w:id="280" w:author="Hope Satterfield" w:date="2007-04-12T20:26:00Z">
        <w:r>
          <w:rPr>
            <w:rFonts w:cs="Calisto MT" w:ascii="Calisto MT" w:hAnsi="Calisto MT"/>
            <w:vertAlign w:val="superscript"/>
          </w:rPr>
          <w:t xml:space="preserve"> </w:t>
        </w:r>
      </w:ins>
      <w:ins w:id="281" w:author="Hope Satterfield" w:date="2007-04-12T20:26:00Z">
        <w:r>
          <w:rPr>
            <w:rFonts w:cs="Calisto MT" w:ascii="Calisto MT" w:hAnsi="Calisto MT"/>
          </w:rPr>
          <w:t>25</w:t>
        </w:r>
      </w:ins>
      <w:ins w:id="282" w:author="Hope Satterfield" w:date="2007-04-12T20:26:00Z">
        <w:r>
          <w:rPr>
            <w:rFonts w:cs="Calisto MT" w:ascii="Calisto MT" w:hAnsi="Calisto MT"/>
            <w:vertAlign w:val="superscript"/>
          </w:rPr>
          <w:t>th</w:t>
        </w:r>
      </w:ins>
      <w:ins w:id="283" w:author="Hope Satterfield" w:date="2007-04-12T20:26:00Z">
        <w:r>
          <w:rPr>
            <w:rFonts w:cs="Calisto MT" w:ascii="Calisto MT" w:hAnsi="Calisto MT"/>
          </w:rPr>
          <w:t xml:space="preserve"> </w:t>
        </w:r>
      </w:ins>
      <w:del w:id="284" w:author="Hope Satterfield" w:date="2007-04-12T20:26:00Z">
        <w:r>
          <w:rPr>
            <w:rFonts w:cs="Calisto MT" w:ascii="Calisto MT" w:hAnsi="Calisto MT"/>
          </w:rPr>
          <w:delText>December 5</w:delText>
        </w:r>
      </w:del>
      <w:del w:id="285" w:author="Hope Satterfield" w:date="2007-04-12T20:26:00Z">
        <w:r>
          <w:rPr>
            <w:rFonts w:cs="Calisto MT" w:ascii="Calisto MT" w:hAnsi="Calisto MT"/>
            <w:vertAlign w:val="superscript"/>
          </w:rPr>
          <w:delText>th</w:delText>
        </w:r>
      </w:del>
      <w:r>
        <w:rPr>
          <w:rFonts w:cs="Calisto MT" w:ascii="Calisto MT" w:hAnsi="Calisto MT"/>
        </w:rPr>
        <w:t>.</w:t>
      </w:r>
      <w:r>
        <w:rPr>
          <w:rFonts w:cs="Calisto MT" w:ascii="Calisto MT" w:hAnsi="Calisto MT"/>
          <w:color w:val="FF0000"/>
        </w:rPr>
        <w:t xml:space="preserve">  </w:t>
      </w:r>
    </w:p>
    <w:p>
      <w:pPr>
        <w:pStyle w:val="Normal"/>
        <w:rPr>
          <w:rFonts w:ascii="Calisto MT" w:hAnsi="Calisto MT" w:cs="Calisto MT"/>
          <w:color w:val="FF0000"/>
        </w:rPr>
      </w:pPr>
      <w:r>
        <w:rPr>
          <w:rFonts w:cs="Calisto MT" w:ascii="Calisto MT" w:hAnsi="Calisto MT"/>
          <w:color w:val="FF0000"/>
        </w:rPr>
      </w:r>
      <w:r>
        <w:br w:type="page"/>
      </w:r>
    </w:p>
    <w:p>
      <w:pPr>
        <w:pStyle w:val="Normal"/>
        <w:rPr>
          <w:rFonts w:ascii="Calisto MT" w:hAnsi="Calisto MT" w:cs="Calisto MT"/>
          <w:b/>
          <w:b/>
          <w:color w:val="FF0000"/>
        </w:rPr>
      </w:pPr>
      <w:r>
        <w:rPr>
          <w:rFonts w:cs="Calisto MT" w:ascii="Calisto MT" w:hAnsi="Calisto MT"/>
          <w:b/>
          <w:color w:val="FF0000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bookmarkStart w:id="2" w:name="__RefHeading___Toc167520526"/>
      <w:bookmarkEnd w:id="2"/>
      <w:r>
        <w:rPr>
          <w:rFonts w:cs="Copperplate Gothic Light" w:ascii="Copperplate Gothic Light" w:hAnsi="Copperplate Gothic Light"/>
        </w:rPr>
        <w:t>TDSP Contingency Plan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Should a TDSP fail to successfully implement Texas SET Version </w:t>
      </w:r>
      <w:ins w:id="286" w:author="Hope Satterfield" w:date="2007-04-12T20:23:00Z">
        <w:r>
          <w:rPr>
            <w:rFonts w:cs="Calisto MT" w:ascii="Calisto MT" w:hAnsi="Calisto MT"/>
          </w:rPr>
          <w:t>3.0</w:t>
        </w:r>
      </w:ins>
      <w:del w:id="287" w:author="Hope Satterfield" w:date="2007-04-12T20:23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the Market will be notified on Saturday,</w:t>
      </w:r>
      <w:ins w:id="288" w:author="Hope Satterfield" w:date="2007-04-12T20:30:00Z">
        <w:r>
          <w:rPr>
            <w:rFonts w:cs="Calisto MT" w:ascii="Calisto MT" w:hAnsi="Calisto MT"/>
            <w:vertAlign w:val="superscript"/>
          </w:rPr>
          <w:t xml:space="preserve">  </w:t>
        </w:r>
      </w:ins>
      <w:ins w:id="289" w:author="Hope Satterfield" w:date="2007-04-12T20:30:00Z">
        <w:r>
          <w:rPr>
            <w:rFonts w:cs="Calisto MT" w:ascii="Calisto MT" w:hAnsi="Calisto MT"/>
          </w:rPr>
          <w:t>June 2</w:t>
        </w:r>
      </w:ins>
      <w:ins w:id="290" w:author="Hope Satterfield" w:date="2007-04-12T20:30:00Z">
        <w:del w:id="291" w:author="smunson" w:date="2007-05-21T15:11:00Z">
          <w:r>
            <w:rPr>
              <w:rFonts w:cs="Calisto MT" w:ascii="Calisto MT" w:hAnsi="Calisto MT"/>
            </w:rPr>
            <w:delText>2</w:delText>
          </w:r>
        </w:del>
      </w:ins>
      <w:ins w:id="292" w:author="Hope Satterfield" w:date="2007-04-12T20:30:00Z">
        <w:del w:id="293" w:author="smunson" w:date="2007-05-21T15:11:00Z">
          <w:r>
            <w:rPr>
              <w:rFonts w:cs="Calisto MT" w:ascii="Calisto MT" w:hAnsi="Calisto MT"/>
              <w:vertAlign w:val="superscript"/>
            </w:rPr>
            <w:delText>nd</w:delText>
          </w:r>
        </w:del>
      </w:ins>
      <w:ins w:id="294" w:author="smunson" w:date="2007-05-21T15:11:00Z">
        <w:r>
          <w:rPr>
            <w:rFonts w:cs="Calisto MT" w:ascii="Calisto MT" w:hAnsi="Calisto MT"/>
          </w:rPr>
          <w:t>3rd</w:t>
        </w:r>
      </w:ins>
      <w:ins w:id="295" w:author="Hope Satterfield" w:date="2007-04-12T20:30:00Z">
        <w:r>
          <w:rPr>
            <w:rFonts w:cs="Calisto MT" w:ascii="Calisto MT" w:hAnsi="Calisto MT"/>
          </w:rPr>
          <w:t xml:space="preserve"> </w:t>
        </w:r>
      </w:ins>
      <w:del w:id="296" w:author="Hope Satterfield" w:date="2007-04-12T20:30:00Z">
        <w:r>
          <w:rPr>
            <w:rFonts w:cs="Calisto MT" w:ascii="Calisto MT" w:hAnsi="Calisto MT"/>
          </w:rPr>
          <w:delText xml:space="preserve"> December 3</w:delText>
        </w:r>
      </w:del>
      <w:del w:id="297" w:author="Hope Satterfield" w:date="2007-04-12T20:30:00Z">
        <w:r>
          <w:rPr>
            <w:rFonts w:cs="Calisto MT" w:ascii="Calisto MT" w:hAnsi="Calisto MT"/>
            <w:vertAlign w:val="superscript"/>
          </w:rPr>
          <w:delText>rd</w:delText>
        </w:r>
      </w:del>
      <w:r>
        <w:rPr>
          <w:rFonts w:cs="Calisto MT" w:ascii="Calisto MT" w:hAnsi="Calisto MT"/>
        </w:rPr>
        <w:t xml:space="preserve"> at the </w:t>
      </w:r>
      <w:ins w:id="298" w:author="smunson" w:date="2007-05-21T15:08:00Z">
        <w:r>
          <w:rPr>
            <w:rFonts w:cs="Calisto MT" w:ascii="Calisto MT" w:hAnsi="Calisto MT"/>
          </w:rPr>
          <w:t>6</w:t>
        </w:r>
      </w:ins>
      <w:ins w:id="299" w:author="Hope Satterfield" w:date="2007-04-12T20:31:00Z">
        <w:del w:id="300" w:author="smunson" w:date="2007-05-21T15:08:00Z">
          <w:r>
            <w:rPr>
              <w:rFonts w:cs="Calisto MT" w:ascii="Calisto MT" w:hAnsi="Calisto MT"/>
            </w:rPr>
            <w:delText>8</w:delText>
          </w:r>
        </w:del>
      </w:ins>
      <w:del w:id="301" w:author="Hope Satterfield" w:date="2007-04-12T20:31:00Z">
        <w:r>
          <w:rPr>
            <w:rFonts w:cs="Calisto MT" w:ascii="Calisto MT" w:hAnsi="Calisto MT"/>
          </w:rPr>
          <w:delText>6</w:delText>
        </w:r>
      </w:del>
      <w:r>
        <w:rPr>
          <w:rFonts w:cs="Calisto MT" w:ascii="Calisto MT" w:hAnsi="Calisto MT"/>
        </w:rPr>
        <w:t>:00 PM Market Participant Conference Call for AEP, TNMP, CNP, Sharyland,</w:t>
      </w:r>
      <w:ins w:id="302" w:author="smunson" w:date="2007-05-21T15:08:00Z">
        <w:r>
          <w:rPr>
            <w:rFonts w:cs="Calisto MT" w:ascii="Calisto MT" w:hAnsi="Calisto MT"/>
          </w:rPr>
          <w:t xml:space="preserve"> ONCOR,</w:t>
        </w:r>
      </w:ins>
      <w:r>
        <w:rPr>
          <w:rFonts w:cs="Calisto MT" w:ascii="Calisto MT" w:hAnsi="Calisto MT"/>
        </w:rPr>
        <w:t xml:space="preserve"> and Nueces</w:t>
      </w:r>
      <w:del w:id="303" w:author="smunson" w:date="2007-05-21T15:09:00Z">
        <w:r>
          <w:rPr>
            <w:rFonts w:cs="Calisto MT" w:ascii="Calisto MT" w:hAnsi="Calisto MT"/>
          </w:rPr>
          <w:delText xml:space="preserve"> or on Sunday,</w:delText>
        </w:r>
      </w:del>
      <w:ins w:id="304" w:author="Hope Satterfield" w:date="2007-04-12T20:31:00Z">
        <w:del w:id="305" w:author="smunson" w:date="2007-05-21T15:09:00Z">
          <w:r>
            <w:rPr>
              <w:rFonts w:cs="Calisto MT" w:ascii="Calisto MT" w:hAnsi="Calisto MT"/>
              <w:vertAlign w:val="superscript"/>
            </w:rPr>
            <w:delText xml:space="preserve"> </w:delText>
          </w:r>
        </w:del>
      </w:ins>
      <w:ins w:id="306" w:author="Hope Satterfield" w:date="2007-04-12T20:31:00Z">
        <w:del w:id="307" w:author="smunson" w:date="2007-05-21T15:09:00Z">
          <w:r>
            <w:rPr>
              <w:rFonts w:cs="Calisto MT" w:ascii="Calisto MT" w:hAnsi="Calisto MT"/>
            </w:rPr>
            <w:delText>June 23</w:delText>
          </w:r>
        </w:del>
      </w:ins>
      <w:ins w:id="308" w:author="Hope Satterfield" w:date="2007-04-12T20:31:00Z">
        <w:del w:id="309" w:author="smunson" w:date="2007-05-21T15:09:00Z">
          <w:r>
            <w:rPr>
              <w:rFonts w:cs="Calisto MT" w:ascii="Calisto MT" w:hAnsi="Calisto MT"/>
              <w:vertAlign w:val="superscript"/>
            </w:rPr>
            <w:delText>rd</w:delText>
          </w:r>
        </w:del>
      </w:ins>
      <w:ins w:id="310" w:author="Hope Satterfield" w:date="2007-04-12T20:31:00Z">
        <w:del w:id="311" w:author="smunson" w:date="2007-05-21T15:09:00Z">
          <w:r>
            <w:rPr>
              <w:rFonts w:cs="Calisto MT" w:ascii="Calisto MT" w:hAnsi="Calisto MT"/>
            </w:rPr>
            <w:delText xml:space="preserve"> </w:delText>
          </w:r>
        </w:del>
      </w:ins>
      <w:del w:id="312" w:author="smunson" w:date="2007-05-21T15:09:00Z">
        <w:r>
          <w:rPr>
            <w:rFonts w:cs="Calisto MT" w:ascii="Calisto MT" w:hAnsi="Calisto MT"/>
          </w:rPr>
          <w:delText xml:space="preserve"> December 4</w:delText>
        </w:r>
      </w:del>
      <w:del w:id="313" w:author="smunson" w:date="2007-05-21T15:09:00Z">
        <w:r>
          <w:rPr>
            <w:rFonts w:cs="Calisto MT" w:ascii="Calisto MT" w:hAnsi="Calisto MT"/>
            <w:vertAlign w:val="superscript"/>
          </w:rPr>
          <w:delText>th</w:delText>
        </w:r>
      </w:del>
      <w:del w:id="314" w:author="smunson" w:date="2007-05-21T15:09:00Z">
        <w:r>
          <w:rPr>
            <w:rFonts w:cs="Calisto MT" w:ascii="Calisto MT" w:hAnsi="Calisto MT"/>
          </w:rPr>
          <w:delText xml:space="preserve"> at the 2:00 PM Market Participant Conference Call for TXUED</w:delText>
        </w:r>
      </w:del>
      <w:r>
        <w:rPr>
          <w:rFonts w:cs="Calisto MT" w:ascii="Calisto MT" w:hAnsi="Calisto MT"/>
        </w:rPr>
        <w:t xml:space="preserve">.  The TDSP will coordinate a weekend migration to minimize any potential impact to the rest of the Market. 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Upon notification, the TDSP will initiate the following Contingency Plan:</w:t>
      </w:r>
    </w:p>
    <w:p>
      <w:pPr>
        <w:pStyle w:val="Heading3"/>
        <w:rPr/>
      </w:pPr>
      <w:del w:id="315" w:author="smunson" w:date="2007-05-22T11:04:00Z">
        <w:bookmarkStart w:id="3" w:name="__RefHeading___Toc167520527"/>
        <w:bookmarkEnd w:id="3"/>
        <w:r>
          <w:rPr>
            <w:rFonts w:cs="Copperplate Gothic Light" w:ascii="Copperplate Gothic Light" w:hAnsi="Copperplate Gothic Light"/>
            <w:bCs w:val="false"/>
          </w:rPr>
          <w:delText>2.1</w:delText>
        </w:r>
      </w:del>
      <w:ins w:id="316" w:author="smunson" w:date="2007-05-22T11:04:00Z">
        <w:r>
          <w:rPr>
            <w:rFonts w:cs="Copperplate Gothic Light" w:ascii="Copperplate Gothic Light" w:hAnsi="Copperplate Gothic Light"/>
            <w:bCs w:val="false"/>
          </w:rPr>
          <w:t>3.0</w:t>
        </w:r>
      </w:ins>
      <w:r>
        <w:rPr>
          <w:rFonts w:cs="Copperplate Gothic Light" w:ascii="Copperplate Gothic Light" w:hAnsi="Copperplate Gothic Light"/>
          <w:bCs w:val="false"/>
        </w:rPr>
        <w:t xml:space="preserve"> Transactions received by the TDSP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he following is a list of transactions that have changed as a result of Version </w:t>
      </w:r>
      <w:ins w:id="317" w:author="Hope Satterfield" w:date="2007-04-12T20:28:00Z">
        <w:r>
          <w:rPr>
            <w:rFonts w:cs="Calisto MT" w:ascii="Calisto MT" w:hAnsi="Calisto MT"/>
          </w:rPr>
          <w:t>3.0</w:t>
        </w:r>
      </w:ins>
      <w:del w:id="318" w:author="Hope Satterfield" w:date="2007-04-12T20:28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and could possibly be rejected by Version </w:t>
      </w:r>
      <w:ins w:id="319" w:author="Hope Satterfield" w:date="2007-04-12T20:28:00Z">
        <w:r>
          <w:rPr>
            <w:rFonts w:cs="Calisto MT" w:ascii="Calisto MT" w:hAnsi="Calisto MT"/>
          </w:rPr>
          <w:t>2.1</w:t>
        </w:r>
      </w:ins>
      <w:del w:id="320" w:author="Hope Satterfield" w:date="2007-04-12T20:28:00Z">
        <w:r>
          <w:rPr>
            <w:rFonts w:cs="Calisto MT" w:ascii="Calisto MT" w:hAnsi="Calisto MT"/>
          </w:rPr>
          <w:delText>2.0</w:delText>
        </w:r>
      </w:del>
      <w:r>
        <w:rPr>
          <w:rFonts w:cs="Calisto MT" w:ascii="Calisto MT" w:hAnsi="Calisto MT"/>
        </w:rPr>
        <w:t xml:space="preserve"> code.  The TDSP acknowledges that these transactions will not be rejected if received but worked manually until the TDSP can implement Texas SET Version </w:t>
      </w:r>
      <w:ins w:id="321" w:author="Hope Satterfield" w:date="2007-04-12T20:28:00Z">
        <w:r>
          <w:rPr>
            <w:rFonts w:cs="Calisto MT" w:ascii="Calisto MT" w:hAnsi="Calisto MT"/>
          </w:rPr>
          <w:t>3.0.</w:t>
        </w:r>
      </w:ins>
      <w:del w:id="322" w:author="Hope Satterfield" w:date="2007-04-12T20:28:00Z">
        <w:r>
          <w:rPr>
            <w:rFonts w:cs="Calisto MT" w:ascii="Calisto MT" w:hAnsi="Calisto MT"/>
          </w:rPr>
          <w:delText>2.1</w:delText>
        </w:r>
      </w:del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verall Market Operations Ris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650_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24" w:author="smunson" w:date="2007-05-22T11:17:00Z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TDSP will not reject any 650_01 sent with one of the new Premium Disconnect codes</w:t>
            </w:r>
            <w:ins w:id="323" w:author="smunson" w:date="2007-05-22T11:17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 xml:space="preserve"> 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25" w:author="smunson" w:date="2007-05-22T11:17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698, 2006-70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810_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26" w:author="smunson" w:date="2007-05-22T11:2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MOU/EC TDSP: CC2006-699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ins w:id="327" w:author="smunson" w:date="2007-05-22T10:18:00Z">
              <w:r>
                <w:rPr>
                  <w:rFonts w:cs="Calisto MT" w:ascii="Calisto MT" w:hAnsi="Calisto MT"/>
                  <w:sz w:val="20"/>
                  <w:szCs w:val="20"/>
                </w:rPr>
                <w:t>814_PC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28" w:author="smunson" w:date="2007-05-22T11:25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29" w:author="smunson" w:date="2007-05-22T10:18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4_0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331" w:author="smunson" w:date="2007-05-22T11:26:00Z"/>
              </w:rPr>
            </w:pPr>
            <w:ins w:id="330" w:author="smunson" w:date="2007-05-22T10:43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MOU/EC TDSP will not reject any 814_03 sent with the Membership ID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2" w:author="smunson" w:date="2007-05-22T11:26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70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3" w:author="smunson" w:date="2007-05-22T10:43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L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4" w:author="smunson" w:date="2007-05-22T10:18:00Z">
              <w:r>
                <w:rPr>
                  <w:rFonts w:cs="Calisto MT" w:ascii="Calisto MT" w:hAnsi="Calisto MT"/>
                  <w:sz w:val="20"/>
                  <w:szCs w:val="20"/>
                </w:rPr>
                <w:t>814_0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5" w:author="smunson" w:date="2007-05-22T13:3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6" w:author="smunson" w:date="2007-05-22T10:20:00Z">
              <w:r>
                <w:rPr>
                  <w:rFonts w:cs="Calisto MT" w:ascii="Calisto MT" w:hAnsi="Calisto MT"/>
                  <w:sz w:val="20"/>
                  <w:szCs w:val="20"/>
                </w:rPr>
                <w:t>814_1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37" w:author="smunson" w:date="2007-05-22T13:4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38" w:author="smunson" w:date="2007-05-22T10:20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4_1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340" w:author="smunson" w:date="2007-05-22T13:44:00Z"/>
              </w:rPr>
            </w:pPr>
            <w:ins w:id="339" w:author="smunson" w:date="2007-05-22T10:40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MOU/EC TDSP will not reject any 814_18 sent with the Membership ID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1" w:author="smunson" w:date="2007-05-22T13:4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2" w:author="smunson" w:date="2007-05-22T10:40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L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3" w:author="smunson" w:date="2007-05-22T10:20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4_2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345" w:author="smunson" w:date="2007-05-22T13:49:00Z"/>
              </w:rPr>
            </w:pPr>
            <w:ins w:id="344" w:author="smunson" w:date="2007-05-22T10:39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TDSP will not reject any 814_24 with new 2MR code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6" w:author="smunson" w:date="2007-05-22T13:4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7" w:author="smunson" w:date="2007-05-22T10:39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M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48" w:author="smunson" w:date="2007-05-22T10:41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4_2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350" w:author="smunson" w:date="2007-05-22T13:49:00Z"/>
              </w:rPr>
            </w:pPr>
            <w:ins w:id="349" w:author="smunson" w:date="2007-05-22T10:41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MOU/EC TDSP will not reject any 814_24 sent with the Membership ID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51" w:author="smunson" w:date="2007-05-22T13:4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52" w:author="smunson" w:date="2007-05-22T10:41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L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53" w:author="smunson" w:date="2007-05-22T10:21:00Z">
              <w:r>
                <w:rPr>
                  <w:rFonts w:cs="Calisto MT" w:ascii="Calisto MT" w:hAnsi="Calisto MT"/>
                  <w:sz w:val="20"/>
                  <w:szCs w:val="20"/>
                </w:rPr>
                <w:t>814_26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54" w:author="smunson" w:date="2007-05-22T13:5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55" w:author="smunson" w:date="2007-05-22T10:21:00Z">
              <w:r>
                <w:rPr>
                  <w:rFonts w:cs="Calisto MT" w:ascii="Calisto MT" w:hAnsi="Calisto MT"/>
                  <w:sz w:val="20"/>
                  <w:szCs w:val="20"/>
                </w:rPr>
                <w:t>820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56" w:author="smunson" w:date="2007-05-22T13:5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rPr>
          <w:rFonts w:ascii="Copperplate Gothic Light" w:hAnsi="Copperplate Gothic Light" w:cs="Copperplate Gothic Light"/>
          <w:bCs w:val="false"/>
        </w:rPr>
      </w:pPr>
      <w:del w:id="357" w:author="smunson" w:date="2007-05-22T11:04:00Z">
        <w:bookmarkStart w:id="4" w:name="__RefHeading___Toc167520528"/>
        <w:bookmarkEnd w:id="4"/>
        <w:r>
          <w:rPr>
            <w:rFonts w:cs="Copperplate Gothic Light" w:ascii="Copperplate Gothic Light" w:hAnsi="Copperplate Gothic Light"/>
            <w:bCs w:val="false"/>
          </w:rPr>
          <w:delText>2.0</w:delText>
        </w:r>
      </w:del>
      <w:ins w:id="358" w:author="smunson" w:date="2007-05-22T11:04:00Z">
        <w:r>
          <w:rPr>
            <w:rFonts w:cs="Copperplate Gothic Light" w:ascii="Copperplate Gothic Light" w:hAnsi="Copperplate Gothic Light"/>
            <w:bCs w:val="false"/>
          </w:rPr>
          <w:t>2.1</w:t>
        </w:r>
      </w:ins>
      <w:r>
        <w:rPr>
          <w:rFonts w:cs="Copperplate Gothic Light" w:ascii="Copperplate Gothic Light" w:hAnsi="Copperplate Gothic Light"/>
          <w:bCs w:val="false"/>
        </w:rPr>
        <w:t xml:space="preserve"> Transactions sent by the TDSP</w:t>
      </w:r>
    </w:p>
    <w:p>
      <w:pPr>
        <w:pStyle w:val="Normal"/>
        <w:rPr/>
      </w:pPr>
      <w:r>
        <w:rPr>
          <w:rFonts w:cs="Calisto MT" w:ascii="Calisto MT" w:hAnsi="Calisto MT"/>
        </w:rPr>
        <w:t>The following is a list of transactions that, if sent in Version 2.</w:t>
      </w:r>
      <w:ins w:id="359" w:author="Hope Satterfield" w:date="2007-04-12T20:28:00Z">
        <w:r>
          <w:rPr>
            <w:rFonts w:cs="Calisto MT" w:ascii="Calisto MT" w:hAnsi="Calisto MT"/>
          </w:rPr>
          <w:t>1</w:t>
        </w:r>
      </w:ins>
      <w:del w:id="360" w:author="Hope Satterfield" w:date="2007-04-12T20:28:00Z">
        <w:r>
          <w:rPr>
            <w:rFonts w:cs="Calisto MT" w:ascii="Calisto MT" w:hAnsi="Calisto MT"/>
          </w:rPr>
          <w:delText>0</w:delText>
        </w:r>
      </w:del>
      <w:r>
        <w:rPr>
          <w:rFonts w:cs="Calisto MT" w:ascii="Calisto MT" w:hAnsi="Calisto MT"/>
        </w:rPr>
        <w:t xml:space="preserve">, will fail at either ERCOT or the CR.  The TDSP acknowledges that these transactions will not be sent until the TDSP can produce the transaction in a Texas SET Version </w:t>
      </w:r>
      <w:ins w:id="361" w:author="Hope Satterfield" w:date="2007-04-12T20:29:00Z">
        <w:r>
          <w:rPr>
            <w:rFonts w:cs="Calisto MT" w:ascii="Calisto MT" w:hAnsi="Calisto MT"/>
          </w:rPr>
          <w:t>3.0</w:t>
        </w:r>
      </w:ins>
      <w:del w:id="362" w:author="Hope Satterfield" w:date="2007-04-12T20:29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format, or implement Texas SET Version </w:t>
      </w:r>
      <w:ins w:id="363" w:author="Hope Satterfield" w:date="2007-04-12T20:29:00Z">
        <w:r>
          <w:rPr>
            <w:rFonts w:cs="Calisto MT" w:ascii="Calisto MT" w:hAnsi="Calisto MT"/>
          </w:rPr>
          <w:t>3.0</w:t>
        </w:r>
      </w:ins>
      <w:del w:id="364" w:author="Hope Satterfield" w:date="2007-04-12T20:28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cod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verall Market Operations Ris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65" w:author="smunson" w:date="2007-05-22T10:22:00Z">
              <w:r>
                <w:rPr>
                  <w:rFonts w:cs="Calisto MT" w:ascii="Calisto MT" w:hAnsi="Calisto MT"/>
                  <w:sz w:val="20"/>
                  <w:szCs w:val="20"/>
                </w:rPr>
                <w:t>650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66" w:author="smunson" w:date="2007-05-22T11:2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692, 2006-698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67" w:author="smunson" w:date="2007-05-22T10:22:00Z">
              <w:r>
                <w:rPr>
                  <w:rFonts w:cs="Calisto MT" w:ascii="Calisto MT" w:hAnsi="Calisto MT"/>
                  <w:sz w:val="20"/>
                  <w:szCs w:val="20"/>
                </w:rPr>
                <w:t>650_0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68" w:author="smunson" w:date="2007-05-22T11:2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70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69" w:author="smunson" w:date="2007-05-22T10:22:00Z">
              <w:r>
                <w:rPr>
                  <w:rFonts w:cs="Calisto MT" w:ascii="Calisto MT" w:hAnsi="Calisto MT"/>
                  <w:sz w:val="20"/>
                  <w:szCs w:val="20"/>
                </w:rPr>
                <w:t>810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70" w:author="smunson" w:date="2007-05-22T11:2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70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71" w:author="smunson" w:date="2007-05-22T10:22:00Z">
              <w:r>
                <w:rPr>
                  <w:rFonts w:cs="Calisto MT" w:ascii="Calisto MT" w:hAnsi="Calisto MT"/>
                  <w:sz w:val="20"/>
                  <w:szCs w:val="20"/>
                </w:rPr>
                <w:t>814_PC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72" w:author="smunson" w:date="2007-05-22T11:25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73" w:author="smunson" w:date="2007-05-22T10:23:00Z">
              <w:r>
                <w:rPr>
                  <w:rFonts w:cs="Calisto MT" w:ascii="Calisto MT" w:hAnsi="Calisto MT"/>
                  <w:sz w:val="20"/>
                  <w:szCs w:val="20"/>
                </w:rPr>
                <w:t>814_0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74" w:author="smunson" w:date="2007-05-22T11:27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75" w:author="smunson" w:date="2007-05-22T10:23:00Z">
              <w:r>
                <w:rPr>
                  <w:rFonts w:cs="Calisto MT" w:ascii="Calisto MT" w:hAnsi="Calisto MT"/>
                  <w:sz w:val="20"/>
                  <w:szCs w:val="20"/>
                </w:rPr>
                <w:t>814_09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76" w:author="smunson" w:date="2007-05-22T13:3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77" w:author="smunson" w:date="2007-05-22T10:23:00Z">
              <w:r>
                <w:rPr>
                  <w:rFonts w:cs="Calisto MT" w:ascii="Calisto MT" w:hAnsi="Calisto MT"/>
                  <w:sz w:val="20"/>
                  <w:szCs w:val="20"/>
                </w:rPr>
                <w:t>814_1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78" w:author="smunson" w:date="2007-05-22T13:4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79" w:author="smunson" w:date="2007-05-22T10:23:00Z">
              <w:r>
                <w:rPr>
                  <w:rFonts w:cs="Calisto MT" w:ascii="Calisto MT" w:hAnsi="Calisto MT"/>
                  <w:sz w:val="20"/>
                  <w:szCs w:val="20"/>
                </w:rPr>
                <w:t>814_19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80" w:author="smunson" w:date="2007-05-22T10:2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MOU/EC TDSP</w:t>
              </w:r>
            </w:ins>
            <w:ins w:id="381" w:author="smunson" w:date="2007-05-22T13:4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: CC2005-687, 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814_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382" w:author="smunson" w:date="2007-05-22T13:46:00Z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TDSP will not send any 814_20 Load Profile changes until successful migration of 2.1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83" w:author="smunson" w:date="2007-05-22T13:46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3, 2006-694, 2006-696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84" w:author="smunson" w:date="2007-05-22T10:24:00Z">
              <w:r>
                <w:rPr>
                  <w:rFonts w:cs="Calisto MT" w:ascii="Calisto MT" w:hAnsi="Calisto MT"/>
                  <w:sz w:val="20"/>
                  <w:szCs w:val="20"/>
                </w:rPr>
                <w:t>814_25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85" w:author="smunson" w:date="2007-05-22T13:5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86" w:author="smunson" w:date="2007-05-22T10:24:00Z">
              <w:r>
                <w:rPr>
                  <w:rFonts w:cs="Calisto MT" w:ascii="Calisto MT" w:hAnsi="Calisto MT"/>
                  <w:sz w:val="20"/>
                  <w:szCs w:val="20"/>
                </w:rPr>
                <w:t>814_27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87" w:author="smunson" w:date="2007-05-22T13:5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88" w:author="smunson" w:date="2007-05-22T10:24:00Z">
              <w:r>
                <w:rPr>
                  <w:rFonts w:cs="Calisto MT" w:ascii="Calisto MT" w:hAnsi="Calisto MT"/>
                  <w:sz w:val="20"/>
                  <w:szCs w:val="20"/>
                </w:rPr>
                <w:t>814_2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89" w:author="smunson" w:date="2007-05-22T13:5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90" w:author="smunson" w:date="2007-05-22T10:25:00Z">
              <w:r>
                <w:rPr>
                  <w:rFonts w:cs="Calisto MT" w:ascii="Calisto MT" w:hAnsi="Calisto MT"/>
                  <w:sz w:val="20"/>
                  <w:szCs w:val="20"/>
                </w:rPr>
                <w:t>867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91" w:author="smunson" w:date="2007-05-22T13:5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4-67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92" w:author="smunson" w:date="2007-05-22T10:25:00Z">
              <w:r>
                <w:rPr>
                  <w:rFonts w:cs="Calisto MT" w:ascii="Calisto MT" w:hAnsi="Calisto MT"/>
                  <w:sz w:val="20"/>
                  <w:szCs w:val="20"/>
                </w:rPr>
                <w:t>867_0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93" w:author="smunson" w:date="2007-05-22T13:5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394" w:author="smunson" w:date="2007-05-22T10:25:00Z">
              <w:r>
                <w:rPr>
                  <w:rFonts w:cs="Calisto MT" w:ascii="Calisto MT" w:hAnsi="Calisto MT"/>
                  <w:sz w:val="20"/>
                  <w:szCs w:val="20"/>
                </w:rPr>
                <w:t>867_0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395" w:author="smunson" w:date="2007-05-22T13:5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7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>
          <w:rFonts w:ascii="Copperplate Gothic Light" w:hAnsi="Copperplate Gothic Light" w:cs="Copperplate Gothic Light"/>
          <w:ins w:id="397" w:author="smunson" w:date="2007-05-17T16:49:00Z"/>
        </w:rPr>
      </w:pPr>
      <w:ins w:id="396" w:author="smunson" w:date="2007-05-17T16:49:00Z">
        <w:r>
          <w:rPr>
            <w:rFonts w:cs="Copperplate Gothic Light" w:ascii="Copperplate Gothic Light" w:hAnsi="Copperplate Gothic Light"/>
          </w:rPr>
        </w:r>
      </w:ins>
      <w:r>
        <w:br w:type="page"/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bookmarkStart w:id="5" w:name="__RefHeading___Toc167520529"/>
      <w:bookmarkEnd w:id="5"/>
      <w:r>
        <w:rPr>
          <w:rFonts w:cs="Copperplate Gothic Light" w:ascii="Copperplate Gothic Light" w:hAnsi="Copperplate Gothic Light"/>
        </w:rPr>
        <w:t>CR Contingency Plan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Should a CR fail to successfully implement Texas SET Version </w:t>
      </w:r>
      <w:ins w:id="398" w:author="Hope Satterfield" w:date="2007-04-12T20:29:00Z">
        <w:r>
          <w:rPr>
            <w:rFonts w:cs="Calisto MT" w:ascii="Calisto MT" w:hAnsi="Calisto MT"/>
          </w:rPr>
          <w:t>3.0</w:t>
        </w:r>
      </w:ins>
      <w:del w:id="399" w:author="Hope Satterfield" w:date="2007-04-12T20:29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the Market will be notified on Saturday,</w:t>
      </w:r>
      <w:ins w:id="400" w:author="Hope Satterfield" w:date="2007-04-12T20:29:00Z">
        <w:r>
          <w:rPr>
            <w:rFonts w:cs="Calisto MT" w:ascii="Calisto MT" w:hAnsi="Calisto MT"/>
            <w:vertAlign w:val="superscript"/>
          </w:rPr>
          <w:t xml:space="preserve"> </w:t>
        </w:r>
      </w:ins>
      <w:ins w:id="401" w:author="Hope Satterfield" w:date="2007-04-12T20:29:00Z">
        <w:r>
          <w:rPr>
            <w:rFonts w:cs="Calisto MT" w:ascii="Calisto MT" w:hAnsi="Calisto MT"/>
          </w:rPr>
          <w:t>June 2</w:t>
        </w:r>
      </w:ins>
      <w:ins w:id="402" w:author="Hope Satterfield" w:date="2007-04-12T20:29:00Z">
        <w:del w:id="403" w:author="smunson" w:date="2007-05-21T15:11:00Z">
          <w:r>
            <w:rPr>
              <w:rFonts w:cs="Calisto MT" w:ascii="Calisto MT" w:hAnsi="Calisto MT"/>
            </w:rPr>
            <w:delText>2</w:delText>
          </w:r>
        </w:del>
      </w:ins>
      <w:ins w:id="404" w:author="Hope Satterfield" w:date="2007-04-12T20:29:00Z">
        <w:del w:id="405" w:author="smunson" w:date="2007-05-21T15:11:00Z">
          <w:r>
            <w:rPr>
              <w:rFonts w:cs="Calisto MT" w:ascii="Calisto MT" w:hAnsi="Calisto MT"/>
              <w:vertAlign w:val="superscript"/>
            </w:rPr>
            <w:delText>nd</w:delText>
          </w:r>
        </w:del>
      </w:ins>
      <w:ins w:id="406" w:author="smunson" w:date="2007-05-21T15:11:00Z">
        <w:r>
          <w:rPr>
            <w:rFonts w:cs="Calisto MT" w:ascii="Calisto MT" w:hAnsi="Calisto MT"/>
          </w:rPr>
          <w:t>3rd</w:t>
        </w:r>
      </w:ins>
      <w:ins w:id="407" w:author="Hope Satterfield" w:date="2007-04-12T20:29:00Z">
        <w:r>
          <w:rPr>
            <w:rFonts w:cs="Calisto MT" w:ascii="Calisto MT" w:hAnsi="Calisto MT"/>
          </w:rPr>
          <w:t xml:space="preserve"> </w:t>
        </w:r>
      </w:ins>
      <w:del w:id="408" w:author="Hope Satterfield" w:date="2007-04-12T20:29:00Z">
        <w:r>
          <w:rPr>
            <w:rFonts w:cs="Calisto MT" w:ascii="Calisto MT" w:hAnsi="Calisto MT"/>
          </w:rPr>
          <w:delText xml:space="preserve"> December 3</w:delText>
        </w:r>
      </w:del>
      <w:del w:id="409" w:author="Hope Satterfield" w:date="2007-04-12T20:29:00Z">
        <w:r>
          <w:rPr>
            <w:rFonts w:cs="Calisto MT" w:ascii="Calisto MT" w:hAnsi="Calisto MT"/>
            <w:vertAlign w:val="superscript"/>
          </w:rPr>
          <w:delText>rd</w:delText>
        </w:r>
      </w:del>
      <w:r>
        <w:rPr>
          <w:rFonts w:cs="Calisto MT" w:ascii="Calisto MT" w:hAnsi="Calisto MT"/>
        </w:rPr>
        <w:t xml:space="preserve"> at the </w:t>
      </w:r>
      <w:ins w:id="410" w:author="smunson" w:date="2007-05-21T15:10:00Z">
        <w:r>
          <w:rPr>
            <w:rFonts w:cs="Calisto MT" w:ascii="Calisto MT" w:hAnsi="Calisto MT"/>
          </w:rPr>
          <w:t>6</w:t>
        </w:r>
      </w:ins>
      <w:ins w:id="411" w:author="Hope Satterfield" w:date="2007-04-12T20:29:00Z">
        <w:r>
          <w:rPr>
            <w:rFonts w:cs="Calisto MT" w:ascii="Calisto MT" w:hAnsi="Calisto MT"/>
          </w:rPr>
          <w:t>8</w:t>
        </w:r>
      </w:ins>
      <w:del w:id="412" w:author="Hope Satterfield" w:date="2007-04-12T20:29:00Z">
        <w:r>
          <w:rPr>
            <w:rFonts w:cs="Calisto MT" w:ascii="Calisto MT" w:hAnsi="Calisto MT"/>
          </w:rPr>
          <w:delText>6</w:delText>
        </w:r>
      </w:del>
      <w:r>
        <w:rPr>
          <w:rFonts w:cs="Calisto MT" w:ascii="Calisto MT" w:hAnsi="Calisto MT"/>
        </w:rPr>
        <w:t xml:space="preserve">:00 PM Market Participant Conference Call.  The CR will coordinate a weekend migration to minimize any potential impact to the rest of the Market. 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Upon notification, the CR will initiate the following Contingency Plan:</w:t>
      </w:r>
    </w:p>
    <w:p>
      <w:pPr>
        <w:pStyle w:val="Heading3"/>
        <w:rPr>
          <w:rFonts w:ascii="Copperplate Gothic Light" w:hAnsi="Copperplate Gothic Light" w:cs="Copperplate Gothic Light"/>
          <w:bCs w:val="false"/>
        </w:rPr>
      </w:pPr>
      <w:del w:id="413" w:author="smunson" w:date="2007-05-22T11:04:00Z">
        <w:bookmarkStart w:id="6" w:name="__RefHeading___Toc167520530"/>
        <w:bookmarkEnd w:id="6"/>
        <w:r>
          <w:rPr>
            <w:rFonts w:cs="Copperplate Gothic Light" w:ascii="Copperplate Gothic Light" w:hAnsi="Copperplate Gothic Light"/>
            <w:bCs w:val="false"/>
          </w:rPr>
          <w:delText>2.1</w:delText>
        </w:r>
      </w:del>
      <w:ins w:id="414" w:author="smunson" w:date="2007-05-22T11:04:00Z">
        <w:r>
          <w:rPr>
            <w:rFonts w:cs="Copperplate Gothic Light" w:ascii="Copperplate Gothic Light" w:hAnsi="Copperplate Gothic Light"/>
            <w:bCs w:val="false"/>
          </w:rPr>
          <w:t>3.0</w:t>
        </w:r>
      </w:ins>
      <w:r>
        <w:rPr>
          <w:rFonts w:cs="Copperplate Gothic Light" w:ascii="Copperplate Gothic Light" w:hAnsi="Copperplate Gothic Light"/>
          <w:bCs w:val="false"/>
        </w:rPr>
        <w:t xml:space="preserve"> Transactions received by the C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he following is a list of transactions that have changed as a result of Version </w:t>
      </w:r>
      <w:del w:id="415" w:author="smunson" w:date="2007-05-17T16:45:00Z">
        <w:r>
          <w:rPr>
            <w:rFonts w:cs="Calisto MT" w:ascii="Calisto MT" w:hAnsi="Calisto MT"/>
          </w:rPr>
          <w:delText>2.1</w:delText>
        </w:r>
      </w:del>
      <w:ins w:id="416" w:author="smunson" w:date="2007-05-17T16:45:00Z">
        <w:r>
          <w:rPr>
            <w:rFonts w:cs="Calisto MT" w:ascii="Calisto MT" w:hAnsi="Calisto MT"/>
          </w:rPr>
          <w:t>3.0</w:t>
        </w:r>
      </w:ins>
      <w:r>
        <w:rPr>
          <w:rFonts w:cs="Calisto MT" w:ascii="Calisto MT" w:hAnsi="Calisto MT"/>
        </w:rPr>
        <w:t xml:space="preserve"> and could possibly be rejected by Version 2.</w:t>
      </w:r>
      <w:ins w:id="417" w:author="Hope Satterfield" w:date="2007-04-12T20:29:00Z">
        <w:r>
          <w:rPr>
            <w:rFonts w:cs="Calisto MT" w:ascii="Calisto MT" w:hAnsi="Calisto MT"/>
          </w:rPr>
          <w:t>1</w:t>
        </w:r>
      </w:ins>
      <w:del w:id="418" w:author="Hope Satterfield" w:date="2007-04-12T20:29:00Z">
        <w:r>
          <w:rPr>
            <w:rFonts w:cs="Calisto MT" w:ascii="Calisto MT" w:hAnsi="Calisto MT"/>
          </w:rPr>
          <w:delText>0</w:delText>
        </w:r>
      </w:del>
      <w:r>
        <w:rPr>
          <w:rFonts w:cs="Calisto MT" w:ascii="Calisto MT" w:hAnsi="Calisto MT"/>
        </w:rPr>
        <w:t xml:space="preserve"> code.  The CR acknowledges that these transactions will not be rejected if received but worked manually until the CR can implement Texas SET Version </w:t>
      </w:r>
      <w:ins w:id="419" w:author="Hope Satterfield" w:date="2007-04-12T20:29:00Z">
        <w:r>
          <w:rPr>
            <w:rFonts w:cs="Calisto MT" w:ascii="Calisto MT" w:hAnsi="Calisto MT"/>
          </w:rPr>
          <w:t>3.0</w:t>
        </w:r>
      </w:ins>
      <w:del w:id="420" w:author="Hope Satterfield" w:date="2007-04-12T20:29:00Z">
        <w:r>
          <w:rPr>
            <w:rFonts w:cs="Calisto MT" w:ascii="Calisto MT" w:hAnsi="Calisto MT"/>
          </w:rPr>
          <w:delText>2.1</w:delText>
        </w:r>
      </w:del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verall Market Operations Ris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650_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421" w:author="smunson" w:date="2007-05-22T11:20:00Z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CRs will not reject any 650_02 received with the new complete unexecutable reasons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2" w:author="smunson" w:date="2007-05-22T11:2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692, 2006-698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3" w:author="smunson" w:date="2007-05-22T10:27:00Z">
              <w:r>
                <w:rPr>
                  <w:rFonts w:cs="Calisto MT" w:ascii="Calisto MT" w:hAnsi="Calisto MT"/>
                  <w:sz w:val="20"/>
                  <w:szCs w:val="20"/>
                </w:rPr>
                <w:t>650_0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4" w:author="smunson" w:date="2007-05-22T11:2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70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5" w:author="smunson" w:date="2007-05-22T10:28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0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427" w:author="smunson" w:date="2007-05-22T11:22:00Z"/>
              </w:rPr>
            </w:pPr>
            <w:ins w:id="426" w:author="smunson" w:date="2007-05-22T10:28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 xml:space="preserve">CRs will not reject any 810_02 received with new codes related to billing determinants or tariff/charge off allowances 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8" w:author="smunson" w:date="2007-05-22T11:2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70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29" w:author="smunson" w:date="2007-05-22T10:28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H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30" w:author="smunson" w:date="2007-05-22T10:29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814_PC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432" w:author="smunson" w:date="2007-05-22T11:25:00Z"/>
              </w:rPr>
            </w:pPr>
            <w:ins w:id="431" w:author="smunson" w:date="2007-05-22T10:29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CRs in MOU/EC Territory will not reject any 814_PC sent by an MOU/EC TDSP</w:t>
              </w:r>
            </w:ins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33" w:author="smunson" w:date="2007-05-22T11:25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34" w:author="smunson" w:date="2007-05-22T10:29:00Z">
              <w:r>
                <w:rPr>
                  <w:rFonts w:cs="Calisto MT" w:ascii="Calisto MT" w:hAnsi="Calisto MT"/>
                  <w:sz w:val="20"/>
                  <w:szCs w:val="20"/>
                  <w:highlight w:val="yellow"/>
                </w:rPr>
                <w:t>L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35" w:author="smunson" w:date="2007-05-22T10:30:00Z">
              <w:r>
                <w:rPr>
                  <w:rFonts w:cs="Calisto MT" w:ascii="Calisto MT" w:hAnsi="Calisto MT"/>
                  <w:sz w:val="20"/>
                  <w:szCs w:val="20"/>
                </w:rPr>
                <w:t>814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36" w:author="smunson" w:date="2007-05-22T11:26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37" w:author="smunson" w:date="2007-05-22T10:30:00Z">
              <w:r>
                <w:rPr>
                  <w:rFonts w:cs="Calisto MT" w:ascii="Calisto MT" w:hAnsi="Calisto MT"/>
                  <w:sz w:val="20"/>
                  <w:szCs w:val="20"/>
                </w:rPr>
                <w:t>814_05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38" w:author="smunson" w:date="2007-05-22T13:37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5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39" w:author="smunson" w:date="2007-05-22T10:30:00Z">
              <w:r>
                <w:rPr>
                  <w:rFonts w:cs="Calisto MT" w:ascii="Calisto MT" w:hAnsi="Calisto MT"/>
                  <w:sz w:val="20"/>
                  <w:szCs w:val="20"/>
                </w:rPr>
                <w:t>814_0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40" w:author="smunson" w:date="2007-05-22T13:3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41" w:author="smunson" w:date="2007-05-22T10:30:00Z">
              <w:r>
                <w:rPr>
                  <w:rFonts w:cs="Calisto MT" w:ascii="Calisto MT" w:hAnsi="Calisto MT"/>
                  <w:sz w:val="20"/>
                  <w:szCs w:val="20"/>
                </w:rPr>
                <w:t>814_11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42" w:author="smunson" w:date="2007-05-22T13:4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43" w:author="smunson" w:date="2007-05-22T10:31:00Z">
              <w:r>
                <w:rPr>
                  <w:rFonts w:cs="Calisto MT" w:ascii="Calisto MT" w:hAnsi="Calisto MT"/>
                  <w:sz w:val="20"/>
                  <w:szCs w:val="20"/>
                </w:rPr>
                <w:t>814_1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44" w:author="smunson" w:date="2007-05-22T13:4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45" w:author="smunson" w:date="2007-05-22T10:31:00Z">
              <w:r>
                <w:rPr>
                  <w:rFonts w:cs="Calisto MT" w:ascii="Calisto MT" w:hAnsi="Calisto MT"/>
                  <w:sz w:val="20"/>
                  <w:szCs w:val="20"/>
                </w:rPr>
                <w:t>814_1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46" w:author="smunson" w:date="2007-05-22T13:4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47" w:author="smunson" w:date="2007-05-22T10:31:00Z">
              <w:r>
                <w:rPr>
                  <w:rFonts w:cs="Calisto MT" w:ascii="Calisto MT" w:hAnsi="Calisto MT"/>
                  <w:sz w:val="20"/>
                  <w:szCs w:val="20"/>
                </w:rPr>
                <w:t>814_17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48" w:author="smunson" w:date="2007-05-22T13:4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49" w:author="smunson" w:date="2007-05-22T10:31:00Z">
              <w:r>
                <w:rPr>
                  <w:rFonts w:cs="Calisto MT" w:ascii="Calisto MT" w:hAnsi="Calisto MT"/>
                  <w:sz w:val="20"/>
                  <w:szCs w:val="20"/>
                </w:rPr>
                <w:t>814_19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50" w:author="smunson" w:date="2007-05-22T13:45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5-687, 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51" w:author="smunson" w:date="2007-05-22T10:31:00Z">
              <w:r>
                <w:rPr>
                  <w:rFonts w:cs="Calisto MT" w:ascii="Calisto MT" w:hAnsi="Calisto MT"/>
                  <w:sz w:val="20"/>
                  <w:szCs w:val="20"/>
                </w:rPr>
                <w:t>814_20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52" w:author="smunson" w:date="2007-05-22T13:46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3, 2006-694, 2006-696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53" w:author="smunson" w:date="2007-05-22T10:32:00Z">
              <w:r>
                <w:rPr>
                  <w:rFonts w:cs="Calisto MT" w:ascii="Calisto MT" w:hAnsi="Calisto MT"/>
                  <w:sz w:val="20"/>
                  <w:szCs w:val="20"/>
                </w:rPr>
                <w:t>814_2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54" w:author="smunson" w:date="2007-05-22T13:48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4-678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55" w:author="smunson" w:date="2007-05-22T10:32:00Z">
              <w:r>
                <w:rPr>
                  <w:rFonts w:cs="Calisto MT" w:ascii="Calisto MT" w:hAnsi="Calisto MT"/>
                  <w:sz w:val="20"/>
                  <w:szCs w:val="20"/>
                </w:rPr>
                <w:t>814_25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56" w:author="smunson" w:date="2007-05-22T13:5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57" w:author="smunson" w:date="2007-05-22T10:32:00Z">
              <w:r>
                <w:rPr>
                  <w:rFonts w:cs="Calisto MT" w:ascii="Calisto MT" w:hAnsi="Calisto MT"/>
                  <w:sz w:val="20"/>
                  <w:szCs w:val="20"/>
                </w:rPr>
                <w:t>814_27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58" w:author="smunson" w:date="2007-05-22T13:5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814_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  <w:ins w:id="459" w:author="smunson" w:date="2007-05-22T13:51:00Z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CRs will not reject any 814_28 received with the new complete unexecutable reasons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60" w:author="smunson" w:date="2007-05-22T13:5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61" w:author="smunson" w:date="2007-05-22T10:33:00Z">
              <w:r>
                <w:rPr>
                  <w:rFonts w:cs="Calisto MT" w:ascii="Calisto MT" w:hAnsi="Calisto MT"/>
                  <w:sz w:val="20"/>
                  <w:szCs w:val="20"/>
                </w:rPr>
                <w:t>867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62" w:author="smunson" w:date="2007-05-22T13:5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4-67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ins w:id="463" w:author="smunson" w:date="2007-05-22T10:33:00Z">
              <w:r>
                <w:rPr>
                  <w:rFonts w:cs="Calisto MT" w:ascii="Calisto MT" w:hAnsi="Calisto MT"/>
                  <w:sz w:val="20"/>
                  <w:szCs w:val="20"/>
                </w:rPr>
                <w:t>867_0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64" w:author="smunson" w:date="2007-05-22T13:5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65" w:author="smunson" w:date="2007-05-22T10:33:00Z">
              <w:r>
                <w:rPr>
                  <w:rFonts w:cs="Calisto MT" w:ascii="Calisto MT" w:hAnsi="Calisto MT"/>
                  <w:sz w:val="20"/>
                  <w:szCs w:val="20"/>
                </w:rPr>
                <w:t>867_0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66" w:author="smunson" w:date="2007-05-22T13:5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7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rPr/>
      </w:pPr>
      <w:bookmarkStart w:id="7" w:name="__RefHeading___Toc167520531"/>
      <w:bookmarkEnd w:id="7"/>
      <w:r>
        <w:rPr>
          <w:rFonts w:cs="Copperplate Gothic Light" w:ascii="Copperplate Gothic Light" w:hAnsi="Copperplate Gothic Light"/>
          <w:bCs w:val="false"/>
        </w:rPr>
        <w:t>2.</w:t>
      </w:r>
      <w:ins w:id="467" w:author="smunson" w:date="2007-05-22T11:04:00Z">
        <w:r>
          <w:rPr>
            <w:rFonts w:cs="Copperplate Gothic Light" w:ascii="Copperplate Gothic Light" w:hAnsi="Copperplate Gothic Light"/>
            <w:bCs w:val="false"/>
          </w:rPr>
          <w:t>1</w:t>
        </w:r>
      </w:ins>
      <w:del w:id="468" w:author="smunson" w:date="2007-05-22T11:04:00Z">
        <w:r>
          <w:rPr>
            <w:rFonts w:cs="Copperplate Gothic Light" w:ascii="Copperplate Gothic Light" w:hAnsi="Copperplate Gothic Light"/>
            <w:bCs w:val="false"/>
          </w:rPr>
          <w:delText>0</w:delText>
        </w:r>
      </w:del>
      <w:r>
        <w:rPr>
          <w:rFonts w:cs="Copperplate Gothic Light" w:ascii="Copperplate Gothic Light" w:hAnsi="Copperplate Gothic Light"/>
          <w:bCs w:val="false"/>
        </w:rPr>
        <w:t xml:space="preserve"> Transactions sent by the CR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The following is a list of transactions that, if sent in Version </w:t>
      </w:r>
      <w:ins w:id="469" w:author="Hope Satterfield" w:date="2007-04-12T20:30:00Z">
        <w:r>
          <w:rPr>
            <w:rFonts w:cs="Calisto MT" w:ascii="Calisto MT" w:hAnsi="Calisto MT"/>
          </w:rPr>
          <w:t>2.1</w:t>
        </w:r>
      </w:ins>
      <w:del w:id="470" w:author="Hope Satterfield" w:date="2007-04-12T20:30:00Z">
        <w:r>
          <w:rPr>
            <w:rFonts w:cs="Calisto MT" w:ascii="Calisto MT" w:hAnsi="Calisto MT"/>
          </w:rPr>
          <w:delText>2.0</w:delText>
        </w:r>
      </w:del>
      <w:r>
        <w:rPr>
          <w:rFonts w:cs="Calisto MT" w:ascii="Calisto MT" w:hAnsi="Calisto MT"/>
        </w:rPr>
        <w:t xml:space="preserve">, will fail at either ERCOT or the TDSP.  The CR acknowledges that these transactions will not be sent until the CR can produce the transaction in a Texas SET Version </w:t>
      </w:r>
      <w:ins w:id="471" w:author="Hope Satterfield" w:date="2007-04-12T20:30:00Z">
        <w:r>
          <w:rPr>
            <w:rFonts w:cs="Calisto MT" w:ascii="Calisto MT" w:hAnsi="Calisto MT"/>
          </w:rPr>
          <w:t>3.0</w:t>
        </w:r>
      </w:ins>
      <w:del w:id="472" w:author="Hope Satterfield" w:date="2007-04-12T20:30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format, or implement Texas SET Version </w:t>
      </w:r>
      <w:ins w:id="473" w:author="Hope Satterfield" w:date="2007-04-12T20:30:00Z">
        <w:r>
          <w:rPr>
            <w:rFonts w:cs="Calisto MT" w:ascii="Calisto MT" w:hAnsi="Calisto MT"/>
          </w:rPr>
          <w:t>3.0</w:t>
        </w:r>
      </w:ins>
      <w:del w:id="474" w:author="Hope Satterfield" w:date="2007-04-12T20:30:00Z">
        <w:r>
          <w:rPr>
            <w:rFonts w:cs="Calisto MT" w:ascii="Calisto MT" w:hAnsi="Calisto MT"/>
          </w:rPr>
          <w:delText>2.1</w:delText>
        </w:r>
      </w:del>
      <w:r>
        <w:rPr>
          <w:rFonts w:cs="Calisto MT" w:ascii="Calisto MT" w:hAnsi="Calisto MT"/>
        </w:rPr>
        <w:t xml:space="preserve"> cod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nsac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verall Market Operations Ris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650_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ins w:id="475" w:author="smunson" w:date="2007-05-22T11:19:00Z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CRs will not send an 650_01 transactions with the ‘N’ indicator in the Premium Disconnect YNQ segment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76" w:author="smunson" w:date="2007-05-22T11:1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, 2006-698, 2006-70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  <w:t>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77" w:author="smunson" w:date="2007-05-22T10:38:00Z">
              <w:r>
                <w:rPr>
                  <w:rFonts w:cs="Calisto MT" w:ascii="Calisto MT" w:hAnsi="Calisto MT"/>
                  <w:sz w:val="20"/>
                  <w:szCs w:val="20"/>
                </w:rPr>
                <w:t>810_0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78" w:author="smunson" w:date="2007-05-22T10:38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To MOU/EC TDSP</w:t>
              </w:r>
            </w:ins>
            <w:ins w:id="479" w:author="smunson" w:date="2007-05-22T11:2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:</w:t>
              </w:r>
            </w:ins>
            <w:ins w:id="480" w:author="smunson" w:date="2007-05-22T11:23:00Z">
              <w:r>
                <w:rPr>
                  <w:rFonts w:cs="Calisto MT" w:ascii="Calisto MT" w:hAnsi="Calisto MT"/>
                  <w:sz w:val="20"/>
                  <w:szCs w:val="20"/>
                </w:rPr>
                <w:t xml:space="preserve">  </w:t>
              </w:r>
            </w:ins>
            <w:ins w:id="481" w:author="smunson" w:date="2007-05-22T11:2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9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82" w:author="smunson" w:date="2007-05-22T10:44:00Z">
              <w:r>
                <w:rPr>
                  <w:rFonts w:cs="Calisto MT" w:ascii="Calisto MT" w:hAnsi="Calisto MT"/>
                  <w:sz w:val="20"/>
                  <w:szCs w:val="20"/>
                </w:rPr>
                <w:t>814_PC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83" w:author="smunson" w:date="2007-05-22T11:25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84" w:author="smunson" w:date="2007-05-22T10:50:00Z">
              <w:r>
                <w:rPr>
                  <w:rFonts w:cs="Calisto MT" w:ascii="Calisto MT" w:hAnsi="Calisto MT"/>
                  <w:sz w:val="20"/>
                  <w:szCs w:val="20"/>
                </w:rPr>
                <w:t>814_01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85" w:author="smunson" w:date="2007-05-22T11:24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86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0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87" w:author="smunson" w:date="2007-05-22T13:3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694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88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09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89" w:author="smunson" w:date="2007-05-22T13:3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90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1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91" w:author="smunson" w:date="2007-05-22T13:4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92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13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93" w:author="smunson" w:date="2007-05-22T13:41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94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15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95" w:author="smunson" w:date="2007-05-22T13:4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2, 2006-70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96" w:author="smunson" w:date="2007-05-22T10:45:00Z">
              <w:r>
                <w:rPr>
                  <w:rFonts w:cs="Calisto MT" w:ascii="Calisto MT" w:hAnsi="Calisto MT"/>
                  <w:sz w:val="20"/>
                  <w:szCs w:val="20"/>
                </w:rPr>
                <w:t>814_16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97" w:author="smunson" w:date="2007-05-22T13:4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498" w:author="smunson" w:date="2007-05-22T10:46:00Z">
              <w:r>
                <w:rPr>
                  <w:rFonts w:cs="Calisto MT" w:ascii="Calisto MT" w:hAnsi="Calisto MT"/>
                  <w:sz w:val="20"/>
                  <w:szCs w:val="20"/>
                </w:rPr>
                <w:t>814_18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499" w:author="smunson" w:date="2007-05-22T13:43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500" w:author="smunson" w:date="2007-05-22T10:46:00Z">
              <w:r>
                <w:rPr>
                  <w:rFonts w:cs="Calisto MT" w:ascii="Calisto MT" w:hAnsi="Calisto MT"/>
                  <w:sz w:val="20"/>
                  <w:szCs w:val="20"/>
                </w:rPr>
                <w:t>814_24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501" w:author="smunson" w:date="2007-05-22T13:49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502" w:author="smunson" w:date="2007-05-22T10:46:00Z">
              <w:r>
                <w:rPr>
                  <w:rFonts w:cs="Calisto MT" w:ascii="Calisto MT" w:hAnsi="Calisto MT"/>
                  <w:sz w:val="20"/>
                  <w:szCs w:val="20"/>
                </w:rPr>
                <w:t>814_26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503" w:author="smunson" w:date="2007-05-22T13:50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none"/>
              </w:rPr>
            </w:pPr>
            <w:ins w:id="504" w:author="smunson" w:date="2007-05-22T10:47:00Z">
              <w:r>
                <w:rPr>
                  <w:rFonts w:cs="Calisto MT" w:ascii="Calisto MT" w:hAnsi="Calisto MT"/>
                  <w:sz w:val="20"/>
                  <w:szCs w:val="20"/>
                </w:rPr>
                <w:t>820_02</w:t>
              </w:r>
            </w:ins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ins w:id="505" w:author="smunson" w:date="2007-05-22T13:52:00Z">
              <w:r>
                <w:rPr>
                  <w:rFonts w:cs="Calisto MT" w:ascii="Calisto MT" w:hAnsi="Calisto MT"/>
                  <w:sz w:val="20"/>
                  <w:szCs w:val="20"/>
                  <w:highlight w:val="cyan"/>
                </w:rPr>
                <w:t>CC2006-6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  <w:highlight w:val="yellow"/>
              </w:rPr>
            </w:pPr>
            <w:r>
              <w:rPr>
                <w:rFonts w:cs="Calisto MT" w:ascii="Calisto MT" w:hAnsi="Calisto M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opperplate Gothic Light" w:hAnsi="Copperplate Gothic Light" w:cs="Copperplate Gothic Light"/>
          <w:ins w:id="507" w:author="smunson" w:date="2007-05-21T14:17:00Z"/>
        </w:rPr>
      </w:pPr>
      <w:ins w:id="506" w:author="smunson" w:date="2007-05-21T14:17:00Z">
        <w:r>
          <w:rPr>
            <w:rFonts w:cs="Copperplate Gothic Light" w:ascii="Copperplate Gothic Light" w:hAnsi="Copperplate Gothic Light"/>
          </w:rPr>
        </w:r>
      </w:ins>
    </w:p>
    <w:p>
      <w:pPr>
        <w:pStyle w:val="Heading1"/>
        <w:rPr>
          <w:rFonts w:ascii="Copperplate Gothic Light" w:hAnsi="Copperplate Gothic Light" w:cs="Copperplate Gothic Light"/>
          <w:ins w:id="509" w:author="smunson" w:date="2007-05-21T14:17:00Z"/>
        </w:rPr>
      </w:pPr>
      <w:ins w:id="508" w:author="smunson" w:date="2007-05-21T14:17:00Z">
        <w:bookmarkStart w:id="8" w:name="__RefHeading___Toc167520532"/>
        <w:bookmarkEnd w:id="8"/>
        <w:r>
          <w:rPr>
            <w:rFonts w:cs="Copperplate Gothic Light" w:ascii="Copperplate Gothic Light" w:hAnsi="Copperplate Gothic Light"/>
          </w:rPr>
          <w:t>Additional Contingencies</w:t>
        </w:r>
      </w:ins>
    </w:p>
    <w:p>
      <w:pPr>
        <w:pStyle w:val="Normal"/>
        <w:rPr>
          <w:rFonts w:ascii="Calisto MT" w:hAnsi="Calisto MT" w:cs="Calisto MT"/>
          <w:ins w:id="511" w:author="smunson" w:date="2007-05-21T14:17:00Z"/>
        </w:rPr>
      </w:pPr>
      <w:ins w:id="510" w:author="smunson" w:date="2007-05-21T14:17:00Z">
        <w:r>
          <w:rPr>
            <w:rFonts w:cs="Calisto MT" w:ascii="Calisto MT" w:hAnsi="Calisto MT"/>
          </w:rPr>
        </w:r>
      </w:ins>
    </w:p>
    <w:p>
      <w:pPr>
        <w:pStyle w:val="Normal"/>
        <w:rPr>
          <w:rFonts w:ascii="Calisto MT" w:hAnsi="Calisto MT" w:cs="Calisto MT"/>
          <w:ins w:id="514" w:author="smunson" w:date="2007-05-17T15:17:00Z"/>
        </w:rPr>
      </w:pPr>
      <w:ins w:id="512" w:author="smunson" w:date="2007-05-21T14:17:00Z">
        <w:r>
          <w:rPr>
            <w:rFonts w:cs="Calisto MT" w:ascii="Calisto MT" w:hAnsi="Calisto MT"/>
          </w:rPr>
          <w:t xml:space="preserve">Potential </w:t>
        </w:r>
      </w:ins>
      <w:ins w:id="513" w:author="smunson" w:date="2007-05-17T15:17:00Z">
        <w:r>
          <w:rPr>
            <w:rFonts w:cs="Calisto MT" w:ascii="Calisto MT" w:hAnsi="Calisto MT"/>
          </w:rPr>
          <w:t xml:space="preserve">Weather delay </w:t>
        </w:r>
      </w:ins>
    </w:p>
    <w:p>
      <w:pPr>
        <w:pStyle w:val="Normal"/>
        <w:rPr>
          <w:rFonts w:ascii="Calisto MT" w:hAnsi="Calisto MT" w:cs="Calisto MT"/>
          <w:ins w:id="516" w:author="smunson" w:date="2007-05-17T15:17:00Z"/>
        </w:rPr>
      </w:pPr>
      <w:ins w:id="515" w:author="smunson" w:date="2007-05-17T15:17:00Z">
        <w:r>
          <w:rPr>
            <w:rFonts w:cs="Calisto MT" w:ascii="Calisto MT" w:hAnsi="Calisto MT"/>
          </w:rPr>
        </w:r>
      </w:ins>
    </w:p>
    <w:p>
      <w:pPr>
        <w:pStyle w:val="Normal"/>
        <w:rPr>
          <w:ins w:id="524" w:author="smunson" w:date="2007-05-17T15:17:00Z"/>
        </w:rPr>
      </w:pPr>
      <w:ins w:id="517" w:author="smunson" w:date="2007-05-17T15:17:00Z">
        <w:r>
          <w:rPr>
            <w:rFonts w:cs="Calisto MT" w:ascii="Calisto MT" w:hAnsi="Calisto MT"/>
          </w:rPr>
          <w:t xml:space="preserve">First discussion of weather delay will take place on the </w:t>
        </w:r>
      </w:ins>
      <w:ins w:id="518" w:author="smunson" w:date="2007-05-21T15:12:00Z">
        <w:r>
          <w:rPr>
            <w:rFonts w:cs="Calisto MT" w:ascii="Calisto MT" w:hAnsi="Calisto MT"/>
          </w:rPr>
          <w:t>Thursday</w:t>
        </w:r>
      </w:ins>
      <w:ins w:id="519" w:author="smunson" w:date="2007-05-17T15:17:00Z">
        <w:r>
          <w:rPr>
            <w:rFonts w:cs="Calisto MT" w:ascii="Calisto MT" w:hAnsi="Calisto MT"/>
          </w:rPr>
          <w:t xml:space="preserve"> </w:t>
        </w:r>
      </w:ins>
      <w:ins w:id="520" w:author="smunson" w:date="2007-05-21T15:12:00Z">
        <w:r>
          <w:rPr>
            <w:rFonts w:cs="Calisto MT" w:ascii="Calisto MT" w:hAnsi="Calisto MT"/>
          </w:rPr>
          <w:t>4</w:t>
        </w:r>
      </w:ins>
      <w:ins w:id="521" w:author="smunson" w:date="2007-05-17T15:17:00Z">
        <w:r>
          <w:rPr>
            <w:rFonts w:cs="Calisto MT" w:ascii="Calisto MT" w:hAnsi="Calisto MT"/>
          </w:rPr>
          <w:t xml:space="preserve">:00 </w:t>
        </w:r>
      </w:ins>
      <w:ins w:id="522" w:author="smunson" w:date="2007-05-21T15:12:00Z">
        <w:r>
          <w:rPr>
            <w:rFonts w:cs="Calisto MT" w:ascii="Calisto MT" w:hAnsi="Calisto MT"/>
          </w:rPr>
          <w:t>p</w:t>
        </w:r>
      </w:ins>
      <w:ins w:id="523" w:author="smunson" w:date="2007-05-17T15:17:00Z">
        <w:r>
          <w:rPr>
            <w:rFonts w:cs="Calisto MT" w:ascii="Calisto MT" w:hAnsi="Calisto MT"/>
          </w:rPr>
          <w:t>m conference call.</w:t>
        </w:r>
      </w:ins>
    </w:p>
    <w:p>
      <w:pPr>
        <w:pStyle w:val="Normal"/>
        <w:numPr>
          <w:ilvl w:val="0"/>
          <w:numId w:val="2"/>
        </w:numPr>
        <w:rPr>
          <w:ins w:id="534" w:author="smunson" w:date="2007-05-17T15:17:00Z"/>
        </w:rPr>
      </w:pPr>
      <w:ins w:id="525" w:author="smunson" w:date="2007-05-17T15:17:00Z">
        <w:r>
          <w:rPr>
            <w:rFonts w:cs="Calisto MT" w:ascii="Calisto MT" w:hAnsi="Calisto MT"/>
          </w:rPr>
          <w:t xml:space="preserve">If delay is not called on </w:t>
        </w:r>
      </w:ins>
      <w:ins w:id="526" w:author="smunson" w:date="2007-05-21T15:12:00Z">
        <w:r>
          <w:rPr>
            <w:rFonts w:cs="Calisto MT" w:ascii="Calisto MT" w:hAnsi="Calisto MT"/>
          </w:rPr>
          <w:t>Thurs</w:t>
        </w:r>
      </w:ins>
      <w:ins w:id="527" w:author="smunson" w:date="2007-05-17T15:17:00Z">
        <w:r>
          <w:rPr>
            <w:rFonts w:cs="Calisto MT" w:ascii="Calisto MT" w:hAnsi="Calisto MT"/>
          </w:rPr>
          <w:t xml:space="preserve">day </w:t>
        </w:r>
      </w:ins>
      <w:ins w:id="528" w:author="smunson" w:date="2007-05-21T15:12:00Z">
        <w:r>
          <w:rPr>
            <w:rFonts w:cs="Calisto MT" w:ascii="Calisto MT" w:hAnsi="Calisto MT"/>
          </w:rPr>
          <w:t>4</w:t>
        </w:r>
      </w:ins>
      <w:ins w:id="529" w:author="smunson" w:date="2007-05-17T15:17:00Z">
        <w:r>
          <w:rPr>
            <w:rFonts w:cs="Calisto MT" w:ascii="Calisto MT" w:hAnsi="Calisto MT"/>
          </w:rPr>
          <w:t xml:space="preserve">:00 </w:t>
        </w:r>
      </w:ins>
      <w:ins w:id="530" w:author="smunson" w:date="2007-05-21T15:12:00Z">
        <w:r>
          <w:rPr>
            <w:rFonts w:cs="Calisto MT" w:ascii="Calisto MT" w:hAnsi="Calisto MT"/>
          </w:rPr>
          <w:t>p</w:t>
        </w:r>
      </w:ins>
      <w:ins w:id="531" w:author="smunson" w:date="2007-05-17T15:17:00Z">
        <w:r>
          <w:rPr>
            <w:rFonts w:cs="Calisto MT" w:ascii="Calisto MT" w:hAnsi="Calisto MT"/>
          </w:rPr>
          <w:t xml:space="preserve">m, last opportunity for discussion of weather delay will take place on Friday </w:t>
        </w:r>
      </w:ins>
      <w:ins w:id="532" w:author="smunson" w:date="2007-05-21T15:13:00Z">
        <w:r>
          <w:rPr>
            <w:rFonts w:cs="Calisto MT" w:ascii="Calisto MT" w:hAnsi="Calisto MT"/>
          </w:rPr>
          <w:t>1</w:t>
        </w:r>
      </w:ins>
      <w:ins w:id="533" w:author="smunson" w:date="2007-05-17T15:17:00Z">
        <w:r>
          <w:rPr>
            <w:rFonts w:cs="Calisto MT" w:ascii="Calisto MT" w:hAnsi="Calisto MT"/>
          </w:rPr>
          <w:t>:00 pm conference call</w:t>
        </w:r>
      </w:ins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ins w:id="536" w:author="smunson" w:date="2007-05-17T15:17:00Z"/>
        </w:rPr>
      </w:pPr>
      <w:ins w:id="535" w:author="smunson" w:date="2007-05-17T15:17:00Z">
        <w:r>
          <w:rPr>
            <w:rFonts w:cs="Calisto MT" w:ascii="Calisto MT" w:hAnsi="Calisto MT"/>
          </w:rPr>
          <w:t>If delay is called, there are 2 possible results:</w:t>
        </w:r>
      </w:ins>
    </w:p>
    <w:p>
      <w:pPr>
        <w:pStyle w:val="Normal"/>
        <w:numPr>
          <w:ilvl w:val="1"/>
          <w:numId w:val="2"/>
        </w:numPr>
        <w:rPr>
          <w:rFonts w:ascii="Calisto MT" w:hAnsi="Calisto MT" w:cs="Calisto MT"/>
          <w:ins w:id="538" w:author="smunson" w:date="2007-05-17T15:17:00Z"/>
        </w:rPr>
      </w:pPr>
      <w:ins w:id="537" w:author="smunson" w:date="2007-05-17T15:17:00Z">
        <w:r>
          <w:rPr>
            <w:rFonts w:cs="Calisto MT" w:ascii="Calisto MT" w:hAnsi="Calisto MT"/>
          </w:rPr>
          <w:t>Weather does not cause a significant impact on any active MPs.  Delay is one week.</w:t>
        </w:r>
      </w:ins>
    </w:p>
    <w:p>
      <w:pPr>
        <w:pStyle w:val="Normal"/>
        <w:numPr>
          <w:ilvl w:val="1"/>
          <w:numId w:val="2"/>
        </w:numPr>
        <w:rPr>
          <w:rFonts w:ascii="Calisto MT" w:hAnsi="Calisto MT" w:cs="Calisto MT"/>
          <w:ins w:id="540" w:author="smunson" w:date="2007-05-17T15:17:00Z"/>
        </w:rPr>
      </w:pPr>
      <w:ins w:id="539" w:author="smunson" w:date="2007-05-17T15:17:00Z">
        <w:r>
          <w:rPr>
            <w:rFonts w:cs="Calisto MT" w:ascii="Calisto MT" w:hAnsi="Calisto MT"/>
          </w:rPr>
          <w:t>Weather causes a significant negative impact on one or more active MPs.  Delay may be more than one week.  Delay of greater than 1 week will cause July 1, 2007 PUCT mandated implementation date to not be met.  PUCT will need to be involved in contingency in this case.</w:t>
        </w:r>
      </w:ins>
    </w:p>
    <w:p>
      <w:pPr>
        <w:pStyle w:val="Normal"/>
        <w:rPr>
          <w:rFonts w:ascii="Calisto MT" w:hAnsi="Calisto MT" w:cs="Calisto MT"/>
          <w:del w:id="542" w:author="smunson" w:date="2007-05-17T16:48:00Z"/>
        </w:rPr>
      </w:pPr>
      <w:del w:id="541" w:author="smunson" w:date="2007-05-17T16:48:00Z">
        <w:r>
          <w:rPr>
            <w:rFonts w:cs="Calisto MT" w:ascii="Calisto MT" w:hAnsi="Calisto MT"/>
          </w:rPr>
        </w:r>
      </w:del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Light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520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sto MT" w:ascii="Calisto MT" w:hAnsi="Calisto MT"/>
            </w:rPr>
            <w:t xml:space="preserve">Texas SET Version </w:t>
          </w:r>
          <w:ins w:id="543" w:author="smunson" w:date="2007-05-22T15:04:00Z">
            <w:r>
              <w:rPr>
                <w:rFonts w:cs="Calisto MT" w:ascii="Calisto MT" w:hAnsi="Calisto MT"/>
              </w:rPr>
              <w:t>3</w:t>
            </w:r>
          </w:ins>
          <w:del w:id="544" w:author="smunson" w:date="2007-05-22T15:04:00Z">
            <w:r>
              <w:rPr>
                <w:rFonts w:cs="Calisto MT" w:ascii="Calisto MT" w:hAnsi="Calisto MT"/>
              </w:rPr>
              <w:delText>2</w:delText>
            </w:r>
          </w:del>
          <w:r>
            <w:rPr>
              <w:rFonts w:cs="Calisto MT" w:ascii="Calisto MT" w:hAnsi="Calisto MT"/>
            </w:rPr>
            <w:t>.</w:t>
          </w:r>
          <w:ins w:id="545" w:author="smunson" w:date="2007-05-22T15:04:00Z">
            <w:r>
              <w:rPr>
                <w:rFonts w:cs="Calisto MT" w:ascii="Calisto MT" w:hAnsi="Calisto MT"/>
              </w:rPr>
              <w:t>0</w:t>
            </w:r>
          </w:ins>
          <w:del w:id="546" w:author="smunson" w:date="2007-05-22T15:04:00Z">
            <w:r>
              <w:rPr>
                <w:rFonts w:cs="Calisto MT" w:ascii="Calisto MT" w:hAnsi="Calisto MT"/>
              </w:rPr>
              <w:delText>1</w:delText>
            </w:r>
          </w:del>
          <w:r>
            <w:rPr>
              <w:rFonts w:cs="Calisto MT" w:ascii="Calisto MT" w:hAnsi="Calisto MT"/>
            </w:rPr>
            <w:t xml:space="preserve">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2304" w:leader="none"/>
            </w:tabs>
            <w:rPr>
              <w:rFonts w:ascii="Calisto MT" w:hAnsi="Calisto MT" w:cs="Calisto MT"/>
            </w:rPr>
          </w:pPr>
          <w:r>
            <w:rPr>
              <w:rFonts w:cs="Calisto MT" w:ascii="Calisto MT" w:hAnsi="Calisto MT"/>
            </w:rPr>
            <w:t>Version 1.1</w:t>
            <w:tab/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sto MT" w:hAnsi="Calisto MT" w:cs="Calisto MT"/>
            </w:rPr>
          </w:pPr>
          <w:r>
            <w:rPr>
              <w:rFonts w:cs="Calisto MT" w:ascii="Calisto MT" w:hAnsi="Calisto MT"/>
            </w:rPr>
            <w:t>Implementation Contingency Pla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sto MT" w:hAnsi="Calisto MT" w:cs="Calisto MT"/>
            </w:rPr>
          </w:pPr>
          <w:r>
            <w:rPr>
              <w:rFonts w:cs="Calisto MT" w:ascii="Calisto MT" w:hAnsi="Calisto MT"/>
            </w:rPr>
            <w:t xml:space="preserve">Date:  </w:t>
          </w:r>
          <w:r>
            <w:rPr>
              <w:rFonts w:cs="Calisto MT" w:ascii="Calisto MT" w:hAnsi="Calisto MT"/>
            </w:rPr>
            <w:fldChar w:fldCharType="begin"/>
          </w:r>
          <w:r>
            <w:rPr>
              <w:rFonts w:cs="Calisto MT" w:ascii="Calisto MT" w:hAnsi="Calisto MT"/>
            </w:rPr>
            <w:instrText xml:space="preserve"> DATE \@"M\/d\/yyyy" </w:instrText>
          </w:r>
          <w:r>
            <w:rPr>
              <w:rFonts w:cs="Calisto MT" w:ascii="Calisto MT" w:hAnsi="Calisto MT"/>
            </w:rPr>
            <w:fldChar w:fldCharType="separate"/>
          </w:r>
          <w:r>
            <w:rPr>
              <w:rFonts w:cs="Calisto MT" w:ascii="Calisto MT" w:hAnsi="Calisto MT"/>
            </w:rPr>
            <w:t>7/31/2026</w:t>
          </w:r>
          <w:r>
            <w:rPr>
              <w:rFonts w:cs="Calisto MT" w:ascii="Calisto MT" w:hAnsi="Calisto M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14:00Z</dcterms:created>
  <dc:creator>swilburn</dc:creator>
  <dc:description/>
  <cp:keywords/>
  <dc:language>en-US</dc:language>
  <cp:lastModifiedBy>smunson</cp:lastModifiedBy>
  <cp:lastPrinted>2007-05-22T14:08:00Z</cp:lastPrinted>
  <dcterms:modified xsi:type="dcterms:W3CDTF">2007-05-22T20:05:00Z</dcterms:modified>
  <cp:revision>19</cp:revision>
  <dc:subject/>
  <dc:title> </dc:title>
</cp:coreProperties>
</file>