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8 Hour Resto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ERCOT issues a Request For Proposal (RFP) every year to provide Black-Start services.  QSEs offer Resources to provide this service on a voluntary basis.  Resources must meet all requirements specified in the Operating Guides and NERC Policies.  ERCOT evaluates QSE offers with the expectation of restoring the system following a blackout within 48 hours.  However, there may not be a combination of Resources from the list of offers that will allow ERCOT to meet the 48 hour restoration target.  There may also be times when the difference between targeting a 48 hour restoration time and a slightly longer time, would result in a significant increase in the cost of the service.  ERCOT uses Good Utility Practice to balance the restoration time and cost of the service every year when awarding this service.  ERCOT believes that current Protocol language allows ERCOT to target a 48 hour restoration of the system but allows for situations when any combination of Resources offering this service can not achieve this target or requires an imprudent cost to the market to do so.</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310" w:leader="none"/>
        <w:tab w:val="right" w:pos="9360" w:leader="none"/>
      </w:tabs>
      <w:rPr/>
    </w:pPr>
    <w:r>
      <w:rPr>
        <w:rFonts w:cs="Arial" w:ascii="Arial" w:hAnsi="Arial"/>
        <w:sz w:val="18"/>
      </w:rPr>
      <w:t>722PRR-03 ERCOT Comments 0522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1:01:00Z</dcterms:created>
  <dc:creator>ERCOT/if</dc:creator>
  <dc:description/>
  <cp:keywords/>
  <dc:language>en-US</dc:language>
  <cp:lastModifiedBy>Giriraj Sharma</cp:lastModifiedBy>
  <cp:lastPrinted>2001-06-20T11:28:00Z</cp:lastPrinted>
  <dcterms:modified xsi:type="dcterms:W3CDTF">2007-05-22T13:24: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9958037</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ERCOT Comments on 722 PRR - review today if possible</vt:lpwstr>
  </property>
  <property fmtid="{D5CDD505-2E9C-101B-9397-08002B2CF9AE}" pid="6" name="_NewReviewCycle">
    <vt:lpwstr/>
  </property>
  <property fmtid="{D5CDD505-2E9C-101B-9397-08002B2CF9AE}" pid="7" name="_ReviewingToolsShownOnce">
    <vt:lpwstr/>
  </property>
</Properties>
</file>