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Outage Notification</w:t>
            </w:r>
          </w:p>
        </w:tc>
      </w:tr>
      <w:tr>
        <w:trPr>
          <w:trHeight w:val="332"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sz w:val="16"/>
                <w:szCs w:val="16"/>
              </w:rPr>
            </w:pPr>
            <w:r>
              <w:rPr>
                <w:sz w:val="16"/>
                <w:szCs w:val="16"/>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7</w:t>
            </w:r>
          </w:p>
        </w:tc>
      </w:tr>
      <w:tr>
        <w:trPr>
          <w:trHeight w:val="28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sz w:val="16"/>
                <w:szCs w:val="16"/>
              </w:rPr>
            </w:pPr>
            <w:r>
              <w:rPr>
                <w:sz w:val="16"/>
                <w:szCs w:val="16"/>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480</w:t>
            </w:r>
          </w:p>
        </w:tc>
      </w:tr>
    </w:tbl>
    <w:p>
      <w:pPr>
        <w:pStyle w:val="NormalArial"/>
        <w:rPr>
          <w:sz w:val="16"/>
          <w:szCs w:val="16"/>
        </w:rPr>
      </w:pPr>
      <w:r>
        <w:rPr>
          <w:sz w:val="16"/>
          <w:szCs w:val="16"/>
        </w:rPr>
      </w:r>
    </w:p>
    <w:p>
      <w:pPr>
        <w:pStyle w:val="NormalArial"/>
        <w:rPr>
          <w:sz w:val="16"/>
          <w:szCs w:val="16"/>
        </w:rPr>
      </w:pPr>
      <w:r>
        <w:rPr>
          <w:sz w:val="16"/>
          <w:szCs w:val="1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reliability of the system.</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322"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PRR clarifies the long-term outage notification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jc w:val="both"/>
        <w:rPr/>
      </w:pPr>
      <w:r>
        <w:rPr/>
        <w:t xml:space="preserve">As discussed at the PRS meeting on May 17, 2007, TXU Wholesale provides the following changes to address the issue of “gaming” mothballed unit status raised by several Market Participants in relation to TXU Wholesale’s comments dated March 2, 2007.  These changes now require a Generation Resource Entity with a Mothballed Generation Resource to report a change in its Mothballed Generation Resource status 90 days in advance if the Mothballed Generation Resource has been in mothball status less than 90 days.  Any Mothballed Generation Resource that has been in mothball status more than 90 days would be allowed to notify ERCOT of a change in its status in no less than 30 days in advanc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5.9</w:t>
        <w:tab/>
        <w:t>Reliability Must-Run Service</w:t>
      </w:r>
    </w:p>
    <w:p>
      <w:pPr>
        <w:pStyle w:val="List"/>
        <w:rPr/>
      </w:pPr>
      <w:r>
        <w:rPr/>
        <w:t>(1)</w:t>
        <w:tab/>
        <w:t>Upon receiving Notice from a Generation Entity as described in Protocols Subsection 6.5.9.1, Application and Approval of RMR Agreements, ERCOT may enter into RMR Agreements and begin procurement of RMR Service according to the provisions of this section.</w:t>
      </w:r>
    </w:p>
    <w:p>
      <w:pPr>
        <w:pStyle w:val="List"/>
        <w:rPr/>
      </w:pPr>
      <w:r>
        <w:rPr/>
        <w:t>(2)</w:t>
        <w:tab/>
        <w:t>Before entering into an RMR Agreement, ERCOT shall assess alternatives to the proposed RMR Agreement.  The list of alternatives ERCOT should consider include (as reasonable for each type of reliability concern identified):</w:t>
      </w:r>
    </w:p>
    <w:p>
      <w:pPr>
        <w:pStyle w:val="List2"/>
        <w:rPr/>
      </w:pPr>
      <w:r>
        <w:rPr/>
        <w:t>a)</w:t>
        <w:tab/>
      </w:r>
      <w:del w:id="0" w:author="Nieves Lopez" w:date="2007-01-25T10:59:00Z">
        <w:r>
          <w:rPr/>
          <w:delText>redispatch</w:delText>
        </w:r>
      </w:del>
      <w:ins w:id="1" w:author="Nieves Lopez" w:date="2007-01-25T10:59:00Z">
        <w:r>
          <w:rPr/>
          <w:t>R</w:t>
        </w:r>
      </w:ins>
      <w:ins w:id="2" w:author="Nieves Lopez" w:date="2007-01-25T10:59:00Z">
        <w:r>
          <w:rPr/>
          <w:t>edispatch</w:t>
        </w:r>
      </w:ins>
      <w:r>
        <w:rPr/>
        <w:t>/reconfiguration through operator instruction;</w:t>
      </w:r>
    </w:p>
    <w:p>
      <w:pPr>
        <w:pStyle w:val="List2"/>
        <w:rPr/>
      </w:pPr>
      <w:r>
        <w:rPr/>
        <w:t>b)</w:t>
        <w:tab/>
        <w:t>Remedial Action Plans;</w:t>
      </w:r>
    </w:p>
    <w:p>
      <w:pPr>
        <w:pStyle w:val="List2"/>
        <w:rPr/>
      </w:pPr>
      <w:r>
        <w:rPr/>
        <w:t>c)</w:t>
        <w:tab/>
      </w:r>
      <w:del w:id="3" w:author="Nieves Lopez" w:date="2007-01-25T10:59:00Z">
        <w:r>
          <w:rPr/>
          <w:delText xml:space="preserve">special </w:delText>
        </w:r>
      </w:del>
      <w:ins w:id="4" w:author="Nieves Lopez" w:date="2007-01-25T10:59:00Z">
        <w:r>
          <w:rPr/>
          <w:t>S</w:t>
        </w:r>
      </w:ins>
      <w:ins w:id="5" w:author="Nieves Lopez" w:date="2007-01-25T10:59:00Z">
        <w:r>
          <w:rPr/>
          <w:t xml:space="preserve">pecial </w:t>
        </w:r>
      </w:ins>
      <w:r>
        <w:rPr/>
        <w:t>protection schemes initiated on unit trips or transmission outages; and</w:t>
      </w:r>
    </w:p>
    <w:p>
      <w:pPr>
        <w:pStyle w:val="List2"/>
        <w:rPr/>
      </w:pPr>
      <w:r>
        <w:rPr/>
        <w:t>d)</w:t>
        <w:tab/>
        <w:t>Load response alternatives once a suitable Load response service is defined and available.</w:t>
      </w:r>
    </w:p>
    <w:p>
      <w:pPr>
        <w:pStyle w:val="List"/>
        <w:rPr/>
      </w:pPr>
      <w:r>
        <w:rPr/>
        <w:t>(3)</w:t>
        <w:tab/>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List"/>
        <w:rPr/>
      </w:pPr>
      <w:r>
        <w:rPr/>
        <w:t>(4)</w:t>
        <w:tab/>
        <w:t>Each RMR Unit must meet technical requirements specified in Section 6.10 Ancillary Services Qualification, Testing and Performance Standards.</w:t>
      </w:r>
    </w:p>
    <w:p>
      <w:pPr>
        <w:pStyle w:val="List"/>
        <w:rPr/>
      </w:pPr>
      <w:r>
        <w:rPr/>
        <w:t>(5)</w:t>
        <w:tab/>
        <w:t xml:space="preserve">RMR Service is a contracted service between Generation Entities and ERCOT.  The term of any RMR Agreement shall not exceed </w:t>
      </w:r>
      <w:ins w:id="6" w:author="Nieves Lopez" w:date="2007-01-25T10:49:00Z">
        <w:r>
          <w:rPr/>
          <w:t>twelve (</w:t>
        </w:r>
      </w:ins>
      <w:r>
        <w:rPr/>
        <w:t>12</w:t>
      </w:r>
      <w:ins w:id="7" w:author="Nieves Lopez" w:date="2007-01-25T10:49:00Z">
        <w:r>
          <w:rPr/>
          <w:t>)</w:t>
        </w:r>
      </w:ins>
      <w:r>
        <w:rPr/>
        <w:t xml:space="preserve"> months except where a Generation Entity must make a significant capital expenditure to meet environmental regulations or to ensure availability in order to continue operating the unit so as to make an RMR Agreement in excess of </w:t>
      </w:r>
      <w:ins w:id="8" w:author="Nieves Lopez" w:date="2007-01-25T10:49:00Z">
        <w:r>
          <w:rPr/>
          <w:t>twelve (</w:t>
        </w:r>
      </w:ins>
      <w:r>
        <w:rPr/>
        <w:t>12</w:t>
      </w:r>
      <w:ins w:id="9" w:author="Nieves Lopez" w:date="2007-01-25T10:49:00Z">
        <w:r>
          <w:rPr/>
          <w:t>)</w:t>
        </w:r>
      </w:ins>
      <w:r>
        <w:rPr/>
        <w:t xml:space="preserve"> months appropriate, in ERCOT’s opinion</w:t>
      </w:r>
      <w:ins w:id="10" w:author="ERCOT" w:date="2006-11-06T15:44:00Z">
        <w:r>
          <w:rPr/>
          <w:t xml:space="preserve"> and the ERCOT Board has approved a multi-year agreement</w:t>
        </w:r>
      </w:ins>
      <w:r>
        <w:rPr/>
        <w:t>.  The term of a multi-year RMR Agreement shall reflect the RMR Replacement Option determined in Section 6.5.9.1, Initiation and Approval of RMR Agreements, item (11).  The RMR Standard Agreement is included in Section 22, Protocols Agreements.</w:t>
      </w:r>
    </w:p>
    <w:p>
      <w:pPr>
        <w:pStyle w:val="List"/>
        <w:rPr/>
      </w:pPr>
      <w:r>
        <w:rPr/>
        <w:t>(6)</w:t>
        <w:tab/>
        <w:t>A Generation Resource is eligible for RMR status based on criteria established by ERCOT indicating its operation is necessary to support ERCOT System reliability.  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w:t>
      </w:r>
    </w:p>
    <w:p>
      <w:pPr>
        <w:pStyle w:val="List"/>
        <w:rPr/>
      </w:pPr>
      <w:r>
        <w:rPr/>
        <w:t>(7)</w:t>
        <w:tab/>
        <w:t>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p>
    <w:p>
      <w:pPr>
        <w:pStyle w:val="List"/>
        <w:rPr/>
      </w:pPr>
      <w:r>
        <w:rPr/>
        <w:t>(8)</w:t>
        <w:tab/>
        <w:t>ERCOT must contract for the entire capacity of each RMR Unit.</w:t>
      </w:r>
    </w:p>
    <w:p>
      <w:pPr>
        <w:pStyle w:val="List"/>
        <w:rPr/>
      </w:pPr>
      <w:r>
        <w:rPr/>
        <w:t>(9)</w:t>
        <w:tab/>
        <w:t>RMR Units may not participate in the bilateral capacity and energy markets, including Self-Arranged Ancillary Services.  RMR Units may participate in the Balancing Energy Service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OOME, or Zonal OOME Services from other Generation Entities, if economic to do so, based on ERCOT’s knowledge at the time, and provided that the RMR Unit supplies equivalent reliability support as would the OOMC, OOME, or Zonal OOME Service, and further provided that the availability constraints of the RMR Unit are maintained.  Within two (2) weeks following any month in which an RMR Unit is dispatched, the owner/operator of the RMR Unit will inform ERCOT of the RMR Unit’s remaining availability.</w:t>
      </w:r>
    </w:p>
    <w:p>
      <w:pPr>
        <w:pStyle w:val="List"/>
        <w:rPr/>
      </w:pPr>
      <w:r>
        <w:rPr/>
        <w:t>(10)</w:t>
        <w:tab/>
        <w:t>RMR Units are dispatched by ERCOT when necessary to provide ERCOT System security, including any emergency situation.</w:t>
      </w:r>
    </w:p>
    <w:p>
      <w:pPr>
        <w:pStyle w:val="List"/>
        <w:rPr/>
      </w:pPr>
      <w:r>
        <w:rPr/>
        <w:t>(11)</w:t>
        <w:tab/>
        <w:t>ERCOT will treat the undeployed energy from RMR Units like any other unit for purposes of Balancing Energy Service Up provided the time of use constraints of the RMR Unit are maintained.</w:t>
      </w:r>
    </w:p>
    <w:p>
      <w:pPr>
        <w:pStyle w:val="List"/>
        <w:rPr/>
      </w:pPr>
      <w:r>
        <w:rPr/>
        <w:t>(12)</w:t>
        <w:tab/>
        <w:t>ERCOT will administer RMR Agreements in such a way as to minimize the use of RMR Units as much as practicable.  ERCOT will provide to all Market Participants all information relative to the use of RMR Units including energy deployed.</w:t>
      </w:r>
    </w:p>
    <w:p>
      <w:pPr>
        <w:pStyle w:val="List"/>
        <w:rPr/>
      </w:pPr>
      <w:r>
        <w:rPr/>
        <w:t>(13)</w:t>
        <w:tab/>
        <w:t>The Generation Entity which owns the RMR Unit may not use the RMR Unit for:</w:t>
      </w:r>
    </w:p>
    <w:p>
      <w:pPr>
        <w:pStyle w:val="List2"/>
        <w:rPr/>
      </w:pPr>
      <w:r>
        <w:rPr/>
        <w:t>(a)</w:t>
        <w:tab/>
        <w:t>Participation in the bilateral energy market;</w:t>
      </w:r>
    </w:p>
    <w:p>
      <w:pPr>
        <w:pStyle w:val="List2"/>
        <w:rPr/>
      </w:pPr>
      <w:r>
        <w:rPr/>
        <w:t>(b)</w:t>
        <w:tab/>
        <w:t>Self-provision of energy except for plant auxiliary Load obligations under the RMR Agreement;</w:t>
      </w:r>
    </w:p>
    <w:p>
      <w:pPr>
        <w:pStyle w:val="List2"/>
        <w:rPr/>
      </w:pPr>
      <w:r>
        <w:rPr/>
        <w:t>(c)</w:t>
        <w:tab/>
        <w:t>Provision of Self Arranged Ancillary Services to any Entity; and</w:t>
      </w:r>
    </w:p>
    <w:p>
      <w:pPr>
        <w:pStyle w:val="List2"/>
        <w:rPr/>
      </w:pPr>
      <w:r>
        <w:rPr/>
        <w:t>(d)</w:t>
        <w:tab/>
        <w:t>Ancillary Services markets, except for incremental bids into the Balancing Energy Services market to the extent allowed in the RMR Agreement.</w:t>
      </w:r>
    </w:p>
    <w:p>
      <w:pPr>
        <w:pStyle w:val="TextBody"/>
        <w:rPr/>
      </w:pPr>
      <w:r>
        <w:rPr/>
      </w:r>
    </w:p>
    <w:p>
      <w:pPr>
        <w:pStyle w:val="H4"/>
        <w:rPr/>
      </w:pPr>
      <w:r>
        <w:rPr/>
        <w:t>6.5.9.1</w:t>
        <w:tab/>
      </w:r>
      <w:ins w:id="11" w:author="ERCOT" w:date="2006-08-22T09:37:00Z">
        <w:r>
          <w:rPr/>
          <w:t xml:space="preserve">Long-term Outage Notifications and </w:t>
        </w:r>
      </w:ins>
      <w:r>
        <w:rPr/>
        <w:t>Initiation and Approval of RMR Agreements</w:t>
      </w:r>
    </w:p>
    <w:p>
      <w:pPr>
        <w:pStyle w:val="List"/>
        <w:rPr>
          <w:ins w:id="16" w:author="ERCOT" w:date="2006-08-22T12:36:00Z"/>
        </w:rPr>
      </w:pPr>
      <w:r>
        <w:rPr/>
        <w:t>(1)</w:t>
        <w:tab/>
        <w:t xml:space="preserve">Except for the occurrence of a Forced Outage, a Generation Entity must notify ERCOT in writing no less than ninety (90) days prior to the date on which the Generation Entity intends to cease or suspend operation of a Generation Resource </w:t>
      </w:r>
      <w:ins w:id="12" w:author="ERCOT" w:date="2006-08-22T10:44:00Z">
        <w:r>
          <w:rPr/>
          <w:t xml:space="preserve">in the ERCOT Transmission Grid </w:t>
        </w:r>
      </w:ins>
      <w:r>
        <w:rPr/>
        <w:t>for a period of greater than one hundred eighty (180) days by submitting a completed Part I of the Notification of Suspension of Operations (“Notification”) (</w:t>
      </w:r>
      <w:del w:id="13" w:author="Nieves Lopez" w:date="2007-01-25T11:00:00Z">
        <w:r>
          <w:rPr/>
          <w:delText xml:space="preserve">Found in </w:delText>
        </w:r>
      </w:del>
      <w:r>
        <w:rPr/>
        <w:t>Section 22, Attachment I</w:t>
      </w:r>
      <w:del w:id="14" w:author="Nieves Lopez" w:date="2007-01-25T11:00:00Z">
        <w:r>
          <w:rPr/>
          <w:delText xml:space="preserve">, </w:delText>
        </w:r>
      </w:del>
      <w:ins w:id="15" w:author="Nieves Lopez" w:date="2007-01-25T11:00:00Z">
        <w:r>
          <w:rPr/>
          <w:t xml:space="preserve">: </w:t>
        </w:r>
      </w:ins>
      <w:r>
        <w:rPr/>
        <w:t xml:space="preserve">Notification of Suspension of Operations). </w:t>
      </w:r>
    </w:p>
    <w:p>
      <w:pPr>
        <w:pStyle w:val="List"/>
        <w:ind w:left="1440" w:hanging="720"/>
        <w:rPr>
          <w:ins w:id="22" w:author="ERCOT" w:date="2006-08-22T12:36:00Z"/>
        </w:rPr>
      </w:pPr>
      <w:ins w:id="17" w:author="ERCOT" w:date="2006-08-25T14:05:00Z">
        <w:r>
          <w:rPr/>
          <w:t xml:space="preserve"> </w:t>
        </w:r>
      </w:ins>
      <w:ins w:id="18" w:author="ERCOT" w:date="2006-08-22T12:38:00Z">
        <w:r>
          <w:rPr/>
          <w:t>(</w:t>
        </w:r>
      </w:ins>
      <w:ins w:id="19" w:author="ERCOT" w:date="2006-08-25T14:05:00Z">
        <w:r>
          <w:rPr/>
          <w:t>a</w:t>
        </w:r>
      </w:ins>
      <w:ins w:id="20" w:author="ERCOT" w:date="2006-08-22T12:38:00Z">
        <w:r>
          <w:rPr/>
          <w:t>)</w:t>
          <w:tab/>
        </w:r>
      </w:ins>
      <w:r>
        <w:rPr/>
        <w:t>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w:t>
      </w:r>
      <w:del w:id="21" w:author="ERCOT" w:date="2006-08-22T09:38:00Z">
        <w:r>
          <w:rPr/>
          <w:delText xml:space="preserve"> is uneconomic to remain in service and</w:delText>
        </w:r>
      </w:del>
      <w:r>
        <w:rPr/>
        <w:t xml:space="preserve"> will be unavailable for Dispatch by ERCOT for a period specified in the Notification.  </w:t>
      </w:r>
    </w:p>
    <w:p>
      <w:pPr>
        <w:pStyle w:val="List"/>
        <w:ind w:left="1440" w:hanging="720"/>
        <w:rPr>
          <w:ins w:id="42" w:author="ERCOT" w:date="2006-08-22T10:54:00Z"/>
        </w:rPr>
      </w:pPr>
      <w:ins w:id="23" w:author="ERCOT" w:date="2006-08-22T12:36:00Z">
        <w:r>
          <w:rPr/>
          <w:t xml:space="preserve"> </w:t>
        </w:r>
      </w:ins>
      <w:ins w:id="24" w:author="ERCOT" w:date="2006-08-22T12:38:00Z">
        <w:r>
          <w:rPr/>
          <w:t>(</w:t>
        </w:r>
      </w:ins>
      <w:ins w:id="25" w:author="ERCOT" w:date="2006-08-25T14:05:00Z">
        <w:r>
          <w:rPr/>
          <w:t>b</w:t>
        </w:r>
      </w:ins>
      <w:ins w:id="26" w:author="ERCOT" w:date="2006-08-22T12:38:00Z">
        <w:r>
          <w:rPr/>
          <w:t xml:space="preserve">) </w:t>
          <w:tab/>
        </w:r>
      </w:ins>
      <w:del w:id="27" w:author="ERCOT" w:date="2006-11-06T15:42:00Z">
        <w:r>
          <w:rPr/>
          <w:delText>The “Minimum Agreement Period” shall be the one hundred eighty (180) day period from November 1 through April 30.  ERCOT may execute RMR Agreements for the Minimum Agreement Period or for a term of one year, except as provided in Section 6.5.9, Reliability Must Run Service, item (5).</w:delText>
        </w:r>
      </w:del>
      <w:del w:id="28" w:author="ERCOT" w:date="2006-11-06T15:46:00Z">
        <w:r>
          <w:rPr/>
          <w:delText xml:space="preserve">  </w:delText>
        </w:r>
      </w:del>
      <w:ins w:id="29" w:author="ERCOT" w:date="2006-08-22T09:41:00Z">
        <w:r>
          <w:rPr/>
          <w:t xml:space="preserve">Unless ERCOT has notified the Generation Entity that a Generation Resource </w:t>
        </w:r>
      </w:ins>
      <w:ins w:id="30" w:author="ERCOT" w:date="2006-08-22T09:43:00Z">
        <w:r>
          <w:rPr/>
          <w:t>subject to an existing RMR Agreement will not be required after the expiration or termination of the RMR Agreement</w:t>
        </w:r>
      </w:ins>
      <w:ins w:id="31" w:author="ERCOT" w:date="2006-08-22T09:41:00Z">
        <w:r>
          <w:rPr/>
          <w:t xml:space="preserve">, </w:t>
        </w:r>
      </w:ins>
      <w:del w:id="32" w:author="ERCOT" w:date="2006-08-22T09:41:00Z">
        <w:r>
          <w:rPr/>
          <w:delText>A</w:delText>
        </w:r>
      </w:del>
      <w:ins w:id="33" w:author="ERCOT" w:date="2006-08-22T09:41:00Z">
        <w:r>
          <w:rPr/>
          <w:t>a</w:t>
        </w:r>
      </w:ins>
      <w:r>
        <w:rPr/>
        <w:t xml:space="preserve">t least sixty (60) days </w:t>
      </w:r>
      <w:del w:id="34" w:author="ERCOT" w:date="2006-08-22T09:45:00Z">
        <w:r>
          <w:rPr/>
          <w:delText xml:space="preserve">before </w:delText>
        </w:r>
      </w:del>
      <w:ins w:id="35" w:author="ERCOT" w:date="2006-08-22T09:45:00Z">
        <w:r>
          <w:rPr/>
          <w:t xml:space="preserve">prior to </w:t>
        </w:r>
      </w:ins>
      <w:r>
        <w:rPr/>
        <w:t xml:space="preserve">the expiration of </w:t>
      </w:r>
      <w:del w:id="36" w:author="ERCOT" w:date="2006-08-22T09:44:00Z">
        <w:r>
          <w:rPr/>
          <w:delText xml:space="preserve">an existing </w:delText>
        </w:r>
      </w:del>
      <w:ins w:id="37" w:author="ERCOT" w:date="2006-08-22T09:44:00Z">
        <w:r>
          <w:rPr/>
          <w:t xml:space="preserve">the </w:t>
        </w:r>
      </w:ins>
      <w:r>
        <w:rPr/>
        <w:t xml:space="preserve">RMR Agreement, the Generation Entity </w:t>
      </w:r>
      <w:del w:id="38" w:author="ERCOT" w:date="2006-08-22T09:40:00Z">
        <w:r>
          <w:rPr/>
          <w:delText xml:space="preserve">may </w:delText>
        </w:r>
      </w:del>
      <w:ins w:id="39" w:author="ERCOT" w:date="2006-08-22T09:40:00Z">
        <w:r>
          <w:rPr/>
          <w:t xml:space="preserve">shall submit a new Notification </w:t>
        </w:r>
      </w:ins>
      <w:del w:id="40" w:author="ERCOT" w:date="2006-08-22T09:41:00Z">
        <w:r>
          <w:rPr/>
          <w:delText xml:space="preserve">apply to renew the RMR Agreement.  In order to apply to renew the RMR Agreement, the Generation Entity must submit a new Notification </w:delText>
        </w:r>
      </w:del>
      <w:r>
        <w:rPr/>
        <w:t>(including both Part I and Part II).</w:t>
      </w:r>
      <w:ins w:id="41" w:author="ERCOT" w:date="2006-08-22T10:46:00Z">
        <w:r>
          <w:rPr/>
          <w:t xml:space="preserve"> </w:t>
        </w:r>
      </w:ins>
    </w:p>
    <w:p>
      <w:pPr>
        <w:pStyle w:val="List"/>
        <w:ind w:left="1440" w:hanging="720"/>
        <w:rPr>
          <w:ins w:id="60" w:author="jbillo" w:date="2007-01-19T15:49:00Z"/>
        </w:rPr>
      </w:pPr>
      <w:ins w:id="43" w:author="ERCOT" w:date="2006-08-22T12:39:00Z">
        <w:r>
          <w:rPr/>
          <w:t>(</w:t>
        </w:r>
      </w:ins>
      <w:ins w:id="44" w:author="ERCOT" w:date="2006-08-25T14:05:00Z">
        <w:r>
          <w:rPr/>
          <w:t>c</w:t>
        </w:r>
      </w:ins>
      <w:ins w:id="45" w:author="ERCOT" w:date="2006-08-22T12:39:00Z">
        <w:r>
          <w:rPr/>
          <w:t>)</w:t>
          <w:tab/>
        </w:r>
      </w:ins>
      <w:ins w:id="46" w:author="ERCOT" w:date="2006-08-22T10:46:00Z">
        <w:r>
          <w:rPr/>
          <w:t>If a Generation Entity submits a Notification for a Generation Resource</w:t>
        </w:r>
      </w:ins>
      <w:ins w:id="47" w:author="ERCOT" w:date="2006-08-22T10:49:00Z">
        <w:r>
          <w:rPr/>
          <w:t xml:space="preserve"> reporting that the Ge</w:t>
        </w:r>
      </w:ins>
      <w:ins w:id="48" w:author="ERCOT" w:date="2006-08-22T10:52:00Z">
        <w:r>
          <w:rPr/>
          <w:t>neration</w:t>
        </w:r>
      </w:ins>
      <w:ins w:id="49" w:author="ERCOT" w:date="2006-08-22T10:49:00Z">
        <w:r>
          <w:rPr/>
          <w:t xml:space="preserve"> Resource will be mothballed</w:t>
        </w:r>
      </w:ins>
      <w:ins w:id="50" w:author="ERCOT" w:date="2006-08-22T10:55:00Z">
        <w:r>
          <w:rPr/>
          <w:t xml:space="preserve"> and the Generation Entity later determines that the Generation Resource will remain mothballed for a longer</w:t>
        </w:r>
      </w:ins>
      <w:ins w:id="51" w:author="ERCOT" w:date="2006-11-06T15:18:00Z">
        <w:r>
          <w:rPr/>
          <w:t xml:space="preserve"> </w:t>
        </w:r>
      </w:ins>
      <w:ins w:id="52" w:author="ERCOT" w:date="2006-08-22T10:55:00Z">
        <w:r>
          <w:rPr/>
          <w:t>time frame than originally reported</w:t>
        </w:r>
      </w:ins>
      <w:ins w:id="53" w:author="ERCOT" w:date="2006-08-22T10:46:00Z">
        <w:r>
          <w:rPr/>
          <w:t>, the Generation Entity shall not submit another Notification</w:t>
        </w:r>
      </w:ins>
      <w:ins w:id="54" w:author="ERCOT" w:date="2006-08-22T10:48:00Z">
        <w:r>
          <w:rPr/>
          <w:t>.  Instead, the Generation</w:t>
        </w:r>
      </w:ins>
      <w:ins w:id="55" w:author="ERCOT" w:date="2006-08-22T10:50:00Z">
        <w:r>
          <w:rPr/>
          <w:t xml:space="preserve"> Entity</w:t>
        </w:r>
      </w:ins>
      <w:ins w:id="56" w:author="ERCOT" w:date="2006-08-22T10:48:00Z">
        <w:r>
          <w:rPr/>
          <w:t xml:space="preserve"> shall submit updated information to ERCOT </w:t>
        </w:r>
      </w:ins>
      <w:ins w:id="57" w:author="ERCOT" w:date="2006-08-22T10:50:00Z">
        <w:r>
          <w:rPr/>
          <w:t xml:space="preserve">pursuant to Section </w:t>
        </w:r>
      </w:ins>
      <w:ins w:id="58" w:author="ERCOT" w:date="2006-08-22T10:52:00Z">
        <w:r>
          <w:rPr/>
          <w:t>6.5.9.3, Mothballed Generation Resource Time to Service Updates</w:t>
        </w:r>
      </w:ins>
      <w:ins w:id="59" w:author="ERCOT" w:date="2006-08-22T10:48:00Z">
        <w:r>
          <w:rPr/>
          <w:t>.</w:t>
        </w:r>
      </w:ins>
    </w:p>
    <w:p>
      <w:pPr>
        <w:pStyle w:val="List"/>
        <w:ind w:left="1440" w:hanging="720"/>
        <w:rPr>
          <w:ins w:id="76" w:author="ERCOT" w:date="2006-08-22T12:37:00Z"/>
        </w:rPr>
      </w:pPr>
      <w:ins w:id="61" w:author="jbillo" w:date="2007-01-19T15:49:00Z">
        <w:r>
          <w:rPr/>
          <w:t>(d)</w:t>
          <w:tab/>
        </w:r>
      </w:ins>
      <w:ins w:id="62" w:author="ERCOT" w:date="2007-01-30T15:32:00Z">
        <w:r>
          <w:rPr/>
          <w:t>In</w:t>
        </w:r>
      </w:ins>
      <w:ins w:id="63" w:author="jbillo" w:date="2007-01-19T15:50:00Z">
        <w:r>
          <w:rPr/>
          <w:t xml:space="preserve"> the instance of a Forced Outage, a Generation Entity </w:t>
        </w:r>
      </w:ins>
      <w:ins w:id="64" w:author="ERCOT" w:date="2007-01-30T15:33:00Z">
        <w:r>
          <w:rPr/>
          <w:t>shall</w:t>
        </w:r>
      </w:ins>
      <w:ins w:id="65" w:author="jbillo" w:date="2007-01-19T15:50:00Z">
        <w:r>
          <w:rPr/>
          <w:t xml:space="preserve"> submit </w:t>
        </w:r>
      </w:ins>
      <w:ins w:id="66" w:author="ERCOT" w:date="2007-01-30T15:33:00Z">
        <w:r>
          <w:rPr/>
          <w:t xml:space="preserve">a </w:t>
        </w:r>
      </w:ins>
      <w:ins w:id="67" w:author="jbillo" w:date="2007-01-19T15:50:00Z">
        <w:r>
          <w:rPr/>
          <w:t xml:space="preserve">Part I Notification within fourteen (14) days of the </w:t>
        </w:r>
      </w:ins>
      <w:ins w:id="68" w:author="ERCOT" w:date="2007-01-30T15:33:00Z">
        <w:r>
          <w:rPr/>
          <w:t>start of the</w:t>
        </w:r>
      </w:ins>
      <w:ins w:id="69" w:author="jbillo" w:date="2007-01-19T15:50:00Z">
        <w:r>
          <w:rPr/>
          <w:t xml:space="preserve"> </w:t>
        </w:r>
      </w:ins>
      <w:ins w:id="70" w:author="ERCOT" w:date="2007-01-30T15:33:00Z">
        <w:r>
          <w:rPr/>
          <w:t>Forced O</w:t>
        </w:r>
      </w:ins>
      <w:ins w:id="71" w:author="jbillo" w:date="2007-01-19T15:50:00Z">
        <w:r>
          <w:rPr/>
          <w:t xml:space="preserve">utage if the </w:t>
        </w:r>
      </w:ins>
      <w:ins w:id="72" w:author="ERCOT" w:date="2007-01-30T15:34:00Z">
        <w:r>
          <w:rPr/>
          <w:t xml:space="preserve">Generation Entity does not plan to return the </w:t>
        </w:r>
      </w:ins>
      <w:ins w:id="73" w:author="jbillo" w:date="2007-01-19T15:50:00Z">
        <w:r>
          <w:rPr/>
          <w:t xml:space="preserve">Generation Resource </w:t>
        </w:r>
      </w:ins>
      <w:ins w:id="74" w:author="ERCOT" w:date="2007-01-30T15:34:00Z">
        <w:r>
          <w:rPr/>
          <w:t xml:space="preserve">to service within </w:t>
        </w:r>
      </w:ins>
      <w:ins w:id="75" w:author="jbillo" w:date="2007-01-19T15:50:00Z">
        <w:r>
          <w:rPr/>
          <w:t>one hundred eighty (180) days.</w:t>
        </w:r>
      </w:ins>
    </w:p>
    <w:p>
      <w:pPr>
        <w:pStyle w:val="List"/>
        <w:rPr/>
      </w:pPr>
      <w:r>
        <w:rPr/>
        <w:t xml:space="preserve"> </w:t>
      </w: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List"/>
        <w:rPr/>
      </w:pPr>
      <w:r>
        <w:rPr/>
        <w:t>(4)</w:t>
        <w:tab/>
        <w:t>Within eighteen (18) days of receiving Notification, ERCOT will make an initial determination of whether the Generation Resource is required to support ERCOT System reliability.  ERCOT will post this determination on the MIS and notify the Generation Entity of the determination.</w:t>
      </w:r>
    </w:p>
    <w:p>
      <w:pPr>
        <w:pStyle w:val="List"/>
        <w:rPr>
          <w:ins w:id="87" w:author="ERCOT" w:date="2006-11-06T15:28:00Z"/>
        </w:rPr>
      </w:pPr>
      <w:r>
        <w:rPr>
          <w:szCs w:val="24"/>
        </w:rPr>
        <w:t xml:space="preserve"> </w:t>
      </w:r>
      <w:r>
        <w:rPr/>
        <w:t>(5)</w:t>
        <w:tab/>
        <w:t>Within ten (10) days of a</w:t>
      </w:r>
      <w:ins w:id="77" w:author="ERCOT" w:date="2006-11-06T15:27:00Z">
        <w:r>
          <w:rPr/>
          <w:t>n initial</w:t>
        </w:r>
      </w:ins>
      <w:r>
        <w:rPr/>
        <w:t xml:space="preserve"> determination by ERCOT that the Generation Resource is required to support ERCOT System reliability, the Generation Entity shall complete Part II of the Notification of Suspension of Operations (</w:t>
      </w:r>
      <w:del w:id="78" w:author="Nieves Lopez" w:date="2007-01-25T11:01:00Z">
        <w:r>
          <w:rPr/>
          <w:delText xml:space="preserve">Found in </w:delText>
        </w:r>
      </w:del>
      <w:r>
        <w:rPr/>
        <w:t xml:space="preserve">Section 22, Attachment I, Notification of Suspension of Operations). </w:t>
      </w:r>
      <w:ins w:id="79" w:author="Nieves Lopez" w:date="2007-01-25T11:01:00Z">
        <w:r>
          <w:rPr/>
          <w:t xml:space="preserve"> </w:t>
        </w:r>
      </w:ins>
      <w:r>
        <w:rPr/>
        <w:t>Upon receipt of Part II, ERCOT and the Generation Entity shall begin good faith negotiations on an RMR Agreement. ERCOT shall post the Part II information on the MIS.</w:t>
      </w:r>
      <w:ins w:id="80" w:author="ERCOT" w:date="2006-08-22T12:42:00Z">
        <w:r>
          <w:rPr/>
          <w:t xml:space="preserve"> </w:t>
        </w:r>
      </w:ins>
      <w:ins w:id="81" w:author="Nieves Lopez" w:date="2007-01-25T11:01:00Z">
        <w:r>
          <w:rPr/>
          <w:t xml:space="preserve"> </w:t>
        </w:r>
      </w:ins>
      <w:ins w:id="82" w:author="ERCOT" w:date="2006-11-06T15:28:00Z">
        <w:r>
          <w:rPr/>
          <w:t xml:space="preserve">The Generation Entity shall also submit a detailed budget for the Resource no later than </w:t>
        </w:r>
      </w:ins>
      <w:ins w:id="83" w:author="Nieves Lopez" w:date="2007-01-25T10:50:00Z">
        <w:r>
          <w:rPr/>
          <w:t>forty-five (</w:t>
        </w:r>
      </w:ins>
      <w:ins w:id="84" w:author="ERCOT" w:date="2006-11-06T15:28:00Z">
        <w:r>
          <w:rPr/>
          <w:t>45</w:t>
        </w:r>
      </w:ins>
      <w:ins w:id="85" w:author="Nieves Lopez" w:date="2007-01-25T10:50:00Z">
        <w:r>
          <w:rPr/>
          <w:t>)</w:t>
        </w:r>
      </w:ins>
      <w:ins w:id="86" w:author="ERCOT" w:date="2006-11-06T15:28:00Z">
        <w:r>
          <w:rPr/>
          <w:t xml:space="preserve"> days prior to the date on which the RMR Agreement must be executed.</w:t>
        </w:r>
      </w:ins>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w:t>
      </w:r>
      <w:ins w:id="88" w:author="Nieves Lopez" w:date="2007-01-25T11:02:00Z">
        <w:r>
          <w:rPr/>
          <w:t>subsection</w:t>
        </w:r>
      </w:ins>
      <w:ins w:id="89" w:author="Nieves Lopez" w:date="2007-01-25T10:50:00Z">
        <w:r>
          <w:rPr/>
          <w:t xml:space="preserve"> (f)(1) of </w:t>
        </w:r>
      </w:ins>
      <w:r>
        <w:rPr>
          <w:smallCaps/>
          <w:szCs w:val="24"/>
        </w:rPr>
        <w:t xml:space="preserve">P. U. C. Subst. R. </w:t>
      </w:r>
      <w:r>
        <w:rPr/>
        <w:t>25.502</w:t>
      </w:r>
      <w:del w:id="90" w:author="Nieves Lopez" w:date="2007-01-25T10:51:00Z">
        <w:r>
          <w:rPr/>
          <w:delText>(f)(1)</w:delText>
        </w:r>
      </w:del>
      <w:r>
        <w:rPr>
          <w:smallCaps/>
          <w:szCs w:val="24"/>
        </w:rPr>
        <w:t xml:space="preserve">, </w:t>
      </w:r>
      <w:r>
        <w:rPr/>
        <w:t>Substantive Rules Applicable To Electric Service Providers.</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 U. C. Subst. R.</w:t>
      </w:r>
      <w:r>
        <w:rPr/>
        <w:t xml:space="preserve"> 25.502(f)(2).</w:t>
      </w:r>
    </w:p>
    <w:p>
      <w:pPr>
        <w:pStyle w:val="List"/>
        <w:rPr/>
      </w:pPr>
      <w:r>
        <w:rPr/>
        <w:t>(9)</w:t>
        <w:tab/>
        <w:t>After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ins w:id="91" w:author="jbillo" w:date="2007-01-19T15:52:00Z"/>
        </w:rPr>
      </w:pPr>
      <w:r>
        <w:rPr/>
        <w:t>(10)</w:t>
        <w:tab/>
        <w:t>ERCOT shall post on the MIS as they become available, unit-specific studies, reports, and data, by which ERCOT justifies entering into the RMR Agreement.</w:t>
      </w:r>
    </w:p>
    <w:p>
      <w:pPr>
        <w:pStyle w:val="List"/>
        <w:rPr>
          <w:ins w:id="93" w:author="jbillo" w:date="2007-01-19T16:04:00Z"/>
        </w:rPr>
      </w:pPr>
      <w:ins w:id="92" w:author="ERCOT" w:date="2007-01-30T15:46:00Z">
        <w:r>
          <w:rPr/>
          <w:t xml:space="preserve"> </w:t>
        </w:r>
      </w:ins>
    </w:p>
    <w:p>
      <w:pPr>
        <w:pStyle w:val="List"/>
        <w:ind w:left="0" w:hanging="0"/>
        <w:rPr>
          <w:del w:id="95" w:author="ERCOT" w:date="2007-01-30T15:46:00Z"/>
        </w:rPr>
      </w:pPr>
      <w:del w:id="94" w:author="ERCOT" w:date="2007-01-30T15:46:00Z">
        <w:r>
          <w:rPr/>
        </w:r>
      </w:del>
    </w:p>
    <w:p>
      <w:pPr>
        <w:pStyle w:val="List"/>
        <w:rPr/>
      </w:pPr>
      <w:r>
        <w:rPr/>
        <w:t>6.5.9.3</w:t>
        <w:tab/>
      </w:r>
      <w:del w:id="96" w:author="jbillo" w:date="2007-02-14T09:19:00Z">
        <w:r>
          <w:rPr/>
          <w:delText xml:space="preserve">Mothballed </w:delText>
        </w:r>
      </w:del>
      <w:r>
        <w:rPr/>
        <w:t xml:space="preserve">Generation Resource </w:t>
      </w:r>
      <w:del w:id="97" w:author="jbillo" w:date="2007-02-14T09:19:00Z">
        <w:r>
          <w:rPr/>
          <w:delText xml:space="preserve">Time </w:delText>
        </w:r>
      </w:del>
      <w:ins w:id="98" w:author="jbillo" w:date="2007-02-14T09:19:00Z">
        <w:r>
          <w:rPr/>
          <w:t xml:space="preserve">Return </w:t>
        </w:r>
      </w:ins>
      <w:r>
        <w:rPr/>
        <w:t>to Service Updates</w:t>
      </w:r>
    </w:p>
    <w:p>
      <w:pPr>
        <w:pStyle w:val="List"/>
        <w:rPr>
          <w:ins w:id="108" w:author="jbillo" w:date="2007-01-19T16:06:00Z"/>
        </w:rPr>
      </w:pPr>
      <w:ins w:id="99" w:author="jbillo" w:date="2007-01-19T16:06:00Z">
        <w:r>
          <w:rPr/>
          <w:t>(1)</w:t>
          <w:tab/>
        </w:r>
      </w:ins>
      <w:r>
        <w:rPr/>
        <w:t>By</w:t>
      </w:r>
      <w:ins w:id="100" w:author="jbillo" w:date="2007-01-19T16:06:00Z">
        <w:r>
          <w:rPr/>
          <w:t xml:space="preserve"> May 1</w:t>
        </w:r>
      </w:ins>
      <w:ins w:id="101" w:author="jbillo" w:date="2007-01-19T16:06:00Z">
        <w:r>
          <w:rPr>
            <w:vertAlign w:val="superscript"/>
          </w:rPr>
          <w:t>st</w:t>
        </w:r>
      </w:ins>
      <w:ins w:id="102" w:author="jbillo" w:date="2007-01-19T16:06:00Z">
        <w:r>
          <w:rPr/>
          <w:t xml:space="preserve"> and October 1</w:t>
        </w:r>
      </w:ins>
      <w:ins w:id="103" w:author="jbillo" w:date="2007-01-19T16:06:00Z">
        <w:r>
          <w:rPr>
            <w:vertAlign w:val="superscript"/>
          </w:rPr>
          <w:t>st</w:t>
        </w:r>
      </w:ins>
      <w:ins w:id="104" w:author="jbillo" w:date="2007-01-19T16:06:00Z">
        <w:r>
          <w:rPr/>
          <w:t xml:space="preserve"> </w:t>
        </w:r>
      </w:ins>
      <w:del w:id="105" w:author="Nieves Lopez" w:date="2007-01-25T10:35:00Z">
        <w:r>
          <w:rPr/>
          <w:delText>July 1, 2005, and thereafter by April 1</w:delText>
        </w:r>
      </w:del>
      <w:del w:id="106" w:author="Nieves Lopez" w:date="2007-01-25T10:35:00Z">
        <w:r>
          <w:rPr>
            <w:vertAlign w:val="superscript"/>
          </w:rPr>
          <w:delText>st</w:delText>
        </w:r>
      </w:del>
      <w:del w:id="107" w:author="Nieves Lopez" w:date="2007-01-25T10:35:00Z">
        <w:r>
          <w:rPr/>
          <w:delText xml:space="preserve"> </w:delText>
        </w:r>
      </w:del>
      <w:r>
        <w:rPr/>
        <w:t>of each year, and when material changes occur, every Generation Entity that owns or controls a Mothballed Generation Resource or an RMR Unit with an approved exit strategy shall report to ERCOT, on a unit specific basis, the estimated lead time required for each Resource to be capable of returning to service and, in percentage terms, report probable generation capacity from each Resource that the Generation Entity expects to return to service in each Season of each of the next five (5) years.</w:t>
      </w:r>
    </w:p>
    <w:p>
      <w:pPr>
        <w:pStyle w:val="List"/>
        <w:rPr>
          <w:ins w:id="156" w:author="ERCOT" w:date="2007-01-30T15:43:00Z"/>
        </w:rPr>
      </w:pPr>
      <w:ins w:id="109" w:author="jbillo" w:date="2007-01-19T16:06:00Z">
        <w:r>
          <w:rPr/>
          <w:t>(2)</w:t>
          <w:tab/>
          <w:t>A Generation Entity</w:t>
        </w:r>
      </w:ins>
      <w:ins w:id="110" w:author="Henry Durrwachter" w:date="2007-05-17T11:28:00Z">
        <w:r>
          <w:rPr/>
          <w:t xml:space="preserve"> with a Mothballed Generation Resource that has been in mothballed status for </w:t>
        </w:r>
      </w:ins>
      <w:ins w:id="111" w:author="Giriraj Sharma" w:date="2007-05-21T15:57:00Z">
        <w:r>
          <w:rPr/>
          <w:t>ninety (</w:t>
        </w:r>
      </w:ins>
      <w:ins w:id="112" w:author="Henry Durrwachter" w:date="2007-05-17T11:29:00Z">
        <w:r>
          <w:rPr/>
          <w:t>90</w:t>
        </w:r>
      </w:ins>
      <w:ins w:id="113" w:author="Giriraj Sharma" w:date="2007-05-21T15:57:00Z">
        <w:r>
          <w:rPr/>
          <w:t>)</w:t>
        </w:r>
      </w:ins>
      <w:ins w:id="114" w:author="Henry Durrwachter" w:date="2007-05-17T11:29:00Z">
        <w:r>
          <w:rPr/>
          <w:t xml:space="preserve"> days</w:t>
        </w:r>
      </w:ins>
      <w:ins w:id="115" w:author="Henry Durrwachter" w:date="2007-05-17T11:35:00Z">
        <w:r>
          <w:rPr/>
          <w:t xml:space="preserve"> or more</w:t>
        </w:r>
      </w:ins>
      <w:ins w:id="116" w:author="Henry Durrwachter" w:date="2007-05-17T11:29:00Z">
        <w:r>
          <w:rPr/>
          <w:t xml:space="preserve"> </w:t>
        </w:r>
      </w:ins>
      <w:ins w:id="117" w:author="jbillo" w:date="2007-01-19T16:06:00Z">
        <w:del w:id="118" w:author="Henry Durrwachter" w:date="2007-05-17T11:28:00Z">
          <w:r>
            <w:rPr/>
            <w:delText xml:space="preserve"> </w:delText>
          </w:r>
        </w:del>
      </w:ins>
      <w:ins w:id="119" w:author="ERCOT" w:date="2007-01-30T15:39:00Z">
        <w:r>
          <w:rPr/>
          <w:t>shall</w:t>
        </w:r>
      </w:ins>
      <w:ins w:id="120" w:author="jbillo" w:date="2007-01-19T16:06:00Z">
        <w:r>
          <w:rPr/>
          <w:t xml:space="preserve"> notify ERCOT in writing no less than </w:t>
        </w:r>
      </w:ins>
      <w:ins w:id="121" w:author="Henry Durrwachter" w:date="2007-05-17T11:32:00Z">
        <w:r>
          <w:rPr/>
          <w:t>thirty (3</w:t>
        </w:r>
      </w:ins>
      <w:ins w:id="122" w:author="jbillo" w:date="2007-02-14T09:11:00Z">
        <w:del w:id="123" w:author="Henry Durrwachter" w:date="2007-05-17T11:32:00Z">
          <w:r>
            <w:rPr/>
            <w:delText>ninety</w:delText>
          </w:r>
        </w:del>
      </w:ins>
      <w:ins w:id="124" w:author="TXU Wholesale" w:date="2007-03-26T15:24:00Z">
        <w:del w:id="125" w:author="Henry Durrwachter" w:date="2007-05-17T11:28:00Z">
          <w:r>
            <w:rPr/>
            <w:delText>thirty</w:delText>
          </w:r>
        </w:del>
      </w:ins>
      <w:ins w:id="126" w:author="jbillo" w:date="2007-01-19T16:06:00Z">
        <w:del w:id="127" w:author="Henry Durrwachter" w:date="2007-05-17T11:32:00Z">
          <w:r>
            <w:rPr/>
            <w:delText xml:space="preserve"> (</w:delText>
          </w:r>
        </w:del>
      </w:ins>
      <w:ins w:id="128" w:author="jbillo" w:date="2007-02-14T09:11:00Z">
        <w:del w:id="129" w:author="Henry Durrwachter" w:date="2007-05-17T11:32:00Z">
          <w:r>
            <w:rPr/>
            <w:delText>9</w:delText>
          </w:r>
        </w:del>
      </w:ins>
      <w:ins w:id="130" w:author="TXU Wholesale" w:date="2007-03-26T15:24:00Z">
        <w:del w:id="131" w:author="Henry Durrwachter" w:date="2007-05-17T11:28:00Z">
          <w:r>
            <w:rPr/>
            <w:delText>3</w:delText>
          </w:r>
        </w:del>
      </w:ins>
      <w:ins w:id="132" w:author="jbillo" w:date="2007-01-19T16:06:00Z">
        <w:r>
          <w:rPr/>
          <w:t xml:space="preserve">0) days prior to the date on which the Generation Entity intends to return a Mothballed Generation Resource to service by completing a Notification of Change of </w:t>
        </w:r>
      </w:ins>
      <w:ins w:id="133" w:author="ERCOT" w:date="2007-01-30T15:52:00Z">
        <w:r>
          <w:rPr/>
          <w:t xml:space="preserve">Generation </w:t>
        </w:r>
      </w:ins>
      <w:ins w:id="134" w:author="jbillo" w:date="2007-01-19T16:06:00Z">
        <w:r>
          <w:rPr/>
          <w:t>Resource Designation (Section 22, Attachment K</w:t>
        </w:r>
      </w:ins>
      <w:ins w:id="135" w:author="Nieves Lopez" w:date="2007-01-25T10:55:00Z">
        <w:r>
          <w:rPr/>
          <w:t>:</w:t>
        </w:r>
      </w:ins>
      <w:ins w:id="136" w:author="jbillo" w:date="2007-01-19T16:06:00Z">
        <w:r>
          <w:rPr/>
          <w:t xml:space="preserve"> Notification of Change of </w:t>
        </w:r>
      </w:ins>
      <w:ins w:id="137" w:author="ERCOT" w:date="2007-01-30T15:52:00Z">
        <w:r>
          <w:rPr/>
          <w:t xml:space="preserve">Generation </w:t>
        </w:r>
      </w:ins>
      <w:ins w:id="138" w:author="jbillo" w:date="2007-01-19T16:06:00Z">
        <w:r>
          <w:rPr/>
          <w:t xml:space="preserve">Resource Designation). </w:t>
        </w:r>
      </w:ins>
      <w:ins w:id="139" w:author="Henry Durrwachter" w:date="2007-05-17T11:33:00Z">
        <w:r>
          <w:rPr/>
          <w:t xml:space="preserve">A Generation Entity with a Mothballed Generation Resource that has been in mothballed status for less than </w:t>
        </w:r>
      </w:ins>
      <w:ins w:id="140" w:author="Giriraj Sharma" w:date="2007-05-21T15:57:00Z">
        <w:r>
          <w:rPr/>
          <w:t>ninety (</w:t>
        </w:r>
      </w:ins>
      <w:ins w:id="141" w:author="Henry Durrwachter" w:date="2007-05-17T11:33:00Z">
        <w:r>
          <w:rPr/>
          <w:t>90</w:t>
        </w:r>
      </w:ins>
      <w:ins w:id="142" w:author="Giriraj Sharma" w:date="2007-05-21T15:57:00Z">
        <w:r>
          <w:rPr/>
          <w:t>)</w:t>
        </w:r>
      </w:ins>
      <w:ins w:id="143" w:author="Henry Durrwachter" w:date="2007-05-17T11:33:00Z">
        <w:r>
          <w:rPr/>
          <w:t xml:space="preserve"> days shall notify ERCOT in writing no less than ninety (90) days prior to the date on which the Generation Entity intends to return a Mothballed Generation Resource to service by completing a Notification of Change of Generation Resource Designation (Section 22, Attachment K: Notification of Change of Generation Resource Designation).</w:t>
        </w:r>
      </w:ins>
      <w:ins w:id="144" w:author="jbillo" w:date="2007-01-19T16:06:00Z">
        <w:r>
          <w:rPr/>
          <w:t xml:space="preserve"> ERCOT </w:t>
        </w:r>
      </w:ins>
      <w:ins w:id="145" w:author="ERCOT" w:date="2007-01-30T15:38:00Z">
        <w:r>
          <w:rPr/>
          <w:t>shall</w:t>
        </w:r>
      </w:ins>
      <w:ins w:id="146" w:author="jbillo" w:date="2007-01-19T16:06:00Z">
        <w:r>
          <w:rPr/>
          <w:t xml:space="preserve"> post the Notification of Change of </w:t>
        </w:r>
      </w:ins>
      <w:ins w:id="147" w:author="ERCOT" w:date="2007-01-30T15:52:00Z">
        <w:r>
          <w:rPr/>
          <w:t xml:space="preserve">Generation </w:t>
        </w:r>
      </w:ins>
      <w:ins w:id="148" w:author="jbillo" w:date="2007-01-19T16:06:00Z">
        <w:r>
          <w:rPr/>
          <w:t>Resource Designation on the MIS within five (5) days of receipt.</w:t>
        </w:r>
      </w:ins>
      <w:ins w:id="149" w:author="ERCOT" w:date="2007-01-30T15:43:00Z">
        <w:r>
          <w:rPr/>
          <w:t xml:space="preserve"> If a Generation Entity wishes to change the operational designation of a </w:t>
        </w:r>
      </w:ins>
      <w:ins w:id="150" w:author="ERCOT" w:date="2007-01-30T15:53:00Z">
        <w:r>
          <w:rPr/>
          <w:t xml:space="preserve">Generation </w:t>
        </w:r>
      </w:ins>
      <w:ins w:id="151" w:author="ERCOT" w:date="2007-01-30T15:43:00Z">
        <w:r>
          <w:rPr/>
          <w:t>Resource</w:t>
        </w:r>
      </w:ins>
      <w:ins w:id="152" w:author="ERCOT" w:date="2007-01-30T15:52:00Z">
        <w:r>
          <w:rPr/>
          <w:t xml:space="preserve"> </w:t>
        </w:r>
      </w:ins>
      <w:ins w:id="153" w:author="ERCOT" w:date="2007-01-30T15:43:00Z">
        <w:r>
          <w:rPr/>
          <w:t xml:space="preserve">upon conclusion of an RMR Agreement, it must submit a Notification of Change of </w:t>
        </w:r>
      </w:ins>
      <w:ins w:id="154" w:author="ERCOT" w:date="2007-01-30T15:53:00Z">
        <w:r>
          <w:rPr/>
          <w:t xml:space="preserve">Generation </w:t>
        </w:r>
      </w:ins>
      <w:ins w:id="155" w:author="ERCOT" w:date="2007-01-30T15:43:00Z">
        <w:r>
          <w:rPr/>
          <w:t>Resource Designation no later than sixty (60) days prior to the conclusion of the RMR Agreement.</w:t>
        </w:r>
      </w:ins>
    </w:p>
    <w:p>
      <w:pPr>
        <w:pStyle w:val="List"/>
        <w:rPr/>
      </w:pPr>
      <w:ins w:id="157" w:author="ERCOT" w:date="2007-01-30T15:43:00Z">
        <w:r>
          <w:rPr/>
          <w:t>(</w:t>
        </w:r>
      </w:ins>
      <w:ins w:id="158" w:author="jbillo" w:date="2007-02-14T08:49:00Z">
        <w:r>
          <w:rPr/>
          <w:t>3</w:t>
        </w:r>
      </w:ins>
      <w:ins w:id="159" w:author="ERCOT" w:date="2007-01-30T15:43:00Z">
        <w:r>
          <w:rPr/>
          <w:t>)</w:t>
          <w:tab/>
          <w:t>For modeling purposes, ERCOT and TSPs shall rely on the most recently submitted of the following two forms with respect to RMR</w:t>
        </w:r>
      </w:ins>
      <w:ins w:id="160" w:author="jbillo" w:date="2007-02-14T08:51:00Z">
        <w:r>
          <w:rPr/>
          <w:t>,</w:t>
        </w:r>
      </w:ins>
      <w:ins w:id="161" w:author="ERCOT" w:date="2007-01-30T15:54:00Z">
        <w:r>
          <w:rPr/>
          <w:t xml:space="preserve"> Mothballed or decommissioned</w:t>
        </w:r>
      </w:ins>
      <w:ins w:id="162" w:author="ERCOT" w:date="2007-01-30T15:48:00Z">
        <w:r>
          <w:rPr/>
          <w:t xml:space="preserve"> Generation</w:t>
        </w:r>
      </w:ins>
      <w:ins w:id="163" w:author="ERCOT" w:date="2007-01-30T15:43:00Z">
        <w:r>
          <w:rPr/>
          <w:t xml:space="preserve"> Resources: Section 22, Attachment I or Section 22, Attachment K.</w:t>
        </w:r>
      </w:ins>
      <w:ins w:id="164" w:author="ERCOT" w:date="2007-01-30T15:47:00Z">
        <w:r>
          <w:rPr/>
          <w:t xml:space="preserve"> If a Generation Resource is designated as decommissioned and retired under either notification, ERCOT will permanently remove the </w:t>
        </w:r>
      </w:ins>
      <w:ins w:id="165" w:author="ERCOT" w:date="2007-01-30T15:54:00Z">
        <w:r>
          <w:rPr/>
          <w:t xml:space="preserve">Generation </w:t>
        </w:r>
      </w:ins>
      <w:ins w:id="166" w:author="ERCOT" w:date="2007-01-30T15:47:00Z">
        <w:r>
          <w:rPr/>
          <w:t xml:space="preserve">Resource from the ERCOT registration system.  If a Generation Entity decides to bring a decommissioned Generation Resource back to service at a later date, it must follow the procedures for interconnecting new generation. If the </w:t>
        </w:r>
      </w:ins>
      <w:ins w:id="167" w:author="ERCOT" w:date="2007-01-30T15:49:00Z">
        <w:r>
          <w:rPr/>
          <w:t>Generation R</w:t>
        </w:r>
      </w:ins>
      <w:ins w:id="168" w:author="ERCOT" w:date="2007-01-30T15:47:00Z">
        <w:r>
          <w:rPr/>
          <w:t xml:space="preserve">esource is designated as mothballed, ERCOT and TSPs will consider the Generation Resource mothballed until the Generation Entity indicates a </w:t>
        </w:r>
      </w:ins>
      <w:ins w:id="169" w:author="ERCOT" w:date="2007-01-30T15:49:00Z">
        <w:r>
          <w:rPr/>
          <w:t xml:space="preserve">definitive </w:t>
        </w:r>
      </w:ins>
      <w:ins w:id="170" w:author="ERCOT" w:date="2007-01-30T15:47:00Z">
        <w:r>
          <w:rPr/>
          <w:t>return to service date</w:t>
        </w:r>
      </w:ins>
      <w:ins w:id="171" w:author="ERCOT" w:date="2007-01-30T15:49:00Z">
        <w:r>
          <w:rPr/>
          <w:t xml:space="preserve"> pursuant to this section.</w:t>
        </w:r>
      </w:ins>
    </w:p>
    <w:p>
      <w:pPr>
        <w:pStyle w:val="List"/>
        <w:rPr/>
      </w:pPr>
      <w:r>
        <w:rPr/>
      </w:r>
    </w:p>
    <w:p>
      <w:pPr>
        <w:pStyle w:val="H2"/>
        <w:rPr/>
      </w:pPr>
      <w:r>
        <w:rPr/>
        <w:t>8.4</w:t>
        <w:tab/>
        <w:t>Acceptance of Proposed Planned Outages of Resources other than Reliability Resources</w:t>
      </w:r>
    </w:p>
    <w:p>
      <w:pPr>
        <w:pStyle w:val="TextBody"/>
        <w:rPr>
          <w:ins w:id="207" w:author="Nieves Lopez" w:date="2007-01-25T10:02:00Z"/>
        </w:rPr>
      </w:pPr>
      <w:ins w:id="172" w:author="ERCOT" w:date="2006-08-23T17:00:00Z">
        <w:r>
          <w:rPr/>
          <w:t>Except as provided below, ERCOT shall accept a</w:t>
        </w:r>
      </w:ins>
      <w:del w:id="173" w:author="ERCOT" w:date="2006-08-23T17:00:00Z">
        <w:r>
          <w:rPr/>
          <w:delText>A</w:delText>
        </w:r>
      </w:del>
      <w:r>
        <w:rPr/>
        <w:t>ll Outage schedules and changes to Outage schedules submitted by a Resource</w:t>
      </w:r>
      <w:ins w:id="174" w:author="ERCOT" w:date="2006-08-23T16:49:00Z">
        <w:r>
          <w:rPr/>
          <w:t xml:space="preserve"> Entity </w:t>
        </w:r>
      </w:ins>
      <w:r>
        <w:rPr/>
        <w:t>(other than Reliability Resources) to ERCOT more than eight (8) days prior to the proposed start date of the Outage</w:t>
      </w:r>
      <w:del w:id="175" w:author="ERCOT" w:date="2006-08-23T17:00:00Z">
        <w:r>
          <w:rPr/>
          <w:delText xml:space="preserve"> will be accepted by ERCOT</w:delText>
        </w:r>
      </w:del>
      <w:ins w:id="176" w:author="ERCOT" w:date="2006-08-23T17:00:00Z">
        <w:r>
          <w:rPr/>
          <w:t xml:space="preserve">. </w:t>
        </w:r>
      </w:ins>
      <w:ins w:id="177" w:author="Nieves Lopez" w:date="2007-01-25T11:05:00Z">
        <w:r>
          <w:rPr/>
          <w:t xml:space="preserve"> </w:t>
        </w:r>
      </w:ins>
      <w:ins w:id="178" w:author="ERCOT" w:date="2006-08-23T17:00:00Z">
        <w:r>
          <w:rPr/>
          <w:t>A</w:t>
        </w:r>
      </w:ins>
      <w:ins w:id="179" w:author="ERCOT" w:date="2006-08-23T16:49:00Z">
        <w:r>
          <w:rPr/>
          <w:t xml:space="preserve"> </w:t>
        </w:r>
      </w:ins>
      <w:ins w:id="180" w:author="ERCOT" w:date="2006-08-23T16:56:00Z">
        <w:r>
          <w:rPr/>
          <w:t>Generation</w:t>
        </w:r>
      </w:ins>
      <w:ins w:id="181" w:author="ERCOT" w:date="2006-08-23T16:49:00Z">
        <w:r>
          <w:rPr/>
          <w:t xml:space="preserve"> Entity shall not submit an Outage schedule or change </w:t>
        </w:r>
      </w:ins>
      <w:ins w:id="182" w:author="ERCOT" w:date="2006-08-23T16:54:00Z">
        <w:r>
          <w:rPr/>
          <w:t>to an Outage schedule</w:t>
        </w:r>
      </w:ins>
      <w:ins w:id="183" w:author="ERCOT" w:date="2006-08-23T16:49:00Z">
        <w:r>
          <w:rPr/>
          <w:t xml:space="preserve"> for a </w:t>
        </w:r>
      </w:ins>
      <w:ins w:id="184" w:author="ERCOT" w:date="2006-08-23T16:56:00Z">
        <w:r>
          <w:rPr/>
          <w:t xml:space="preserve">Generation Resource </w:t>
        </w:r>
      </w:ins>
      <w:ins w:id="185" w:author="ERCOT" w:date="2006-08-23T16:49:00Z">
        <w:r>
          <w:rPr/>
          <w:t xml:space="preserve">Outage </w:t>
        </w:r>
      </w:ins>
      <w:ins w:id="186" w:author="ERCOT" w:date="2006-08-23T16:54:00Z">
        <w:r>
          <w:rPr/>
          <w:t>lasting</w:t>
        </w:r>
      </w:ins>
      <w:ins w:id="187" w:author="ERCOT" w:date="2006-08-23T16:49:00Z">
        <w:r>
          <w:rPr/>
          <w:t xml:space="preserve"> greater than </w:t>
        </w:r>
      </w:ins>
      <w:ins w:id="188" w:author="Nieves Lopez" w:date="2007-01-25T10:56:00Z">
        <w:r>
          <w:rPr/>
          <w:t>one hundred eighty (</w:t>
        </w:r>
      </w:ins>
      <w:ins w:id="189" w:author="ERCOT" w:date="2006-08-23T16:49:00Z">
        <w:r>
          <w:rPr/>
          <w:t>180</w:t>
        </w:r>
      </w:ins>
      <w:ins w:id="190" w:author="Nieves Lopez" w:date="2007-01-25T10:56:00Z">
        <w:r>
          <w:rPr/>
          <w:t>)</w:t>
        </w:r>
      </w:ins>
      <w:ins w:id="191" w:author="ERCOT" w:date="2006-08-23T16:49:00Z">
        <w:r>
          <w:rPr/>
          <w:t xml:space="preserve"> days in length prior to</w:t>
        </w:r>
      </w:ins>
      <w:ins w:id="192" w:author="ERCOT" w:date="2006-08-23T16:53:00Z">
        <w:r>
          <w:rPr/>
          <w:t xml:space="preserve"> ERCOT </w:t>
        </w:r>
      </w:ins>
      <w:ins w:id="193" w:author="ERCOT" w:date="2006-08-23T17:08:00Z">
        <w:r>
          <w:rPr/>
          <w:t xml:space="preserve">issuing a </w:t>
        </w:r>
      </w:ins>
      <w:ins w:id="194" w:author="ERCOT" w:date="2006-08-23T16:53:00Z">
        <w:r>
          <w:rPr/>
          <w:t>determin</w:t>
        </w:r>
      </w:ins>
      <w:ins w:id="195" w:author="ERCOT" w:date="2006-08-23T17:08:00Z">
        <w:r>
          <w:rPr/>
          <w:t>ation</w:t>
        </w:r>
      </w:ins>
      <w:ins w:id="196" w:author="ERCOT" w:date="2006-08-23T16:53:00Z">
        <w:r>
          <w:rPr/>
          <w:t xml:space="preserve"> </w:t>
        </w:r>
      </w:ins>
      <w:ins w:id="197" w:author="ERCOT" w:date="2006-08-23T16:49:00Z">
        <w:r>
          <w:rPr/>
          <w:t xml:space="preserve">that </w:t>
        </w:r>
      </w:ins>
      <w:ins w:id="198" w:author="ERCOT" w:date="2006-08-23T16:51:00Z">
        <w:r>
          <w:rPr/>
          <w:t xml:space="preserve">the </w:t>
        </w:r>
      </w:ins>
      <w:ins w:id="199" w:author="ERCOT" w:date="2006-08-23T16:56:00Z">
        <w:r>
          <w:rPr/>
          <w:t xml:space="preserve">Generation </w:t>
        </w:r>
      </w:ins>
      <w:ins w:id="200" w:author="ERCOT" w:date="2006-08-23T16:51:00Z">
        <w:r>
          <w:rPr/>
          <w:t>Resource is not required to support ERCOT System reliability pursuant to Section 6.5.8.1, Long-term Outage Notifications and Initiation and Approval of RMR Agreements</w:t>
        </w:r>
      </w:ins>
      <w:ins w:id="201" w:author="ERCOT" w:date="2006-08-23T16:55:00Z">
        <w:r>
          <w:rPr/>
          <w:t>.</w:t>
        </w:r>
      </w:ins>
      <w:ins w:id="202" w:author="ERCOT" w:date="2006-08-23T16:59:00Z">
        <w:r>
          <w:rPr/>
          <w:t xml:space="preserve"> </w:t>
        </w:r>
      </w:ins>
      <w:ins w:id="203" w:author="Nieves Lopez" w:date="2007-01-25T10:56:00Z">
        <w:r>
          <w:rPr/>
          <w:t xml:space="preserve"> </w:t>
        </w:r>
      </w:ins>
      <w:ins w:id="204" w:author="ERCOT" w:date="2006-08-23T16:59:00Z">
        <w:r>
          <w:rPr/>
          <w:t>ERCOT may reject a submission</w:t>
        </w:r>
      </w:ins>
      <w:ins w:id="205" w:author="ERCOT" w:date="2007-01-30T15:55:00Z">
        <w:r>
          <w:rPr/>
          <w:t xml:space="preserve"> which does not meet these requirements</w:t>
        </w:r>
      </w:ins>
      <w:ins w:id="206" w:author="ERCOT" w:date="2006-08-23T16:59:00Z">
        <w:r>
          <w:rPr/>
          <w:t>.</w:t>
        </w:r>
      </w:ins>
    </w:p>
    <w:p>
      <w:pPr>
        <w:pStyle w:val="TextBody"/>
        <w:rPr/>
      </w:pPr>
      <w:r>
        <w:rPr/>
        <w:t>If a Resource Plans to initiate a Planned or Maintenance Outage within eight days that has not been previously included in the Resource’s written Planned Outage and Maintenance Outage program, the Resource Entity must immediately notify ERCOT and include in its Notification whether the Outage is Forced, Maintenance (Level I, II, or III), or Planned.  ERCOT’s response to this Notification will be as follows:</w:t>
      </w:r>
    </w:p>
    <w:p>
      <w:pPr>
        <w:pStyle w:val="List"/>
        <w:rPr/>
      </w:pPr>
      <w:r>
        <w:rPr/>
        <w:t>(1)</w:t>
        <w:tab/>
        <w:t>Forced and Maintenance Level Outage proposals will be accepted by ERCOT and coordinated within the time frames specified in Section 2.1, Definitions.</w:t>
      </w:r>
    </w:p>
    <w:p>
      <w:pPr>
        <w:pStyle w:val="List"/>
        <w:rPr/>
      </w:pPr>
      <w:r>
        <w:rPr/>
        <w:t>(2)</w:t>
        <w:tab/>
        <w:t>Planned Outage proposals will either be accepted or, if after determining that the Outage proposal will impair ERCOT’s ability to meet applicable reliability standards and other solutions cannot be exercised, ERCOT may reject the proposal.</w:t>
      </w:r>
    </w:p>
    <w:p>
      <w:pPr>
        <w:pStyle w:val="TextBody"/>
        <w:rPr/>
      </w:pPr>
      <w:r>
        <w:rPr/>
        <w:t>If, at any time during the next eight (8) days, a Resource Entity plans to bring back a unit early or otherwise show a unit as available that was previously shown under Planned or Maintenance Outage, the Resource Entity will notify ERCOT immediately regarding this change.  ERCOT will accept this change and, in the event that a transmission Outage requires the affected Resource(s) to be Off-line, ERCOT will coordinate between the TDSP and the Resource owner to schedule a time mutually agreeable to both parties for the unit to be Off-line.  If mutual Agreement cannot be reached, then ERCOT will decide, considering expected impact on system security, future Outage plans, and participants.</w:t>
      </w:r>
    </w:p>
    <w:p>
      <w:pPr>
        <w:pStyle w:val="TextBody"/>
        <w:rPr/>
      </w:pPr>
      <w:r>
        <w:rPr/>
      </w:r>
      <w:r>
        <w:br w:type="page"/>
      </w:r>
    </w:p>
    <w:p>
      <w:pPr>
        <w:pStyle w:val="Normal"/>
        <w:spacing w:before="2400" w:after="0"/>
        <w:jc w:val="center"/>
        <w:rPr>
          <w:b/>
          <w:b/>
          <w:sz w:val="36"/>
          <w:szCs w:val="36"/>
        </w:rPr>
      </w:pPr>
      <w:r>
        <w:rPr>
          <w:b/>
          <w:sz w:val="24"/>
        </w:rPr>
        <w:t xml:space="preserve"> </w:t>
      </w: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I</w:t>
      </w:r>
    </w:p>
    <w:p>
      <w:pPr>
        <w:pStyle w:val="Normal"/>
        <w:jc w:val="center"/>
        <w:rPr>
          <w:b/>
          <w:b/>
          <w:sz w:val="36"/>
          <w:szCs w:val="36"/>
        </w:rPr>
      </w:pPr>
      <w:r>
        <w:rPr>
          <w:b/>
          <w:sz w:val="36"/>
          <w:szCs w:val="36"/>
        </w:rPr>
        <w:t>Notification of Suspension of Operations</w:t>
      </w:r>
    </w:p>
    <w:p>
      <w:pPr>
        <w:pStyle w:val="Normal"/>
        <w:spacing w:before="360" w:after="0"/>
        <w:jc w:val="center"/>
        <w:rPr>
          <w:b/>
          <w:b/>
        </w:rPr>
      </w:pPr>
      <w:r>
        <w:rPr>
          <w:b/>
        </w:rPr>
        <w:t>July 1, 2004</w:t>
      </w:r>
      <w:r>
        <w:br w:type="page"/>
      </w:r>
    </w:p>
    <w:p>
      <w:pPr>
        <w:pStyle w:val="Normal"/>
        <w:pBdr>
          <w:top w:val="single" w:sz="4" w:space="1" w:color="000000"/>
        </w:pBdr>
        <w:spacing w:before="960" w:after="0"/>
        <w:rPr>
          <w:b/>
          <w:b/>
          <w:sz w:val="24"/>
          <w:ins w:id="209" w:author="Nieves Lopez" w:date="2007-01-25T10:08:00Z"/>
        </w:rPr>
      </w:pPr>
      <w:ins w:id="208" w:author="Nieves Lopez" w:date="2007-01-25T10:08:00Z">
        <w:r>
          <w:rPr>
            <w:b/>
            <w:sz w:val="24"/>
          </w:rPr>
        </w:r>
      </w:ins>
    </w:p>
    <w:p>
      <w:pPr>
        <w:pStyle w:val="Normal"/>
        <w:pBdr>
          <w:top w:val="single" w:sz="4" w:space="1" w:color="000000"/>
        </w:pBdr>
        <w:spacing w:before="960" w:after="0"/>
        <w:rPr>
          <w:b/>
          <w:b/>
          <w:sz w:val="20"/>
        </w:rPr>
      </w:pPr>
      <w:r>
        <w:rPr>
          <w:b/>
          <w:sz w:val="20"/>
        </w:rPr>
      </w:r>
    </w:p>
    <w:p>
      <w:pPr>
        <w:pStyle w:val="TextBody"/>
        <w:jc w:val="center"/>
        <w:rPr>
          <w:b/>
          <w:b/>
          <w:sz w:val="28"/>
          <w:szCs w:val="28"/>
        </w:rPr>
      </w:pPr>
      <w:r>
        <w:rPr>
          <w:b/>
          <w:sz w:val="28"/>
          <w:szCs w:val="28"/>
        </w:rPr>
        <w:t>Notification of Suspension of Operations</w:t>
      </w:r>
      <w:ins w:id="210" w:author="ERCOT" w:date="2006-08-22T10:19:00Z">
        <w:r>
          <w:rPr>
            <w:b/>
            <w:sz w:val="28"/>
            <w:szCs w:val="28"/>
          </w:rPr>
          <w:t xml:space="preserve"> of a Generation Resource</w:t>
        </w:r>
      </w:ins>
    </w:p>
    <w:p>
      <w:pPr>
        <w:pStyle w:val="TextBody"/>
        <w:jc w:val="center"/>
        <w:rPr>
          <w:del w:id="214" w:author="ERCOT" w:date="2006-08-22T10:18:00Z"/>
        </w:rPr>
      </w:pPr>
      <w:del w:id="211" w:author="ERCOT" w:date="2006-08-22T10:18:00Z">
        <w:r>
          <w:rPr>
            <w:b/>
            <w:i/>
            <w:sz w:val="20"/>
          </w:rPr>
          <w:delText xml:space="preserve">[Must be completed prior to </w:delText>
        </w:r>
      </w:del>
      <w:del w:id="212" w:author="ERCOT" w:date="2006-08-22T10:16:00Z">
        <w:r>
          <w:rPr>
            <w:b/>
            <w:i/>
            <w:sz w:val="20"/>
          </w:rPr>
          <w:delText>consideration of any Generation Resource for RMR status</w:delText>
        </w:r>
      </w:del>
      <w:del w:id="213" w:author="ERCOT" w:date="2006-08-22T10:18:00Z">
        <w:r>
          <w:rPr>
            <w:b/>
            <w:i/>
            <w:sz w:val="20"/>
          </w:rPr>
          <w:delText>.]</w:delText>
        </w:r>
      </w:del>
    </w:p>
    <w:p>
      <w:pPr>
        <w:pStyle w:val="TextBody"/>
        <w:widowControl/>
        <w:bidi w:val="0"/>
        <w:spacing w:before="120" w:after="120"/>
        <w:jc w:val="center"/>
        <w:rPr>
          <w:sz w:val="20"/>
          <w:ins w:id="226" w:author="ERCOT" w:date="2006-08-22T10:37:00Z"/>
        </w:rPr>
      </w:pPr>
      <w:r>
        <w:rPr>
          <w:sz w:val="20"/>
        </w:rPr>
        <w:t xml:space="preserve">This Notification is </w:t>
      </w:r>
      <w:ins w:id="215" w:author="ERCOT" w:date="2006-08-22T10:18:00Z">
        <w:r>
          <w:rPr>
            <w:sz w:val="20"/>
          </w:rPr>
          <w:t xml:space="preserve">required for providing notification of any </w:t>
        </w:r>
      </w:ins>
      <w:ins w:id="216" w:author="ERCOT" w:date="2006-08-22T10:35:00Z">
        <w:r>
          <w:rPr>
            <w:sz w:val="20"/>
          </w:rPr>
          <w:t>O</w:t>
        </w:r>
      </w:ins>
      <w:ins w:id="217" w:author="ERCOT" w:date="2006-08-22T10:18:00Z">
        <w:r>
          <w:rPr>
            <w:sz w:val="20"/>
          </w:rPr>
          <w:t xml:space="preserve">utage of a Generation Resource of greater than </w:t>
        </w:r>
      </w:ins>
      <w:ins w:id="218" w:author="Nieves Lopez" w:date="2007-01-25T11:06:00Z">
        <w:r>
          <w:rPr>
            <w:sz w:val="20"/>
          </w:rPr>
          <w:t>one hundred eighty (</w:t>
        </w:r>
      </w:ins>
      <w:ins w:id="219" w:author="ERCOT" w:date="2006-08-22T10:18:00Z">
        <w:r>
          <w:rPr>
            <w:sz w:val="20"/>
          </w:rPr>
          <w:t>180</w:t>
        </w:r>
      </w:ins>
      <w:ins w:id="220" w:author="Nieves Lopez" w:date="2007-01-25T11:06:00Z">
        <w:r>
          <w:rPr>
            <w:sz w:val="20"/>
          </w:rPr>
          <w:t>)</w:t>
        </w:r>
      </w:ins>
      <w:ins w:id="221" w:author="ERCOT" w:date="2006-08-22T10:18:00Z">
        <w:r>
          <w:rPr>
            <w:sz w:val="20"/>
          </w:rPr>
          <w:t xml:space="preserve"> days</w:t>
        </w:r>
      </w:ins>
      <w:ins w:id="222" w:author="ERCOT" w:date="2006-08-22T10:37:00Z">
        <w:r>
          <w:rPr>
            <w:sz w:val="20"/>
          </w:rPr>
          <w:t xml:space="preserve">. </w:t>
        </w:r>
      </w:ins>
      <w:ins w:id="223" w:author="ERCOT" w:date="2006-08-22T10:18:00Z">
        <w:r>
          <w:rPr>
            <w:sz w:val="20"/>
          </w:rPr>
          <w:t>.</w:t>
        </w:r>
      </w:ins>
      <w:del w:id="224" w:author="ERCOT" w:date="2006-08-22T10:19:00Z">
        <w:r>
          <w:rPr>
            <w:sz w:val="20"/>
          </w:rPr>
          <w:delText xml:space="preserve">for possible candidacy as a Reliability Must Run (RMR) provider by the Electric Reliability Council of Texas (ERCOT) in accordance with the ERCOT Protocols. </w:delText>
        </w:r>
      </w:del>
      <w:del w:id="225" w:author="ERCOT" w:date="2006-08-22T10:37:00Z">
        <w:r>
          <w:rPr>
            <w:sz w:val="20"/>
          </w:rPr>
          <w:delText xml:space="preserve"> This form may be downloaded.  </w:delText>
        </w:r>
      </w:del>
      <w:r>
        <w:rPr>
          <w:sz w:val="20"/>
        </w:rPr>
        <w:t xml:space="preserve">Information may be inserted electronically to expand the reply spaces as necessary.  </w:t>
      </w:r>
    </w:p>
    <w:p>
      <w:pPr>
        <w:pStyle w:val="TextBody"/>
        <w:rPr>
          <w:del w:id="256" w:author="ERCOT" w:date="2006-08-22T10:35:00Z"/>
        </w:rPr>
      </w:pPr>
      <w:del w:id="227" w:author="ERCOT" w:date="2006-08-22T10:33:00Z">
        <w:r>
          <w:rPr>
            <w:sz w:val="20"/>
          </w:rPr>
          <w:delText xml:space="preserve">An electronic copy of the completed Notification form will be accepted by ERCOT, however, an </w:delText>
        </w:r>
      </w:del>
      <w:ins w:id="228" w:author="ERCOT" w:date="2006-08-22T10:33:00Z">
        <w:r>
          <w:rPr>
            <w:sz w:val="20"/>
          </w:rPr>
          <w:t xml:space="preserve">The </w:t>
        </w:r>
      </w:ins>
      <w:r>
        <w:rPr>
          <w:sz w:val="20"/>
        </w:rPr>
        <w:t xml:space="preserve">Notification </w:t>
      </w:r>
      <w:del w:id="229" w:author="ERCOT" w:date="2006-08-22T10:33:00Z">
        <w:r>
          <w:rPr>
            <w:sz w:val="20"/>
          </w:rPr>
          <w:delText xml:space="preserve">will </w:delText>
        </w:r>
      </w:del>
      <w:ins w:id="230" w:author="ERCOT" w:date="2006-08-22T10:33:00Z">
        <w:r>
          <w:rPr>
            <w:sz w:val="20"/>
          </w:rPr>
          <w:t>must be signed</w:t>
        </w:r>
      </w:ins>
      <w:ins w:id="231" w:author="ERCOT" w:date="2006-08-22T12:22:00Z">
        <w:r>
          <w:rPr>
            <w:sz w:val="20"/>
          </w:rPr>
          <w:t xml:space="preserve">, </w:t>
        </w:r>
      </w:ins>
      <w:del w:id="232" w:author="ERCOT" w:date="2006-08-22T10:33:00Z">
        <w:r>
          <w:rPr>
            <w:sz w:val="20"/>
          </w:rPr>
          <w:delText xml:space="preserve">not be considered complete until </w:delText>
        </w:r>
      </w:del>
      <w:ins w:id="233" w:author="ERCOT" w:date="2006-08-22T10:31:00Z">
        <w:r>
          <w:rPr>
            <w:sz w:val="20"/>
          </w:rPr>
          <w:t>notarized</w:t>
        </w:r>
      </w:ins>
      <w:del w:id="234" w:author="ERCOT" w:date="2006-08-22T10:32:00Z">
        <w:r>
          <w:rPr>
            <w:sz w:val="20"/>
          </w:rPr>
          <w:delText>the</w:delText>
        </w:r>
      </w:del>
      <w:r>
        <w:rPr>
          <w:sz w:val="20"/>
        </w:rPr>
        <w:t xml:space="preserve"> </w:t>
      </w:r>
      <w:del w:id="235" w:author="ERCOT" w:date="2006-08-22T10:31:00Z">
        <w:r>
          <w:rPr>
            <w:sz w:val="20"/>
          </w:rPr>
          <w:delText xml:space="preserve">original </w:delText>
        </w:r>
      </w:del>
      <w:del w:id="236" w:author="ERCOT" w:date="2006-08-22T10:35:00Z">
        <w:r>
          <w:rPr>
            <w:sz w:val="20"/>
          </w:rPr>
          <w:delText>Notification</w:delText>
        </w:r>
      </w:del>
      <w:del w:id="237" w:author="ERCOT" w:date="2006-08-22T10:32:00Z">
        <w:r>
          <w:rPr>
            <w:sz w:val="20"/>
          </w:rPr>
          <w:delText xml:space="preserve"> form, containing a </w:delText>
        </w:r>
      </w:del>
      <w:del w:id="238" w:author="ERCOT" w:date="2006-08-22T10:30:00Z">
        <w:r>
          <w:rPr>
            <w:sz w:val="20"/>
          </w:rPr>
          <w:delText xml:space="preserve">wet </w:delText>
        </w:r>
      </w:del>
      <w:del w:id="239" w:author="ERCOT" w:date="2006-08-22T10:32:00Z">
        <w:r>
          <w:rPr>
            <w:sz w:val="20"/>
          </w:rPr>
          <w:delText>signature</w:delText>
        </w:r>
      </w:del>
      <w:del w:id="240" w:author="ERCOT" w:date="2006-08-22T10:19:00Z">
        <w:r>
          <w:rPr>
            <w:sz w:val="20"/>
          </w:rPr>
          <w:delText>, and five (5) copies of the Notification form including</w:delText>
        </w:r>
      </w:del>
      <w:del w:id="241" w:author="ERCOT" w:date="2006-08-22T10:32:00Z">
        <w:r>
          <w:rPr>
            <w:sz w:val="20"/>
          </w:rPr>
          <w:delText xml:space="preserve"> </w:delText>
        </w:r>
      </w:del>
      <w:del w:id="242" w:author="ERCOT" w:date="2006-08-22T10:19:00Z">
        <w:r>
          <w:rPr>
            <w:sz w:val="20"/>
          </w:rPr>
          <w:delText xml:space="preserve">all </w:delText>
        </w:r>
      </w:del>
      <w:del w:id="243" w:author="ERCOT" w:date="2006-08-22T10:32:00Z">
        <w:r>
          <w:rPr>
            <w:sz w:val="20"/>
          </w:rPr>
          <w:delText>attachments are</w:delText>
        </w:r>
      </w:del>
      <w:ins w:id="244" w:author="ERCOT" w:date="2006-08-22T10:33:00Z">
        <w:r>
          <w:rPr>
            <w:sz w:val="20"/>
          </w:rPr>
          <w:t>and delivered to</w:t>
        </w:r>
      </w:ins>
      <w:del w:id="245" w:author="ERCOT" w:date="2006-08-22T10:34:00Z">
        <w:r>
          <w:rPr>
            <w:sz w:val="20"/>
          </w:rPr>
          <w:delText xml:space="preserve"> received by</w:delText>
        </w:r>
      </w:del>
      <w:r>
        <w:rPr>
          <w:sz w:val="20"/>
        </w:rPr>
        <w:t xml:space="preserve"> ERCOT</w:t>
      </w:r>
      <w:ins w:id="246" w:author="ERCOT" w:date="2006-08-22T10:36:00Z">
        <w:r>
          <w:rPr>
            <w:sz w:val="20"/>
          </w:rPr>
          <w:t xml:space="preserve">.  Delivery may be accomplished </w:t>
        </w:r>
      </w:ins>
      <w:ins w:id="247" w:author="ERCOT" w:date="2006-08-22T10:34:00Z">
        <w:r>
          <w:rPr>
            <w:sz w:val="20"/>
          </w:rPr>
          <w:t xml:space="preserve">via email to </w:t>
        </w:r>
      </w:ins>
      <w:hyperlink r:id="rId3">
        <w:ins w:id="248" w:author="ERCOT" w:date="2006-08-22T10:34:00Z">
          <w:r>
            <w:rPr>
              <w:rStyle w:val="InternetLink"/>
              <w:sz w:val="20"/>
            </w:rPr>
            <w:t>mpappl@ercot.com</w:t>
          </w:r>
        </w:ins>
      </w:hyperlink>
      <w:ins w:id="249" w:author="ERCOT" w:date="2006-08-22T10:34:00Z">
        <w:r>
          <w:rPr>
            <w:sz w:val="20"/>
          </w:rPr>
          <w:t xml:space="preserve"> (if a scanned copy)</w:t>
        </w:r>
      </w:ins>
      <w:ins w:id="250" w:author="ERCOT" w:date="2006-08-22T10:36:00Z">
        <w:r>
          <w:rPr>
            <w:sz w:val="20"/>
          </w:rPr>
          <w:t xml:space="preserve"> or</w:t>
        </w:r>
      </w:ins>
      <w:ins w:id="251" w:author="ERCOT" w:date="2006-08-22T10:30:00Z">
        <w:r>
          <w:rPr>
            <w:sz w:val="20"/>
          </w:rPr>
          <w:t xml:space="preserve"> via facsimile</w:t>
        </w:r>
      </w:ins>
      <w:ins w:id="252" w:author="ERCOT" w:date="2006-08-22T10:35:00Z">
        <w:r>
          <w:rPr>
            <w:sz w:val="20"/>
          </w:rPr>
          <w:t xml:space="preserve"> (Attention: Market Participant Registration)</w:t>
        </w:r>
      </w:ins>
      <w:ins w:id="253" w:author="ERCOT" w:date="2006-08-22T10:30:00Z">
        <w:r>
          <w:rPr>
            <w:sz w:val="20"/>
          </w:rPr>
          <w:t xml:space="preserve"> at (512) 225-7079</w:t>
        </w:r>
      </w:ins>
      <w:ins w:id="254" w:author="ERCOT" w:date="2006-08-22T10:35:00Z">
        <w:r>
          <w:rPr>
            <w:sz w:val="20"/>
          </w:rPr>
          <w:t xml:space="preserve">. </w:t>
        </w:r>
      </w:ins>
      <w:del w:id="255" w:author="ERCOT" w:date="2006-08-22T10:35:00Z">
        <w:r>
          <w:rPr>
            <w:sz w:val="20"/>
          </w:rPr>
          <w:delText xml:space="preserve"> at the following address:  ERCOT, Attention: Market Participant Registration, 7620 Metro Center Drive, Austin, Texas 78744.  Submit electronically to: .</w:delText>
        </w:r>
      </w:del>
    </w:p>
    <w:p>
      <w:pPr>
        <w:pStyle w:val="TextBody"/>
        <w:widowControl/>
        <w:bidi w:val="0"/>
        <w:spacing w:before="120" w:after="120"/>
        <w:rPr>
          <w:sz w:val="20"/>
        </w:rPr>
      </w:pPr>
      <w:r>
        <w:rPr>
          <w:sz w:val="20"/>
        </w:rPr>
        <w:t>ERCOT may request additional information as reasonably necessary to support operations under the ERCOT Protocols.</w:t>
      </w:r>
    </w:p>
    <w:p>
      <w:pPr>
        <w:pStyle w:val="TextBody"/>
        <w:rPr>
          <w:b/>
          <w:b/>
        </w:rPr>
      </w:pPr>
      <w:r>
        <w:rPr>
          <w:b/>
        </w:rPr>
        <w:t>Part I:</w:t>
      </w:r>
    </w:p>
    <w:p>
      <w:pPr>
        <w:pStyle w:val="TextBody"/>
        <w:rPr>
          <w:u w:val="single"/>
          <w:ins w:id="259" w:author="ERCOT" w:date="2006-08-22T10:28:00Z"/>
        </w:rPr>
      </w:pPr>
      <w:r>
        <w:rPr/>
        <w:t>Generation Entity</w:t>
      </w:r>
      <w:ins w:id="257" w:author="ERCOT" w:date="2006-08-22T10:28:00Z">
        <w:r>
          <w:rPr/>
          <w:t>:</w:t>
        </w:r>
      </w:ins>
      <w:r>
        <w:rPr/>
        <w:t xml:space="preserve"> </w:t>
      </w:r>
      <w:r>
        <w:rPr>
          <w:u w:val="single"/>
        </w:rPr>
        <w:tab/>
        <w:tab/>
        <w:tab/>
      </w:r>
      <w:ins w:id="258" w:author="ERCOT" w:date="2006-08-22T10:41:00Z">
        <w:r>
          <w:rPr>
            <w:u w:val="single"/>
          </w:rPr>
          <w:t>_______</w:t>
        </w:r>
      </w:ins>
      <w:r>
        <w:rPr>
          <w:u w:val="single"/>
        </w:rPr>
        <w:tab/>
        <w:tab/>
        <w:tab/>
        <w:tab/>
        <w:tab/>
        <w:tab/>
        <w:tab/>
      </w:r>
    </w:p>
    <w:p>
      <w:pPr>
        <w:pStyle w:val="TextBody"/>
        <w:rPr>
          <w:u w:val="single"/>
        </w:rPr>
      </w:pPr>
      <w:ins w:id="260" w:author="ERCOT" w:date="2006-08-22T10:28:00Z">
        <w:r>
          <w:rPr>
            <w:u w:val="single"/>
          </w:rPr>
          <w:t>DUNS No.: ____________________________________________________________________</w:t>
        </w:r>
      </w:ins>
    </w:p>
    <w:p>
      <w:pPr>
        <w:pStyle w:val="TextBody"/>
        <w:rPr>
          <w:del w:id="263" w:author="ERCOT" w:date="2006-08-22T10:28:00Z"/>
        </w:rPr>
      </w:pPr>
      <w:del w:id="261" w:author="ERCOT" w:date="2006-08-22T10:28:00Z">
        <w:r>
          <w:rPr/>
          <w:delText xml:space="preserve">Type of Entity  </w:delText>
        </w:r>
      </w:del>
      <w:del w:id="262" w:author="ERCOT" w:date="2006-08-22T10:28:00Z">
        <w:r>
          <w:rPr>
            <w:u w:val="single"/>
          </w:rPr>
          <w:tab/>
          <w:tab/>
          <w:tab/>
          <w:tab/>
          <w:tab/>
          <w:tab/>
          <w:tab/>
          <w:tab/>
          <w:tab/>
        </w:r>
      </w:del>
    </w:p>
    <w:p>
      <w:pPr>
        <w:pStyle w:val="TextBody"/>
        <w:rPr>
          <w:del w:id="266" w:author="ERCOT" w:date="2006-08-22T10:28:00Z"/>
        </w:rPr>
      </w:pPr>
      <w:del w:id="264" w:author="ERCOT" w:date="2006-08-22T10:28:00Z">
        <w:r>
          <w:rPr/>
          <w:delText xml:space="preserve">State of organization or incorporation </w:delText>
        </w:r>
      </w:del>
      <w:del w:id="265" w:author="ERCOT" w:date="2006-08-22T10:28:00Z">
        <w:r>
          <w:rPr>
            <w:u w:val="single"/>
          </w:rPr>
          <w:tab/>
          <w:tab/>
          <w:tab/>
          <w:tab/>
          <w:tab/>
          <w:tab/>
          <w:tab/>
        </w:r>
      </w:del>
    </w:p>
    <w:p>
      <w:pPr>
        <w:pStyle w:val="TextBody"/>
        <w:rPr/>
      </w:pPr>
      <w:r>
        <w:rPr/>
        <w:t>Generation Resource</w:t>
      </w:r>
      <w:ins w:id="267" w:author="ERCOT" w:date="2006-08-22T10:28:00Z">
        <w:r>
          <w:rPr/>
          <w:t>(s)</w:t>
        </w:r>
      </w:ins>
      <w:r>
        <w:rPr/>
        <w:t xml:space="preserve"> [plant and unit number(s)] </w:t>
      </w:r>
      <w:r>
        <w:rPr>
          <w:u w:val="single"/>
        </w:rPr>
        <w:tab/>
        <w:tab/>
        <w:tab/>
      </w:r>
      <w:ins w:id="268" w:author="ERCOT" w:date="2006-08-22T10:28:00Z">
        <w:r>
          <w:rPr>
            <w:u w:val="single"/>
          </w:rPr>
          <w:t>______</w:t>
        </w:r>
      </w:ins>
      <w:r>
        <w:rPr>
          <w:u w:val="single"/>
        </w:rPr>
        <w:tab/>
        <w:tab/>
        <w:tab/>
      </w:r>
    </w:p>
    <w:p>
      <w:pPr>
        <w:pStyle w:val="TextBody"/>
        <w:rPr/>
      </w:pPr>
      <w:r>
        <w:rPr/>
        <w:t>As of ___________ [date],</w:t>
      </w:r>
      <w:ins w:id="269" w:author="ERCOT" w:date="2006-08-22T10:39:00Z">
        <w:r>
          <w:rPr>
            <w:rStyle w:val="FootnoteCharacters"/>
            <w:rStyle w:val="FootnoteAnchor"/>
          </w:rPr>
          <w:footnoteReference w:id="2"/>
        </w:r>
      </w:ins>
      <w:r>
        <w:rPr/>
        <w:t xml:space="preserve"> </w:t>
      </w:r>
      <w:ins w:id="270" w:author="ERCOT" w:date="2006-08-22T12:22:00Z">
        <w:r>
          <w:rPr/>
          <w:t>t</w:t>
        </w:r>
      </w:ins>
      <w:ins w:id="271" w:author="ERCOT" w:date="2006-08-22T10:43:00Z">
        <w:r>
          <w:rPr/>
          <w:t xml:space="preserve">he Generation Resource(s) will be unavailable for Dispatch by ERCOT because </w:t>
        </w:r>
      </w:ins>
      <w:r>
        <w:rPr/>
        <w:t>Generation Entity will [check one]</w:t>
      </w:r>
    </w:p>
    <w:p>
      <w:pPr>
        <w:pStyle w:val="List2"/>
        <w:rPr/>
      </w:pPr>
      <w:r>
        <w:rPr/>
        <w:t>[ ]</w:t>
        <w:tab/>
        <w:t>decommission and retire the Generation Resource</w:t>
      </w:r>
      <w:ins w:id="272" w:author="ERCOT" w:date="2006-08-22T10:29:00Z">
        <w:r>
          <w:rPr/>
          <w:t>(s)</w:t>
        </w:r>
      </w:ins>
      <w:ins w:id="273" w:author="ERCOT" w:date="2006-08-22T10:43:00Z">
        <w:r>
          <w:rPr/>
          <w:t xml:space="preserve"> permanently</w:t>
        </w:r>
      </w:ins>
      <w:ins w:id="274" w:author="ERCOT" w:date="2006-08-22T10:26:00Z">
        <w:r>
          <w:rPr/>
          <w:t>,</w:t>
        </w:r>
      </w:ins>
      <w:ins w:id="275" w:author="ERCOT" w:date="2006-08-22T10:38:00Z">
        <w:r>
          <w:rPr>
            <w:rStyle w:val="FootnoteCharacters"/>
            <w:rStyle w:val="FootnoteAnchor"/>
          </w:rPr>
          <w:footnoteReference w:id="3"/>
        </w:r>
      </w:ins>
      <w:del w:id="276" w:author="ERCOT" w:date="2006-08-22T10:26:00Z">
        <w:r>
          <w:rPr/>
          <w:delText>.</w:delText>
        </w:r>
      </w:del>
    </w:p>
    <w:p>
      <w:pPr>
        <w:pStyle w:val="List2"/>
        <w:rPr>
          <w:ins w:id="296" w:author="ERCOT" w:date="2006-08-22T10:26:00Z"/>
        </w:rPr>
      </w:pPr>
      <w:r>
        <w:rPr/>
        <w:t>[ ]</w:t>
        <w:tab/>
        <w:t>suspend operation</w:t>
      </w:r>
      <w:ins w:id="277" w:author="jbillo" w:date="2007-01-19T16:13:00Z">
        <w:r>
          <w:rPr/>
          <w:t xml:space="preserve"> (</w:t>
        </w:r>
      </w:ins>
      <w:ins w:id="278" w:author="jbillo" w:date="2007-01-19T16:13:00Z">
        <w:del w:id="279" w:author="ERCOT" w:date="2007-01-30T15:51:00Z">
          <w:r>
            <w:rPr>
              <w:i/>
            </w:rPr>
            <w:delText>e</w:delText>
          </w:r>
        </w:del>
      </w:ins>
      <w:ins w:id="280" w:author="ERCOT" w:date="2007-01-30T15:51:00Z">
        <w:r>
          <w:rPr>
            <w:i/>
          </w:rPr>
          <w:t>i</w:t>
        </w:r>
      </w:ins>
      <w:ins w:id="281" w:author="jbillo" w:date="2007-01-19T16:13:00Z">
        <w:r>
          <w:rPr>
            <w:i/>
          </w:rPr>
          <w:t>.</w:t>
        </w:r>
      </w:ins>
      <w:ins w:id="282" w:author="jbillo" w:date="2007-01-19T16:13:00Z">
        <w:del w:id="283" w:author="ERCOT" w:date="2007-01-30T15:51:00Z">
          <w:r>
            <w:rPr>
              <w:i/>
            </w:rPr>
            <w:delText>g</w:delText>
          </w:r>
        </w:del>
      </w:ins>
      <w:ins w:id="284" w:author="ERCOT" w:date="2007-01-30T15:51:00Z">
        <w:r>
          <w:rPr>
            <w:i/>
          </w:rPr>
          <w:t>e</w:t>
        </w:r>
      </w:ins>
      <w:ins w:id="285" w:author="jbillo" w:date="2007-01-19T16:13:00Z">
        <w:r>
          <w:rPr>
            <w:i/>
          </w:rPr>
          <w:t>.</w:t>
        </w:r>
      </w:ins>
      <w:ins w:id="286" w:author="ERCOT" w:date="2007-01-30T15:51:00Z">
        <w:r>
          <w:rPr/>
          <w:t>,</w:t>
        </w:r>
      </w:ins>
      <w:ins w:id="287" w:author="jbillo" w:date="2007-01-19T16:13:00Z">
        <w:r>
          <w:rPr/>
          <w:t xml:space="preserve"> mothball)</w:t>
        </w:r>
      </w:ins>
      <w:r>
        <w:rPr/>
        <w:t xml:space="preserve"> of </w:t>
      </w:r>
      <w:del w:id="288" w:author="ERCOT" w:date="2006-08-22T10:25:00Z">
        <w:r>
          <w:rPr/>
          <w:delText xml:space="preserve">and mothball </w:delText>
        </w:r>
      </w:del>
      <w:r>
        <w:rPr/>
        <w:t>the Generation Resource</w:t>
      </w:r>
      <w:ins w:id="289" w:author="ERCOT" w:date="2006-08-22T10:29:00Z">
        <w:r>
          <w:rPr/>
          <w:t>(s)</w:t>
        </w:r>
      </w:ins>
      <w:r>
        <w:rPr/>
        <w:t xml:space="preserve"> for a period of not less than </w:t>
      </w:r>
      <w:del w:id="290" w:author="ERCOT" w:date="2006-08-22T10:25:00Z">
        <w:r>
          <w:rPr/>
          <w:delText xml:space="preserve">the Minimum Agreement Period or </w:delText>
        </w:r>
      </w:del>
      <w:r>
        <w:rPr/>
        <w:t>_________ months</w:t>
      </w:r>
      <w:ins w:id="291" w:author="ERCOT" w:date="2006-08-22T11:40:00Z">
        <w:r>
          <w:rPr/>
          <w:t xml:space="preserve"> and not greater than __</w:t>
        </w:r>
      </w:ins>
      <w:ins w:id="292" w:author="ERCOT" w:date="2006-11-06T15:14:00Z">
        <w:r>
          <w:rPr/>
          <w:t>___</w:t>
        </w:r>
      </w:ins>
      <w:ins w:id="293" w:author="ERCOT" w:date="2006-08-22T11:40:00Z">
        <w:r>
          <w:rPr/>
          <w:t>_ months</w:t>
        </w:r>
      </w:ins>
      <w:ins w:id="294" w:author="ERCOT" w:date="2006-08-22T10:26:00Z">
        <w:r>
          <w:rPr/>
          <w:t>,</w:t>
        </w:r>
      </w:ins>
      <w:ins w:id="295" w:author="ERCOT" w:date="2007-01-19T10:29:00Z">
        <w:r>
          <w:rPr/>
          <w:t xml:space="preserve"> or</w:t>
        </w:r>
      </w:ins>
    </w:p>
    <w:p>
      <w:pPr>
        <w:pStyle w:val="List2"/>
        <w:rPr>
          <w:ins w:id="312" w:author="jbillo" w:date="2007-01-19T16:15:00Z"/>
        </w:rPr>
      </w:pPr>
      <w:ins w:id="297" w:author="ERCOT" w:date="2006-08-22T10:26:00Z">
        <w:r>
          <w:rPr/>
          <w:t>[ ]</w:t>
          <w:tab/>
        </w:r>
      </w:ins>
      <w:ins w:id="298" w:author="ERCOT" w:date="2007-01-19T10:17:00Z">
        <w:r>
          <w:rPr/>
          <w:t xml:space="preserve">suspend operation </w:t>
        </w:r>
      </w:ins>
      <w:ins w:id="299" w:author="jbillo" w:date="2007-01-19T16:13:00Z">
        <w:r>
          <w:rPr/>
          <w:t>(</w:t>
        </w:r>
      </w:ins>
      <w:ins w:id="300" w:author="jbillo" w:date="2007-01-19T16:13:00Z">
        <w:del w:id="301" w:author="ERCOT" w:date="2007-01-30T15:51:00Z">
          <w:r>
            <w:rPr>
              <w:i/>
            </w:rPr>
            <w:delText>e</w:delText>
          </w:r>
        </w:del>
      </w:ins>
      <w:ins w:id="302" w:author="ERCOT" w:date="2007-01-30T15:51:00Z">
        <w:r>
          <w:rPr>
            <w:i/>
          </w:rPr>
          <w:t>i</w:t>
        </w:r>
      </w:ins>
      <w:ins w:id="303" w:author="jbillo" w:date="2007-01-19T16:13:00Z">
        <w:r>
          <w:rPr>
            <w:i/>
          </w:rPr>
          <w:t>.</w:t>
        </w:r>
      </w:ins>
      <w:ins w:id="304" w:author="jbillo" w:date="2007-01-19T16:13:00Z">
        <w:del w:id="305" w:author="ERCOT" w:date="2007-01-30T15:51:00Z">
          <w:r>
            <w:rPr>
              <w:i/>
            </w:rPr>
            <w:delText>g</w:delText>
          </w:r>
        </w:del>
      </w:ins>
      <w:ins w:id="306" w:author="ERCOT" w:date="2007-01-30T15:51:00Z">
        <w:r>
          <w:rPr>
            <w:i/>
          </w:rPr>
          <w:t>e</w:t>
        </w:r>
      </w:ins>
      <w:ins w:id="307" w:author="jbillo" w:date="2007-01-19T16:13:00Z">
        <w:r>
          <w:rPr>
            <w:i/>
          </w:rPr>
          <w:t>.</w:t>
        </w:r>
      </w:ins>
      <w:ins w:id="308" w:author="ERCOT" w:date="2007-01-30T15:51:00Z">
        <w:r>
          <w:rPr/>
          <w:t>,</w:t>
        </w:r>
      </w:ins>
      <w:ins w:id="309" w:author="jbillo" w:date="2007-01-19T16:13:00Z">
        <w:r>
          <w:rPr/>
          <w:t xml:space="preserve"> mothball) </w:t>
        </w:r>
      </w:ins>
      <w:ins w:id="310" w:author="ERCOT" w:date="2007-01-19T10:17:00Z">
        <w:r>
          <w:rPr/>
          <w:t>of the Generation Resource(s) indefinitely</w:t>
        </w:r>
      </w:ins>
      <w:ins w:id="311" w:author="jbillo" w:date="2007-01-19T16:15:00Z">
        <w:r>
          <w:rPr/>
          <w:t>, or</w:t>
        </w:r>
      </w:ins>
    </w:p>
    <w:p>
      <w:pPr>
        <w:pStyle w:val="List2"/>
        <w:rPr>
          <w:ins w:id="323" w:author="ERCOT" w:date="2006-08-22T10:25:00Z"/>
        </w:rPr>
      </w:pPr>
      <w:ins w:id="313" w:author="jbillo" w:date="2007-01-19T16:15:00Z">
        <w:r>
          <w:rPr/>
          <w:t>[ ]</w:t>
          <w:tab/>
          <w:t xml:space="preserve">suspend operation of the Generation Resource due to a </w:t>
        </w:r>
      </w:ins>
      <w:ins w:id="314" w:author="ERCOT" w:date="2007-01-30T15:50:00Z">
        <w:r>
          <w:rPr/>
          <w:t>F</w:t>
        </w:r>
      </w:ins>
      <w:ins w:id="315" w:author="jbillo" w:date="2007-01-19T16:15:00Z">
        <w:del w:id="316" w:author="ERCOT" w:date="2007-01-30T15:50:00Z">
          <w:r>
            <w:rPr/>
            <w:delText>f</w:delText>
          </w:r>
        </w:del>
      </w:ins>
      <w:ins w:id="317" w:author="jbillo" w:date="2007-01-19T16:15:00Z">
        <w:r>
          <w:rPr/>
          <w:t xml:space="preserve">orced </w:t>
        </w:r>
      </w:ins>
      <w:ins w:id="318" w:author="jbillo" w:date="2007-01-19T16:15:00Z">
        <w:del w:id="319" w:author="ERCOT" w:date="2007-01-30T15:50:00Z">
          <w:r>
            <w:rPr/>
            <w:delText>o</w:delText>
          </w:r>
        </w:del>
      </w:ins>
      <w:ins w:id="320" w:author="ERCOT" w:date="2007-01-30T15:50:00Z">
        <w:r>
          <w:rPr/>
          <w:t>O</w:t>
        </w:r>
      </w:ins>
      <w:ins w:id="321" w:author="jbillo" w:date="2007-01-19T16:15:00Z">
        <w:r>
          <w:rPr/>
          <w:t>utage.  Generation Entity intends to bring the Generation Resource back to service on ___________ [date].</w:t>
        </w:r>
      </w:ins>
      <w:del w:id="322" w:author="jbillo" w:date="2007-01-19T16:15:00Z">
        <w:r>
          <w:rPr/>
          <w:delText>.</w:delText>
        </w:r>
      </w:del>
    </w:p>
    <w:p>
      <w:pPr>
        <w:pStyle w:val="List2"/>
        <w:ind w:left="0" w:hanging="0"/>
        <w:rPr/>
      </w:pPr>
      <w:del w:id="324" w:author="ERCOT" w:date="2006-08-22T10:25:00Z">
        <w:r>
          <w:rPr/>
          <w:delText xml:space="preserve"> </w:delText>
        </w:r>
      </w:del>
      <w:del w:id="325" w:author="ERCOT" w:date="2006-08-22T10:25:00Z">
        <w:r>
          <w:rPr/>
          <w:delText xml:space="preserve">or </w:delText>
        </w:r>
      </w:del>
      <w:del w:id="326" w:author="ERCOT" w:date="2007-01-19T10:28:00Z">
        <w:r>
          <w:rPr/>
          <w:delText>disconnect</w:delText>
        </w:r>
      </w:del>
      <w:del w:id="327" w:author="ERCOT" w:date="2006-08-22T10:25:00Z">
        <w:r>
          <w:rPr/>
          <w:delText xml:space="preserve">ed </w:delText>
        </w:r>
      </w:del>
      <w:del w:id="328" w:author="ERCOT" w:date="2007-01-19T10:28:00Z">
        <w:r>
          <w:rPr/>
          <w:delText xml:space="preserve">from the ERCOT Transmission Grid for a period of not less than _________ months.  </w:delText>
        </w:r>
      </w:del>
      <w:ins w:id="329" w:author="ERCOT" w:date="2006-08-22T10:27:00Z">
        <w:r>
          <w:rPr/>
          <w:t>Unless, the Generation Resource</w:t>
        </w:r>
      </w:ins>
      <w:ins w:id="330" w:author="ERCOT" w:date="2006-08-22T10:29:00Z">
        <w:r>
          <w:rPr/>
          <w:t>(s)</w:t>
        </w:r>
      </w:ins>
      <w:ins w:id="331" w:author="ERCOT" w:date="2006-08-22T10:27:00Z">
        <w:r>
          <w:rPr/>
          <w:t xml:space="preserve"> will be decommiss</w:t>
        </w:r>
      </w:ins>
      <w:ins w:id="332" w:author="ERCOT" w:date="2006-08-22T10:37:00Z">
        <w:r>
          <w:rPr/>
          <w:t>ion</w:t>
        </w:r>
      </w:ins>
      <w:ins w:id="333" w:author="ERCOT" w:date="2006-08-22T10:27:00Z">
        <w:r>
          <w:rPr/>
          <w:t xml:space="preserve">ed and retired, </w:t>
        </w:r>
      </w:ins>
      <w:del w:id="334" w:author="ERCOT" w:date="2006-08-22T10:27:00Z">
        <w:r>
          <w:rPr/>
          <w:delText>T</w:delText>
        </w:r>
      </w:del>
      <w:ins w:id="335" w:author="ERCOT" w:date="2006-08-22T10:27:00Z">
        <w:r>
          <w:rPr/>
          <w:t>t</w:t>
        </w:r>
      </w:ins>
      <w:r>
        <w:rPr/>
        <w:t xml:space="preserve">he estimated time to return the </w:t>
      </w:r>
      <w:ins w:id="336" w:author="ERCOT" w:date="2006-08-22T10:26:00Z">
        <w:r>
          <w:rPr/>
          <w:t>suspended</w:t>
        </w:r>
      </w:ins>
      <w:ins w:id="337" w:author="ERCOT" w:date="2006-08-22T10:26:00Z">
        <w:del w:id="338" w:author="jbillo" w:date="2007-01-19T16:14:00Z">
          <w:r>
            <w:rPr/>
            <w:delText>,</w:delText>
          </w:r>
        </w:del>
      </w:ins>
      <w:ins w:id="339" w:author="ERCOT" w:date="2006-08-22T10:26:00Z">
        <w:r>
          <w:rPr/>
          <w:t xml:space="preserve"> </w:t>
        </w:r>
      </w:ins>
      <w:del w:id="340" w:author="jbillo" w:date="2007-01-19T16:14:00Z">
        <w:r>
          <w:rPr/>
          <w:delText xml:space="preserve">mothballed or disconnected </w:delText>
        </w:r>
      </w:del>
      <w:r>
        <w:rPr/>
        <w:t>Generation Resource</w:t>
      </w:r>
      <w:ins w:id="341" w:author="ERCOT" w:date="2006-08-22T10:41:00Z">
        <w:r>
          <w:rPr/>
          <w:t>(s)</w:t>
        </w:r>
      </w:ins>
      <w:r>
        <w:rPr/>
        <w:t xml:space="preserve"> to service is _________ months.  </w:t>
      </w:r>
    </w:p>
    <w:p>
      <w:pPr>
        <w:pStyle w:val="TextBody"/>
        <w:rPr>
          <w:del w:id="353" w:author="ERCOT" w:date="2006-08-22T10:21:00Z"/>
        </w:rPr>
      </w:pPr>
      <w:ins w:id="342" w:author="ERCOT" w:date="2006-08-22T12:26:00Z">
        <w:r>
          <w:rPr/>
          <w:t xml:space="preserve">[ ] Check if applicable. </w:t>
        </w:r>
      </w:ins>
      <w:ins w:id="343" w:author="ERCOT" w:date="2006-08-23T15:34:00Z">
        <w:r>
          <w:rPr/>
          <w:t>The Generation Entity believes that t</w:t>
        </w:r>
      </w:ins>
      <w:ins w:id="344" w:author="ERCOT" w:date="2006-08-22T12:26:00Z">
        <w:r>
          <w:rPr/>
          <w:t xml:space="preserve">his Generation Resource(s) </w:t>
        </w:r>
      </w:ins>
      <w:ins w:id="345" w:author="ERCOT" w:date="2006-08-22T12:32:00Z">
        <w:r>
          <w:rPr/>
          <w:t xml:space="preserve">is inoperable </w:t>
        </w:r>
      </w:ins>
      <w:ins w:id="346" w:author="ERCOT" w:date="2006-08-22T12:27:00Z">
        <w:r>
          <w:rPr/>
          <w:t>due</w:t>
        </w:r>
      </w:ins>
      <w:ins w:id="347" w:author="ERCOT" w:date="2006-08-22T12:33:00Z">
        <w:r>
          <w:rPr/>
          <w:t xml:space="preserve"> </w:t>
        </w:r>
      </w:ins>
      <w:ins w:id="348" w:author="ERCOT" w:date="2006-08-22T12:31:00Z">
        <w:r>
          <w:rPr/>
          <w:t xml:space="preserve">to </w:t>
        </w:r>
      </w:ins>
      <w:ins w:id="349" w:author="ERCOT" w:date="2006-08-22T12:27:00Z">
        <w:r>
          <w:rPr/>
          <w:t xml:space="preserve">emissions limitations or </w:t>
        </w:r>
      </w:ins>
      <w:ins w:id="350" w:author="ERCOT" w:date="2006-08-22T12:27:00Z">
        <w:r>
          <w:rPr/>
          <w:t xml:space="preserve">not </w:t>
        </w:r>
      </w:ins>
      <w:ins w:id="351" w:author="ERCOT" w:date="2006-08-22T12:27:00Z">
        <w:r>
          <w:rPr/>
          <w:t xml:space="preserve">being repairable. </w:t>
        </w:r>
      </w:ins>
      <w:del w:id="352" w:author="ERCOT" w:date="2006-08-22T10:21:00Z">
        <w:r>
          <w:rPr/>
          <w:delText>Generation Entity is willing to consider entering into an RMR Agreement covering the Generation Resource.</w:delText>
        </w:r>
      </w:del>
      <w:r>
        <w:br w:type="page"/>
      </w:r>
    </w:p>
    <w:p>
      <w:pPr>
        <w:pStyle w:val="TextBody"/>
        <w:widowControl/>
        <w:bidi w:val="0"/>
        <w:spacing w:before="120" w:after="120"/>
        <w:rPr/>
      </w:pPr>
      <w:r>
        <w:rPr/>
        <w:t>The Generation Resource</w:t>
      </w:r>
      <w:ins w:id="354" w:author="ERCOT" w:date="2006-08-22T10:29:00Z">
        <w:r>
          <w:rPr/>
          <w:t>(s)</w:t>
        </w:r>
      </w:ins>
      <w:r>
        <w:rPr/>
        <w:t xml:space="preserve"> is further described as follows:</w:t>
      </w:r>
    </w:p>
    <w:p>
      <w:pPr>
        <w:pStyle w:val="TextBodyIndent"/>
        <w:rPr/>
      </w:pPr>
      <w:r>
        <w:rPr/>
        <w:t>Location: ___________ County, Texas</w:t>
      </w:r>
    </w:p>
    <w:p>
      <w:pPr>
        <w:pStyle w:val="TextBodyIndent"/>
        <w:rPr/>
      </w:pPr>
      <w:r>
        <w:rPr/>
        <w:t>Number and type of generating unit(s) ____</w:t>
      </w:r>
    </w:p>
    <w:p>
      <w:pPr>
        <w:pStyle w:val="TextBodyIndent"/>
        <w:rPr/>
      </w:pPr>
      <w:r>
        <w:rPr/>
        <w:t>RMR Capacity in MW: _____</w:t>
      </w:r>
    </w:p>
    <w:p>
      <w:pPr>
        <w:pStyle w:val="TextBodyIndent"/>
        <w:rPr/>
      </w:pPr>
      <w:r>
        <w:rPr/>
        <w:t>A.  Power Factor Lagging</w:t>
      </w:r>
    </w:p>
    <w:p>
      <w:pPr>
        <w:pStyle w:val="List3"/>
        <w:rPr/>
      </w:pPr>
      <w:r>
        <w:rPr/>
        <w:t>(i)</w:t>
        <w:tab/>
        <w:t>_____ P.F. (at Generator Main Leads); and</w:t>
      </w:r>
    </w:p>
    <w:p>
      <w:pPr>
        <w:pStyle w:val="List3"/>
        <w:rPr/>
      </w:pPr>
      <w:r>
        <w:rPr/>
        <w:t>(ii)</w:t>
        <w:tab/>
        <w:t>_____ P.F. (at high side of Main Power Transformer)</w:t>
      </w:r>
    </w:p>
    <w:p>
      <w:pPr>
        <w:pStyle w:val="TextBodyIndent"/>
        <w:rPr/>
      </w:pPr>
      <w:r>
        <w:rPr/>
        <w:t>Power Factor Leading</w:t>
      </w:r>
    </w:p>
    <w:p>
      <w:pPr>
        <w:pStyle w:val="List3"/>
        <w:rPr/>
      </w:pPr>
      <w:r>
        <w:rPr/>
        <w:t>(i)</w:t>
        <w:tab/>
        <w:t>_____ P.F. (at Generator Main Leads); and</w:t>
      </w:r>
    </w:p>
    <w:p>
      <w:pPr>
        <w:pStyle w:val="List3"/>
        <w:rPr/>
      </w:pPr>
      <w:r>
        <w:rPr/>
        <w:t>(ii)</w:t>
        <w:tab/>
        <w:t>_____ P.F. (at high side of Main Power Transformer)</w:t>
      </w:r>
    </w:p>
    <w:p>
      <w:pPr>
        <w:pStyle w:val="TextBodyIndent"/>
        <w:rPr/>
      </w:pPr>
      <w:r>
        <w:rPr/>
        <w:t>Delivery Point: ____________________________</w:t>
      </w:r>
    </w:p>
    <w:p>
      <w:pPr>
        <w:pStyle w:val="TextBodyIndent"/>
        <w:rPr/>
      </w:pPr>
      <w:r>
        <w:rPr/>
        <w:t>B.  Revenue Meter Location (Use Resource IDs): __________________________</w:t>
      </w:r>
    </w:p>
    <w:p>
      <w:pPr>
        <w:pStyle w:val="TextBodyIndent"/>
        <w:rPr/>
      </w:pPr>
      <w:r>
        <w:rPr/>
        <w:t>Operational and Environmental Limitations (check and describe all that apply):</w:t>
      </w:r>
    </w:p>
    <w:p>
      <w:pPr>
        <w:pStyle w:val="List2"/>
        <w:rPr/>
      </w:pPr>
      <w:r>
        <w:rPr/>
        <w:t>(a)</w:t>
        <w:tab/>
        <w:t>Operational:</w:t>
      </w:r>
    </w:p>
    <w:p>
      <w:pPr>
        <w:pStyle w:val="List3"/>
        <w:rPr/>
      </w:pPr>
      <w:r>
        <w:rPr>
          <w:rFonts w:eastAsia="Wingdings" w:cs="Wingdings" w:ascii="Wingdings" w:hAnsi="Wingdings"/>
        </w:rPr>
        <w:t></w:t>
      </w:r>
      <w:r>
        <w:rPr/>
        <w:t xml:space="preserve"> </w:t>
      </w:r>
      <w:r>
        <w:rPr/>
        <w:t>Maximum annual hours of operation: _________________</w:t>
      </w:r>
    </w:p>
    <w:p>
      <w:pPr>
        <w:pStyle w:val="List3"/>
        <w:rPr/>
      </w:pPr>
      <w:r>
        <w:rPr>
          <w:rFonts w:eastAsia="Wingdings" w:cs="Wingdings" w:ascii="Wingdings" w:hAnsi="Wingdings"/>
        </w:rPr>
        <w:t></w:t>
      </w:r>
      <w:r>
        <w:rPr/>
        <w:t xml:space="preserve"> </w:t>
      </w:r>
      <w:r>
        <w:rPr/>
        <w:t>Maximum annual MWh: ___________________________</w:t>
      </w:r>
    </w:p>
    <w:p>
      <w:pPr>
        <w:pStyle w:val="List3"/>
        <w:rPr/>
      </w:pPr>
      <w:r>
        <w:rPr>
          <w:rFonts w:eastAsia="Wingdings" w:cs="Wingdings" w:ascii="Wingdings" w:hAnsi="Wingdings"/>
        </w:rPr>
        <w:t></w:t>
      </w:r>
      <w:r>
        <w:rPr/>
        <w:t xml:space="preserve"> </w:t>
      </w:r>
      <w:r>
        <w:rPr/>
        <w:t xml:space="preserve">Maximum annual starts: ___________________________ </w:t>
      </w:r>
    </w:p>
    <w:p>
      <w:pPr>
        <w:pStyle w:val="List3"/>
        <w:rPr/>
      </w:pPr>
      <w:r>
        <w:rPr>
          <w:rFonts w:eastAsia="Wingdings" w:cs="Wingdings" w:ascii="Wingdings" w:hAnsi="Wingdings"/>
        </w:rPr>
        <w:t></w:t>
      </w:r>
      <w:r>
        <w:rPr/>
        <w:t xml:space="preserve"> </w:t>
      </w:r>
      <w:r>
        <w:rPr/>
        <w:t xml:space="preserve">Other: __________________________________________ </w:t>
      </w:r>
    </w:p>
    <w:p>
      <w:pPr>
        <w:pStyle w:val="List2"/>
        <w:rPr/>
      </w:pPr>
      <w:r>
        <w:rPr/>
        <w:t>(b)</w:t>
        <w:tab/>
        <w:t>Environmental:</w:t>
      </w:r>
    </w:p>
    <w:p>
      <w:pPr>
        <w:pStyle w:val="List3"/>
        <w:rPr/>
      </w:pPr>
      <w:r>
        <w:rPr>
          <w:rFonts w:eastAsia="Wingdings" w:cs="Wingdings" w:ascii="Wingdings" w:hAnsi="Wingdings"/>
        </w:rPr>
        <w:t></w:t>
      </w:r>
      <w:r>
        <w:rPr/>
        <w:t xml:space="preserve"> </w:t>
      </w:r>
      <w:r>
        <w:rPr/>
        <w:t>Maximum annual NOx emissions: ____________________</w:t>
      </w:r>
    </w:p>
    <w:p>
      <w:pPr>
        <w:pStyle w:val="List3"/>
        <w:rPr/>
      </w:pPr>
      <w:r>
        <w:rPr>
          <w:rFonts w:eastAsia="Wingdings" w:cs="Wingdings" w:ascii="Wingdings" w:hAnsi="Wingdings"/>
        </w:rPr>
        <w:t></w:t>
      </w:r>
      <w:r>
        <w:rPr/>
        <w:t xml:space="preserve"> </w:t>
      </w:r>
      <w:r>
        <w:rPr/>
        <w:t>Maximum annual SO2 emissions: ____________________</w:t>
      </w:r>
    </w:p>
    <w:p>
      <w:pPr>
        <w:pStyle w:val="List3"/>
        <w:rPr/>
      </w:pPr>
      <w:r>
        <w:rPr>
          <w:rFonts w:eastAsia="Wingdings" w:cs="Wingdings" w:ascii="Wingdings" w:hAnsi="Wingdings"/>
        </w:rPr>
        <w:t></w:t>
      </w:r>
      <w:r>
        <w:rPr/>
        <w:t xml:space="preserve"> </w:t>
      </w:r>
      <w:r>
        <w:rPr/>
        <w:t>Other: __________________________________________</w:t>
      </w:r>
      <w:r>
        <w:br w:type="page"/>
      </w:r>
    </w:p>
    <w:p>
      <w:pPr>
        <w:pStyle w:val="Normal"/>
        <w:rPr>
          <w:iCs/>
        </w:rPr>
      </w:pPr>
      <w:r>
        <w:rPr>
          <w:iC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rPr>
            </w:pPr>
            <w:r>
              <w:rPr>
                <w:b/>
              </w:rPr>
              <w:t>Part II:</w:t>
            </w:r>
          </w:p>
          <w:p>
            <w:pPr>
              <w:pStyle w:val="TextBodyIndent"/>
              <w:rPr/>
            </w:pPr>
            <w:r>
              <w:rPr/>
              <w:t>Excess Energy Payment Option (A or B)  ______</w:t>
            </w:r>
          </w:p>
          <w:p>
            <w:pPr>
              <w:pStyle w:val="TextBodyIndent"/>
              <w:rPr/>
            </w:pPr>
            <w:r>
              <w:rPr/>
              <w:t>Proposed RMR Energy Price: ____________($/MMBtu)</w:t>
            </w:r>
          </w:p>
          <w:p>
            <w:pPr>
              <w:pStyle w:val="TextBodyIndent"/>
              <w:spacing w:before="120" w:after="120"/>
              <w:ind w:left="720" w:hanging="0"/>
              <w:rPr/>
            </w:pPr>
            <w:r>
              <w:rPr/>
              <w:t xml:space="preserve">Proposed Standby Price ($/MW): ____________  </w:t>
            </w:r>
          </w:p>
        </w:tc>
      </w:tr>
    </w:tbl>
    <w:p>
      <w:pPr>
        <w:pStyle w:val="Spaceafterbox"/>
        <w:rPr/>
      </w:pPr>
      <w:r>
        <w:rPr/>
      </w:r>
    </w:p>
    <w:p>
      <w:pPr>
        <w:pStyle w:val="TextBody"/>
        <w:rPr>
          <w:ins w:id="355" w:author="ERCOT" w:date="2006-08-22T10:21:00Z"/>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ins w:id="369" w:author="ERCOT" w:date="2006-08-22T10:21:00Z"/>
        </w:rPr>
      </w:pPr>
      <w:ins w:id="356" w:author="ERCOT" w:date="2006-08-22T10:21:00Z">
        <w:r>
          <w:rPr/>
          <w:t>Unless the above Generation Resource</w:t>
        </w:r>
      </w:ins>
      <w:ins w:id="357" w:author="ERCOT" w:date="2006-08-22T10:41:00Z">
        <w:r>
          <w:rPr/>
          <w:t>(s)</w:t>
        </w:r>
      </w:ins>
      <w:ins w:id="358" w:author="ERCOT" w:date="2006-08-22T10:21:00Z">
        <w:r>
          <w:rPr/>
          <w:t xml:space="preserve"> is inoperable due to emissions limitations</w:t>
        </w:r>
      </w:ins>
      <w:ins w:id="359" w:author="ERCOT" w:date="2006-08-22T12:24:00Z">
        <w:r>
          <w:rPr/>
          <w:t xml:space="preserve"> or </w:t>
        </w:r>
      </w:ins>
      <w:ins w:id="360" w:author="ERCOT" w:date="2006-08-22T12:32:00Z">
        <w:r>
          <w:rPr/>
          <w:t>not being</w:t>
        </w:r>
      </w:ins>
      <w:ins w:id="361" w:author="ERCOT" w:date="2006-08-22T12:24:00Z">
        <w:r>
          <w:rPr/>
          <w:t xml:space="preserve"> repairable</w:t>
        </w:r>
      </w:ins>
      <w:ins w:id="362" w:author="ERCOT" w:date="2006-08-22T10:21:00Z">
        <w:r>
          <w:rPr/>
          <w:t xml:space="preserve">, I certify that </w:t>
        </w:r>
      </w:ins>
      <w:ins w:id="363" w:author="ERCOT" w:date="2006-08-22T10:23:00Z">
        <w:r>
          <w:rPr/>
          <w:t>Generation Entity</w:t>
        </w:r>
      </w:ins>
      <w:ins w:id="364" w:author="ERCOT" w:date="2006-08-22T10:21:00Z">
        <w:r>
          <w:rPr/>
          <w:t xml:space="preserve"> is willing to consider entering into an RMR Agreement </w:t>
        </w:r>
      </w:ins>
      <w:ins w:id="365" w:author="ERCOT" w:date="2006-08-22T10:23:00Z">
        <w:r>
          <w:rPr/>
          <w:t xml:space="preserve">for </w:t>
        </w:r>
      </w:ins>
      <w:ins w:id="366" w:author="ERCOT" w:date="2006-08-22T10:21:00Z">
        <w:r>
          <w:rPr/>
          <w:t>the Generation Resource</w:t>
        </w:r>
      </w:ins>
      <w:ins w:id="367" w:author="ERCOT" w:date="2006-08-22T10:41:00Z">
        <w:r>
          <w:rPr/>
          <w:t>(s)</w:t>
        </w:r>
      </w:ins>
      <w:ins w:id="368" w:author="ERCOT" w:date="2006-08-22T10:21:00Z">
        <w:r>
          <w:rPr/>
          <w:t>.</w:t>
        </w:r>
      </w:ins>
    </w:p>
    <w:p>
      <w:pPr>
        <w:pStyle w:val="TextBody"/>
        <w:rPr>
          <w:del w:id="371" w:author="ERCOT" w:date="2006-08-22T10:22:00Z"/>
        </w:rPr>
      </w:pPr>
      <w:del w:id="370" w:author="ERCOT" w:date="2006-08-22T10:22:00Z">
        <w:r>
          <w:rPr/>
        </w:r>
      </w:del>
    </w:p>
    <w:p>
      <w:pPr>
        <w:pStyle w:val="TextBody"/>
        <w:rPr>
          <w:del w:id="373" w:author="ERCOT" w:date="2006-08-22T10:22:00Z"/>
        </w:rPr>
      </w:pPr>
      <w:del w:id="372" w:author="ERCOT" w:date="2006-08-22T10:22:00Z">
        <w:r>
          <w:rPr/>
          <w:delText>I acknowledge that, in entering into such an agreement, ERCOT would apply its standard process for calculating an Hourly Standby Price and Energy Price</w:delText>
        </w:r>
      </w:del>
    </w:p>
    <w:p>
      <w:pPr>
        <w:pStyle w:val="TextBody"/>
        <w:rPr/>
      </w:pPr>
      <w:r>
        <w:rPr/>
        <w:t>The undersigned certifies that I am an officer of Generation Entity, that I am authorized to execute and submit this Notification on behalf of Generation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w:t>
      </w:r>
      <w:del w:id="374" w:author="jbillo" w:date="2007-01-22T16:30:00Z">
        <w:r>
          <w:rPr/>
          <w:delText>0</w:delText>
        </w:r>
      </w:del>
      <w:ins w:id="375" w:author="jbillo" w:date="2007-01-22T16:30:00Z">
        <w:r>
          <w:rPr/>
          <w:t>_</w:t>
        </w:r>
      </w:ins>
      <w:r>
        <w:rPr/>
        <w:t>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rPr>
          <w:ins w:id="377" w:author="ERCOT" w:date="2006-11-06T15:46:00Z"/>
        </w:rPr>
      </w:pPr>
      <w:ins w:id="376" w:author="ERCOT" w:date="2006-11-06T15:46:00Z">
        <w:r>
          <w:rPr/>
        </w:r>
      </w:ins>
      <w:r>
        <w:br w:type="page"/>
      </w:r>
    </w:p>
    <w:p>
      <w:pPr>
        <w:pStyle w:val="Normal"/>
        <w:spacing w:before="240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F</w:t>
      </w:r>
    </w:p>
    <w:p>
      <w:pPr>
        <w:pStyle w:val="Normal"/>
        <w:jc w:val="center"/>
        <w:rPr>
          <w:b/>
          <w:b/>
          <w:sz w:val="36"/>
          <w:szCs w:val="36"/>
        </w:rPr>
      </w:pPr>
      <w:r>
        <w:rPr>
          <w:b/>
          <w:sz w:val="36"/>
          <w:szCs w:val="36"/>
        </w:rPr>
        <w:t>Standard Form Reliability Must-Run Agreement</w:t>
      </w:r>
    </w:p>
    <w:p>
      <w:pPr>
        <w:pStyle w:val="Normal"/>
        <w:spacing w:before="360" w:after="0"/>
        <w:jc w:val="center"/>
        <w:rPr>
          <w:b/>
          <w:b/>
        </w:rPr>
      </w:pPr>
      <w:r>
        <w:rPr>
          <w:b/>
        </w:rPr>
        <w:t>April 1, 2006</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R</w:t>
      </w:r>
      <w:bookmarkStart w:id="0" w:name="_Ref489087588"/>
      <w:bookmarkEnd w:id="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Reliability Must-Run Service;</w:t>
      </w:r>
    </w:p>
    <w:p>
      <w:pPr>
        <w:pStyle w:val="List"/>
        <w:rPr/>
      </w:pPr>
      <w:r>
        <w:rPr/>
        <w:t>B.</w:t>
        <w:tab/>
        <w:t>ERCOT is the Independent Organization certified under PURA §39.151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RMR Unit:_________________________.</w:t>
      </w:r>
    </w:p>
    <w:p>
      <w:pPr>
        <w:pStyle w:val="ListIntroduction"/>
        <w:rPr>
          <w:ins w:id="381" w:author="ERCOT" w:date="2006-11-06T15:52:00Z"/>
        </w:rPr>
      </w:pPr>
      <w:r>
        <w:rPr/>
        <w:t>Term of Reliability Must-Run Service Requested: [</w:t>
      </w:r>
      <w:del w:id="378" w:author="ERCOT" w:date="2006-11-06T15:52:00Z">
        <w:r>
          <w:rPr/>
          <w:delText>check one</w:delText>
        </w:r>
      </w:del>
      <w:ins w:id="379" w:author="ERCOT" w:date="2006-11-06T15:52:00Z">
        <w:r>
          <w:rPr/>
          <w:t>describe</w:t>
        </w:r>
      </w:ins>
      <w:r>
        <w:rPr/>
        <w:t>]</w:t>
      </w:r>
      <w:ins w:id="380" w:author="ERCOT" w:date="2006-11-06T15:52:00Z">
        <w:r>
          <w:rPr/>
          <w:t>: _______________________</w:t>
        </w:r>
      </w:ins>
    </w:p>
    <w:p>
      <w:pPr>
        <w:pStyle w:val="List2"/>
        <w:rPr>
          <w:del w:id="386" w:author="ERCOT" w:date="2006-11-06T15:52:00Z"/>
        </w:rPr>
      </w:pPr>
      <w:ins w:id="382" w:author="ERCOT" w:date="2006-11-06T15:52:00Z">
        <w:r>
          <w:rPr/>
          <w:t xml:space="preserve"> </w:t>
        </w:r>
      </w:ins>
      <w:del w:id="383" w:author="ERCOT" w:date="2006-11-06T15:52:00Z">
        <w:r>
          <w:rPr>
            <w:rFonts w:eastAsia="Wingdings" w:cs="Wingdings" w:ascii="Wingdings" w:hAnsi="Wingdings"/>
          </w:rPr>
          <w:delText></w:delText>
        </w:r>
      </w:del>
      <w:del w:id="384" w:author="ERCOT" w:date="2006-11-06T15:52:00Z">
        <w:r>
          <w:rPr/>
          <w:delText xml:space="preserve"> </w:delText>
        </w:r>
      </w:del>
      <w:del w:id="385" w:author="ERCOT" w:date="2006-11-06T15:52:00Z">
        <w:r>
          <w:rPr/>
          <w:delText>Annual</w:delText>
        </w:r>
      </w:del>
    </w:p>
    <w:p>
      <w:pPr>
        <w:pStyle w:val="List2"/>
        <w:rPr>
          <w:del w:id="390" w:author="ERCOT" w:date="2006-11-06T15:52:00Z"/>
        </w:rPr>
      </w:pPr>
      <w:del w:id="387" w:author="ERCOT" w:date="2006-11-06T15:52:00Z">
        <w:r>
          <w:rPr>
            <w:rFonts w:eastAsia="Wingdings" w:cs="Wingdings" w:ascii="Wingdings" w:hAnsi="Wingdings"/>
          </w:rPr>
          <w:delText></w:delText>
        </w:r>
      </w:del>
      <w:del w:id="388" w:author="ERCOT" w:date="2006-11-06T15:52:00Z">
        <w:r>
          <w:rPr/>
          <w:delText xml:space="preserve"> </w:delText>
        </w:r>
      </w:del>
      <w:del w:id="389" w:author="ERCOT" w:date="2006-11-06T15:52:00Z">
        <w:r>
          <w:rPr/>
          <w:delText>Minimum Agreement Period</w:delText>
        </w:r>
      </w:del>
    </w:p>
    <w:p>
      <w:pPr>
        <w:pStyle w:val="List2"/>
        <w:rPr>
          <w:ins w:id="391" w:author="jbillo" w:date="2007-01-22T08:27:00Z"/>
        </w:rPr>
      </w:pPr>
      <w:r>
        <w:rPr/>
        <w:t>[…]</w:t>
      </w:r>
      <w:r>
        <w:br w:type="page"/>
      </w:r>
    </w:p>
    <w:p>
      <w:pPr>
        <w:pStyle w:val="Normal"/>
        <w:spacing w:before="2400" w:after="0"/>
        <w:jc w:val="center"/>
        <w:rPr>
          <w:b/>
          <w:b/>
          <w:sz w:val="36"/>
          <w:szCs w:val="36"/>
          <w:ins w:id="393" w:author="jbillo" w:date="2007-01-22T08:27:00Z"/>
        </w:rPr>
      </w:pPr>
      <w:ins w:id="392" w:author="jbillo" w:date="2007-01-22T08:27:00Z">
        <w:r>
          <w:rPr>
            <w:b/>
            <w:sz w:val="36"/>
          </w:rPr>
          <w:t>ERCOT Protocols</w:t>
        </w:r>
      </w:ins>
    </w:p>
    <w:p>
      <w:pPr>
        <w:pStyle w:val="Normal"/>
        <w:jc w:val="center"/>
        <w:rPr>
          <w:b/>
          <w:b/>
          <w:sz w:val="36"/>
          <w:ins w:id="395" w:author="jbillo" w:date="2007-01-22T08:27:00Z"/>
        </w:rPr>
      </w:pPr>
      <w:ins w:id="394" w:author="jbillo" w:date="2007-01-22T08:27:00Z">
        <w:r>
          <w:rPr>
            <w:b/>
            <w:sz w:val="36"/>
          </w:rPr>
          <w:t>Section 22</w:t>
        </w:r>
      </w:ins>
    </w:p>
    <w:p>
      <w:pPr>
        <w:pStyle w:val="Normal"/>
        <w:spacing w:before="0" w:after="240"/>
        <w:jc w:val="center"/>
        <w:rPr>
          <w:b/>
          <w:b/>
          <w:sz w:val="36"/>
          <w:ins w:id="397" w:author="jbillo" w:date="2007-01-22T08:27:00Z"/>
        </w:rPr>
      </w:pPr>
      <w:ins w:id="396" w:author="jbillo" w:date="2007-01-22T08:27:00Z">
        <w:r>
          <w:rPr>
            <w:b/>
            <w:sz w:val="36"/>
            <w:szCs w:val="36"/>
          </w:rPr>
          <w:t>Attachment K</w:t>
        </w:r>
      </w:ins>
    </w:p>
    <w:p>
      <w:pPr>
        <w:pStyle w:val="Normal"/>
        <w:jc w:val="center"/>
        <w:rPr>
          <w:b/>
          <w:b/>
          <w:sz w:val="36"/>
          <w:szCs w:val="36"/>
          <w:ins w:id="401" w:author="jbillo" w:date="2007-01-22T08:28:00Z"/>
        </w:rPr>
      </w:pPr>
      <w:ins w:id="398" w:author="jbillo" w:date="2007-01-22T08:27:00Z">
        <w:r>
          <w:rPr>
            <w:b/>
            <w:sz w:val="36"/>
            <w:szCs w:val="36"/>
          </w:rPr>
          <w:t xml:space="preserve">Notification of Change of </w:t>
        </w:r>
      </w:ins>
      <w:ins w:id="399" w:author="ERCOT" w:date="2007-01-30T15:52:00Z">
        <w:r>
          <w:rPr>
            <w:b/>
            <w:sz w:val="36"/>
            <w:szCs w:val="36"/>
          </w:rPr>
          <w:t xml:space="preserve">Generation </w:t>
        </w:r>
      </w:ins>
      <w:ins w:id="400" w:author="jbillo" w:date="2007-01-22T08:28:00Z">
        <w:r>
          <w:rPr>
            <w:b/>
            <w:sz w:val="36"/>
            <w:szCs w:val="36"/>
          </w:rPr>
          <w:t>Resource Designation</w:t>
        </w:r>
      </w:ins>
    </w:p>
    <w:p>
      <w:pPr>
        <w:pStyle w:val="Normal"/>
        <w:pBdr>
          <w:top w:val="single" w:sz="4" w:space="1" w:color="000000"/>
        </w:pBdr>
        <w:spacing w:before="960" w:after="0"/>
        <w:rPr>
          <w:b/>
          <w:b/>
          <w:sz w:val="20"/>
          <w:szCs w:val="36"/>
          <w:ins w:id="403" w:author="jbillo" w:date="2007-01-22T08:28:00Z"/>
        </w:rPr>
      </w:pPr>
      <w:ins w:id="402" w:author="jbillo" w:date="2007-01-22T08:28:00Z">
        <w:r>
          <w:rPr>
            <w:b/>
            <w:sz w:val="20"/>
            <w:szCs w:val="36"/>
          </w:rPr>
        </w:r>
      </w:ins>
      <w:r>
        <w:br w:type="page"/>
      </w:r>
    </w:p>
    <w:p>
      <w:pPr>
        <w:pStyle w:val="TextBody"/>
        <w:jc w:val="center"/>
        <w:rPr>
          <w:ins w:id="407" w:author="jbillo" w:date="2007-01-22T08:28:00Z"/>
        </w:rPr>
      </w:pPr>
      <w:ins w:id="404" w:author="jbillo" w:date="2007-01-22T08:28:00Z">
        <w:r>
          <w:rPr>
            <w:b/>
            <w:sz w:val="28"/>
            <w:szCs w:val="28"/>
          </w:rPr>
          <w:t xml:space="preserve">Notification of Change of </w:t>
        </w:r>
      </w:ins>
      <w:ins w:id="405" w:author="ERCOT" w:date="2007-01-30T15:51:00Z">
        <w:r>
          <w:rPr>
            <w:b/>
            <w:sz w:val="28"/>
            <w:szCs w:val="28"/>
          </w:rPr>
          <w:t xml:space="preserve">Generation </w:t>
        </w:r>
      </w:ins>
      <w:ins w:id="406" w:author="jbillo" w:date="2007-01-22T08:28:00Z">
        <w:r>
          <w:rPr>
            <w:b/>
            <w:sz w:val="28"/>
            <w:szCs w:val="28"/>
          </w:rPr>
          <w:t>Resource Designation</w:t>
        </w:r>
      </w:ins>
    </w:p>
    <w:p>
      <w:pPr>
        <w:pStyle w:val="TextBody"/>
        <w:rPr>
          <w:sz w:val="20"/>
          <w:ins w:id="409" w:author="jbillo" w:date="2007-01-22T16:25:00Z"/>
        </w:rPr>
      </w:pPr>
      <w:ins w:id="408" w:author="jbillo" w:date="2007-01-22T08:28:00Z">
        <w:r>
          <w:rPr>
            <w:sz w:val="20"/>
          </w:rPr>
          <w:t xml:space="preserve">This Notification is for changing a Generation Resource designation in accordance with the ERCOT Protocols.  Information may be inserted electronically to expand the reply spaces as necessary.  </w:t>
        </w:r>
      </w:ins>
    </w:p>
    <w:p>
      <w:pPr>
        <w:pStyle w:val="TextBody"/>
        <w:rPr>
          <w:sz w:val="20"/>
          <w:ins w:id="413" w:author="jbillo" w:date="2007-01-22T16:25:00Z"/>
        </w:rPr>
      </w:pPr>
      <w:ins w:id="410" w:author="jbillo" w:date="2007-01-22T16:25:00Z">
        <w:r>
          <w:rPr>
            <w:sz w:val="20"/>
          </w:rPr>
          <w:t xml:space="preserve">The Notification must be signed, notarized and delivered to ERCOT.  Delivery may be accomplished via email to </w:t>
        </w:r>
      </w:ins>
      <w:hyperlink r:id="rId6">
        <w:ins w:id="411" w:author="jbillo" w:date="2007-01-22T16:25:00Z">
          <w:r>
            <w:rPr>
              <w:rStyle w:val="InternetLink"/>
              <w:sz w:val="20"/>
            </w:rPr>
            <w:t>mpappl@ercot.com</w:t>
          </w:r>
        </w:ins>
      </w:hyperlink>
      <w:ins w:id="412" w:author="jbillo" w:date="2007-01-22T16:25:00Z">
        <w:r>
          <w:rPr>
            <w:sz w:val="20"/>
          </w:rPr>
          <w:t xml:space="preserve"> (if a scanned copy) or via facsimile (Attention: Market Participant Registration) at (512) 225-7079. ERCOT may request additional information as reasonably necessary to support operations under the ERCOT Protocols.</w:t>
        </w:r>
      </w:ins>
    </w:p>
    <w:p>
      <w:pPr>
        <w:pStyle w:val="TextBody"/>
        <w:rPr>
          <w:sz w:val="20"/>
          <w:ins w:id="415" w:author="jbillo" w:date="2007-01-22T08:28:00Z"/>
        </w:rPr>
      </w:pPr>
      <w:ins w:id="414" w:author="jbillo" w:date="2007-01-22T08:28:00Z">
        <w:r>
          <w:rPr>
            <w:sz w:val="20"/>
          </w:rPr>
        </w:r>
      </w:ins>
    </w:p>
    <w:p>
      <w:pPr>
        <w:pStyle w:val="TextBody"/>
        <w:rPr>
          <w:u w:val="single"/>
          <w:ins w:id="418" w:author="jbillo" w:date="2007-02-14T09:56:00Z"/>
        </w:rPr>
      </w:pPr>
      <w:ins w:id="416" w:author="jbillo" w:date="2007-02-14T09:56:00Z">
        <w:r>
          <w:rPr/>
          <w:t xml:space="preserve">Generation Entity: </w:t>
        </w:r>
      </w:ins>
      <w:ins w:id="417" w:author="jbillo" w:date="2007-02-14T09:56:00Z">
        <w:r>
          <w:rPr>
            <w:u w:val="single"/>
          </w:rPr>
          <w:tab/>
          <w:tab/>
          <w:tab/>
          <w:t>_______</w:t>
          <w:tab/>
          <w:tab/>
          <w:tab/>
          <w:tab/>
          <w:tab/>
          <w:tab/>
          <w:tab/>
        </w:r>
      </w:ins>
    </w:p>
    <w:p>
      <w:pPr>
        <w:pStyle w:val="TextBody"/>
        <w:rPr>
          <w:u w:val="single"/>
          <w:ins w:id="420" w:author="jbillo" w:date="2007-02-14T09:56:00Z"/>
        </w:rPr>
      </w:pPr>
      <w:ins w:id="419" w:author="jbillo" w:date="2007-02-14T09:56:00Z">
        <w:r>
          <w:rPr>
            <w:u w:val="single"/>
          </w:rPr>
          <w:t>DUNS No.: ____________________________________________________________________</w:t>
        </w:r>
      </w:ins>
    </w:p>
    <w:p>
      <w:pPr>
        <w:pStyle w:val="TextBody"/>
        <w:rPr>
          <w:ins w:id="423" w:author="jbillo" w:date="2007-02-14T09:56:00Z"/>
        </w:rPr>
      </w:pPr>
      <w:ins w:id="421" w:author="jbillo" w:date="2007-02-14T09:56:00Z">
        <w:r>
          <w:rPr/>
          <w:t xml:space="preserve">Generation Resource(s) [plant and unit number(s)] </w:t>
        </w:r>
      </w:ins>
      <w:ins w:id="422" w:author="jbillo" w:date="2007-02-14T09:56:00Z">
        <w:r>
          <w:rPr>
            <w:u w:val="single"/>
          </w:rPr>
          <w:tab/>
          <w:tab/>
          <w:tab/>
          <w:t>______</w:t>
          <w:tab/>
          <w:tab/>
          <w:tab/>
        </w:r>
      </w:ins>
    </w:p>
    <w:p>
      <w:pPr>
        <w:pStyle w:val="TextBody"/>
        <w:rPr>
          <w:u w:val="single"/>
          <w:ins w:id="425" w:author="jbillo" w:date="2007-02-14T09:56:00Z"/>
        </w:rPr>
      </w:pPr>
      <w:ins w:id="424" w:author="jbillo" w:date="2007-02-14T09:56:00Z">
        <w:r>
          <w:rPr>
            <w:u w:val="single"/>
          </w:rPr>
        </w:r>
      </w:ins>
    </w:p>
    <w:p>
      <w:pPr>
        <w:pStyle w:val="TextBody"/>
        <w:rPr>
          <w:ins w:id="427" w:author="jbillo" w:date="2007-01-22T08:28:00Z"/>
        </w:rPr>
      </w:pPr>
      <w:ins w:id="426" w:author="jbillo" w:date="2007-01-22T08:28:00Z">
        <w:r>
          <w:rPr/>
          <w:t>Generation Resource is currently [check one]</w:t>
        </w:r>
      </w:ins>
    </w:p>
    <w:p>
      <w:pPr>
        <w:pStyle w:val="TextBody"/>
        <w:ind w:left="1440" w:hanging="720"/>
        <w:rPr>
          <w:ins w:id="431" w:author="jbillo" w:date="2007-01-22T08:28:00Z"/>
        </w:rPr>
      </w:pPr>
      <w:ins w:id="428" w:author="jbillo" w:date="2007-01-22T08:28:00Z">
        <w:r>
          <w:rPr/>
          <w:t xml:space="preserve">[ ] </w:t>
          <w:tab/>
        </w:r>
      </w:ins>
      <w:ins w:id="429" w:author="jbillo" w:date="2007-01-22T16:29:00Z">
        <w:r>
          <w:rPr/>
          <w:t>under</w:t>
        </w:r>
      </w:ins>
      <w:ins w:id="430" w:author="jbillo" w:date="2007-01-22T08:28:00Z">
        <w:r>
          <w:rPr/>
          <w:t xml:space="preserve"> an RMR Agreement </w:t>
        </w:r>
      </w:ins>
    </w:p>
    <w:p>
      <w:pPr>
        <w:pStyle w:val="TextBody"/>
        <w:ind w:left="1440" w:hanging="720"/>
        <w:rPr>
          <w:ins w:id="434" w:author="jbillo" w:date="2007-01-22T08:28:00Z"/>
        </w:rPr>
      </w:pPr>
      <w:ins w:id="432" w:author="jbillo" w:date="2007-01-22T08:28:00Z">
        <w:r>
          <w:rPr/>
          <w:t xml:space="preserve"> </w:t>
        </w:r>
      </w:ins>
      <w:ins w:id="433" w:author="jbillo" w:date="2007-01-22T08:28:00Z">
        <w:r>
          <w:rPr/>
          <w:t>[ ]</w:t>
          <w:tab/>
          <w:t>mothballed</w:t>
        </w:r>
      </w:ins>
    </w:p>
    <w:p>
      <w:pPr>
        <w:pStyle w:val="TextBody"/>
        <w:ind w:left="1440" w:hanging="720"/>
        <w:rPr>
          <w:ins w:id="436" w:author="jbillo" w:date="2007-01-22T08:28:00Z"/>
        </w:rPr>
      </w:pPr>
      <w:ins w:id="435" w:author="jbillo" w:date="2007-01-22T08:28:00Z">
        <w:r>
          <w:rPr/>
        </w:r>
      </w:ins>
    </w:p>
    <w:p>
      <w:pPr>
        <w:pStyle w:val="TextBody"/>
        <w:ind w:left="720" w:hanging="720"/>
        <w:rPr>
          <w:ins w:id="440" w:author="jbillo" w:date="2007-01-22T08:28:00Z"/>
        </w:rPr>
      </w:pPr>
      <w:ins w:id="437" w:author="jbillo" w:date="2007-01-22T08:28:00Z">
        <w:r>
          <w:rPr/>
          <w:t>As of ___________ [date], Generation Entity will change the</w:t>
        </w:r>
      </w:ins>
      <w:ins w:id="438" w:author="ERCOT" w:date="2007-01-30T15:50:00Z">
        <w:r>
          <w:rPr/>
          <w:t xml:space="preserve"> Generation R</w:t>
        </w:r>
      </w:ins>
      <w:ins w:id="439" w:author="jbillo" w:date="2007-01-22T08:28:00Z">
        <w:r>
          <w:rPr/>
          <w:t>esource designation to [check one]</w:t>
        </w:r>
      </w:ins>
    </w:p>
    <w:p>
      <w:pPr>
        <w:pStyle w:val="TextBody"/>
        <w:ind w:left="1440" w:hanging="720"/>
        <w:rPr>
          <w:ins w:id="442" w:author="jbillo" w:date="2007-01-22T08:28:00Z"/>
        </w:rPr>
      </w:pPr>
      <w:ins w:id="441" w:author="jbillo" w:date="2007-01-22T08:28:00Z">
        <w:r>
          <w:rPr/>
          <w:t>[ ]</w:t>
          <w:tab/>
          <w:t>operational</w:t>
        </w:r>
      </w:ins>
    </w:p>
    <w:p>
      <w:pPr>
        <w:pStyle w:val="TextBody"/>
        <w:ind w:left="1440" w:hanging="720"/>
        <w:rPr>
          <w:ins w:id="444" w:author="jbillo" w:date="2007-01-22T08:28:00Z"/>
        </w:rPr>
      </w:pPr>
      <w:ins w:id="443" w:author="jbillo" w:date="2007-01-22T08:28:00Z">
        <w:r>
          <w:rPr/>
          <w:t>[ ]</w:t>
          <w:tab/>
          <w:t>mothballed</w:t>
        </w:r>
      </w:ins>
    </w:p>
    <w:p>
      <w:pPr>
        <w:pStyle w:val="TextBody"/>
        <w:ind w:firstLine="720"/>
        <w:rPr>
          <w:ins w:id="448" w:author="jbillo" w:date="2007-01-22T16:26:00Z"/>
        </w:rPr>
      </w:pPr>
      <w:ins w:id="445" w:author="jbillo" w:date="2007-01-22T08:28:00Z">
        <w:r>
          <w:rPr/>
          <w:t>[ ]</w:t>
          <w:tab/>
          <w:t>decommissioned and retired</w:t>
        </w:r>
      </w:ins>
      <w:ins w:id="446" w:author="jbillo" w:date="2007-01-22T16:29:00Z">
        <w:r>
          <w:rPr/>
          <w:t xml:space="preserve"> permanently</w:t>
        </w:r>
      </w:ins>
      <w:ins w:id="447" w:author="jbillo" w:date="2007-01-22T16:33:00Z">
        <w:r>
          <w:rPr>
            <w:rStyle w:val="FootnoteCharacters"/>
            <w:rStyle w:val="FootnoteAnchor"/>
          </w:rPr>
          <w:footnoteReference w:id="4"/>
        </w:r>
      </w:ins>
      <w:r>
        <w:br w:type="page"/>
      </w:r>
    </w:p>
    <w:p>
      <w:pPr>
        <w:pStyle w:val="TextBody"/>
        <w:ind w:firstLine="720"/>
        <w:rPr>
          <w:ins w:id="450" w:author="jbillo" w:date="2007-01-22T16:26:00Z"/>
        </w:rPr>
      </w:pPr>
      <w:ins w:id="449" w:author="jbillo" w:date="2007-01-22T16:26:00Z">
        <w:r>
          <w:rPr/>
          <w:t>STATE OF _______________</w:t>
        </w:r>
      </w:ins>
    </w:p>
    <w:p>
      <w:pPr>
        <w:pStyle w:val="TextBody"/>
        <w:rPr>
          <w:ins w:id="452" w:author="jbillo" w:date="2007-01-22T16:26:00Z"/>
        </w:rPr>
      </w:pPr>
      <w:ins w:id="451" w:author="jbillo" w:date="2007-01-22T16:26:00Z">
        <w:r>
          <w:rPr/>
          <w:t>COUNTY OF _____________</w:t>
        </w:r>
      </w:ins>
    </w:p>
    <w:p>
      <w:pPr>
        <w:pStyle w:val="TextBody"/>
        <w:spacing w:lineRule="auto" w:line="360"/>
        <w:rPr>
          <w:ins w:id="454" w:author="jbillo" w:date="2007-01-22T16:26:00Z"/>
        </w:rPr>
      </w:pPr>
      <w:ins w:id="453" w:author="jbillo" w:date="2007-01-22T16:26:00Z">
        <w:r>
          <w:rPr/>
          <w:t>Before me, the undersigned authority, this day appeared ___________________, known by me to be the person whose name is subscribed to the foregoing instrument, who, after first being sworn by me deposed and said:</w:t>
        </w:r>
      </w:ins>
    </w:p>
    <w:p>
      <w:pPr>
        <w:pStyle w:val="TextBodyIndent"/>
        <w:spacing w:lineRule="auto" w:line="360"/>
        <w:rPr>
          <w:ins w:id="457" w:author="jbillo" w:date="2007-01-22T16:26:00Z"/>
        </w:rPr>
      </w:pPr>
      <w:ins w:id="455" w:author="jbillo" w:date="2007-01-22T16:26:00Z">
        <w:r>
          <w:rPr/>
          <w:t>“</w:t>
        </w:r>
      </w:ins>
      <w:ins w:id="456" w:author="jbillo" w:date="2007-01-22T16:26:00Z">
        <w:r>
          <w:rPr/>
          <w:t>I am an officer of ______________, I am authorized to execute and submit the foregoing Notification on behalf of ______________, and the statements contained in such Notification are true and correct.”</w:t>
        </w:r>
      </w:ins>
    </w:p>
    <w:p>
      <w:pPr>
        <w:pStyle w:val="TextBody"/>
        <w:spacing w:lineRule="auto" w:line="360"/>
        <w:rPr>
          <w:ins w:id="459" w:author="jbillo" w:date="2007-01-22T16:26:00Z"/>
        </w:rPr>
      </w:pPr>
      <w:ins w:id="458" w:author="jbillo" w:date="2007-01-22T16:26:00Z">
        <w:r>
          <w:rPr/>
          <w:t>SWORN TO AND SUBSCRIBED TO BEFORE ME, the undersigned authority on this the _____ day of ____________, 20__.</w:t>
        </w:r>
      </w:ins>
    </w:p>
    <w:p>
      <w:pPr>
        <w:pStyle w:val="TextBody"/>
        <w:ind w:left="4320" w:hanging="0"/>
        <w:rPr>
          <w:ins w:id="461" w:author="jbillo" w:date="2007-01-22T16:26:00Z"/>
        </w:rPr>
      </w:pPr>
      <w:ins w:id="460" w:author="jbillo" w:date="2007-01-22T16:26:00Z">
        <w:r>
          <w:rPr/>
          <w:t>______________________________</w:t>
        </w:r>
      </w:ins>
    </w:p>
    <w:p>
      <w:pPr>
        <w:pStyle w:val="TextBody"/>
        <w:ind w:left="4320" w:hanging="0"/>
        <w:rPr>
          <w:ins w:id="463" w:author="jbillo" w:date="2007-01-22T16:26:00Z"/>
        </w:rPr>
      </w:pPr>
      <w:ins w:id="462" w:author="jbillo" w:date="2007-01-22T16:26:00Z">
        <w:r>
          <w:rPr/>
          <w:t>Notary Public, State of ___________</w:t>
        </w:r>
      </w:ins>
    </w:p>
    <w:p>
      <w:pPr>
        <w:pStyle w:val="TextBody"/>
        <w:spacing w:before="120" w:after="120"/>
        <w:ind w:left="4320" w:hanging="0"/>
        <w:rPr/>
      </w:pPr>
      <w:ins w:id="464" w:author="jbillo" w:date="2007-01-22T16:26:00Z">
        <w:r>
          <w:rPr/>
          <w:t>My Commission expires __________</w:t>
        </w:r>
      </w:ins>
    </w:p>
    <w:sectPr>
      <w:headerReference w:type="default" r:id="rId7"/>
      <w:footerReference w:type="default" r:id="rId8"/>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65" w:leader="none"/>
        <w:tab w:val="left" w:pos="5835" w:leader="none"/>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835" w:leader="none"/>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65" w:author="ERCOT" w:date="2006-08-22T10:39:00Z">
        <w:r>
          <w:rPr>
            <w:rStyle w:val="FootnoteCharacters"/>
          </w:rPr>
          <w:footnoteRef/>
        </w:r>
      </w:ins>
      <w:ins w:id="466" w:author="ERCOT" w:date="2006-08-22T10:39:00Z">
        <w:r>
          <w:rPr/>
          <w:t xml:space="preserve"> </w:t>
        </w:r>
      </w:ins>
      <w:ins w:id="467" w:author="ERCOT" w:date="2006-08-22T10:39:00Z">
        <w:r>
          <w:rPr/>
          <w:t xml:space="preserve">Pursuant to </w:t>
        </w:r>
      </w:ins>
      <w:ins w:id="468" w:author="Nieves Lopez" w:date="2007-01-25T11:07:00Z">
        <w:r>
          <w:rPr/>
          <w:t xml:space="preserve">subsection (1) of </w:t>
        </w:r>
      </w:ins>
      <w:ins w:id="469" w:author="ERCOT" w:date="2006-08-22T10:39:00Z">
        <w:r>
          <w:rPr/>
          <w:t>Protocol §6.5.9.1</w:t>
        </w:r>
      </w:ins>
      <w:ins w:id="470" w:author="Nieves Lopez" w:date="2007-01-25T11:07:00Z">
        <w:r>
          <w:rPr/>
          <w:t>, Initiation and Approval of RMR Agreements ,</w:t>
        </w:r>
      </w:ins>
      <w:ins w:id="471" w:author="ERCOT" w:date="2006-08-22T10:39:00Z">
        <w:del w:id="472" w:author="Nieves Lopez" w:date="2007-01-25T11:07:00Z">
          <w:r>
            <w:rPr/>
            <w:delText>(1)</w:delText>
          </w:r>
        </w:del>
      </w:ins>
      <w:ins w:id="473" w:author="ERCOT" w:date="2006-08-22T10:39:00Z">
        <w:r>
          <w:rPr/>
          <w:t xml:space="preserve">, this date must be at least </w:t>
        </w:r>
      </w:ins>
      <w:ins w:id="474" w:author="Nieves Lopez" w:date="2007-01-25T11:08:00Z">
        <w:r>
          <w:rPr/>
          <w:t xml:space="preserve">(ninety) </w:t>
        </w:r>
      </w:ins>
      <w:ins w:id="475" w:author="ERCOT" w:date="2006-08-22T10:39:00Z">
        <w:r>
          <w:rPr/>
          <w:t>90 days from the date ERCOT receives this Notification.</w:t>
        </w:r>
      </w:ins>
    </w:p>
  </w:footnote>
  <w:footnote w:id="3">
    <w:p>
      <w:pPr>
        <w:pStyle w:val="Footnote"/>
        <w:rPr/>
      </w:pPr>
      <w:ins w:id="476" w:author="ERCOT" w:date="2006-08-22T10:38:00Z">
        <w:r>
          <w:rPr>
            <w:rStyle w:val="FootnoteCharacters"/>
          </w:rPr>
          <w:footnoteRef/>
        </w:r>
      </w:ins>
      <w:ins w:id="477" w:author="ERCOT" w:date="2006-08-22T10:38:00Z">
        <w:r>
          <w:rPr/>
          <w:t xml:space="preserve"> </w:t>
        </w:r>
      </w:ins>
      <w:ins w:id="478" w:author="ERCOT" w:date="2006-08-22T10:38:00Z">
        <w:r>
          <w:rPr/>
          <w:t>ERCOT will remove the Generation Resource(s) from its registration systems if this option is selected.</w:t>
        </w:r>
      </w:ins>
    </w:p>
  </w:footnote>
  <w:footnote w:id="4">
    <w:p>
      <w:pPr>
        <w:pStyle w:val="Footnote"/>
        <w:rPr/>
      </w:pPr>
      <w:ins w:id="479" w:author="jbillo" w:date="2007-01-22T16:33:00Z">
        <w:r>
          <w:rPr>
            <w:rStyle w:val="FootnoteCharacters"/>
          </w:rPr>
          <w:footnoteRef/>
        </w:r>
      </w:ins>
      <w:ins w:id="480" w:author="jbillo" w:date="2007-01-22T16:33:00Z">
        <w:r>
          <w:rPr/>
          <w:t xml:space="preserve"> </w:t>
        </w:r>
      </w:ins>
      <w:ins w:id="481" w:author="jbillo" w:date="2007-01-22T16:33:00Z">
        <w:r>
          <w:rPr/>
          <w:t>ERCOT will remove the Generation Resource(s) from its registration systems if this option is select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ootnote">
    <w:name w:val="Footnote Text"/>
    <w:basedOn w:val="Normal"/>
    <w:pPr/>
    <w:rPr>
      <w:sz w:val="18"/>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yperlink" Target="mailto:mpapp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pappl@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40:00Z</dcterms:created>
  <dc:creator>ERCOT/if</dc:creator>
  <dc:description/>
  <cp:keywords/>
  <dc:language>en-US</dc:language>
  <cp:lastModifiedBy>Giriraj Sharma</cp:lastModifiedBy>
  <cp:lastPrinted>2001-06-20T11:28:00Z</cp:lastPrinted>
  <dcterms:modified xsi:type="dcterms:W3CDTF">2007-05-21T21:12: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