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le Naming Convention for Customer Billing Contact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6.1, Flight Testing Submission of Customer Billing Contact Information</w:t>
            </w:r>
          </w:p>
          <w:p>
            <w:pPr>
              <w:pStyle w:val="NormalArial"/>
              <w:spacing w:before="0" w:after="100"/>
              <w:rPr/>
            </w:pPr>
            <w:r>
              <w:rPr/>
              <w:t>7.11.6.2, Semi-annual Submission of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Upon TAC Approval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Retail Market Guide Revision Request (RMGRR) revises the file naming convention required for Competitive Retailers (CRs) to send Customer Billing Contact Information to ERCO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accommodates CRs whose systems affect file naming conven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2 was posted on 04/30/07.</w:t>
            </w:r>
          </w:p>
          <w:p>
            <w:pPr>
              <w:pStyle w:val="Normal"/>
              <w:numPr>
                <w:ilvl w:val="0"/>
                <w:numId w:val="3"/>
              </w:numPr>
              <w:rPr>
                <w:rFonts w:ascii="Arial" w:hAnsi="Arial" w:cs="Arial"/>
              </w:rPr>
            </w:pPr>
            <w:r>
              <w:rPr>
                <w:rFonts w:cs="Arial" w:ascii="Arial" w:hAnsi="Arial"/>
              </w:rPr>
              <w:t>An Impact Analysis (IA) was posted on 04/30/07.</w:t>
            </w:r>
          </w:p>
          <w:p>
            <w:pPr>
              <w:pStyle w:val="Normal"/>
              <w:numPr>
                <w:ilvl w:val="0"/>
                <w:numId w:val="3"/>
              </w:numPr>
              <w:rPr/>
            </w:pPr>
            <w:r>
              <w:rPr>
                <w:rFonts w:cs="Arial" w:ascii="Arial" w:hAnsi="Arial"/>
              </w:rPr>
              <w:t>RMS granted this RMGRR Urgent status via email vote on 05/03/07.</w:t>
            </w:r>
          </w:p>
          <w:p>
            <w:pPr>
              <w:pStyle w:val="Normal"/>
              <w:numPr>
                <w:ilvl w:val="0"/>
                <w:numId w:val="3"/>
              </w:numPr>
              <w:rPr/>
            </w:pPr>
            <w:r>
              <w:rPr>
                <w:rFonts w:cs="Arial" w:ascii="Arial" w:hAnsi="Arial"/>
              </w:rPr>
              <w:t xml:space="preserve">The RMS considered RMGRR052 and the IA on 05/09/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5/09/07, RMS unanimously voted to recommend approval of RMGRR052 and endorse the IA.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5/09/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san Munson on behalf of M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un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50"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make a system change to allow for .csv* in the Customer Billing Contact Information file name in order  to ignore the extra information that will be sent by those CRs who have to append additional data to the file extension of .csv originally specified in RMGRR042.</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Rs sending test and production files to ERCOT with file extensions other than .csv* must modify their systems to comply with the file naming convention as specified in this RMGR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This change will accommodate CRs whose systems will not enable them to send the Customer Billing Contact Information file without appending additional data to the file extension of .csv previously outlined in RMGRR042.</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2"/>
              <w:ind w:left="720" w:hanging="720"/>
              <w:rPr>
                <w:i/>
                <w:i/>
              </w:rPr>
            </w:pPr>
            <w:r>
              <w:rPr>
                <w:b/>
                <w:i/>
              </w:rPr>
              <w:t>[RMGRR042 and RMGRR050:  Insert Section 7.11.6 on July 1, 2007.]</w:t>
            </w:r>
          </w:p>
          <w:p>
            <w:pPr>
              <w:pStyle w:val="H3"/>
              <w:ind w:left="0" w:hanging="0"/>
              <w:rPr/>
            </w:pPr>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 xml:space="preserve">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w:t>
            </w:r>
            <w:del w:id="0" w:author="MCT" w:date="2007-04-27T15:04:00Z">
              <w:r>
                <w:rPr/>
                <w:delText xml:space="preserve">ERCOT will provide the necessary NAESB information for sending and receiving test files.  </w:delText>
              </w:r>
            </w:del>
            <w:r>
              <w:rPr/>
              <w:t>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t>Semi-annual Submission of Customer Billing Contact Information</w:t>
            </w:r>
          </w:p>
          <w:p>
            <w:pPr>
              <w:pStyle w:val="TextBody"/>
              <w:rPr/>
            </w:pPr>
            <w:ins w:id="1" w:author="MCT" w:date="2007-04-27T15:09:00Z">
              <w:r>
                <w:rPr/>
                <w:t>All CRs shall submit, semi-annually, timely and complete Customer billing contact information files.  Files shall be created and submitted to ERCOT between the 1</w:t>
              </w:r>
            </w:ins>
            <w:ins w:id="2" w:author="MCT" w:date="2007-04-27T15:09:00Z">
              <w:r>
                <w:rPr>
                  <w:vertAlign w:val="superscript"/>
                </w:rPr>
                <w:t>st</w:t>
              </w:r>
            </w:ins>
            <w:ins w:id="3" w:author="MCT" w:date="2007-04-27T15:09:00Z">
              <w:r>
                <w:rPr/>
                <w:t xml:space="preserve"> and the 15</w:t>
              </w:r>
            </w:ins>
            <w:ins w:id="4" w:author="MCT" w:date="2007-04-27T15:09:00Z">
              <w:r>
                <w:rPr>
                  <w:vertAlign w:val="superscript"/>
                </w:rPr>
                <w:t>th</w:t>
              </w:r>
            </w:ins>
            <w:ins w:id="5" w:author="MCT" w:date="2007-04-27T15:09:00Z">
              <w:r>
                <w:rPr/>
                <w:t xml:space="preserve"> of April and October.  </w:t>
              </w:r>
            </w:ins>
            <w:del w:id="6" w:author="MCT" w:date="2007-04-27T15:06:00Z">
              <w:r>
                <w:rPr/>
                <w:delText>ERCOT will provide the necessary NAESB information for sending and receiving these files.  Files shall be submitted in the same file format and using NAESB in a Mass Transition event using the following naming convention</w:delText>
              </w:r>
            </w:del>
            <w:ins w:id="7" w:author="MCT" w:date="2007-04-27T15:09:00Z">
              <w:r>
                <w:rPr/>
                <w:t>The recommended file naming convention is &lt;DUNS&gt;&lt;Reportname&gt;&lt;datetime&gt;&lt;counter&gt;.csv</w:t>
              </w:r>
            </w:ins>
            <w:del w:id="8" w:author="MCT" w:date="2007-04-27T15:07:00Z">
              <w:r>
                <w:rPr/>
                <w:delText xml:space="preserve"> ()</w:delText>
              </w:r>
            </w:del>
            <w:ins w:id="9" w:author="MCT" w:date="2007-04-27T15:09:00Z">
              <w:r>
                <w:rPr/>
                <w:t xml:space="preserve"> in addition to any application file naming conventions used in transmitting the file.  For example, “999999999MTCRCustomerInformation20070427113001999.csv</w:t>
              </w:r>
            </w:ins>
            <w:r>
              <w:rPr/>
              <w:t>” where:</w:t>
            </w:r>
          </w:p>
          <w:tbl>
            <w:tblPr>
              <w:tblW w:w="6608" w:type="dxa"/>
              <w:jc w:val="left"/>
              <w:tblInd w:w="0"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0" w:author="MCT" w:date="2007-04-27T15:10:00Z">
                    <w:r>
                      <w:rPr/>
                      <w:t>DUNS</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ins w:id="11" w:author="MCT" w:date="2007-04-27T15:10:00Z">
                    <w:r>
                      <w:rPr>
                        <w:szCs w:val="20"/>
                      </w:rPr>
                      <w:t>CR DUNS Number</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szCs w:val="20"/>
                    </w:rPr>
                  </w:pPr>
                  <w:ins w:id="12" w:author="MCT" w:date="2007-04-27T15:10:00Z">
                    <w:r>
                      <w:rPr>
                        <w:szCs w:val="20"/>
                      </w:rPr>
                      <w:t>Numeric (9 or 13)</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3" w:author="MCT" w:date="2007-04-27T15:10:00Z">
                    <w:r>
                      <w:rPr/>
                      <w:t>Reportname</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4" w:author="MCT" w:date="2007-04-27T15:10:00Z">
                    <w:r>
                      <w:rPr/>
                      <w:t>‘</w:t>
                    </w:r>
                  </w:ins>
                  <w:ins w:id="15" w:author="MCT" w:date="2007-04-27T15:10:00Z">
                    <w:r>
                      <w:rPr/>
                      <w:t>MTCRCustomerInformation’</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6" w:author="MCT" w:date="2007-04-27T15:10:00Z">
                    <w:r>
                      <w:rPr/>
                      <w:t>Alphanumeric (23)</w:t>
                    </w:r>
                  </w:ins>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7" w:author="MCT" w:date="2007-04-27T15:10:00Z">
                    <w:r>
                      <w:rPr/>
                      <w:t>datetime</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8" w:author="MCT" w:date="2007-04-27T15:10:00Z">
                    <w:r>
                      <w:rPr/>
                      <w:t>File transmission date/time stamp</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9" w:author="MCT" w:date="2007-04-27T15:10:00Z">
                    <w:r>
                      <w:rPr/>
                      <w:t>Datetime format = ccyymmddhhmmss</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0" w:author="MCT" w:date="2007-04-27T15:10:00Z">
                    <w:r>
                      <w:rPr/>
                      <w:t>counter</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1" w:author="MCT" w:date="2007-04-27T15:10:00Z">
                    <w:r>
                      <w:rPr/>
                      <w:t xml:space="preserve">Counter with no specified value </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 w:author="MCT" w:date="2007-04-27T15:10:00Z">
                    <w:r>
                      <w:rPr/>
                      <w:t>Numeric (3)</w:t>
                    </w:r>
                  </w:ins>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 w:author="MCT" w:date="2007-04-27T15:10:00Z">
                    <w:r>
                      <w:rPr/>
                      <w:t>.csv</w:t>
                    </w:r>
                  </w:ins>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 w:author="MCT" w:date="2007-04-27T15:10:00Z">
                    <w:r>
                      <w:rPr/>
                      <w:t>Value of .csv mandatory in file name</w:t>
                    </w:r>
                  </w:ins>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Normal"/>
              <w:rPr>
                <w:del w:id="29" w:author="Giriraj Sharma" w:date="2007-05-09T16:10:00Z"/>
              </w:rPr>
            </w:pPr>
            <w:r>
              <w:rPr/>
              <w:t xml:space="preserve">At a minimum the filename must contain .csv after decryption otherwise the file will be rejected by ERCOT.  Files will be sent with a NAESB input-format of </w:t>
            </w:r>
            <w:ins w:id="25" w:author="MCT" w:date="2007-04-27T15:34:00Z">
              <w:r>
                <w:rPr/>
                <w:t>“FF”</w:t>
              </w:r>
            </w:ins>
            <w:ins w:id="26" w:author="MCT" w:date="2007-04-27T15:10:00Z">
              <w:r>
                <w:rPr/>
                <w:t>.</w:t>
              </w:r>
            </w:ins>
            <w:ins w:id="27" w:author="MCT" w:date="2007-04-27T15:12:00Z">
              <w:r>
                <w:rPr/>
                <w:t xml:space="preserve">  Any file extension other than .csv, such as .xml or .x12 will fail at ERCOT.</w:t>
              </w:r>
            </w:ins>
            <w:r>
              <w:rPr/>
              <w:t xml:space="preserve">  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w:t>
            </w:r>
            <w:del w:id="28" w:author="Giriraj Sharma" w:date="2007-05-09T16:10:00Z">
              <w:r>
                <w:rPr/>
                <w:delText xml:space="preserve"> </w:delText>
              </w:r>
            </w:del>
          </w:p>
          <w:p>
            <w:pPr>
              <w:pStyle w:val="Normal"/>
              <w:rPr/>
            </w:pPr>
            <w:r>
              <w:rPr/>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2RMGRR-04 RMS Recommendation Report 0509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21:55:00Z</dcterms:created>
  <dc:creator>Jim Street</dc:creator>
  <dc:description/>
  <cp:keywords/>
  <dc:language>en-US</dc:language>
  <cp:lastModifiedBy>Mingo</cp:lastModifiedBy>
  <cp:lastPrinted>2001-06-20T11:28:00Z</cp:lastPrinted>
  <dcterms:modified xsi:type="dcterms:W3CDTF">2007-05-21T20:3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