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External Transmission </w:t>
            </w:r>
            <w:del w:id="0" w:author="jadams" w:date="2007-05-18T15:19:00Z">
              <w:r>
                <w:rPr>
                  <w:b/>
                </w:rPr>
                <w:delText>Networks</w:delText>
              </w:r>
            </w:del>
            <w:ins w:id="1" w:author="jadams" w:date="2007-05-18T15:19:00Z">
              <w:r>
                <w:rPr>
                  <w:b/>
                </w:rPr>
                <w:t>Models</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ind w:left="576" w:hanging="576"/>
              <w:rPr>
                <w:b w:val="false"/>
                <w:b w:val="false"/>
              </w:rPr>
            </w:pPr>
            <w:r>
              <w:rPr>
                <w:b w:val="false"/>
              </w:rPr>
              <w:t>DEFINITIONS</w:t>
            </w:r>
          </w:p>
          <w:p>
            <w:pPr>
              <w:pStyle w:val="Normal"/>
              <w:numPr>
                <w:ilvl w:val="2"/>
                <w:numId w:val="3"/>
              </w:numPr>
              <w:rPr/>
            </w:pPr>
            <w:r>
              <w:rPr/>
              <w:t xml:space="preserve">ERCOT System Modeling Requirements </w:t>
            </w:r>
          </w:p>
          <w:p>
            <w:pPr>
              <w:pStyle w:val="Normal"/>
              <w:rPr/>
            </w:pPr>
            <w:r>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 for the modeling of generation connected to the ERCOT Transmission System through a</w:t>
            </w:r>
            <w:del w:id="2" w:author="00056986" w:date="2007-04-24T14:00:00Z">
              <w:r>
                <w:rPr>
                  <w:rFonts w:cs="Arial"/>
                </w:rPr>
                <w:delText>n</w:delText>
              </w:r>
            </w:del>
            <w:ins w:id="3" w:author="00056986" w:date="2007-04-24T14:00:00Z">
              <w:r>
                <w:rPr/>
                <w:t xml:space="preserve"> Private Use Network</w:t>
              </w:r>
            </w:ins>
            <w:r>
              <w:rPr>
                <w:rFonts w:cs="Arial"/>
              </w:rPr>
              <w:t xml:space="preserve"> </w:t>
            </w:r>
            <w:del w:id="4" w:author="00056986" w:date="2007-04-24T14:00:00Z">
              <w:r>
                <w:rPr>
                  <w:rFonts w:cs="Arial"/>
                </w:rPr>
                <w:delText>external transmission network</w:delText>
              </w:r>
            </w:del>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rPr>
            </w:pPr>
            <w:r>
              <w:rPr>
                <w:rFonts w:cs="Arial"/>
                <w:b/>
              </w:rPr>
            </w:r>
          </w:p>
          <w:p>
            <w:pPr>
              <w:pStyle w:val="NormalArial"/>
              <w:rPr>
                <w:rFonts w:cs="Arial"/>
              </w:rPr>
            </w:pPr>
            <w:r>
              <w:rPr>
                <w:rFonts w:cs="Arial"/>
              </w:rPr>
              <w:t>Generation synchronously connected to the ERCOT Transmission System using a facility not owned or operated by a TSP must be modeled such that ERCOT may reliability study effects of this generation on the ERCOT Grid.</w:t>
            </w:r>
          </w:p>
          <w:p>
            <w:pPr>
              <w:pStyle w:val="NormalArial"/>
              <w:rPr>
                <w:rFonts w:cs="Arial"/>
              </w:rPr>
            </w:pPr>
            <w:r>
              <w:rPr>
                <w:rFonts w:cs="Arial"/>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112692981"/>
            <w:bookmarkStart w:id="1" w:name="__Fieldmark__0_2112692981"/>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2112692981"/>
            <w:bookmarkStart w:id="3" w:name="__Fieldmark__1_2112692981"/>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112692981"/>
            <w:bookmarkStart w:id="5" w:name="__Fieldmark__2_2112692981"/>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112692981"/>
            <w:bookmarkStart w:id="7" w:name="__Fieldmark__3_2112692981"/>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2112692981"/>
            <w:bookmarkStart w:id="9" w:name="__Fieldmark__4_2112692981"/>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ind w:left="576" w:hanging="576"/>
        <w:rPr>
          <w:ins w:id="5" w:author="ftrefny" w:date="2007-04-10T16:15:00Z"/>
        </w:rPr>
      </w:pPr>
      <w:r>
        <w:rPr/>
        <w:t>DEFINITIONS</w:t>
      </w:r>
    </w:p>
    <w:p>
      <w:pPr>
        <w:pStyle w:val="H2"/>
        <w:rPr/>
      </w:pPr>
      <w:r>
        <w:rPr/>
        <w:t xml:space="preserve">Network Operations Model  </w:t>
      </w:r>
    </w:p>
    <w:p>
      <w:pPr>
        <w:pStyle w:val="Normal"/>
        <w:rPr/>
      </w:pPr>
      <w:r>
        <w:rPr/>
        <w:t>A representation of the ERCOT System providing the complete physical network definition, characteristics, ratings, and operational limits of all elements of the ERCOT Transmission Grid and other information from TSPs, Resource Entities, and QSEs</w:t>
      </w:r>
      <w:ins w:id="6" w:author="jadams" w:date="2007-05-18T15:16:00Z">
        <w:r>
          <w:rPr/>
          <w:t xml:space="preserve"> but excluding External Transmission</w:t>
        </w:r>
      </w:ins>
      <w:ins w:id="7" w:author="jadams" w:date="2007-05-18T15:18:00Z">
        <w:r>
          <w:rPr/>
          <w:t xml:space="preserve"> Models</w:t>
        </w:r>
      </w:ins>
      <w:ins w:id="8" w:author="jadams" w:date="2007-05-18T15:20:00Z">
        <w:r>
          <w:rPr/>
          <w:t>.</w:t>
        </w:r>
      </w:ins>
      <w:del w:id="9" w:author="jadams" w:date="2007-05-18T15:20:00Z">
        <w:r>
          <w:rPr/>
          <w:delText>.</w:delText>
        </w:r>
      </w:del>
    </w:p>
    <w:p>
      <w:pPr>
        <w:pStyle w:val="H3"/>
        <w:tabs>
          <w:tab w:val="clear" w:pos="1080"/>
          <w:tab w:val="left" w:pos="720" w:leader="none"/>
        </w:tabs>
        <w:spacing w:before="240" w:after="120"/>
        <w:ind w:left="360" w:hanging="0"/>
        <w:rPr>
          <w:i w:val="false"/>
          <w:i w:val="false"/>
          <w:ins w:id="13" w:author="ftrefny" w:date="2007-04-10T16:24:00Z"/>
        </w:rPr>
      </w:pPr>
      <w:ins w:id="10" w:author="ftrefny" w:date="2007-04-10T16:24:00Z">
        <w:r>
          <w:rPr>
            <w:i w:val="false"/>
          </w:rPr>
          <w:t xml:space="preserve">External Transmission </w:t>
        </w:r>
      </w:ins>
      <w:ins w:id="11" w:author="jadams" w:date="2007-05-18T15:18:00Z">
        <w:r>
          <w:rPr>
            <w:i w:val="false"/>
          </w:rPr>
          <w:t xml:space="preserve">Model </w:t>
        </w:r>
      </w:ins>
      <w:del w:id="12" w:author="jadams" w:date="2007-05-18T15:18:00Z">
        <w:r>
          <w:rPr>
            <w:i w:val="false"/>
          </w:rPr>
          <w:delText>Network</w:delText>
        </w:r>
      </w:del>
    </w:p>
    <w:p>
      <w:pPr>
        <w:pStyle w:val="TextBody"/>
        <w:spacing w:before="240" w:after="120"/>
        <w:ind w:left="360" w:hanging="1080"/>
        <w:rPr>
          <w:b w:val="false"/>
          <w:b w:val="false"/>
          <w:bCs w:val="false"/>
          <w:i w:val="false"/>
          <w:i w:val="false"/>
          <w:iCs/>
          <w:ins w:id="35" w:author="00056986" w:date="2007-04-24T13:01:00Z"/>
        </w:rPr>
      </w:pPr>
      <w:ins w:id="14" w:author="ftrefny" w:date="2007-04-10T16:24:00Z">
        <w:r>
          <w:rPr/>
          <w:t xml:space="preserve">A collection of physical </w:t>
        </w:r>
      </w:ins>
      <w:ins w:id="15" w:author="ftrefny" w:date="2007-04-10T16:27:00Z">
        <w:r>
          <w:rPr/>
          <w:t>T</w:t>
        </w:r>
      </w:ins>
      <w:ins w:id="16" w:author="ftrefny" w:date="2007-04-10T16:25:00Z">
        <w:r>
          <w:rPr/>
          <w:t xml:space="preserve">ransmission </w:t>
        </w:r>
      </w:ins>
      <w:ins w:id="17" w:author="ftrefny" w:date="2007-04-10T16:27:00Z">
        <w:r>
          <w:rPr/>
          <w:t>F</w:t>
        </w:r>
      </w:ins>
      <w:ins w:id="18" w:author="ftrefny" w:date="2007-04-10T16:25:00Z">
        <w:r>
          <w:rPr/>
          <w:t>acilities, not owned by a TSP, that includes Non-Modeled Generation Resources</w:t>
        </w:r>
      </w:ins>
      <w:ins w:id="19" w:author="ftrefny" w:date="2007-04-10T16:28:00Z">
        <w:r>
          <w:rPr/>
          <w:t xml:space="preserve">, </w:t>
        </w:r>
      </w:ins>
      <w:ins w:id="20" w:author="ftrefny" w:date="2007-04-10T16:25:00Z">
        <w:del w:id="21" w:author="jadams" w:date="2007-05-18T15:09:00Z">
          <w:r>
            <w:rPr/>
            <w:delText>Load Resources</w:delText>
          </w:r>
        </w:del>
      </w:ins>
      <w:ins w:id="22" w:author="ftrefny" w:date="2007-04-10T16:38:00Z">
        <w:del w:id="23" w:author="jadams" w:date="2007-05-18T15:09:00Z">
          <w:r>
            <w:rPr/>
            <w:delText xml:space="preserve"> </w:delText>
          </w:r>
        </w:del>
      </w:ins>
      <w:ins w:id="24" w:author="ftrefny" w:date="2007-04-10T16:28:00Z">
        <w:r>
          <w:rPr/>
          <w:t xml:space="preserve">or </w:t>
        </w:r>
      </w:ins>
      <w:ins w:id="25" w:author="jadams" w:date="2007-05-18T15:12:00Z">
        <w:r>
          <w:rPr/>
          <w:t>l</w:t>
        </w:r>
      </w:ins>
      <w:ins w:id="26" w:author="ftrefny" w:date="2007-04-10T16:28:00Z">
        <w:del w:id="27" w:author="jadams" w:date="2007-05-18T15:12:00Z">
          <w:r>
            <w:rPr/>
            <w:delText>L</w:delText>
          </w:r>
        </w:del>
      </w:ins>
      <w:ins w:id="28" w:author="ftrefny" w:date="2007-04-10T16:28:00Z">
        <w:r>
          <w:rPr/>
          <w:t>oad</w:t>
        </w:r>
      </w:ins>
      <w:ins w:id="29" w:author="ftrefny" w:date="2007-04-10T16:25:00Z">
        <w:r>
          <w:rPr/>
          <w:t xml:space="preserve"> synchronously connected to the ERCOT System </w:t>
        </w:r>
      </w:ins>
      <w:ins w:id="30" w:author="ftrefny" w:date="2007-04-10T16:25:00Z">
        <w:del w:id="31" w:author="jadams" w:date="2007-05-18T15:09:00Z">
          <w:r>
            <w:rPr/>
            <w:delText xml:space="preserve">and with aggregate </w:delText>
          </w:r>
        </w:del>
      </w:ins>
      <w:ins w:id="32" w:author="ftrefny" w:date="2007-04-10T16:29:00Z">
        <w:del w:id="33" w:author="jadams" w:date="2007-05-18T15:09:00Z">
          <w:r>
            <w:rPr/>
            <w:delText xml:space="preserve">generating </w:delText>
          </w:r>
        </w:del>
      </w:ins>
      <w:del w:id="34" w:author="jadams" w:date="2007-05-18T15:09:00Z">
        <w:r>
          <w:rPr/>
          <w:delText>capacity able to inject power and energy into the ERCOT Transmission Grid.</w:delText>
        </w:r>
      </w:del>
    </w:p>
    <w:p>
      <w:pPr>
        <w:pStyle w:val="TextBody"/>
        <w:tabs>
          <w:tab w:val="left" w:pos="720" w:leader="none"/>
        </w:tabs>
        <w:spacing w:before="240" w:after="120"/>
        <w:ind w:left="360" w:hanging="0"/>
        <w:rPr>
          <w:b w:val="false"/>
          <w:b w:val="false"/>
          <w:bCs w:val="false"/>
          <w:i w:val="false"/>
          <w:i w:val="false"/>
          <w:iCs/>
        </w:rPr>
      </w:pPr>
      <w:r>
        <w:rPr/>
        <w:t>Private Use Network</w:t>
      </w:r>
    </w:p>
    <w:p>
      <w:pPr>
        <w:pStyle w:val="TextBody"/>
        <w:tabs>
          <w:tab w:val="left" w:pos="720" w:leader="none"/>
        </w:tabs>
        <w:spacing w:before="240" w:after="120"/>
        <w:ind w:left="360" w:hanging="0"/>
        <w:rPr>
          <w:b w:val="false"/>
          <w:b w:val="false"/>
          <w:bCs w:val="false"/>
          <w:i w:val="false"/>
          <w:i w:val="false"/>
          <w:iCs/>
        </w:rPr>
      </w:pPr>
      <w:r>
        <w:rPr/>
        <w:t xml:space="preserve">An electric network </w:t>
      </w:r>
      <w:ins w:id="36" w:author="ftrefny1" w:date="2007-05-18T10:26:00Z">
        <w:r>
          <w:rPr/>
          <w:t xml:space="preserve">not owned by a TSP </w:t>
        </w:r>
      </w:ins>
      <w:r>
        <w:rPr/>
        <w:t xml:space="preserve">connected to the ERCOT Transmission Grid that contains </w:t>
      </w:r>
      <w:ins w:id="37" w:author="00056986" w:date="2007-04-24T13:03:00Z">
        <w:del w:id="38" w:author="ftrefny1" w:date="2007-05-18T10:28:00Z">
          <w:r>
            <w:rPr/>
            <w:delText xml:space="preserve">either </w:delText>
          </w:r>
        </w:del>
      </w:ins>
      <w:del w:id="39" w:author="ftrefny1" w:date="2007-05-18T10:28:00Z">
        <w:r>
          <w:rPr/>
          <w:delText>load</w:delText>
        </w:r>
      </w:del>
      <w:ins w:id="40" w:author="00056986" w:date="2007-04-24T13:03:00Z">
        <w:del w:id="41" w:author="ftrefny1" w:date="2007-05-18T10:28:00Z">
          <w:r>
            <w:rPr/>
            <w:delText xml:space="preserve"> or generation</w:delText>
          </w:r>
        </w:del>
      </w:ins>
      <w:del w:id="42" w:author="ftrefny1" w:date="2007-05-18T10:28:00Z">
        <w:r>
          <w:rPr/>
          <w:delText xml:space="preserve"> that is not directly metered by ERCOT</w:delText>
        </w:r>
      </w:del>
      <w:ins w:id="43" w:author="00056986" w:date="2007-04-24T13:03:00Z">
        <w:del w:id="44" w:author="ftrefny1" w:date="2007-05-18T10:28:00Z">
          <w:r>
            <w:rPr/>
            <w:delText>.</w:delText>
          </w:r>
        </w:del>
      </w:ins>
      <w:del w:id="45" w:author="ftrefny1" w:date="2007-05-18T10:28:00Z">
        <w:r>
          <w:rPr/>
          <w:delText xml:space="preserve"> </w:delText>
        </w:r>
      </w:del>
      <w:del w:id="46" w:author="00056986" w:date="2007-04-24T13:03:00Z">
        <w:r>
          <w:rPr/>
          <w:delText>(i.e., load that is typically netted with internal generation).</w:delText>
        </w:r>
      </w:del>
      <w:ins w:id="47" w:author="ftrefny1" w:date="2007-05-18T10:28:00Z">
        <w:r>
          <w:rPr/>
          <w:t xml:space="preserve"> Non-Modeled Generators and load</w:t>
        </w:r>
      </w:ins>
      <w:ins w:id="48" w:author="jadams" w:date="2007-05-18T14:21:00Z">
        <w:r>
          <w:rPr/>
          <w:t>.</w:t>
        </w:r>
      </w:ins>
      <w:ins w:id="49" w:author="ftrefny1" w:date="2007-05-18T10:28:00Z">
        <w:r>
          <w:rPr/>
          <w:t xml:space="preserve"> </w:t>
        </w:r>
      </w:ins>
      <w:del w:id="50" w:author="jadams" w:date="2007-05-18T14:21:00Z">
        <w:r>
          <w:rPr/>
          <w:delText>with aggregate generating capacity able to inject power and energy into the ERCOT Transmission System</w:delText>
        </w:r>
      </w:del>
    </w:p>
    <w:p>
      <w:pPr>
        <w:pStyle w:val="H3"/>
        <w:tabs>
          <w:tab w:val="clear" w:pos="1080"/>
          <w:tab w:val="left" w:pos="720" w:leader="none"/>
        </w:tabs>
        <w:spacing w:before="240" w:after="120"/>
        <w:ind w:left="360" w:hanging="0"/>
        <w:rPr/>
      </w:pPr>
      <w:r>
        <w:rPr/>
        <w:t>Non-Modeled Generator</w:t>
      </w:r>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ins w:id="51" w:author="jadams" w:date="2007-05-18T15:04:00Z">
        <w:r>
          <w:rPr/>
          <w:t>and</w:t>
        </w:r>
      </w:ins>
    </w:p>
    <w:p>
      <w:pPr>
        <w:pStyle w:val="Normal"/>
        <w:ind w:left="900" w:hanging="540"/>
        <w:rPr/>
      </w:pPr>
      <w:r>
        <w:rPr/>
      </w:r>
    </w:p>
    <w:p>
      <w:pPr>
        <w:pStyle w:val="Normal"/>
        <w:ind w:left="900" w:hanging="540"/>
        <w:rPr/>
      </w:pPr>
      <w:r>
        <w:rPr/>
        <w:t>(2)</w:t>
        <w:tab/>
        <w:t>10 MW or less in size</w:t>
      </w:r>
      <w:ins w:id="52" w:author="ftrefny" w:date="2007-04-10T16:14:00Z">
        <w:r>
          <w:rPr/>
          <w:t xml:space="preserve"> or </w:t>
        </w:r>
      </w:ins>
      <w:ins w:id="53" w:author="ftrefny" w:date="2007-04-10T16:17:00Z">
        <w:r>
          <w:rPr/>
          <w:t xml:space="preserve">greater than 10 MW and </w:t>
        </w:r>
      </w:ins>
      <w:ins w:id="54" w:author="ftrefny" w:date="2007-04-10T16:53:00Z">
        <w:r>
          <w:rPr/>
          <w:t>registered with the PUCT according to §25.109</w:t>
        </w:r>
      </w:ins>
      <w:ins w:id="55" w:author="ftrefny" w:date="2007-04-10T16:56:00Z">
        <w:r>
          <w:rPr/>
          <w:t xml:space="preserve">, </w:t>
        </w:r>
      </w:ins>
      <w:ins w:id="56" w:author="ftrefny" w:date="2007-04-10T16:54:00Z">
        <w:r>
          <w:rPr/>
          <w:t>Registration of Power Generation Companies and Self-Generators</w:t>
        </w:r>
      </w:ins>
      <w:ins w:id="57" w:author="jadams" w:date="2007-05-18T15:08:00Z">
        <w:r>
          <w:rPr/>
          <w:t>,</w:t>
        </w:r>
      </w:ins>
      <w:ins w:id="58" w:author="ftrefny" w:date="2007-04-10T16:54:00Z">
        <w:r>
          <w:rPr/>
          <w:t xml:space="preserve"> </w:t>
        </w:r>
      </w:ins>
      <w:ins w:id="59" w:author="ftrefny" w:date="2007-04-10T17:01:00Z">
        <w:r>
          <w:rPr/>
          <w:t xml:space="preserve">as a self-generator </w:t>
        </w:r>
      </w:ins>
      <w:ins w:id="60" w:author="ftrefny" w:date="2007-04-10T16:54:00Z">
        <w:r>
          <w:rPr/>
          <w:t xml:space="preserve">and </w:t>
        </w:r>
      </w:ins>
      <w:ins w:id="61" w:author="ftrefny" w:date="2007-04-10T16:14:00Z">
        <w:r>
          <w:rPr/>
          <w:t xml:space="preserve">approved by ERCOT to be modeled </w:t>
        </w:r>
      </w:ins>
      <w:ins w:id="62" w:author="ftrefny" w:date="2007-04-10T16:18:00Z">
        <w:r>
          <w:rPr/>
          <w:t>on an External Transmission</w:t>
        </w:r>
      </w:ins>
      <w:ins w:id="63" w:author="jadams" w:date="2007-05-18T15:18:00Z">
        <w:r>
          <w:rPr/>
          <w:t xml:space="preserve"> Model</w:t>
        </w:r>
      </w:ins>
      <w:ins w:id="64" w:author="ftrefny" w:date="2007-04-10T16:18:00Z">
        <w:del w:id="65" w:author="jadams" w:date="2007-05-18T15:18:00Z">
          <w:r>
            <w:rPr/>
            <w:delText xml:space="preserve"> </w:delText>
          </w:r>
        </w:del>
      </w:ins>
      <w:ins w:id="66" w:author="ftrefny" w:date="2007-04-10T16:14:00Z">
        <w:del w:id="67" w:author="jadams" w:date="2007-05-18T15:18:00Z">
          <w:r>
            <w:rPr/>
            <w:delText>Network</w:delText>
          </w:r>
        </w:del>
      </w:ins>
      <w:r>
        <w:rPr/>
        <w:t xml:space="preserve">; </w:t>
      </w:r>
      <w:del w:id="68" w:author="jadams" w:date="2007-05-16T16:33:00Z">
        <w:r>
          <w:rPr/>
          <w:delText>and</w:delText>
        </w:r>
      </w:del>
      <w:ins w:id="69" w:author="ftrefny1" w:date="2007-05-18T10:29:00Z">
        <w:r>
          <w:rPr/>
          <w:t>and</w:t>
        </w:r>
      </w:ins>
    </w:p>
    <w:p>
      <w:pPr>
        <w:pStyle w:val="Normal"/>
        <w:ind w:left="900" w:hanging="540"/>
        <w:rPr/>
      </w:pPr>
      <w:r>
        <w:rPr/>
      </w:r>
    </w:p>
    <w:p>
      <w:pPr>
        <w:pStyle w:val="Normal"/>
        <w:ind w:left="900" w:hanging="540"/>
        <w:rPr/>
      </w:pPr>
      <w:r>
        <w:rPr/>
        <w:t>(3)</w:t>
        <w:tab/>
        <w:t>Registered with ERCOT as a Non-Modeled Generator, which means that the generator may not participate in the Ancillary Service or energy markets, RUC, or SCED.</w:t>
      </w:r>
    </w:p>
    <w:p>
      <w:pPr>
        <w:pStyle w:val="Normal"/>
        <w:rPr>
          <w:ins w:id="71" w:author="ftrefny" w:date="2007-04-10T17:09:00Z"/>
        </w:rPr>
      </w:pPr>
      <w:ins w:id="70" w:author="ftrefny" w:date="2007-04-10T17:09:00Z">
        <w:r>
          <w:rPr/>
        </w:r>
      </w:ins>
    </w:p>
    <w:p>
      <w:pPr>
        <w:pStyle w:val="H4"/>
        <w:numPr>
          <w:ilvl w:val="3"/>
          <w:numId w:val="8"/>
        </w:numPr>
        <w:rPr>
          <w:ins w:id="79" w:author="jadams" w:date="2007-05-18T15:20:00Z"/>
        </w:rPr>
      </w:pPr>
      <w:ins w:id="72" w:author="ftrefny" w:date="2007-04-10T17:09:00Z">
        <w:del w:id="73" w:author="jadams" w:date="2007-05-18T15:20:00Z">
          <w:r>
            <w:rPr/>
            <w:delText>3.10.7.3</w:delText>
            <w:tab/>
          </w:r>
        </w:del>
      </w:ins>
      <w:ins w:id="74" w:author="ftrefny" w:date="2007-04-10T17:09:00Z">
        <w:r>
          <w:rPr/>
          <w:t xml:space="preserve">Modeling of </w:t>
        </w:r>
      </w:ins>
      <w:ins w:id="75" w:author="00056986" w:date="2007-04-24T13:09:00Z">
        <w:r>
          <w:rPr/>
          <w:t>Private Use</w:t>
        </w:r>
      </w:ins>
      <w:ins w:id="76" w:author="ftrefny" w:date="2007-04-10T17:10:00Z">
        <w:del w:id="77" w:author="00056986" w:date="2007-04-24T13:09:00Z">
          <w:r>
            <w:rPr/>
            <w:delText>External Transmission</w:delText>
          </w:r>
        </w:del>
      </w:ins>
      <w:ins w:id="78" w:author="ftrefny" w:date="2007-04-10T17:10:00Z">
        <w:r>
          <w:rPr/>
          <w:t xml:space="preserve"> Networks</w:t>
        </w:r>
      </w:ins>
    </w:p>
    <w:p>
      <w:pPr>
        <w:pStyle w:val="TextBody"/>
        <w:rPr>
          <w:del w:id="81" w:author="jadams" w:date="2007-05-18T15:20:00Z"/>
        </w:rPr>
      </w:pPr>
      <w:ins w:id="80" w:author="jadams" w:date="2007-05-18T15:20:00Z">
        <w:r>
          <w:rPr/>
          <w:t xml:space="preserve">As part of the construction and maintenance of the External Model, </w:t>
        </w:r>
      </w:ins>
    </w:p>
    <w:p>
      <w:pPr>
        <w:pStyle w:val="TextBody"/>
        <w:widowControl/>
        <w:bidi w:val="0"/>
        <w:spacing w:before="0" w:after="240"/>
        <w:rPr>
          <w:ins w:id="103" w:author="ftrefny" w:date="2007-04-10T17:10:00Z"/>
        </w:rPr>
      </w:pPr>
      <w:ins w:id="82" w:author="ftrefny" w:date="2007-04-10T17:10:00Z">
        <w:r>
          <w:rPr/>
          <w:t xml:space="preserve">ERCOT shall </w:t>
        </w:r>
      </w:ins>
      <w:ins w:id="83" w:author="ftrefny" w:date="2007-04-10T17:15:00Z">
        <w:r>
          <w:rPr/>
          <w:t xml:space="preserve">construct a </w:t>
        </w:r>
      </w:ins>
      <w:ins w:id="84" w:author="ftrefny" w:date="2007-04-10T17:10:00Z">
        <w:r>
          <w:rPr/>
          <w:t xml:space="preserve">model </w:t>
        </w:r>
      </w:ins>
      <w:ins w:id="85" w:author="ftrefny" w:date="2007-04-10T17:15:00Z">
        <w:r>
          <w:rPr/>
          <w:t xml:space="preserve">of </w:t>
        </w:r>
      </w:ins>
      <w:ins w:id="86" w:author="ftrefny" w:date="2007-04-10T17:10:00Z">
        <w:r>
          <w:rPr/>
          <w:t>th</w:t>
        </w:r>
      </w:ins>
      <w:ins w:id="87" w:author="ftrefny" w:date="2007-04-10T17:13:00Z">
        <w:r>
          <w:rPr/>
          <w:t>e</w:t>
        </w:r>
      </w:ins>
      <w:ins w:id="88" w:author="ftrefny" w:date="2007-04-10T17:10:00Z">
        <w:r>
          <w:rPr/>
          <w:t xml:space="preserve"> facilities </w:t>
        </w:r>
      </w:ins>
      <w:ins w:id="89" w:author="ftrefny" w:date="2007-04-10T17:13:00Z">
        <w:r>
          <w:rPr/>
          <w:t>within a</w:t>
        </w:r>
      </w:ins>
      <w:ins w:id="90" w:author="ftrefny" w:date="2007-04-10T17:16:00Z">
        <w:del w:id="91" w:author="00056986" w:date="2007-04-24T13:09:00Z">
          <w:r>
            <w:rPr/>
            <w:delText>n</w:delText>
          </w:r>
        </w:del>
      </w:ins>
      <w:ins w:id="92" w:author="00056986" w:date="2007-04-24T13:09:00Z">
        <w:r>
          <w:rPr/>
          <w:t xml:space="preserve"> Private Use Network</w:t>
        </w:r>
      </w:ins>
      <w:ins w:id="93" w:author="ftrefny" w:date="2007-04-10T17:13:00Z">
        <w:del w:id="94" w:author="00056986" w:date="2007-04-24T13:09:00Z">
          <w:r>
            <w:rPr/>
            <w:delText xml:space="preserve"> External Transmission Network</w:delText>
          </w:r>
        </w:del>
      </w:ins>
      <w:ins w:id="95" w:author="ftrefny" w:date="2007-04-10T17:13:00Z">
        <w:r>
          <w:rPr/>
          <w:t xml:space="preserve"> according to the following</w:t>
        </w:r>
      </w:ins>
      <w:ins w:id="96" w:author="00056986" w:date="2007-04-24T13:12:00Z">
        <w:r>
          <w:rPr/>
          <w:t>:</w:t>
        </w:r>
      </w:ins>
      <w:ins w:id="97" w:author="ftrefny" w:date="2007-04-10T17:13:00Z">
        <w:r>
          <w:rPr/>
          <w:t xml:space="preserve"> </w:t>
        </w:r>
      </w:ins>
      <w:ins w:id="98" w:author="ftrefny" w:date="2007-04-10T17:10:00Z">
        <w:del w:id="99" w:author="00056986" w:date="2007-04-24T13:13:00Z">
          <w:r>
            <w:rPr/>
            <w:delText xml:space="preserve">using data provided by </w:delText>
          </w:r>
        </w:del>
      </w:ins>
      <w:ins w:id="100" w:author="ftrefny" w:date="2007-04-10T17:10:00Z">
        <w:del w:id="101" w:author="00056986" w:date="2007-04-24T13:10:00Z">
          <w:r>
            <w:rPr/>
            <w:delText>the TSP and the facility operator.</w:delText>
          </w:r>
        </w:del>
      </w:ins>
      <w:ins w:id="102" w:author="ftrefny" w:date="2007-04-10T17:10:00Z">
        <w:r>
          <w:rPr/>
          <w:t xml:space="preserve"> </w:t>
        </w:r>
      </w:ins>
    </w:p>
    <w:p>
      <w:pPr>
        <w:pStyle w:val="BodyTextNumbered"/>
        <w:rPr>
          <w:ins w:id="126" w:author="ftrefny" w:date="2007-04-10T17:10:00Z"/>
        </w:rPr>
      </w:pPr>
      <w:ins w:id="104" w:author="ftrefny" w:date="2007-04-10T17:10:00Z">
        <w:r>
          <w:rPr/>
          <w:t>(</w:t>
        </w:r>
      </w:ins>
      <w:ins w:id="105" w:author="ftrefny" w:date="2007-04-10T17:17:00Z">
        <w:r>
          <w:rPr/>
          <w:t>1</w:t>
        </w:r>
      </w:ins>
      <w:ins w:id="106" w:author="ftrefny" w:date="2007-04-10T17:10:00Z">
        <w:r>
          <w:rPr/>
          <w:t>)</w:t>
          <w:tab/>
          <w:t xml:space="preserve">Each </w:t>
        </w:r>
      </w:ins>
      <w:ins w:id="107" w:author="ftrefny" w:date="2007-04-10T17:10:00Z">
        <w:del w:id="108" w:author="00056986" w:date="2007-04-24T13:13:00Z">
          <w:r>
            <w:rPr/>
            <w:delText xml:space="preserve">TSP </w:delText>
          </w:r>
        </w:del>
      </w:ins>
      <w:ins w:id="109" w:author="ftrefny" w:date="2007-04-10T17:17:00Z">
        <w:del w:id="110" w:author="00056986" w:date="2007-04-24T13:13:00Z">
          <w:r>
            <w:rPr/>
            <w:delText>connecting to a</w:delText>
          </w:r>
        </w:del>
      </w:ins>
      <w:ins w:id="111" w:author="ftrefny" w:date="2007-04-10T17:17:00Z">
        <w:del w:id="112" w:author="00056986" w:date="2007-04-24T13:10:00Z">
          <w:r>
            <w:rPr/>
            <w:delText>n</w:delText>
          </w:r>
        </w:del>
      </w:ins>
      <w:ins w:id="113" w:author="ftrefny" w:date="2007-04-10T17:17:00Z">
        <w:r>
          <w:rPr/>
          <w:t xml:space="preserve"> </w:t>
        </w:r>
      </w:ins>
      <w:ins w:id="114" w:author="00056986" w:date="2007-04-24T13:10:00Z">
        <w:r>
          <w:rPr/>
          <w:t xml:space="preserve">Private Use Network </w:t>
        </w:r>
      </w:ins>
      <w:ins w:id="115" w:author="ftrefny1" w:date="2007-05-18T10:30:00Z">
        <w:r>
          <w:rPr/>
          <w:t xml:space="preserve">facility </w:t>
        </w:r>
      </w:ins>
      <w:ins w:id="116" w:author="00056986" w:date="2007-04-24T13:13:00Z">
        <w:r>
          <w:rPr/>
          <w:t>owner</w:t>
        </w:r>
      </w:ins>
      <w:ins w:id="117" w:author="ftrefny1" w:date="2007-05-18T10:30:00Z">
        <w:r>
          <w:rPr/>
          <w:t xml:space="preserve"> or operator</w:t>
        </w:r>
      </w:ins>
      <w:ins w:id="118" w:author="00056986" w:date="2007-04-24T13:13:00Z">
        <w:r>
          <w:rPr/>
          <w:t xml:space="preserve"> </w:t>
        </w:r>
      </w:ins>
      <w:ins w:id="119" w:author="ftrefny" w:date="2007-04-10T17:17:00Z">
        <w:del w:id="120" w:author="00056986" w:date="2007-04-24T13:10:00Z">
          <w:r>
            <w:rPr/>
            <w:delText xml:space="preserve">External </w:delText>
          </w:r>
        </w:del>
      </w:ins>
      <w:ins w:id="121" w:author="ftrefny" w:date="2007-04-10T17:25:00Z">
        <w:del w:id="122" w:author="00056986" w:date="2007-04-24T13:10:00Z">
          <w:r>
            <w:rPr/>
            <w:delText>Transmission</w:delText>
          </w:r>
        </w:del>
      </w:ins>
      <w:ins w:id="123" w:author="ftrefny" w:date="2007-04-10T17:17:00Z">
        <w:del w:id="124" w:author="00056986" w:date="2007-04-24T13:10:00Z">
          <w:r>
            <w:rPr/>
            <w:delText xml:space="preserve"> Network </w:delText>
          </w:r>
        </w:del>
      </w:ins>
      <w:ins w:id="125" w:author="ftrefny" w:date="2007-04-10T17:10:00Z">
        <w:r>
          <w:rPr/>
          <w:t>shall provide ERCOT with the following information, subject to the procedures and naming conventions in Section 3.10.7.1, Modeling of Transmission Elements and Parameters:</w:t>
        </w:r>
      </w:ins>
    </w:p>
    <w:p>
      <w:pPr>
        <w:pStyle w:val="List"/>
        <w:rPr>
          <w:ins w:id="128" w:author="ftrefny" w:date="2007-04-10T17:10:00Z"/>
        </w:rPr>
      </w:pPr>
      <w:ins w:id="127" w:author="ftrefny" w:date="2007-04-10T17:10:00Z">
        <w:r>
          <w:rPr/>
          <w:t>(a)</w:t>
          <w:tab/>
          <w:t>Equipment owner(s);</w:t>
        </w:r>
      </w:ins>
    </w:p>
    <w:p>
      <w:pPr>
        <w:pStyle w:val="List"/>
        <w:rPr>
          <w:ins w:id="130" w:author="ftrefny" w:date="2007-04-10T17:10:00Z"/>
        </w:rPr>
      </w:pPr>
      <w:ins w:id="129" w:author="ftrefny" w:date="2007-04-10T17:10:00Z">
        <w:r>
          <w:rPr/>
          <w:t>(b)</w:t>
          <w:tab/>
          <w:t>Equipment operator(s);</w:t>
        </w:r>
      </w:ins>
    </w:p>
    <w:p>
      <w:pPr>
        <w:pStyle w:val="List"/>
        <w:rPr>
          <w:ins w:id="138" w:author="ftrefny" w:date="2007-04-10T17:10:00Z"/>
        </w:rPr>
      </w:pPr>
      <w:ins w:id="131" w:author="ftrefny" w:date="2007-04-10T17:10:00Z">
        <w:r>
          <w:rPr/>
          <w:t>(c)</w:t>
          <w:tab/>
          <w:t xml:space="preserve">The </w:t>
        </w:r>
      </w:ins>
      <w:ins w:id="132" w:author="ftrefny" w:date="2007-04-10T17:25:00Z">
        <w:r>
          <w:rPr/>
          <w:t xml:space="preserve">TSP </w:t>
        </w:r>
      </w:ins>
      <w:ins w:id="133" w:author="ftrefny" w:date="2007-04-10T17:10:00Z">
        <w:r>
          <w:rPr/>
          <w:t xml:space="preserve">substation name connecting the </w:t>
        </w:r>
      </w:ins>
      <w:ins w:id="134" w:author="00056986" w:date="2007-04-24T14:45:00Z">
        <w:r>
          <w:rPr/>
          <w:t xml:space="preserve">Private Use Network </w:t>
        </w:r>
      </w:ins>
      <w:ins w:id="135" w:author="ftrefny" w:date="2007-04-10T17:26:00Z">
        <w:del w:id="136" w:author="00056986" w:date="2007-04-24T14:45:00Z">
          <w:r>
            <w:rPr/>
            <w:delText xml:space="preserve">External Transmission Network </w:delText>
          </w:r>
        </w:del>
      </w:ins>
      <w:ins w:id="137" w:author="ftrefny" w:date="2007-04-10T17:10:00Z">
        <w:r>
          <w:rPr/>
          <w:t xml:space="preserve">to the ERCOT System; </w:t>
        </w:r>
      </w:ins>
    </w:p>
    <w:p>
      <w:pPr>
        <w:pStyle w:val="List"/>
        <w:rPr>
          <w:ins w:id="144" w:author="00056986" w:date="2007-04-25T05:15:00Z"/>
        </w:rPr>
      </w:pPr>
      <w:ins w:id="139" w:author="ftrefny" w:date="2007-04-10T17:10:00Z">
        <w:r>
          <w:rPr/>
          <w:t>(</w:t>
        </w:r>
      </w:ins>
      <w:ins w:id="140" w:author="ftrefny" w:date="2007-04-10T17:10:00Z">
        <w:del w:id="141" w:author="jadams" w:date="2007-05-18T15:23:00Z">
          <w:r>
            <w:rPr/>
            <w:delText>e</w:delText>
          </w:r>
        </w:del>
      </w:ins>
      <w:ins w:id="142" w:author="jadams" w:date="2007-05-18T15:23:00Z">
        <w:r>
          <w:rPr/>
          <w:t>d</w:t>
        </w:r>
      </w:ins>
      <w:ins w:id="143" w:author="ftrefny" w:date="2007-04-10T17:10:00Z">
        <w:r>
          <w:rPr/>
          <w:t>)</w:t>
          <w:tab/>
          <w:t>A description of all transmission circuits that may be connected through breakers or switches;</w:t>
        </w:r>
      </w:ins>
    </w:p>
    <w:p>
      <w:pPr>
        <w:pStyle w:val="List"/>
        <w:numPr>
          <w:ilvl w:val="0"/>
          <w:numId w:val="4"/>
        </w:numPr>
        <w:ind w:left="0" w:hanging="0"/>
        <w:rPr>
          <w:ins w:id="163" w:author="ftrefny" w:date="2007-04-10T17:10:00Z"/>
        </w:rPr>
      </w:pPr>
      <w:ins w:id="145" w:author="ftrefny" w:date="2007-04-10T17:10:00Z">
        <w:del w:id="146" w:author="00056986" w:date="2007-04-25T05:16:00Z">
          <w:r>
            <w:rPr/>
            <w:delText xml:space="preserve"> </w:delText>
          </w:r>
        </w:del>
      </w:ins>
      <w:ins w:id="147" w:author="00056986" w:date="2007-04-25T05:17:00Z">
        <w:r>
          <w:rPr/>
          <w:t xml:space="preserve">Net </w:t>
        </w:r>
      </w:ins>
      <w:ins w:id="148" w:author="ftrefny1" w:date="2007-05-18T10:31:00Z">
        <w:r>
          <w:rPr/>
          <w:t xml:space="preserve">energy delivery </w:t>
        </w:r>
      </w:ins>
      <w:ins w:id="149" w:author="00056986" w:date="2007-04-25T05:17:00Z">
        <w:r>
          <w:rPr/>
          <w:t xml:space="preserve">metering </w:t>
        </w:r>
      </w:ins>
      <w:ins w:id="150" w:author="ftrefny1" w:date="2007-05-18T10:31:00Z">
        <w:r>
          <w:rPr/>
          <w:t xml:space="preserve">as required by ERCOT to and from </w:t>
        </w:r>
      </w:ins>
      <w:ins w:id="151" w:author="00056986" w:date="2007-04-25T05:17:00Z">
        <w:del w:id="152" w:author="ftrefny1" w:date="2007-05-18T10:31:00Z">
          <w:r>
            <w:rPr/>
            <w:delText xml:space="preserve">of </w:delText>
          </w:r>
        </w:del>
      </w:ins>
      <w:ins w:id="153" w:author="ftrefny1" w:date="2007-05-18T10:31:00Z">
        <w:r>
          <w:rPr/>
          <w:t xml:space="preserve">a </w:t>
        </w:r>
      </w:ins>
      <w:ins w:id="154" w:author="00056986" w:date="2007-04-25T05:17:00Z">
        <w:r>
          <w:rPr/>
          <w:t>the Private Use Network</w:t>
        </w:r>
      </w:ins>
      <w:ins w:id="155" w:author="ftrefny1" w:date="2007-05-18T10:32:00Z">
        <w:r>
          <w:rPr/>
          <w:t xml:space="preserve"> to the ERCOT System</w:t>
        </w:r>
      </w:ins>
      <w:ins w:id="156" w:author="00056986" w:date="2007-04-25T05:17:00Z">
        <w:del w:id="157" w:author="ftrefny1" w:date="2007-05-18T10:32:00Z">
          <w:r>
            <w:rPr/>
            <w:delText xml:space="preserve"> facilities</w:delText>
          </w:r>
        </w:del>
      </w:ins>
      <w:ins w:id="158" w:author="jadams" w:date="2007-05-18T15:22:00Z">
        <w:r>
          <w:rPr/>
          <w:t xml:space="preserve"> </w:t>
        </w:r>
      </w:ins>
      <w:ins w:id="159" w:author="00056986" w:date="2007-04-25T05:17:00Z">
        <w:del w:id="160" w:author="ftrefny1" w:date="2007-05-18T10:32:00Z">
          <w:r>
            <w:rPr/>
            <w:delText xml:space="preserve"> </w:delText>
          </w:r>
        </w:del>
      </w:ins>
      <w:ins w:id="161" w:author="00056986" w:date="2007-04-25T05:17:00Z">
        <w:r>
          <w:rPr/>
          <w:t xml:space="preserve">at the point of interconnection with the TSP; </w:t>
        </w:r>
      </w:ins>
      <w:ins w:id="162" w:author="ftrefny" w:date="2007-04-10T17:10:00Z">
        <w:r>
          <w:rPr/>
          <w:t>and</w:t>
        </w:r>
      </w:ins>
    </w:p>
    <w:p>
      <w:pPr>
        <w:pStyle w:val="List"/>
        <w:numPr>
          <w:ilvl w:val="0"/>
          <w:numId w:val="4"/>
        </w:numPr>
        <w:rPr>
          <w:ins w:id="197" w:author="ftrefny" w:date="2007-04-10T17:10:00Z"/>
        </w:rPr>
      </w:pPr>
      <w:ins w:id="164" w:author="ftrefny" w:date="2007-04-10T17:10:00Z">
        <w:del w:id="165" w:author="00056986" w:date="2007-04-25T05:18:00Z">
          <w:r>
            <w:rPr/>
            <w:delText>(f)</w:delText>
            <w:tab/>
          </w:r>
        </w:del>
      </w:ins>
      <w:ins w:id="166" w:author="ftrefny" w:date="2007-04-10T17:10:00Z">
        <w:r>
          <w:rPr/>
          <w:t xml:space="preserve">Other data necessary to model </w:t>
        </w:r>
      </w:ins>
      <w:ins w:id="167" w:author="ftrefny" w:date="2007-04-10T17:26:00Z">
        <w:r>
          <w:rPr/>
          <w:t xml:space="preserve">the </w:t>
        </w:r>
      </w:ins>
      <w:ins w:id="168" w:author="00056986" w:date="2007-04-24T13:13:00Z">
        <w:r>
          <w:rPr/>
          <w:t xml:space="preserve">Private Use Network </w:t>
        </w:r>
      </w:ins>
      <w:ins w:id="169" w:author="ftrefny" w:date="2007-04-10T17:26:00Z">
        <w:del w:id="170" w:author="00056986" w:date="2007-04-24T13:13:00Z">
          <w:r>
            <w:rPr/>
            <w:delText>External Transmission Network</w:delText>
          </w:r>
        </w:del>
      </w:ins>
      <w:ins w:id="171" w:author="ftrefny" w:date="2007-04-10T17:10:00Z">
        <w:del w:id="172" w:author="00056986" w:date="2007-04-24T13:13:00Z">
          <w:r>
            <w:rPr/>
            <w:delText xml:space="preserve"> </w:delText>
          </w:r>
        </w:del>
      </w:ins>
      <w:ins w:id="173" w:author="ftrefny" w:date="2007-04-10T17:10:00Z">
        <w:r>
          <w:rPr/>
          <w:t>including</w:t>
        </w:r>
      </w:ins>
      <w:ins w:id="174" w:author="ftrefny" w:date="2007-04-10T17:27:00Z">
        <w:r>
          <w:rPr/>
          <w:t xml:space="preserve"> any</w:t>
        </w:r>
      </w:ins>
      <w:ins w:id="175" w:author="ftrefny" w:date="2007-04-10T17:10:00Z">
        <w:r>
          <w:rPr/>
          <w:t xml:space="preserve"> </w:t>
        </w:r>
      </w:ins>
      <w:ins w:id="176" w:author="jadams" w:date="2007-05-18T14:34:00Z">
        <w:r>
          <w:rPr/>
          <w:t xml:space="preserve">generation used to serve </w:t>
        </w:r>
      </w:ins>
      <w:ins w:id="177" w:author="ftrefny" w:date="2007-04-10T17:10:00Z">
        <w:r>
          <w:rPr/>
          <w:t>self</w:t>
        </w:r>
      </w:ins>
      <w:ins w:id="178" w:author="ftrefny" w:date="2007-04-10T17:27:00Z">
        <w:r>
          <w:rPr/>
          <w:t>-</w:t>
        </w:r>
      </w:ins>
      <w:ins w:id="179" w:author="jadams" w:date="2007-05-18T14:34:00Z">
        <w:r>
          <w:rPr/>
          <w:t>serve</w:t>
        </w:r>
      </w:ins>
      <w:ins w:id="180" w:author="ftrefny" w:date="2007-04-10T17:10:00Z">
        <w:del w:id="181" w:author="jadams" w:date="2007-05-18T14:34:00Z">
          <w:r>
            <w:rPr/>
            <w:delText>generat</w:delText>
          </w:r>
        </w:del>
      </w:ins>
      <w:ins w:id="182" w:author="ftrefny" w:date="2007-04-10T17:27:00Z">
        <w:del w:id="183" w:author="jadams" w:date="2007-05-18T14:34:00Z">
          <w:r>
            <w:rPr/>
            <w:delText>ion</w:delText>
          </w:r>
        </w:del>
      </w:ins>
      <w:ins w:id="184" w:author="ftrefny" w:date="2007-04-10T17:10:00Z">
        <w:del w:id="185" w:author="jadams" w:date="2007-05-18T14:35:00Z">
          <w:r>
            <w:rPr/>
            <w:delText>,</w:delText>
          </w:r>
        </w:del>
      </w:ins>
      <w:ins w:id="186" w:author="ftrefny" w:date="2007-04-10T17:10:00Z">
        <w:r>
          <w:rPr/>
          <w:t xml:space="preserve"> </w:t>
        </w:r>
      </w:ins>
      <w:ins w:id="187" w:author="ftrefny" w:date="2007-04-10T17:10:00Z">
        <w:del w:id="188" w:author="jadams" w:date="2007-05-18T15:22:00Z">
          <w:r>
            <w:rPr/>
            <w:delText>load,</w:delText>
          </w:r>
        </w:del>
      </w:ins>
      <w:ins w:id="189" w:author="ftrefny" w:date="2007-04-10T17:10:00Z">
        <w:del w:id="190" w:author="jadams" w:date="2007-05-18T14:35:00Z">
          <w:r>
            <w:rPr/>
            <w:delText xml:space="preserve"> </w:delText>
          </w:r>
        </w:del>
      </w:ins>
      <w:ins w:id="191" w:author="jadams" w:date="2007-05-18T15:22:00Z">
        <w:r>
          <w:rPr/>
          <w:t>load, load</w:t>
        </w:r>
      </w:ins>
      <w:ins w:id="192" w:author="jadams" w:date="2007-05-18T14:35:00Z">
        <w:r>
          <w:rPr/>
          <w:t xml:space="preserve">, </w:t>
        </w:r>
      </w:ins>
      <w:ins w:id="193" w:author="ftrefny" w:date="2007-04-10T17:10:00Z">
        <w:r>
          <w:rPr/>
          <w:t xml:space="preserve">and interconnection data.  </w:t>
        </w:r>
      </w:ins>
      <w:ins w:id="194" w:author="ftrefny" w:date="2007-04-10T17:10:00Z">
        <w:del w:id="195" w:author="00056986" w:date="2007-04-24T13:14:00Z">
          <w:r>
            <w:rPr/>
            <w:delText xml:space="preserve">If the facility operator will not provide required data to the TSP, the TSP may submit to ERCOT an affidavit that the required data was not provided, along with a contact name, address and phone number of a representative of the </w:delText>
          </w:r>
        </w:del>
      </w:ins>
      <w:del w:id="196" w:author="00056986" w:date="2007-04-24T13:14:00Z">
        <w:r>
          <w:rPr/>
          <w:delText>operator</w:delText>
        </w:r>
      </w:del>
    </w:p>
    <w:p>
      <w:pPr>
        <w:pStyle w:val="BodyTextNumbered"/>
        <w:rPr>
          <w:ins w:id="212" w:author="ftrefny" w:date="2007-04-10T17:10:00Z"/>
        </w:rPr>
      </w:pPr>
      <w:ins w:id="198" w:author="jadams" w:date="2007-05-16T17:03:00Z">
        <w:r>
          <w:rPr/>
          <w:t xml:space="preserve"> </w:t>
        </w:r>
      </w:ins>
      <w:ins w:id="199" w:author="ftrefny" w:date="2007-04-10T17:10:00Z">
        <w:r>
          <w:rPr/>
          <w:t>(2)</w:t>
          <w:tab/>
        </w:r>
      </w:ins>
      <w:ins w:id="200" w:author="ftrefny" w:date="2007-04-10T17:30:00Z">
        <w:r>
          <w:rPr/>
          <w:t xml:space="preserve">Non-modeled </w:t>
        </w:r>
      </w:ins>
      <w:ins w:id="201" w:author="ftrefny" w:date="2007-04-10T17:10:00Z">
        <w:r>
          <w:rPr/>
          <w:t>Generation in</w:t>
        </w:r>
      </w:ins>
      <w:ins w:id="202" w:author="ftrefny" w:date="2007-04-10T17:30:00Z">
        <w:r>
          <w:rPr/>
          <w:t xml:space="preserve"> a</w:t>
        </w:r>
      </w:ins>
      <w:ins w:id="203" w:author="ftrefny" w:date="2007-04-10T17:30:00Z">
        <w:del w:id="204" w:author="jadams" w:date="2007-05-16T17:02:00Z">
          <w:r>
            <w:rPr/>
            <w:delText>n</w:delText>
          </w:r>
        </w:del>
      </w:ins>
      <w:ins w:id="205" w:author="00056986" w:date="2007-04-24T13:58:00Z">
        <w:r>
          <w:rPr/>
          <w:t xml:space="preserve"> Private Use Network</w:t>
        </w:r>
      </w:ins>
      <w:ins w:id="206" w:author="ftrefny" w:date="2007-04-10T17:30:00Z">
        <w:r>
          <w:rPr/>
          <w:t xml:space="preserve"> External Transmission </w:t>
        </w:r>
      </w:ins>
      <w:ins w:id="207" w:author="jadams" w:date="2007-05-18T15:19:00Z">
        <w:r>
          <w:rPr/>
          <w:t xml:space="preserve">Model </w:t>
        </w:r>
      </w:ins>
      <w:ins w:id="208" w:author="ftrefny" w:date="2007-04-10T17:30:00Z">
        <w:del w:id="209" w:author="jadams" w:date="2007-05-18T15:19:00Z">
          <w:r>
            <w:rPr/>
            <w:delText xml:space="preserve">Network </w:delText>
          </w:r>
        </w:del>
      </w:ins>
      <w:ins w:id="210" w:author="ftrefny" w:date="2007-04-10T17:30:00Z">
        <w:r>
          <w:rPr/>
          <w:t>may not participate in ERCOT’s</w:t>
        </w:r>
      </w:ins>
      <w:ins w:id="211" w:author="ftrefny" w:date="2007-04-10T17:10:00Z">
        <w:r>
          <w:rPr/>
          <w:t xml:space="preserve"> energy markets, RUC, or SCED.</w:t>
        </w:r>
      </w:ins>
    </w:p>
    <w:p>
      <w:pPr>
        <w:pStyle w:val="BodyTextNumbered"/>
        <w:rPr>
          <w:ins w:id="224" w:author="ftrefny" w:date="2007-04-10T17:48:00Z"/>
        </w:rPr>
      </w:pPr>
      <w:ins w:id="213" w:author="ftrefny" w:date="2007-04-10T17:10:00Z">
        <w:r>
          <w:rPr/>
          <w:t xml:space="preserve">(3) </w:t>
          <w:tab/>
          <w:t xml:space="preserve">TSPs shall install telemetry, updated every 10 seconds, of transmission line flow measurements </w:t>
        </w:r>
      </w:ins>
      <w:ins w:id="214" w:author="ftrefny" w:date="2007-04-10T17:32:00Z">
        <w:r>
          <w:rPr/>
          <w:t>at the point of interconnection</w:t>
        </w:r>
      </w:ins>
      <w:ins w:id="215" w:author="ftrefny" w:date="2007-04-10T17:10:00Z">
        <w:r>
          <w:rPr/>
          <w:t xml:space="preserve"> </w:t>
        </w:r>
      </w:ins>
      <w:ins w:id="216" w:author="ftrefny" w:date="2007-04-10T17:10:00Z">
        <w:del w:id="217" w:author="00056986" w:date="2007-04-25T05:14:00Z">
          <w:r>
            <w:rPr/>
            <w:delText>to</w:delText>
          </w:r>
        </w:del>
      </w:ins>
      <w:ins w:id="218" w:author="00056986" w:date="2007-04-25T05:14:00Z">
        <w:r>
          <w:rPr/>
          <w:t xml:space="preserve"> between</w:t>
        </w:r>
      </w:ins>
      <w:ins w:id="219" w:author="ftrefny" w:date="2007-04-10T17:10:00Z">
        <w:r>
          <w:rPr/>
          <w:t xml:space="preserve"> the</w:t>
        </w:r>
      </w:ins>
      <w:ins w:id="220" w:author="00056986" w:date="2007-04-24T14:47:00Z">
        <w:r>
          <w:rPr/>
          <w:t xml:space="preserve"> TSP</w:t>
        </w:r>
      </w:ins>
      <w:ins w:id="221" w:author="00056986" w:date="2007-04-25T05:19:00Z">
        <w:r>
          <w:rPr/>
          <w:t xml:space="preserve">’s point of interconnection with the Private Use Network </w:t>
        </w:r>
      </w:ins>
      <w:ins w:id="222" w:author="00056986" w:date="2007-04-24T14:47:00Z">
        <w:r>
          <w:rPr/>
          <w:t>and the</w:t>
        </w:r>
      </w:ins>
      <w:ins w:id="223" w:author="ftrefny" w:date="2007-04-10T17:10:00Z">
        <w:r>
          <w:rPr/>
          <w:t xml:space="preserve"> ERCOT System.</w:t>
        </w:r>
      </w:ins>
    </w:p>
    <w:p>
      <w:pPr>
        <w:pStyle w:val="BodyTextNumbered"/>
        <w:rPr>
          <w:ins w:id="231" w:author="ftrefny" w:date="2007-04-10T17:10:00Z"/>
        </w:rPr>
      </w:pPr>
      <w:ins w:id="225" w:author="ftrefny" w:date="2007-04-10T17:48:00Z">
        <w:r>
          <w:rPr/>
          <w:t>(4)</w:t>
          <w:tab/>
          <w:t>Owners or operators of self-generation facilities as defined in §25.109, Registration of Power Generation Companies and Self-Generators</w:t>
        </w:r>
      </w:ins>
      <w:ins w:id="226" w:author="jadams" w:date="2007-05-16T17:03:00Z">
        <w:r>
          <w:rPr/>
          <w:t xml:space="preserve"> </w:t>
        </w:r>
      </w:ins>
      <w:ins w:id="227" w:author="jadams" w:date="2007-05-16T17:03:00Z">
        <w:del w:id="228" w:author="ftrefny1" w:date="2007-05-18T10:34:00Z">
          <w:r>
            <w:rPr/>
            <w:delText xml:space="preserve">and any generators in Private Use Networks participating in the ERCOT market, </w:delText>
          </w:r>
        </w:del>
      </w:ins>
      <w:ins w:id="229" w:author="ftrefny" w:date="2007-04-10T17:49:00Z">
        <w:r>
          <w:rPr/>
          <w:t xml:space="preserve"> shall install telemetry, updated every 10 seconds, of each generation facility</w:t>
        </w:r>
      </w:ins>
      <w:ins w:id="230" w:author="ftrefny" w:date="2007-04-10T17:51:00Z">
        <w:r>
          <w:rPr/>
          <w:t>’s MW and MVAR output.</w:t>
        </w:r>
      </w:ins>
    </w:p>
    <w:p>
      <w:pPr>
        <w:pStyle w:val="BodyTextNumbered"/>
        <w:rPr>
          <w:ins w:id="249" w:author="ftrefny" w:date="2007-04-10T17:10:00Z"/>
        </w:rPr>
      </w:pPr>
      <w:ins w:id="232" w:author="ftrefny" w:date="2007-04-10T17:10:00Z">
        <w:r>
          <w:rPr/>
          <w:t>(4)</w:t>
          <w:tab/>
          <w:t>Delivery of energy from the</w:t>
        </w:r>
      </w:ins>
      <w:ins w:id="233" w:author="ftrefny" w:date="2007-04-10T17:34:00Z">
        <w:r>
          <w:rPr/>
          <w:t xml:space="preserve"> </w:t>
        </w:r>
      </w:ins>
      <w:ins w:id="234" w:author="00056986" w:date="2007-04-24T13:58:00Z">
        <w:r>
          <w:rPr/>
          <w:t xml:space="preserve">Private Use Network </w:t>
        </w:r>
      </w:ins>
      <w:ins w:id="235" w:author="ftrefny" w:date="2007-04-10T17:34:00Z">
        <w:del w:id="236" w:author="00056986" w:date="2007-04-24T13:58:00Z">
          <w:r>
            <w:rPr/>
            <w:delText xml:space="preserve">External Transmission Network </w:delText>
          </w:r>
        </w:del>
      </w:ins>
      <w:ins w:id="237" w:author="ftrefny" w:date="2007-04-10T17:34:00Z">
        <w:r>
          <w:rPr/>
          <w:t>to the</w:t>
        </w:r>
      </w:ins>
      <w:ins w:id="238" w:author="ftrefny" w:date="2007-04-10T17:10:00Z">
        <w:r>
          <w:rPr/>
          <w:t xml:space="preserve"> ERCOT</w:t>
        </w:r>
      </w:ins>
      <w:ins w:id="239" w:author="ftrefny" w:date="2007-04-10T17:34:00Z">
        <w:r>
          <w:rPr/>
          <w:t xml:space="preserve"> System s</w:t>
        </w:r>
      </w:ins>
      <w:ins w:id="240" w:author="ftrefny" w:date="2007-04-10T17:10:00Z">
        <w:r>
          <w:rPr/>
          <w:t xml:space="preserve">hall be </w:t>
        </w:r>
      </w:ins>
      <w:ins w:id="241" w:author="ftrefny" w:date="2007-04-10T17:34:00Z">
        <w:r>
          <w:rPr/>
          <w:t>settled</w:t>
        </w:r>
      </w:ins>
      <w:ins w:id="242" w:author="jadams" w:date="2007-05-18T14:47:00Z">
        <w:r>
          <w:rPr/>
          <w:t xml:space="preserve"> </w:t>
        </w:r>
      </w:ins>
      <w:ins w:id="243" w:author="ftrefny" w:date="2007-04-10T17:34:00Z">
        <w:del w:id="244" w:author="jadams" w:date="2007-05-16T17:04:00Z">
          <w:r>
            <w:rPr/>
            <w:delText xml:space="preserve"> as Non-modeled Generation</w:delText>
          </w:r>
        </w:del>
      </w:ins>
      <w:ins w:id="245" w:author="jadams" w:date="2007-05-16T17:04:00Z">
        <w:r>
          <w:rPr/>
          <w:t xml:space="preserve"> at the point of interconnection with ERCOT</w:t>
        </w:r>
      </w:ins>
      <w:ins w:id="246" w:author="jadams" w:date="2007-05-18T14:48:00Z">
        <w:r>
          <w:rPr/>
          <w:t xml:space="preserve"> as </w:t>
        </w:r>
      </w:ins>
      <w:ins w:id="247" w:author="ftrefny1" w:date="2007-05-18T10:35:00Z">
        <w:r>
          <w:rPr/>
          <w:t>Non-modeled Generation</w:t>
        </w:r>
      </w:ins>
      <w:ins w:id="248" w:author="ftrefny" w:date="2007-04-10T17:10:00Z">
        <w:r>
          <w:rPr/>
          <w:t>.</w:t>
        </w:r>
      </w:ins>
    </w:p>
    <w:p>
      <w:pPr>
        <w:pStyle w:val="BodyTextNumbered"/>
        <w:rPr>
          <w:ins w:id="267" w:author="ftrefny" w:date="2007-04-10T17:10:00Z"/>
        </w:rPr>
      </w:pPr>
      <w:ins w:id="250" w:author="ftrefny" w:date="2007-04-10T17:10:00Z">
        <w:r>
          <w:rPr/>
          <w:t>(5)</w:t>
          <w:tab/>
          <w:t xml:space="preserve">ERCOT shall </w:t>
        </w:r>
      </w:ins>
      <w:ins w:id="251" w:author="ftrefny" w:date="2007-04-10T17:35:00Z">
        <w:r>
          <w:rPr/>
          <w:t>consider</w:t>
        </w:r>
      </w:ins>
      <w:ins w:id="252" w:author="ftrefny" w:date="2007-04-10T17:10:00Z">
        <w:r>
          <w:rPr/>
          <w:t xml:space="preserve"> energy </w:t>
        </w:r>
      </w:ins>
      <w:ins w:id="253" w:author="ftrefny" w:date="2007-04-10T17:37:00Z">
        <w:r>
          <w:rPr/>
          <w:t>received from a</w:t>
        </w:r>
      </w:ins>
      <w:ins w:id="254" w:author="ftrefny" w:date="2007-04-10T17:37:00Z">
        <w:del w:id="255" w:author="00056986" w:date="2007-04-24T13:58:00Z">
          <w:r>
            <w:rPr/>
            <w:delText>n</w:delText>
          </w:r>
        </w:del>
      </w:ins>
      <w:ins w:id="256" w:author="00056986" w:date="2007-04-24T13:58:00Z">
        <w:r>
          <w:rPr/>
          <w:t xml:space="preserve"> Private Use Network</w:t>
        </w:r>
      </w:ins>
      <w:ins w:id="257" w:author="ftrefny" w:date="2007-04-10T17:35:00Z">
        <w:del w:id="258" w:author="00056986" w:date="2007-04-24T13:58:00Z">
          <w:r>
            <w:rPr/>
            <w:delText xml:space="preserve"> External Transmission Network</w:delText>
          </w:r>
        </w:del>
      </w:ins>
      <w:ins w:id="259" w:author="ftrefny" w:date="2007-04-10T17:35:00Z">
        <w:r>
          <w:rPr/>
          <w:t xml:space="preserve"> </w:t>
        </w:r>
      </w:ins>
      <w:ins w:id="260" w:author="ftrefny" w:date="2007-04-10T17:39:00Z">
        <w:r>
          <w:rPr/>
          <w:t>w</w:t>
        </w:r>
      </w:ins>
      <w:ins w:id="261" w:author="ftrefny" w:date="2007-04-10T17:10:00Z">
        <w:r>
          <w:rPr/>
          <w:t>hen determining total ERCOT load</w:t>
        </w:r>
      </w:ins>
      <w:ins w:id="262" w:author="ftrefny" w:date="2007-04-10T17:37:00Z">
        <w:r>
          <w:rPr/>
          <w:t xml:space="preserve"> for the purpose of </w:t>
        </w:r>
      </w:ins>
      <w:ins w:id="263" w:author="ftrefny" w:date="2007-04-10T17:10:00Z">
        <w:r>
          <w:rPr/>
          <w:t>Load</w:t>
        </w:r>
      </w:ins>
      <w:ins w:id="264" w:author="ftrefny" w:date="2007-04-10T17:38:00Z">
        <w:r>
          <w:rPr/>
          <w:t xml:space="preserve"> f</w:t>
        </w:r>
      </w:ins>
      <w:ins w:id="265" w:author="ftrefny" w:date="2007-04-10T17:10:00Z">
        <w:r>
          <w:rPr/>
          <w:t>orecasting</w:t>
        </w:r>
      </w:ins>
      <w:ins w:id="266" w:author="ftrefny" w:date="2007-04-10T17:38:00Z">
        <w:r>
          <w:rPr/>
          <w:t xml:space="preserve"> and reporting.</w:t>
        </w:r>
      </w:ins>
    </w:p>
    <w:p>
      <w:pPr>
        <w:pStyle w:val="BodyTextNumbered"/>
        <w:rPr>
          <w:ins w:id="284" w:author="jadams" w:date="2007-05-18T14:52:00Z"/>
        </w:rPr>
      </w:pPr>
      <w:ins w:id="268" w:author="ftrefny" w:date="2007-04-10T17:39:00Z">
        <w:r>
          <w:rPr/>
          <w:t xml:space="preserve"> </w:t>
        </w:r>
      </w:ins>
      <w:ins w:id="269" w:author="ftrefny" w:date="2007-04-10T17:10:00Z">
        <w:r>
          <w:rPr/>
          <w:t>(</w:t>
        </w:r>
      </w:ins>
      <w:ins w:id="270" w:author="jadams" w:date="2007-05-18T14:52:00Z">
        <w:r>
          <w:rPr/>
          <w:t>6</w:t>
        </w:r>
      </w:ins>
      <w:ins w:id="271" w:author="ftrefny" w:date="2007-04-10T17:10:00Z">
        <w:del w:id="272" w:author="jadams" w:date="2007-05-18T14:52:00Z">
          <w:r>
            <w:rPr/>
            <w:delText>7</w:delText>
          </w:r>
        </w:del>
      </w:ins>
      <w:ins w:id="273" w:author="ftrefny" w:date="2007-04-10T17:10:00Z">
        <w:r>
          <w:rPr/>
          <w:t>)</w:t>
          <w:tab/>
          <w:t>A</w:t>
        </w:r>
      </w:ins>
      <w:ins w:id="274" w:author="ftrefny" w:date="2007-04-10T17:40:00Z">
        <w:del w:id="275" w:author="00056986" w:date="2007-04-24T13:58:00Z">
          <w:r>
            <w:rPr/>
            <w:delText>n</w:delText>
          </w:r>
        </w:del>
      </w:ins>
      <w:ins w:id="276" w:author="00056986" w:date="2007-04-24T13:58:00Z">
        <w:r>
          <w:rPr/>
          <w:t xml:space="preserve"> Private Use Network</w:t>
        </w:r>
      </w:ins>
      <w:ins w:id="277" w:author="ftrefny" w:date="2007-04-10T17:40:00Z">
        <w:del w:id="278" w:author="00056986" w:date="2007-04-24T13:58:00Z">
          <w:r>
            <w:rPr/>
            <w:delText xml:space="preserve"> External Transmission Network </w:delText>
          </w:r>
        </w:del>
      </w:ins>
      <w:ins w:id="279" w:author="ftrefny1" w:date="2007-05-18T10:36:00Z">
        <w:r>
          <w:rPr/>
          <w:t xml:space="preserve"> </w:t>
        </w:r>
      </w:ins>
      <w:ins w:id="280" w:author="ftrefny" w:date="2007-04-10T17:10:00Z">
        <w:r>
          <w:rPr/>
          <w:t xml:space="preserve">may </w:t>
        </w:r>
      </w:ins>
      <w:ins w:id="281" w:author="ftrefny" w:date="2007-04-10T17:41:00Z">
        <w:r>
          <w:rPr/>
          <w:t xml:space="preserve">be connected through only one </w:t>
        </w:r>
      </w:ins>
      <w:ins w:id="282" w:author="ftrefny" w:date="2007-04-10T17:10:00Z">
        <w:r>
          <w:rPr/>
          <w:t>interconnection to the ERCOT Transmission System.</w:t>
        </w:r>
      </w:ins>
      <w:ins w:id="283" w:author="ftrefny" w:date="2007-04-18T09:36:00Z">
        <w:r>
          <w:rPr/>
          <w:t xml:space="preserve"> </w:t>
        </w:r>
      </w:ins>
    </w:p>
    <w:p>
      <w:pPr>
        <w:pStyle w:val="BodyTextNumbered"/>
        <w:rPr>
          <w:ins w:id="294" w:author="ftrefny" w:date="2007-04-10T17:45:00Z"/>
        </w:rPr>
      </w:pPr>
      <w:ins w:id="285" w:author="jadams" w:date="2007-05-18T14:52:00Z">
        <w:r>
          <w:rPr/>
          <w:t>(7)</w:t>
          <w:tab/>
        </w:r>
      </w:ins>
      <w:ins w:id="286" w:author="ftrefny" w:date="2007-04-18T09:41:00Z">
        <w:r>
          <w:rPr/>
          <w:t>ERCOT shall model n</w:t>
        </w:r>
      </w:ins>
      <w:ins w:id="287" w:author="ftrefny" w:date="2007-04-18T09:36:00Z">
        <w:r>
          <w:rPr/>
          <w:t>on-TSP transmission networks with multiple interconnections to the ERCOT Grid</w:t>
        </w:r>
      </w:ins>
      <w:ins w:id="288" w:author="ftrefny" w:date="2007-04-18T09:38:00Z">
        <w:r>
          <w:rPr/>
          <w:t xml:space="preserve"> that potentially create significant impact on the ERCOT System</w:t>
        </w:r>
      </w:ins>
      <w:ins w:id="289" w:author="ftrefny" w:date="2007-04-18T09:36:00Z">
        <w:r>
          <w:rPr/>
          <w:t xml:space="preserve"> </w:t>
        </w:r>
      </w:ins>
      <w:ins w:id="290" w:author="ftrefny" w:date="2007-04-18T09:41:00Z">
        <w:r>
          <w:rPr/>
          <w:t xml:space="preserve">as </w:t>
        </w:r>
      </w:ins>
      <w:ins w:id="291" w:author="ftrefny" w:date="2007-04-18T09:36:00Z">
        <w:r>
          <w:rPr/>
          <w:t>part of the Network Operations Model</w:t>
        </w:r>
      </w:ins>
      <w:ins w:id="292" w:author="ftrefny" w:date="2007-04-18T09:39:00Z">
        <w:r>
          <w:rPr/>
          <w:t>.</w:t>
        </w:r>
      </w:ins>
      <w:del w:id="293" w:author="jadams" w:date="2007-05-18T14:56:00Z">
        <w:r>
          <w:rPr/>
          <w:delText xml:space="preserve"> </w:delText>
        </w:r>
      </w:del>
    </w:p>
    <w:p>
      <w:pPr>
        <w:pStyle w:val="BodyTextNumbered"/>
        <w:rPr>
          <w:ins w:id="316" w:author="jadams" w:date="2007-05-16T16:53:00Z"/>
        </w:rPr>
      </w:pPr>
      <w:ins w:id="295" w:author="ftrefny" w:date="2007-04-10T17:45:00Z">
        <w:r>
          <w:rPr/>
          <w:t>(8)</w:t>
          <w:tab/>
          <w:t xml:space="preserve">ERCOT may configure and update for </w:t>
        </w:r>
      </w:ins>
      <w:ins w:id="296" w:author="ftrefny" w:date="2007-04-10T17:47:00Z">
        <w:r>
          <w:rPr/>
          <w:t xml:space="preserve">real time operations </w:t>
        </w:r>
      </w:ins>
      <w:ins w:id="297" w:author="ftrefny" w:date="2007-04-10T17:47:00Z">
        <w:del w:id="298" w:author="00056986" w:date="2007-04-24T14:00:00Z">
          <w:r>
            <w:rPr/>
            <w:delText xml:space="preserve">and </w:delText>
          </w:r>
        </w:del>
      </w:ins>
      <w:ins w:id="299" w:author="ftrefny1" w:date="2007-05-18T10:37:00Z">
        <w:r>
          <w:rPr/>
          <w:t xml:space="preserve">and </w:t>
        </w:r>
      </w:ins>
      <w:ins w:id="300" w:author="ftrefny" w:date="2007-04-10T17:46:00Z">
        <w:r>
          <w:rPr/>
          <w:t xml:space="preserve">specific </w:t>
        </w:r>
      </w:ins>
      <w:ins w:id="301" w:author="ftrefny1" w:date="2007-05-18T10:37:00Z">
        <w:r>
          <w:rPr/>
          <w:t xml:space="preserve">studies of the </w:t>
        </w:r>
      </w:ins>
      <w:ins w:id="302" w:author="ftrefny" w:date="2007-04-10T17:46:00Z">
        <w:del w:id="303" w:author="jadams" w:date="2007-05-16T17:05:00Z">
          <w:r>
            <w:rPr/>
            <w:delText>studies</w:delText>
          </w:r>
        </w:del>
      </w:ins>
      <w:ins w:id="304" w:author="00056986" w:date="2007-04-24T14:00:00Z">
        <w:del w:id="305" w:author="jadams" w:date="2007-05-16T17:05:00Z">
          <w:r>
            <w:rPr/>
            <w:delText xml:space="preserve"> of</w:delText>
          </w:r>
        </w:del>
      </w:ins>
      <w:ins w:id="306" w:author="ftrefny" w:date="2007-04-10T17:45:00Z">
        <w:del w:id="307" w:author="jadams" w:date="2007-05-16T17:05:00Z">
          <w:r>
            <w:rPr/>
            <w:delText xml:space="preserve"> the </w:delText>
          </w:r>
        </w:del>
      </w:ins>
      <w:ins w:id="308" w:author="ftrefny" w:date="2007-04-10T17:45:00Z">
        <w:r>
          <w:rPr/>
          <w:t>Transmission Facilities within a</w:t>
        </w:r>
      </w:ins>
      <w:ins w:id="309" w:author="ftrefny" w:date="2007-04-10T17:45:00Z">
        <w:del w:id="310" w:author="00056986" w:date="2007-04-24T14:00:00Z">
          <w:r>
            <w:rPr/>
            <w:delText>n</w:delText>
          </w:r>
        </w:del>
      </w:ins>
      <w:ins w:id="311" w:author="00056986" w:date="2007-04-24T14:00:00Z">
        <w:r>
          <w:rPr/>
          <w:t xml:space="preserve"> Private Use Network</w:t>
        </w:r>
      </w:ins>
      <w:ins w:id="312" w:author="ftrefny" w:date="2007-04-10T17:45:00Z">
        <w:del w:id="313" w:author="00056986" w:date="2007-04-24T14:00:00Z">
          <w:r>
            <w:rPr/>
            <w:delText xml:space="preserve"> External Transmission Network</w:delText>
          </w:r>
        </w:del>
      </w:ins>
      <w:ins w:id="314" w:author="ftrefny" w:date="2007-04-10T17:45:00Z">
        <w:r>
          <w:rPr/>
          <w:t xml:space="preserve"> </w:t>
        </w:r>
      </w:ins>
      <w:ins w:id="315" w:author="ftrefny" w:date="2007-04-10T17:47:00Z">
        <w:r>
          <w:rPr/>
          <w:t>as required.</w:t>
        </w:r>
      </w:ins>
    </w:p>
    <w:p>
      <w:pPr>
        <w:pStyle w:val="BodyTextNumbered"/>
        <w:rPr>
          <w:ins w:id="327" w:author="jadams" w:date="2007-05-16T16:56:00Z"/>
        </w:rPr>
      </w:pPr>
      <w:ins w:id="317" w:author="jadams" w:date="2007-05-16T16:53:00Z">
        <w:r>
          <w:rPr/>
          <w:t>(9)</w:t>
          <w:tab/>
          <w:t>ERCOT may require</w:t>
        </w:r>
      </w:ins>
      <w:ins w:id="318" w:author="ftrefny1" w:date="2007-05-18T10:37:00Z">
        <w:r>
          <w:rPr/>
          <w:t xml:space="preserve"> the facility owner or operator additional</w:t>
        </w:r>
      </w:ins>
      <w:ins w:id="319" w:author="jadams" w:date="2007-05-16T16:56:00Z">
        <w:r>
          <w:rPr/>
          <w:t xml:space="preserve"> specialized</w:t>
        </w:r>
      </w:ins>
      <w:ins w:id="320" w:author="jadams" w:date="2007-05-16T16:53:00Z">
        <w:r>
          <w:rPr/>
          <w:t xml:space="preserve"> information </w:t>
        </w:r>
      </w:ins>
      <w:ins w:id="321" w:author="jadams" w:date="2007-05-16T16:56:00Z">
        <w:r>
          <w:rPr/>
          <w:t>on</w:t>
        </w:r>
      </w:ins>
      <w:ins w:id="322" w:author="jadams" w:date="2007-05-16T16:53:00Z">
        <w:r>
          <w:rPr/>
          <w:t xml:space="preserve"> Private Use Networks </w:t>
        </w:r>
      </w:ins>
      <w:ins w:id="323" w:author="jadams" w:date="2007-05-16T16:56:00Z">
        <w:r>
          <w:rPr/>
          <w:t xml:space="preserve">to facilitate reliability modeling, </w:t>
        </w:r>
      </w:ins>
      <w:ins w:id="324" w:author="jadams" w:date="2007-05-16T16:56:00Z">
        <w:del w:id="325" w:author="ftrefny1" w:date="2007-05-18T10:38:00Z">
          <w:r>
            <w:rPr/>
            <w:delText xml:space="preserve">specifically </w:delText>
          </w:r>
        </w:del>
      </w:ins>
      <w:ins w:id="326" w:author="jadams" w:date="2007-05-16T16:56:00Z">
        <w:r>
          <w:rPr/>
          <w:t>including</w:t>
        </w:r>
      </w:ins>
    </w:p>
    <w:p>
      <w:pPr>
        <w:pStyle w:val="BodyTextNumbered"/>
        <w:numPr>
          <w:ilvl w:val="0"/>
          <w:numId w:val="6"/>
        </w:numPr>
        <w:rPr>
          <w:ins w:id="330" w:author="jadams" w:date="2007-05-16T16:56:00Z"/>
        </w:rPr>
      </w:pPr>
      <w:ins w:id="328" w:author="jadams" w:date="2007-05-16T16:54:00Z">
        <w:r>
          <w:rPr/>
          <w:t>Reasonability limits on load</w:t>
        </w:r>
      </w:ins>
      <w:ins w:id="329" w:author="ftrefny1" w:date="2007-05-18T10:38:00Z">
        <w:r>
          <w:rPr/>
          <w:t>;</w:t>
        </w:r>
      </w:ins>
    </w:p>
    <w:p>
      <w:pPr>
        <w:pStyle w:val="BodyTextNumbered"/>
        <w:numPr>
          <w:ilvl w:val="0"/>
          <w:numId w:val="6"/>
        </w:numPr>
        <w:rPr>
          <w:ins w:id="333" w:author="jadams" w:date="2007-05-16T17:06:00Z"/>
        </w:rPr>
      </w:pPr>
      <w:ins w:id="331" w:author="jadams" w:date="2007-05-16T16:56:00Z">
        <w:r>
          <w:rPr/>
          <w:t xml:space="preserve">Load schedules during planned outages </w:t>
        </w:r>
      </w:ins>
      <w:ins w:id="332" w:author="ftrefny1" w:date="2007-05-18T10:38:00Z">
        <w:r>
          <w:rPr/>
          <w:t>; and</w:t>
        </w:r>
      </w:ins>
    </w:p>
    <w:p>
      <w:pPr>
        <w:pStyle w:val="BodyTextNumbered"/>
        <w:numPr>
          <w:ilvl w:val="0"/>
          <w:numId w:val="6"/>
        </w:numPr>
        <w:rPr>
          <w:ins w:id="335" w:author="jadams" w:date="2007-05-16T16:54:00Z"/>
        </w:rPr>
      </w:pPr>
      <w:ins w:id="334" w:author="jadams" w:date="2007-05-16T17:06:00Z">
        <w:r>
          <w:rPr/>
          <w:t>Other data as required to facilitate the operations model calculation of expected flows and voltages.</w:t>
        </w:r>
      </w:ins>
    </w:p>
    <w:p>
      <w:pPr>
        <w:pStyle w:val="BodyTextNumbered"/>
        <w:rPr>
          <w:ins w:id="337" w:author="ftrefny" w:date="2007-04-10T17:42:00Z"/>
        </w:rPr>
      </w:pPr>
      <w:ins w:id="336" w:author="ftrefny" w:date="2007-04-10T17:42:00Z">
        <w:r>
          <w:rPr/>
        </w:r>
      </w:ins>
    </w:p>
    <w:p>
      <w:pPr>
        <w:pStyle w:val="Normal"/>
        <w:rPr>
          <w:ins w:id="339" w:author="00056986" w:date="2007-04-24T12:58:00Z"/>
        </w:rPr>
      </w:pPr>
      <w:ins w:id="338" w:author="00056986" w:date="2007-04-24T12:58:00Z">
        <w:r>
          <w:rPr/>
        </w:r>
      </w:ins>
    </w:p>
    <w:p>
      <w:pPr>
        <w:pStyle w:val="H3"/>
        <w:rPr/>
      </w:pPr>
      <w:r>
        <w:rPr/>
        <w:t>3.15.2</w:t>
        <w:tab/>
        <w:t>TSP and DSP Responsibilities Related to Voltage Support</w:t>
      </w:r>
    </w:p>
    <w:p>
      <w:pPr>
        <w:pStyle w:val="TextBody"/>
        <w:rPr/>
      </w:pPr>
      <w:r>
        <w:rPr/>
        <w:t xml:space="preserve">Each TSP, DSP, and </w:t>
      </w:r>
      <w:del w:id="340" w:author="00056986" w:date="2007-04-24T13:02:00Z">
        <w:r>
          <w:rPr/>
          <w:delText>“</w:delText>
        </w:r>
      </w:del>
      <w:r>
        <w:rPr/>
        <w:t>Private Use Network</w:t>
      </w:r>
      <w:del w:id="341" w:author="00056986" w:date="2007-04-24T13:02:00Z">
        <w:r>
          <w:rPr/>
          <w:delText>”</w:delText>
        </w:r>
      </w:del>
      <w:r>
        <w:rPr/>
        <w:t xml:space="preserve"> shall meet the requirements specified in this subsection, or at their option, may meet alternative requirements specifically approved by ERCOT.  </w:t>
      </w:r>
      <w:del w:id="342" w:author="00056986" w:date="2007-04-24T13:01:00Z">
        <w:r>
          <w:rPr/>
          <w:delText>A “Private Use Network” is an electric network connected to the ERCOT Transmission Grid that contains load that is not directly metered by ERCOT (i.e., load that is typically netted with internal generation).</w:delText>
        </w:r>
      </w:del>
      <w:r>
        <w:rPr/>
        <w:t xml:space="preserve">  Such alternative requirements may include requirements for aggregated groups of facilities.</w:t>
      </w:r>
    </w:p>
    <w:p>
      <w:pPr>
        <w:pStyle w:val="List"/>
        <w:ind w:left="1260" w:hanging="540"/>
        <w:rPr/>
      </w:pPr>
      <w:r>
        <w:rPr/>
        <w:t>(a)</w:t>
        <w:tab/>
        <w:t>Sufficient static Reactive Power capability shall be installed by a DSP or a Private Use Network not subject to a TSP or DSP tariff in substations and on the distribution voltage system to maintain at least a 0.97 lagging power factor for the maximum net active power supplied from a substation transformer at its distribution voltage terminals to the distribution voltage system.  In those cases where a Private Use Network’s power factor is established and governed by a TSP or DSP tariff, the TSP or DSP and Private Use Network owner shall ensure that the Private Use Network meets the requirements as defined and measured in the applicable tariff.  For any substation transformer serving multiple DSPs, this power factor requirement shall be applied to each DSP individually for its portion of the total Load served.</w:t>
      </w:r>
    </w:p>
    <w:p>
      <w:pPr>
        <w:pStyle w:val="List"/>
        <w:ind w:left="1260" w:hanging="540"/>
        <w:rPr/>
      </w:pPr>
      <w:r>
        <w:rPr/>
        <w:t>(b)</w:t>
        <w:tab/>
        <w:t>DSP substations whose annual peak Load has exceeded 10 MW shall have and maintain Watt/VAR metering sufficient to monitor compliance; otherwise, DSPs are not required to install additional metering to determine compliance.</w:t>
      </w:r>
    </w:p>
    <w:p>
      <w:pPr>
        <w:pStyle w:val="List"/>
        <w:ind w:left="1260" w:hanging="540"/>
        <w:rPr/>
      </w:pPr>
      <w:r>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ins w:id="343" w:author="00056986" w:date="2007-04-24T14:51:00Z">
        <w:r>
          <w:rPr/>
          <w:t xml:space="preserve"> and Private Use Networks</w:t>
        </w:r>
      </w:ins>
      <w:r>
        <w:rPr/>
        <w:t>.</w:t>
      </w:r>
    </w:p>
    <w:p>
      <w:pPr>
        <w:pStyle w:val="List"/>
        <w:ind w:left="1260" w:hanging="540"/>
        <w:rPr/>
      </w:pPr>
      <w:r>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List"/>
        <w:ind w:left="1260" w:hanging="540"/>
        <w:rPr/>
      </w:pPr>
      <w:r>
        <w:rPr/>
        <w:t>(e)</w:t>
        <w:tab/>
        <w:t>All DSPs shall report any changes in their estimated net impact on ERCOT as part of the annual Load data assessment.</w:t>
      </w:r>
    </w:p>
    <w:p>
      <w:pPr>
        <w:pStyle w:val="Normal"/>
        <w:rPr/>
      </w:pPr>
      <w:r>
        <w:rPr/>
        <w:t>(f)</w:t>
        <w:tab/>
        <w:t>As part of the annual Load data assessment, all Resource Entities owning Generation Resources shall provide an annual estimate of the highest potential affiliated MW and Mvar load (including any load netted with the generation output) and the highest potential MW and Mvar generation that could be experienced at the point of interconnection to the ERCOT Transmission Grid, based on the then current configuration (and the projected configuration if the configuration is going to change during the year) of the Generation Resource and any affiliated load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rFonts w:cs="Times New Roman"/>
      </w:rPr>
    </w:lvl>
    <w:lvl w:ilvl="1">
      <w:start w:val="1"/>
      <w:pStyle w:val="Heading2"/>
      <w:numFmt w:val="decimal"/>
      <w:lvlText w:val="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rFonts w:cs="Times New Roman"/>
      </w:rPr>
    </w:lvl>
    <w:lvl w:ilvl="1">
      <w:start w:val="10"/>
      <w:numFmt w:val="decimal"/>
      <w:lvlText w:val="%1.%2"/>
      <w:lvlJc w:val="left"/>
      <w:pPr>
        <w:tabs>
          <w:tab w:val="num" w:pos="720"/>
        </w:tabs>
        <w:ind w:left="720" w:hanging="72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1"/>
      <w:lvlJc w:val="left"/>
      <w:pPr>
        <w:tabs>
          <w:tab w:val="num" w:pos="1260"/>
        </w:tabs>
        <w:ind w:left="1260" w:hanging="1260"/>
      </w:pPr>
      <w:rPr/>
    </w:lvl>
    <w:lvl w:ilvl="1">
      <w:start w:val="10"/>
      <w:numFmt w:val="decimal"/>
      <w:lvlText w:val="%1.%2"/>
      <w:lvlJc w:val="left"/>
      <w:pPr>
        <w:tabs>
          <w:tab w:val="num" w:pos="1260"/>
        </w:tabs>
        <w:ind w:left="1260" w:hanging="1260"/>
      </w:pPr>
      <w:rPr/>
    </w:lvl>
    <w:lvl w:ilvl="2">
      <w:start w:val="7"/>
      <w:numFmt w:val="decimal"/>
      <w:lvlText w:val="%1.%2.%3"/>
      <w:lvlJc w:val="left"/>
      <w:pPr>
        <w:tabs>
          <w:tab w:val="num" w:pos="1260"/>
        </w:tabs>
        <w:ind w:left="1260" w:hanging="1260"/>
      </w:pPr>
      <w:rPr/>
    </w:lvl>
    <w:lvl w:ilvl="3">
      <w:start w:val="3"/>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TextBody"/>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1CharChar">
    <w:name w:val="h1 Char Char"/>
    <w:basedOn w:val="DefaultParagraphFont"/>
    <w:qFormat/>
    <w:rPr>
      <w:rFonts w:ascii="Cambria" w:hAnsi="Cambria" w:cs="Times New Roman"/>
      <w:b/>
      <w:bCs/>
      <w:kern w:val="2"/>
      <w:sz w:val="32"/>
      <w:szCs w:val="32"/>
    </w:rPr>
  </w:style>
  <w:style w:type="character" w:styleId="H2CharChar">
    <w:name w:val="h2 Char Char"/>
    <w:basedOn w:val="DefaultParagraphFont"/>
    <w:qFormat/>
    <w:rPr>
      <w:rFonts w:ascii="Cambria" w:hAnsi="Cambria" w:cs="Times New Roman"/>
      <w:b/>
      <w:bCs/>
      <w:i/>
      <w:iCs/>
      <w:sz w:val="28"/>
      <w:szCs w:val="28"/>
    </w:rPr>
  </w:style>
  <w:style w:type="character" w:styleId="H3CharChar1">
    <w:name w:val="h3 Char Char1"/>
    <w:basedOn w:val="DefaultParagraphFont"/>
    <w:qFormat/>
    <w:rPr>
      <w:rFonts w:cs="Times New Roman"/>
      <w:b/>
      <w:bCs/>
      <w:i/>
      <w:sz w:val="24"/>
      <w:lang w:val="en-US" w:bidi="ar-SA"/>
    </w:rPr>
  </w:style>
  <w:style w:type="character" w:styleId="H4CharChar">
    <w:name w:val="h4 Char Char"/>
    <w:basedOn w:val="DefaultParagraphFont"/>
    <w:qFormat/>
    <w:rPr>
      <w:rFonts w:ascii="Calibri" w:hAnsi="Calibri" w:cs="Times New Roman"/>
      <w:b/>
      <w:bCs/>
      <w:sz w:val="28"/>
      <w:szCs w:val="28"/>
    </w:rPr>
  </w:style>
  <w:style w:type="character" w:styleId="H5CharChar">
    <w:name w:val="h5 Char Char"/>
    <w:basedOn w:val="DefaultParagraphFont"/>
    <w:qFormat/>
    <w:rPr>
      <w:rFonts w:ascii="Calibri" w:hAnsi="Calibri" w:cs="Times New Roman"/>
      <w:b/>
      <w:bCs/>
      <w:i/>
      <w:iCs/>
      <w:sz w:val="26"/>
      <w:szCs w:val="26"/>
    </w:rPr>
  </w:style>
  <w:style w:type="character" w:styleId="H6CharChar">
    <w:name w:val="h6 Char Char"/>
    <w:basedOn w:val="DefaultParagraphFont"/>
    <w:qFormat/>
    <w:rPr>
      <w:rFonts w:ascii="Calibri" w:hAnsi="Calibri" w:cs="Times New Roman"/>
      <w:b/>
      <w:bCs/>
      <w:sz w:val="22"/>
      <w:szCs w:val="22"/>
    </w:rPr>
  </w:style>
  <w:style w:type="character" w:styleId="CharChar11">
    <w:name w:val=" Char Char11"/>
    <w:basedOn w:val="DefaultParagraphFont"/>
    <w:qFormat/>
    <w:rPr>
      <w:rFonts w:ascii="Calibri" w:hAnsi="Calibri" w:cs="Times New Roman"/>
      <w:sz w:val="24"/>
      <w:szCs w:val="24"/>
    </w:rPr>
  </w:style>
  <w:style w:type="character" w:styleId="CharChar10">
    <w:name w:val=" Char Char10"/>
    <w:basedOn w:val="DefaultParagraphFont"/>
    <w:qFormat/>
    <w:rPr>
      <w:rFonts w:ascii="Calibri" w:hAnsi="Calibri" w:cs="Times New Roman"/>
      <w:i/>
      <w:iCs/>
      <w:sz w:val="24"/>
      <w:szCs w:val="24"/>
    </w:rPr>
  </w:style>
  <w:style w:type="character" w:styleId="CharChar9">
    <w:name w:val=" Char Char9"/>
    <w:basedOn w:val="DefaultParagraphFont"/>
    <w:qFormat/>
    <w:rPr>
      <w:rFonts w:ascii="Cambria" w:hAnsi="Cambria" w:cs="Times New Roman"/>
      <w:sz w:val="22"/>
      <w:szCs w:val="22"/>
    </w:rPr>
  </w:style>
  <w:style w:type="character" w:styleId="BodyTextChar">
    <w:name w:val="Body Text Char"/>
    <w:basedOn w:val="DefaultParagraphFont"/>
    <w:qFormat/>
    <w:rPr>
      <w:sz w:val="24"/>
    </w:rPr>
  </w:style>
  <w:style w:type="character" w:styleId="BodyTextChar2">
    <w:name w:val="Body Text Char2"/>
    <w:basedOn w:val="DefaultParagraphFont"/>
    <w:qFormat/>
    <w:rPr>
      <w:rFonts w:cs="Times New Roman"/>
      <w:iCs/>
      <w:sz w:val="24"/>
      <w:lang w:val="en-US" w:bidi="ar-SA"/>
    </w:rPr>
  </w:style>
  <w:style w:type="character" w:styleId="CharCharCharCharCharChar1">
    <w:name w:val="Char Char Char Char Char Char1"/>
    <w:basedOn w:val="DefaultParagraphFont"/>
    <w:qFormat/>
    <w:rPr>
      <w:rFonts w:cs="Times New Roman"/>
      <w:iCs/>
      <w:sz w:val="24"/>
      <w:lang w:val="en-US" w:bidi="ar-SA"/>
    </w:rPr>
  </w:style>
  <w:style w:type="character" w:styleId="InstructionsChar">
    <w:name w:val="Instructions Char"/>
    <w:basedOn w:val="DefaultParagraphFont"/>
    <w:qFormat/>
    <w:rPr>
      <w:rFonts w:cs="Times New Roman"/>
      <w:b/>
      <w:i/>
      <w:iCs/>
      <w:sz w:val="24"/>
      <w:szCs w:val="24"/>
      <w:lang w:val="en-US" w:bidi="ar-SA"/>
    </w:rPr>
  </w:style>
  <w:style w:type="character" w:styleId="CharChar8">
    <w:name w:val=" Char Char8"/>
    <w:basedOn w:val="DefaultParagraphFont"/>
    <w:qFormat/>
    <w:rPr>
      <w:rFonts w:cs="Times New Roman"/>
      <w:sz w:val="24"/>
      <w:lang w:val="en-US" w:bidi="ar-SA"/>
    </w:rPr>
  </w:style>
  <w:style w:type="character" w:styleId="CharCharChar3">
    <w:name w:val="Char Char Char3"/>
    <w:basedOn w:val="DefaultParagraphFont"/>
    <w:qFormat/>
    <w:rPr>
      <w:rFonts w:cs="Times New Roman"/>
      <w:sz w:val="24"/>
      <w:lang w:val="en-US" w:bidi="ar-SA"/>
    </w:rPr>
  </w:style>
  <w:style w:type="character" w:styleId="BulletChar">
    <w:name w:val="Bullet Char"/>
    <w:basedOn w:val="DefaultParagraphFont"/>
    <w:qFormat/>
    <w:rPr>
      <w:rFonts w:cs="Times New Roman"/>
      <w:sz w:val="24"/>
      <w:lang w:val="en-US" w:bidi="ar-SA"/>
    </w:rPr>
  </w:style>
  <w:style w:type="character" w:styleId="CharChar7">
    <w:name w:val=" Char Char7"/>
    <w:basedOn w:val="DefaultParagraphFont"/>
    <w:qFormat/>
    <w:rPr>
      <w:rFonts w:cs="Times New Roman"/>
      <w:sz w:val="24"/>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5Char">
    <w:name w:val="H5 Char"/>
    <w:basedOn w:val="DefaultParagraphFont"/>
    <w:qFormat/>
    <w:rPr>
      <w:rFonts w:cs="Times New Roman"/>
      <w:b/>
      <w:bCs/>
      <w:i/>
      <w:iCs/>
      <w:sz w:val="26"/>
      <w:szCs w:val="26"/>
      <w:lang w:val="en-US" w:bidi="ar-SA"/>
    </w:rPr>
  </w:style>
  <w:style w:type="character" w:styleId="H2Char">
    <w:name w:val="H2 Char"/>
    <w:basedOn w:val="DefaultParagraphFont"/>
    <w:qFormat/>
    <w:rPr>
      <w:rFonts w:cs="Times New Roman"/>
      <w:b/>
      <w:sz w:val="24"/>
      <w:lang w:val="en-US" w:bidi="ar-SA"/>
    </w:rPr>
  </w:style>
  <w:style w:type="character" w:styleId="H3Char">
    <w:name w:val="H3 Char"/>
    <w:basedOn w:val="H3CharChar1"/>
    <w:qFormat/>
    <w:rPr/>
  </w:style>
  <w:style w:type="character" w:styleId="H6Char">
    <w:name w:val="H6 Char"/>
    <w:basedOn w:val="DefaultParagraphFont"/>
    <w:qFormat/>
    <w:rPr>
      <w:rFonts w:cs="Times New Roman"/>
      <w:b/>
      <w:bCs/>
      <w:sz w:val="22"/>
      <w:szCs w:val="22"/>
      <w:lang w:val="en-US" w:bidi="ar-SA"/>
    </w:rPr>
  </w:style>
  <w:style w:type="character" w:styleId="CharChar4">
    <w:name w:val=" Char Char4"/>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Times New Roman"/>
    </w:rPr>
  </w:style>
  <w:style w:type="character" w:styleId="CharChar2">
    <w:name w:val=" Char Char2"/>
    <w:basedOn w:val="CharChar3"/>
    <w:qFormat/>
    <w:rPr>
      <w:b/>
      <w:bCs/>
    </w:rPr>
  </w:style>
  <w:style w:type="character" w:styleId="TableHeadChar">
    <w:name w:val="Table Head Char"/>
    <w:basedOn w:val="DefaultParagraphFont"/>
    <w:qFormat/>
    <w:rPr>
      <w:rFonts w:cs="Times New Roman"/>
      <w:b/>
      <w:iCs/>
      <w:sz w:val="24"/>
      <w:lang w:val="en-US" w:bidi="ar-SA"/>
    </w:rPr>
  </w:style>
  <w:style w:type="character" w:styleId="ListIntroductionChar">
    <w:name w:val="List Introduction Char"/>
    <w:basedOn w:val="DefaultParagraphFont"/>
    <w:qFormat/>
    <w:rPr>
      <w:rFonts w:cs="Times New Roman"/>
      <w:iCs/>
      <w:sz w:val="24"/>
      <w:lang w:val="en-US" w:bidi="ar-SA"/>
    </w:rPr>
  </w:style>
  <w:style w:type="character" w:styleId="H4Char">
    <w:name w:val="H4 Char"/>
    <w:basedOn w:val="DefaultParagraphFont"/>
    <w:qFormat/>
    <w:rPr>
      <w:rFonts w:cs="Times New Roman"/>
      <w:b/>
      <w:bCs/>
      <w:sz w:val="24"/>
      <w:lang w:val="en-US" w:bidi="ar-SA"/>
    </w:rPr>
  </w:style>
  <w:style w:type="character" w:styleId="CharChar1">
    <w:name w:val=" Char Char1"/>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CharChar12">
    <w:name w:val="Char Char1"/>
    <w:basedOn w:val="DefaultParagraphFont"/>
    <w:qFormat/>
    <w:rPr>
      <w:rFonts w:cs="Times New Roman"/>
      <w:sz w:val="24"/>
      <w:lang w:val="en-US" w:bidi="ar-SA"/>
    </w:rPr>
  </w:style>
  <w:style w:type="character" w:styleId="Char2CharCharChar">
    <w:name w:val="Char2 Char Char Char"/>
    <w:basedOn w:val="DefaultParagraphFont"/>
    <w:qFormat/>
    <w:rPr>
      <w:rFonts w:cs="Times New Roman"/>
      <w:sz w:val="24"/>
      <w:lang w:val="en-US" w:bidi="ar-SA"/>
    </w:rPr>
  </w:style>
  <w:style w:type="character" w:styleId="Char1CharChar">
    <w:name w:val="Char1 Char Char"/>
    <w:basedOn w:val="DefaultParagraphFont"/>
    <w:qFormat/>
    <w:rPr>
      <w:rFonts w:cs="Times New Roman"/>
      <w:iCs/>
      <w:sz w:val="24"/>
      <w:lang w:val="en-US" w:bidi="ar-SA"/>
    </w:rPr>
  </w:style>
  <w:style w:type="character" w:styleId="CharChar21">
    <w:name w:val="Char Char2"/>
    <w:basedOn w:val="DefaultParagraphFont"/>
    <w:qFormat/>
    <w:rPr>
      <w:rFonts w:cs="Times New Roman"/>
      <w:b/>
      <w:bCs/>
      <w:i/>
      <w:sz w:val="24"/>
      <w:lang w:val="en-US" w:bidi="ar-SA"/>
    </w:rPr>
  </w:style>
  <w:style w:type="character" w:styleId="CharCharChar">
    <w:name w:val="Char Char Char"/>
    <w:basedOn w:val="DefaultParagraphFont"/>
    <w:qFormat/>
    <w:rPr>
      <w:rFonts w:cs="Times New Roman"/>
      <w:sz w:val="24"/>
      <w:lang w:val="en-US" w:bidi="ar-SA"/>
    </w:rPr>
  </w:style>
  <w:style w:type="character" w:styleId="CharChar">
    <w:name w:val=" Char Char"/>
    <w:basedOn w:val="DefaultParagraphFont"/>
    <w:qFormat/>
    <w:rPr>
      <w:rFonts w:cs="Times New Roman"/>
      <w:sz w:val="24"/>
    </w:rPr>
  </w:style>
  <w:style w:type="character" w:styleId="BulletIndentChar">
    <w:name w:val="Bullet Indent Char"/>
    <w:basedOn w:val="DefaultParagraphFont"/>
    <w:qFormat/>
    <w:rPr>
      <w:rFonts w:cs="Times New Roman"/>
      <w:sz w:val="24"/>
      <w:lang w:val="en-US" w:bidi="ar-SA"/>
    </w:rPr>
  </w:style>
  <w:style w:type="character" w:styleId="BodyTextCharCharChar1">
    <w:name w:val="Body Text Char Char Char1"/>
    <w:basedOn w:val="DefaultParagraphFont"/>
    <w:qFormat/>
    <w:rPr>
      <w:rFonts w:cs="Times New Roman"/>
      <w:iCs/>
      <w:sz w:val="24"/>
      <w:lang w:val="en-US" w:bidi="ar-SA"/>
    </w:rPr>
  </w:style>
  <w:style w:type="character" w:styleId="H3CharChar">
    <w:name w:val="h3 Char Char"/>
    <w:basedOn w:val="DefaultParagraphFont"/>
    <w:qFormat/>
    <w:rPr>
      <w:rFonts w:cs="Times New Roman"/>
      <w:b/>
      <w:bCs/>
      <w:i/>
      <w:sz w:val="24"/>
      <w:lang w:val="en-US" w:bidi="ar-SA"/>
    </w:rPr>
  </w:style>
  <w:style w:type="character" w:styleId="InstructionsCharChar">
    <w:name w:val="Instructions Char Char"/>
    <w:basedOn w:val="DefaultParagraphFont"/>
    <w:qFormat/>
    <w:rPr>
      <w:rFonts w:cs="Times New Roman"/>
      <w:b/>
      <w:i/>
      <w:iCs/>
      <w:sz w:val="24"/>
      <w:szCs w:val="24"/>
      <w:lang w:val="en-US" w:bidi="ar-SA"/>
    </w:rPr>
  </w:style>
  <w:style w:type="character" w:styleId="CharCharCharChar1">
    <w:name w:val="Char Char Char Char1"/>
    <w:basedOn w:val="DefaultParagraphFont"/>
    <w:qFormat/>
    <w:rPr>
      <w:rFonts w:cs="Times New Roman"/>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rFonts w:cs="Times New Roman"/>
      <w:iCs/>
      <w:sz w:val="24"/>
      <w:lang w:val="en-US" w:bidi="ar-SA"/>
    </w:rPr>
  </w:style>
  <w:style w:type="character" w:styleId="H4CharChar1">
    <w:name w:val="H4 Char Char"/>
    <w:basedOn w:val="DefaultParagraphFont"/>
    <w:qFormat/>
    <w:rPr>
      <w:rFonts w:cs="Times New Roman"/>
      <w:b/>
      <w:bCs/>
      <w:sz w:val="24"/>
      <w:lang w:val="en-US" w:bidi="ar-SA"/>
    </w:rPr>
  </w:style>
  <w:style w:type="character" w:styleId="Char2CharChar1">
    <w:name w:val="Char2 Char Char1"/>
    <w:basedOn w:val="DefaultParagraphFont"/>
    <w:qFormat/>
    <w:rPr>
      <w:rFonts w:cs="Times New Roman"/>
      <w:sz w:val="24"/>
      <w:lang w:val="en-US" w:bidi="ar-SA"/>
    </w:rPr>
  </w:style>
  <w:style w:type="character" w:styleId="VariableDefinitionChar">
    <w:name w:val="Variable Definition Char"/>
    <w:basedOn w:val="DefaultParagraphFont"/>
    <w:qFormat/>
    <w:rPr>
      <w:rFonts w:cs="Times New Roman"/>
      <w:iCs/>
      <w:sz w:val="24"/>
      <w:lang w:val="en-US" w:bidi="ar-SA"/>
    </w:rPr>
  </w:style>
  <w:style w:type="character" w:styleId="BodyTextChar2Char11">
    <w:name w:val="Body Text Char2 Char11"/>
    <w:basedOn w:val="DefaultParagraphFont"/>
    <w:qFormat/>
    <w:rPr>
      <w:rFonts w:cs="Times New Roman"/>
      <w:iCs/>
      <w:sz w:val="24"/>
      <w:lang w:val="en-US" w:bidi="ar-SA"/>
    </w:rPr>
  </w:style>
  <w:style w:type="character" w:styleId="CharChar31">
    <w:name w:val="Char Char3"/>
    <w:basedOn w:val="DefaultParagraphFont"/>
    <w:qFormat/>
    <w:rPr>
      <w:rFonts w:cs="Times New Roman"/>
      <w:sz w:val="24"/>
      <w:lang w:val="en-US" w:bidi="ar-SA"/>
    </w:rPr>
  </w:style>
  <w:style w:type="character" w:styleId="ListSubChar">
    <w:name w:val="List Sub Char"/>
    <w:basedOn w:val="DefaultParagraphFont"/>
    <w:qFormat/>
    <w:rPr>
      <w:rFonts w:cs="Times New Roman"/>
      <w:sz w:val="24"/>
      <w:lang w:val="en-US" w:bidi="ar-SA"/>
    </w:rPr>
  </w:style>
  <w:style w:type="character" w:styleId="BodyTextChar11">
    <w:name w:val="Body Text Char11"/>
    <w:basedOn w:val="DefaultParagraphFont"/>
    <w:qFormat/>
    <w:rPr>
      <w:rFonts w:cs="Times New Roman"/>
      <w:iCs/>
      <w:sz w:val="24"/>
      <w:lang w:val="en-US" w:bidi="ar-SA"/>
    </w:rPr>
  </w:style>
  <w:style w:type="character" w:styleId="CharCharChar1">
    <w:name w:val="Char Char Char1"/>
    <w:basedOn w:val="DefaultParagraphFont"/>
    <w:qFormat/>
    <w:rPr>
      <w:rFonts w:cs="Times New Roman"/>
      <w:sz w:val="24"/>
      <w:lang w:val="en-US" w:bidi="ar-SA"/>
    </w:rPr>
  </w:style>
  <w:style w:type="character" w:styleId="CharChar41">
    <w:name w:val="Char Char4"/>
    <w:basedOn w:val="DefaultParagraphFont"/>
    <w:qFormat/>
    <w:rPr>
      <w:rFonts w:cs="Times New Roman"/>
      <w:sz w:val="24"/>
      <w:lang w:val="en-US" w:bidi="ar-SA"/>
    </w:rPr>
  </w:style>
  <w:style w:type="character" w:styleId="Char1CharChar1">
    <w:name w:val="Char1 Char Char1"/>
    <w:basedOn w:val="DefaultParagraphFont"/>
    <w:qFormat/>
    <w:rPr>
      <w:rFonts w:cs="Times New Roman"/>
      <w:sz w:val="24"/>
      <w:lang w:val="en-US" w:bidi="ar-SA"/>
    </w:rPr>
  </w:style>
  <w:style w:type="character" w:styleId="CharChar121">
    <w:name w:val="Char Char12"/>
    <w:basedOn w:val="DefaultParagraphFont"/>
    <w:qFormat/>
    <w:rPr>
      <w:rFonts w:cs="Times New Roman"/>
      <w:sz w:val="24"/>
      <w:lang w:val="en-US" w:bidi="ar-SA"/>
    </w:rPr>
  </w:style>
  <w:style w:type="character" w:styleId="BodyTextNumberedCharChar">
    <w:name w:val="Body Text Numbered Char Char"/>
    <w:basedOn w:val="CharCharCharCharCharChar1"/>
    <w:qFormat/>
    <w:rPr/>
  </w:style>
  <w:style w:type="character" w:styleId="CharChar51">
    <w:name w:val="Char Char5"/>
    <w:basedOn w:val="DefaultParagraphFont"/>
    <w:qFormat/>
    <w:rPr>
      <w:rFonts w:cs="Times New Roman"/>
      <w:iCs/>
      <w:sz w:val="24"/>
      <w:lang w:val="en-US" w:bidi="ar-SA"/>
    </w:rPr>
  </w:style>
  <w:style w:type="character" w:styleId="CharCharCharChar3">
    <w:name w:val="Char Char Char Char3"/>
    <w:basedOn w:val="DefaultParagraphFont"/>
    <w:qFormat/>
    <w:rPr>
      <w:rFonts w:cs="Times New Roman"/>
      <w:iCs/>
      <w:sz w:val="24"/>
      <w:lang w:val="en-US" w:bidi="ar-SA"/>
    </w:rPr>
  </w:style>
  <w:style w:type="character" w:styleId="CharChar42">
    <w:name w:val="Char Char42"/>
    <w:basedOn w:val="DefaultParagraphFont"/>
    <w:qFormat/>
    <w:rPr>
      <w:rFonts w:cs="Times New Roman"/>
      <w:sz w:val="24"/>
      <w:lang w:val="en-US" w:bidi="ar-SA"/>
    </w:rPr>
  </w:style>
  <w:style w:type="character" w:styleId="BulletCharCharChar">
    <w:name w:val="Bullet Char Char Char"/>
    <w:basedOn w:val="DefaultParagraphFont"/>
    <w:qFormat/>
    <w:rPr>
      <w:rFonts w:cs="Times New Roman"/>
      <w:sz w:val="24"/>
      <w:lang w:val="en-US" w:bidi="ar-SA"/>
    </w:rPr>
  </w:style>
  <w:style w:type="character" w:styleId="CharCharChar2">
    <w:name w:val="Char Char Char2"/>
    <w:basedOn w:val="DefaultParagraphFont"/>
    <w:qFormat/>
    <w:rPr>
      <w:rFonts w:cs="Times New Roman"/>
      <w:iCs/>
      <w:sz w:val="24"/>
      <w:lang w:val="en-US" w:bidi="ar-SA"/>
    </w:rPr>
  </w:style>
  <w:style w:type="character" w:styleId="Char1CharChar12">
    <w:name w:val="Char1 Char Char12"/>
    <w:basedOn w:val="DefaultParagraphFont"/>
    <w:qFormat/>
    <w:rPr>
      <w:rFonts w:cs="Times New Roman"/>
      <w:sz w:val="24"/>
      <w:lang w:val="en-US" w:bidi="ar-SA"/>
    </w:rPr>
  </w:style>
  <w:style w:type="character" w:styleId="CharCharChar22">
    <w:name w:val="Char Char Char22"/>
    <w:basedOn w:val="DefaultParagraphFont"/>
    <w:qFormat/>
    <w:rPr>
      <w:rFonts w:cs="Times New Roman"/>
      <w:iCs/>
      <w:sz w:val="24"/>
      <w:lang w:val="en-US" w:bidi="ar-SA"/>
    </w:rPr>
  </w:style>
  <w:style w:type="character" w:styleId="ListCharChar">
    <w:name w:val="List Char Char"/>
    <w:basedOn w:val="DefaultParagraphFont"/>
    <w:qFormat/>
    <w:rPr>
      <w:rFonts w:cs="Times New Roman"/>
      <w:sz w:val="24"/>
      <w:lang w:val="en-US" w:bidi="ar-SA"/>
    </w:rPr>
  </w:style>
  <w:style w:type="character" w:styleId="CharChar111">
    <w:name w:val="Char Char11"/>
    <w:basedOn w:val="DefaultParagraphFont"/>
    <w:qFormat/>
    <w:rPr>
      <w:rFonts w:cs="Times New Roman"/>
      <w:sz w:val="24"/>
      <w:lang w:val="en-US" w:bidi="ar-SA"/>
    </w:rPr>
  </w:style>
  <w:style w:type="character" w:styleId="CharCharCharChar2">
    <w:name w:val="Char Char Char Char2"/>
    <w:basedOn w:val="DefaultParagraphFont"/>
    <w:qFormat/>
    <w:rPr>
      <w:rFonts w:cs="Times New Roman"/>
      <w:iCs/>
      <w:sz w:val="24"/>
      <w:lang w:val="en-US" w:bidi="ar-SA"/>
    </w:rPr>
  </w:style>
  <w:style w:type="character" w:styleId="CharChar411">
    <w:name w:val="Char Char41"/>
    <w:basedOn w:val="DefaultParagraphFont"/>
    <w:qFormat/>
    <w:rPr>
      <w:rFonts w:cs="Times New Roman"/>
      <w:sz w:val="24"/>
      <w:lang w:val="en-US" w:bidi="ar-SA"/>
    </w:rPr>
  </w:style>
  <w:style w:type="character" w:styleId="Char1CharChar11">
    <w:name w:val="Char1 Char Char11"/>
    <w:basedOn w:val="DefaultParagraphFont"/>
    <w:qFormat/>
    <w:rPr>
      <w:rFonts w:cs="Times New Roman"/>
      <w:sz w:val="24"/>
      <w:lang w:val="en-US" w:bidi="ar-SA"/>
    </w:rPr>
  </w:style>
  <w:style w:type="character" w:styleId="CharCharChar21">
    <w:name w:val="Char Char Char21"/>
    <w:basedOn w:val="DefaultParagraphFont"/>
    <w:qFormat/>
    <w:rPr>
      <w:rFonts w:cs="Times New Roman"/>
      <w:iCs/>
      <w:sz w:val="24"/>
      <w:lang w:val="en-US" w:bidi="ar-SA"/>
    </w:rPr>
  </w:style>
  <w:style w:type="character" w:styleId="BodyTextNumberedChar1">
    <w:name w:val="Body Text Numbered Char1"/>
    <w:basedOn w:val="CharCharCharCharCharChar1"/>
    <w:qFormat/>
    <w:rPr/>
  </w:style>
  <w:style w:type="character" w:styleId="NormalArialChar">
    <w:name w:val="Normal+Arial Char"/>
    <w:basedOn w:val="DefaultParagraphFont"/>
    <w:qFormat/>
    <w:rPr>
      <w:rFonts w:ascii="Arial" w:hAnsi="Arial"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tabs>
        <w:tab w:val="clear" w:pos="720"/>
        <w:tab w:val="left" w:pos="1080" w:leader="none"/>
      </w:tabs>
      <w:spacing w:before="0" w:after="180"/>
      <w:ind w:left="1080" w:hanging="36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5"/>
      </w:numPr>
      <w:tabs>
        <w:tab w:val="clear" w:pos="720"/>
        <w:tab w:val="left" w:pos="2520" w:leader="none"/>
      </w:tabs>
      <w:spacing w:before="0" w:after="120"/>
      <w:ind w:left="2520" w:hanging="7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59:00Z</dcterms:created>
  <dc:creator>ERCOT</dc:creator>
  <dc:description/>
  <cp:keywords/>
  <dc:language>en-US</dc:language>
  <cp:lastModifiedBy>ERCOT</cp:lastModifiedBy>
  <cp:lastPrinted>2006-04-04T15:29:00Z</cp:lastPrinted>
  <dcterms:modified xsi:type="dcterms:W3CDTF">2007-05-18T20:59: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061929</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DETAIL CHANGE: Conference Call - Private Use Network Market Discussion, May 18th</vt:lpwstr>
  </property>
  <property fmtid="{D5CDD505-2E9C-101B-9397-08002B2CF9AE}" pid="6" name="_NewReviewCycle">
    <vt:lpwstr/>
  </property>
  <property fmtid="{D5CDD505-2E9C-101B-9397-08002B2CF9AE}" pid="7" name="_ReviewingToolsShownOnce">
    <vt:lpwstr/>
  </property>
</Properties>
</file>