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straint Competitiveness T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9, Constraint Competitiveness Tests</w:t>
            </w:r>
          </w:p>
          <w:p>
            <w:pPr>
              <w:pStyle w:val="Normal"/>
              <w:rPr>
                <w:rFonts w:cs="Arial"/>
              </w:rPr>
            </w:pPr>
            <w:r>
              <w:rPr>
                <w:rFonts w:cs="Arial"/>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vision provides clarification on the process for determining competitive constraints as defined in Section 3.19, Constraint Competitiveness Test (CCT).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WMS was charged with reviewing the process for determining competitive constraints; it was determined that the Nodal Protocols needed clarification in order to better describe how the CCT is to funct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153240080"/>
            <w:bookmarkStart w:id="1" w:name="__Fieldmark__0_315324008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153240080"/>
            <w:bookmarkStart w:id="3" w:name="__Fieldmark__1_315324008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153240080"/>
            <w:bookmarkStart w:id="5" w:name="__Fieldmark__2_315324008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153240080"/>
            <w:bookmarkStart w:id="7" w:name="__Fieldmark__3_315324008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153240080"/>
            <w:bookmarkStart w:id="9" w:name="__Fieldmark__4_3153240080"/>
            <w:bookmarkEnd w:id="9"/>
            <w:r>
              <w:rPr>
                <w:rFonts w:cs="Arial"/>
                <w:color w:val="000000"/>
              </w:rPr>
            </w:r>
            <w:r>
              <w:rPr>
                <w:rFonts w:cs="Arial"/>
                <w:color w:val="000000"/>
              </w:rPr>
              <w:fldChar w:fldCharType="end"/>
            </w:r>
            <w:del w:id="0" w:author="KRagsdale" w:date="2006-06-01T12:08: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 w:author="KRagsdale" w:date="2006-06-01T12:08:00Z">
              <w:bookmarkStart w:id="10" w:name="__Fieldmark__5_3153240080"/>
              <w:bookmarkStart w:id="11" w:name="__Fieldmark__5_3153240080"/>
              <w:bookmarkEnd w:id="11"/>
              <w:r>
                <w:rPr>
                  <w:rFonts w:cs="Arial"/>
                  <w:color w:val="000000"/>
                </w:rPr>
              </w:r>
            </w:del>
            <w:r>
              <w:rPr>
                <w:rFonts w:cs="Arial"/>
                <w:color w:val="000000"/>
              </w:rPr>
              <w:fldChar w:fldCharType="end"/>
            </w:r>
            <w:r>
              <w:rPr>
                <w:rFonts w:cs="Arial"/>
                <w:color w:val="000000"/>
              </w:rPr>
              <w:t>(5) Other (describe):  Clarifications made in order to describe how the CCT is to be appli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5/7/07, TPTF unanimously voted to endorse the draft NPRR for Constraint Competitiveness Test.  The Independent Generator Segment was not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scription of how the CCT is to fun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2" w:author="Robert Spangler" w:date="2006-11-21T14:25:00Z">
        <w:r>
          <w:rPr/>
          <w:t xml:space="preserve">  A </w:t>
        </w:r>
      </w:ins>
      <w:ins w:id="3" w:author="Robert Spangler" w:date="2006-11-21T14:48:00Z">
        <w:r>
          <w:rPr/>
          <w:t xml:space="preserve">contingency/limiting Transmission Element pair </w:t>
        </w:r>
      </w:ins>
      <w:ins w:id="4" w:author="Robert Spangler" w:date="2006-11-21T14:25:00Z">
        <w:r>
          <w:rPr/>
          <w:t xml:space="preserve">is designated a Competitive Constraint </w:t>
        </w:r>
      </w:ins>
      <w:ins w:id="5" w:author="Robert Spangler" w:date="2006-11-27T11:48:00Z">
        <w:r>
          <w:rPr/>
          <w:t xml:space="preserve">by TAC approval.  </w:t>
        </w:r>
      </w:ins>
      <w:ins w:id="6" w:author="djones" w:date="2006-11-27T16:57:00Z">
        <w:r>
          <w:rPr/>
          <w:t xml:space="preserve">Among other relevant factors, </w:t>
        </w:r>
      </w:ins>
      <w:ins w:id="7" w:author="Robert Spangler" w:date="2006-11-27T11:48:00Z">
        <w:r>
          <w:rPr/>
          <w:t xml:space="preserve">TAC shall consider the results of the </w:t>
        </w:r>
      </w:ins>
      <w:ins w:id="8" w:author="Robert Spangler" w:date="2006-11-21T14:25:00Z">
        <w:r>
          <w:rPr/>
          <w:t xml:space="preserve">Test Procedures (1) and (2), as described in Section 3.19.1 </w:t>
        </w:r>
      </w:ins>
      <w:ins w:id="9" w:author="Robert Spangler" w:date="2006-11-27T11:48:00Z">
        <w:r>
          <w:rPr/>
          <w:t xml:space="preserve">in reaching </w:t>
        </w:r>
      </w:ins>
      <w:ins w:id="10" w:author="Robert Spangler" w:date="2006-11-27T11:50:00Z">
        <w:r>
          <w:rPr/>
          <w:t xml:space="preserve">its </w:t>
        </w:r>
      </w:ins>
      <w:ins w:id="11" w:author="Robert Spangler" w:date="2006-11-27T11:48:00Z">
        <w:r>
          <w:rPr/>
          <w:t xml:space="preserve">determination as to whether or not a Transmission Element pair should be considered as a </w:t>
        </w:r>
      </w:ins>
      <w:ins w:id="12" w:author="ssiddiqi" w:date="2006-11-28T13:44:00Z">
        <w:r>
          <w:rPr/>
          <w:t>C</w:t>
        </w:r>
      </w:ins>
      <w:ins w:id="13" w:author="Robert Spangler" w:date="2006-11-27T11:48:00Z">
        <w:r>
          <w:rPr/>
          <w:t xml:space="preserve">ompetitive </w:t>
        </w:r>
      </w:ins>
      <w:ins w:id="14" w:author="ssiddiqi" w:date="2006-11-28T13:44:00Z">
        <w:r>
          <w:rPr/>
          <w:t>C</w:t>
        </w:r>
      </w:ins>
      <w:ins w:id="15" w:author="Robert Spangler" w:date="2006-11-27T11:48:00Z">
        <w:r>
          <w:rPr/>
          <w:t xml:space="preserve">onstraint. </w:t>
        </w:r>
      </w:ins>
      <w:ins w:id="16" w:author="Robert Spangler" w:date="2006-11-27T11:50:00Z">
        <w:r>
          <w:rPr/>
          <w:t xml:space="preserve"> </w:t>
        </w:r>
      </w:ins>
      <w:ins w:id="17" w:author="Robert Spangler" w:date="2006-11-21T14:26:00Z">
        <w:r>
          <w:rPr/>
          <w:t>A</w:t>
        </w:r>
      </w:ins>
      <w:ins w:id="18" w:author="Robert Spangler" w:date="2006-11-21T14:38:00Z">
        <w:r>
          <w:rPr/>
          <w:t>n</w:t>
        </w:r>
      </w:ins>
      <w:ins w:id="19" w:author="Robert Spangler" w:date="2006-11-21T14:26:00Z">
        <w:r>
          <w:rPr/>
          <w:t xml:space="preserve">y contingency/limiting </w:t>
        </w:r>
      </w:ins>
      <w:ins w:id="20" w:author="ssiddiqi" w:date="2006-11-28T13:43:00Z">
        <w:r>
          <w:rPr/>
          <w:t>T</w:t>
        </w:r>
      </w:ins>
      <w:ins w:id="21" w:author="Robert Spangler" w:date="2006-11-21T14:26:00Z">
        <w:r>
          <w:rPr/>
          <w:t>ransmission Element pair not designated as a Competitive Constraint is deemed to be a non</w:t>
        </w:r>
      </w:ins>
      <w:ins w:id="22" w:author="ssiddiqi" w:date="2006-11-28T13:25:00Z">
        <w:r>
          <w:rPr/>
          <w:t>-</w:t>
        </w:r>
      </w:ins>
      <w:ins w:id="23"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24" w:author="ssiddiqi" w:date="2006-11-28T13:27:00Z">
        <w:r>
          <w:rPr/>
          <w:delText xml:space="preserve">Element </w:delText>
        </w:r>
      </w:del>
      <w:ins w:id="25" w:author="ssiddiqi" w:date="2006-11-28T13:27:00Z">
        <w:r>
          <w:rPr/>
          <w:t xml:space="preserve">Constraint </w:t>
        </w:r>
      </w:ins>
      <w:r>
        <w:rPr/>
        <w:t xml:space="preserve">Competitiveness </w:t>
      </w:r>
      <w:del w:id="26" w:author="ssiddiqi" w:date="2006-11-28T13:28:00Z">
        <w:r>
          <w:rPr/>
          <w:delText xml:space="preserve">Index </w:delText>
        </w:r>
      </w:del>
      <w:ins w:id="27" w:author="ssiddiqi" w:date="2006-11-28T13:28:00Z">
        <w:r>
          <w:rPr/>
          <w:t xml:space="preserve">Test </w:t>
        </w:r>
      </w:ins>
      <w:r>
        <w:rPr/>
        <w:t>(</w:t>
      </w:r>
      <w:del w:id="28" w:author="ssiddiqi" w:date="2006-11-28T13:28:00Z">
        <w:r>
          <w:rPr/>
          <w:delText>ECI</w:delText>
        </w:r>
      </w:del>
      <w:ins w:id="29" w:author="ssiddiqi" w:date="2006-11-28T13:28:00Z">
        <w:r>
          <w:rPr/>
          <w:t>CCT</w:t>
        </w:r>
      </w:ins>
      <w:r>
        <w:rPr/>
        <w:t xml:space="preserve">) </w:t>
      </w:r>
      <w:del w:id="30"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31" w:author="Robert Spangler" w:date="2006-11-21T14:50:00Z">
        <w:r>
          <w:rPr/>
          <w:t xml:space="preserve">or designation </w:t>
        </w:r>
      </w:ins>
      <w:r>
        <w:rPr/>
        <w:t xml:space="preserve">to their status as </w:t>
      </w:r>
      <w:ins w:id="32" w:author="Robert Spangler" w:date="2006-11-21T10:19:00Z">
        <w:r>
          <w:rPr/>
          <w:t xml:space="preserve">a </w:t>
        </w:r>
      </w:ins>
      <w:r>
        <w:rPr/>
        <w:t xml:space="preserve">Competitive Constraint </w:t>
      </w:r>
      <w:del w:id="33" w:author="Robert Spangler" w:date="2006-11-21T14:50:00Z">
        <w:r>
          <w:rPr/>
          <w:delText>or non-competitive constraint</w:delText>
        </w:r>
      </w:del>
      <w:del w:id="34" w:author="Robert Spangler" w:date="2006-11-21T10:20:00Z">
        <w:r>
          <w:rPr/>
          <w:delText>s</w:delText>
        </w:r>
      </w:del>
      <w:r>
        <w:rPr/>
        <w:t xml:space="preserve"> </w:t>
      </w:r>
      <w:ins w:id="35" w:author="CMWG" w:date="2007-02-16T11:02:00Z">
        <w:r>
          <w:rPr/>
          <w:t>must</w:t>
        </w:r>
      </w:ins>
      <w:del w:id="36" w:author="CMWG" w:date="2007-02-16T11:03:00Z">
        <w:r>
          <w:rPr/>
          <w:delText>will</w:delText>
        </w:r>
      </w:del>
      <w:r>
        <w:rPr/>
        <w:t xml:space="preserve"> be completed prior to the Texas Nodal Market Implementation Date and subsequent analysis </w:t>
      </w:r>
      <w:ins w:id="37" w:author="CMWG" w:date="2007-02-16T11:03:00Z">
        <w:r>
          <w:rPr/>
          <w:t>shall</w:t>
        </w:r>
      </w:ins>
      <w:del w:id="38" w:author="CMWG" w:date="2007-02-16T11:03:00Z">
        <w:r>
          <w:rPr/>
          <w:delText>will</w:delText>
        </w:r>
      </w:del>
      <w:r>
        <w:rPr/>
        <w:t xml:space="preserve"> be on-going.</w:t>
      </w:r>
    </w:p>
    <w:p>
      <w:pPr>
        <w:pStyle w:val="List"/>
        <w:rPr>
          <w:ins w:id="44" w:author="CMWG" w:date="2007-02-16T11:09:00Z"/>
        </w:rPr>
      </w:pPr>
      <w:r>
        <w:rPr/>
        <w:t>(d)</w:t>
        <w:tab/>
        <w:t xml:space="preserve">At a minimum, the </w:t>
      </w:r>
      <w:del w:id="39" w:author="ssiddiqi" w:date="2006-11-28T13:28:00Z">
        <w:r>
          <w:rPr/>
          <w:delText xml:space="preserve">ECI </w:delText>
        </w:r>
      </w:del>
      <w:ins w:id="40" w:author="ssiddiqi" w:date="2006-11-28T13:28:00Z">
        <w:r>
          <w:rPr/>
          <w:t xml:space="preserve">CCT </w:t>
        </w:r>
      </w:ins>
      <w:r>
        <w:rPr/>
        <w:t xml:space="preserve">should be performed at least once per month and the results compared to the </w:t>
      </w:r>
      <w:ins w:id="41" w:author="CMWG" w:date="2007-02-16T11:06:00Z">
        <w:r>
          <w:rPr/>
          <w:t>existing TAC-approved Competitive Constraints list.</w:t>
        </w:r>
      </w:ins>
      <w:del w:id="42" w:author="CMWG" w:date="2007-02-16T11:07:00Z">
        <w:r>
          <w:rPr/>
          <w:delText>fixed competitive Transmission Element list.</w:delText>
        </w:r>
      </w:del>
      <w:r>
        <w:rPr/>
        <w:t xml:space="preserve">  Based on the comparison, the TAC Subcommittee may evaluate alternative methodologies or alternative Competitive Constraints</w:t>
      </w:r>
      <w:ins w:id="43" w:author="Robert Spangler" w:date="2006-11-21T14:30:00Z">
        <w:r>
          <w:rPr/>
          <w:t xml:space="preserve"> and report the results of these evaluations to the TAC</w:t>
        </w:r>
      </w:ins>
      <w:r>
        <w:rPr/>
        <w:t>.</w:t>
      </w:r>
    </w:p>
    <w:p>
      <w:pPr>
        <w:pStyle w:val="BodyTextNumbered"/>
        <w:rPr/>
      </w:pPr>
      <w:r>
        <w:rPr/>
        <w:t>(4)</w:t>
        <w:tab/>
        <w:t>The WEMM</w:t>
      </w:r>
      <w:del w:id="45"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46"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w:t>
      </w:r>
      <w:del w:id="47" w:author="CMWG" w:date="2007-02-16T11:11:00Z">
        <w:r>
          <w:rPr/>
          <w:delText xml:space="preserve">of the amount </w:delText>
        </w:r>
      </w:del>
      <w:r>
        <w:rPr/>
        <w:t xml:space="preserve">of </w:t>
      </w:r>
      <w:ins w:id="48" w:author="CMWG" w:date="2007-02-16T11:10:00Z">
        <w:r>
          <w:rPr/>
          <w:t xml:space="preserve">the estimated </w:t>
        </w:r>
      </w:ins>
      <w:r>
        <w:rPr/>
        <w:t xml:space="preserve">time needed to conduct the analysis.  The WEMM shall notify the market of any suspended Competitive Constraint before suspension. </w:t>
      </w:r>
    </w:p>
    <w:p>
      <w:pPr>
        <w:pStyle w:val="BodyTextNumbered"/>
        <w:rPr>
          <w:del w:id="51" w:author="Robert Spangler" w:date="2006-11-21T10:24:00Z"/>
        </w:rPr>
      </w:pPr>
      <w:ins w:id="49" w:author="Robert Spangler" w:date="2006-11-21T10:24:00Z">
        <w:r>
          <w:rPr/>
          <w:t xml:space="preserve"> </w:t>
        </w:r>
      </w:ins>
      <w:del w:id="50"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70" w:author="Robert Spangler" w:date="2006-11-21T10:25:00Z"/>
        </w:rPr>
      </w:pPr>
      <w:r>
        <w:rPr/>
        <w:t>(</w:t>
      </w:r>
      <w:ins w:id="52" w:author="Robert Spangler" w:date="2006-11-21T10:25:00Z">
        <w:r>
          <w:rPr/>
          <w:t>5</w:t>
        </w:r>
      </w:ins>
      <w:del w:id="53" w:author="Robert Spangler" w:date="2006-11-21T10:25:00Z">
        <w:r>
          <w:rPr/>
          <w:delText>6</w:delText>
        </w:r>
      </w:del>
      <w:r>
        <w:rPr/>
        <w:t>)</w:t>
        <w:tab/>
      </w:r>
      <w:ins w:id="54" w:author="Robert Spangler" w:date="2006-11-21T10:25:00Z">
        <w:r>
          <w:rPr/>
          <w:t xml:space="preserve">TAC shall approve </w:t>
        </w:r>
      </w:ins>
      <w:ins w:id="55" w:author="Robert Spangler" w:date="2006-11-21T10:27:00Z">
        <w:r>
          <w:rPr/>
          <w:t xml:space="preserve">the </w:t>
        </w:r>
      </w:ins>
      <w:r>
        <w:rPr/>
        <w:t>Competitive Constraints</w:t>
      </w:r>
      <w:del w:id="56" w:author="Robert Spangler" w:date="2006-11-21T10:27:00Z">
        <w:r>
          <w:rPr/>
          <w:delText xml:space="preserve"> must be determined</w:delText>
        </w:r>
      </w:del>
      <w:r>
        <w:rPr/>
        <w:t xml:space="preserve"> one (1) month prior to the annual CRR Auction.  </w:t>
      </w:r>
      <w:ins w:id="57" w:author="Robert Spangler" w:date="2006-11-21T10:29:00Z">
        <w:r>
          <w:rPr/>
          <w:t xml:space="preserve">Prior to each monthly CRR Auction, TAC </w:t>
        </w:r>
      </w:ins>
      <w:ins w:id="58" w:author="Robert Spangler" w:date="2006-11-21T14:17:00Z">
        <w:r>
          <w:rPr/>
          <w:t xml:space="preserve">shall </w:t>
        </w:r>
      </w:ins>
      <w:ins w:id="59" w:author="Robert Spangler" w:date="2006-11-21T10:29:00Z">
        <w:r>
          <w:rPr/>
          <w:t xml:space="preserve">approve updates to the </w:t>
        </w:r>
      </w:ins>
      <w:ins w:id="60" w:author="Robert Spangler" w:date="2006-11-21T10:33:00Z">
        <w:r>
          <w:rPr/>
          <w:t>Competitive Constraints</w:t>
        </w:r>
      </w:ins>
      <w:ins w:id="61" w:author="Robert Spangler" w:date="2006-11-21T10:36:00Z">
        <w:r>
          <w:rPr/>
          <w:t xml:space="preserve"> </w:t>
        </w:r>
      </w:ins>
      <w:ins w:id="62" w:author="Robert Spangler" w:date="2006-11-21T10:33:00Z">
        <w:r>
          <w:rPr/>
          <w:t xml:space="preserve">that are applicable for the </w:t>
        </w:r>
      </w:ins>
      <w:ins w:id="63" w:author="Robert Spangler" w:date="2006-11-21T10:35:00Z">
        <w:r>
          <w:rPr/>
          <w:t xml:space="preserve">following </w:t>
        </w:r>
      </w:ins>
      <w:ins w:id="64" w:author="Robert Spangler" w:date="2006-11-21T10:33:00Z">
        <w:r>
          <w:rPr/>
          <w:t>monthly auction</w:t>
        </w:r>
      </w:ins>
      <w:ins w:id="65" w:author="Robert Spangler" w:date="2006-11-21T10:35:00Z">
        <w:r>
          <w:rPr/>
          <w:t>.</w:t>
        </w:r>
      </w:ins>
      <w:ins w:id="66" w:author="Robert Spangler" w:date="2006-11-21T10:33:00Z">
        <w:r>
          <w:rPr/>
          <w:t xml:space="preserve"> </w:t>
        </w:r>
      </w:ins>
      <w:ins w:id="67" w:author="Robert Spangler" w:date="2006-11-21T14:19:00Z">
        <w:r>
          <w:rPr/>
          <w:t xml:space="preserve"> Any Competitive Constraint not determined to be competitive by TAC shall be deemed to be non</w:t>
        </w:r>
      </w:ins>
      <w:ins w:id="68" w:author="ssiddiqi" w:date="2006-11-28T13:29:00Z">
        <w:r>
          <w:rPr/>
          <w:t>-</w:t>
        </w:r>
      </w:ins>
      <w:ins w:id="69" w:author="Robert Spangler" w:date="2006-11-21T14:19:00Z">
        <w:r>
          <w:rPr/>
          <w:t>competitive.</w:t>
        </w:r>
      </w:ins>
    </w:p>
    <w:p>
      <w:pPr>
        <w:pStyle w:val="BodyTextNumbered"/>
        <w:rPr>
          <w:ins w:id="75" w:author="Robert Spangler" w:date="2006-11-21T10:25:00Z"/>
        </w:rPr>
      </w:pPr>
      <w:ins w:id="71" w:author="Robert Spangler" w:date="2006-11-21T10:25:00Z">
        <w:r>
          <w:rPr/>
          <w:t>(6)</w:t>
          <w:tab/>
        </w:r>
      </w:ins>
      <w:r>
        <w:rPr/>
        <w:t>ERCOT shall post the Competitive Constraints</w:t>
      </w:r>
      <w:ins w:id="72" w:author="Robert Spangler" w:date="2006-11-21T14:33:00Z">
        <w:r>
          <w:rPr/>
          <w:t xml:space="preserve"> </w:t>
        </w:r>
      </w:ins>
      <w:ins w:id="73" w:author="Robert Spangler" w:date="2006-11-21T14:33:00Z">
        <w:del w:id="74"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79" w:author="Robert Spangler" w:date="2006-11-21T10:37:00Z"/>
        </w:rPr>
      </w:pPr>
      <w:r>
        <w:rPr/>
        <w:t>(1)</w:t>
        <w:tab/>
        <w:t xml:space="preserve">The procedures for an Annual Competitiveness Test for any constrained Transmission Element during a particular month are described in this Section.  </w:t>
      </w:r>
      <w:del w:id="76"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77" w:author="Robert Spangler" w:date="2006-11-21T10:37:00Z">
        <w:r>
          <w:rPr/>
          <w:t xml:space="preserve">for a Resource </w:t>
        </w:r>
      </w:ins>
      <w:r>
        <w:rPr/>
        <w:t>is defined as</w:t>
      </w:r>
      <w:ins w:id="78" w:author="Robert Spangler" w:date="2006-11-21T10:37:00Z">
        <w:r>
          <w:rPr/>
          <w:t>:</w:t>
        </w:r>
      </w:ins>
    </w:p>
    <w:p>
      <w:pPr>
        <w:pStyle w:val="BodyTextNumbered"/>
        <w:ind w:left="1440" w:hanging="720"/>
        <w:rPr>
          <w:ins w:id="83" w:author="Robert Spangler" w:date="2006-11-21T10:39:00Z"/>
        </w:rPr>
      </w:pPr>
      <w:ins w:id="80" w:author="dzake" w:date="2007-05-18T08:40:00Z">
        <w:r>
          <w:rPr/>
          <w:t>(a)</w:t>
          <w:tab/>
        </w:r>
      </w:ins>
      <w:del w:id="81"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82" w:author="Robert Spangler" w:date="2006-11-21T10:39:00Z">
        <w:r>
          <w:rPr/>
          <w:t xml:space="preserve"> or</w:t>
        </w:r>
      </w:ins>
    </w:p>
    <w:p>
      <w:pPr>
        <w:pStyle w:val="BodyTextNumbered"/>
        <w:ind w:left="1440" w:hanging="720"/>
        <w:rPr>
          <w:ins w:id="88" w:author="Robert Spangler" w:date="2006-11-21T10:40:00Z"/>
        </w:rPr>
      </w:pPr>
      <w:ins w:id="84" w:author="dzake" w:date="2007-05-18T08:40:00Z">
        <w:r>
          <w:rPr/>
          <w:t>(b)</w:t>
          <w:tab/>
        </w:r>
      </w:ins>
      <w:ins w:id="85" w:author="Robert Spangler" w:date="2006-11-21T10:42:00Z">
        <w:r>
          <w:rPr/>
          <w:t xml:space="preserve"> </w:t>
        </w:r>
      </w:ins>
      <w:ins w:id="86" w:author="Robert Spangler" w:date="2006-11-21T10:39:00Z">
        <w:r>
          <w:rPr/>
          <w:t>for wind generation, the</w:t>
        </w:r>
      </w:ins>
      <w:r>
        <w:rPr/>
        <w:t xml:space="preserve"> expected on-peak wind generation output,</w:t>
      </w:r>
      <w:ins w:id="87" w:author="Robert Spangler" w:date="2006-11-21T10:42:00Z">
        <w:r>
          <w:rPr/>
          <w:t xml:space="preserve"> or</w:t>
        </w:r>
      </w:ins>
    </w:p>
    <w:p>
      <w:pPr>
        <w:pStyle w:val="BodyTextNumbered"/>
        <w:ind w:left="1440" w:hanging="720"/>
        <w:rPr/>
      </w:pPr>
      <w:ins w:id="89" w:author="dzake" w:date="2007-05-18T08:41:00Z">
        <w:r>
          <w:rPr/>
          <w:t>(c)</w:t>
          <w:tab/>
        </w:r>
      </w:ins>
      <w:ins w:id="90" w:author="Robert Spangler" w:date="2006-11-21T10:42:00Z">
        <w:del w:id="91" w:author="dzake" w:date="2007-05-18T08:40:00Z">
          <w:r>
            <w:rPr/>
            <w:delText>(iii)</w:delText>
          </w:r>
        </w:del>
      </w:ins>
      <w:r>
        <w:rPr/>
        <w:t xml:space="preserve"> </w:t>
      </w:r>
      <w:del w:id="92" w:author="Robert Spangler" w:date="2006-11-21T10:42:00Z">
        <w:r>
          <w:rPr/>
          <w:delText>and</w:delText>
        </w:r>
      </w:del>
      <w:ins w:id="93"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WW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WWList2"/>
        <w:rPr/>
      </w:pPr>
      <w:r>
        <w:rPr/>
        <w:t>(ii)</w:t>
        <w:tab/>
        <w:t>Determine the effective Load on the export side by multiplying all Load at Electrical Buses by the corresponding Electrical Bus shift factors identified in step (a)(i).</w:t>
      </w:r>
    </w:p>
    <w:p>
      <w:pPr>
        <w:pStyle w:val="WW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WWList2"/>
        <w:rPr/>
      </w:pPr>
      <w:r>
        <w:rPr/>
        <w:t>(iv)</w:t>
        <w:tab/>
        <w:t>Determine the absolute value of shift factors of all Electrical Buses relative to the export terminal of the constraint as the reference Electrical Bus; and</w:t>
      </w:r>
    </w:p>
    <w:p>
      <w:pPr>
        <w:pStyle w:val="WW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WWList2"/>
        <w:rPr/>
      </w:pPr>
      <w:r>
        <w:rPr/>
        <w:t>(i)</w:t>
        <w:tab/>
        <w:t>Determine the absolute value of shift factors of all Electrical Buses relative to the export terminal of the constraint as the reference Electrical Bus.</w:t>
      </w:r>
    </w:p>
    <w:p>
      <w:pPr>
        <w:pStyle w:val="WWList2"/>
        <w:rPr/>
      </w:pPr>
      <w:r>
        <w:rPr/>
        <w:t>(ii)</w:t>
        <w:tab/>
        <w:t>Determine the effective Load on the import side by multiplying all Load at Electrical Buses by the corresponding Electrical Bus shift factors from step (b)(i).</w:t>
      </w:r>
    </w:p>
    <w:p>
      <w:pPr>
        <w:pStyle w:val="WW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WWList2"/>
        <w:rPr/>
      </w:pPr>
      <w:r>
        <w:rPr/>
        <w:t>(iv)</w:t>
        <w:tab/>
        <w:t>Determine the shift factors of all Electrical Buses relative to the export terminal of the constraint as the reference Electrical Bus.</w:t>
      </w:r>
    </w:p>
    <w:p>
      <w:pPr>
        <w:pStyle w:val="WW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94" w:author="ssiddiqi" w:date="2006-11-28T13:38:00Z">
        <w:r>
          <w:rPr/>
          <w:t>Element Competitive Index (</w:t>
        </w:r>
      </w:ins>
      <w:r>
        <w:rPr/>
        <w:t>ECI</w:t>
      </w:r>
      <w:ins w:id="95" w:author="ssiddiqi" w:date="2006-11-28T13:39:00Z">
        <w:r>
          <w:rPr/>
          <w:t>)</w:t>
        </w:r>
      </w:ins>
      <w:r>
        <w:rPr/>
        <w:t xml:space="preserve"> on the import and export side of the constraint for the month, as follows:</w:t>
      </w:r>
    </w:p>
    <w:p>
      <w:pPr>
        <w:pStyle w:val="WW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r>
      <w:ins w:id="96" w:author="CMWG" w:date="2007-02-16T11:33:00Z">
        <w:r>
          <w:rPr/>
          <w:t xml:space="preserve">Unless otherwise approved by TAC as a Competitive Constraint, </w:t>
        </w:r>
      </w:ins>
      <w:del w:id="97" w:author="CMWG" w:date="2007-02-16T11:33:00Z">
        <w:r>
          <w:rPr/>
          <w:delText>T</w:delText>
        </w:r>
      </w:del>
      <w:ins w:id="98" w:author="CMWG" w:date="2007-02-16T11:33:00Z">
        <w:r>
          <w:rPr/>
          <w:t>t</w:t>
        </w:r>
      </w:ins>
      <w:r>
        <w:rPr/>
        <w:t xml:space="preserve">he Monthly Competitiveness Test </w:t>
      </w:r>
      <w:del w:id="99" w:author="djones" w:date="2006-11-27T17:13:00Z">
        <w:r>
          <w:rPr/>
          <w:delText xml:space="preserve">can </w:delText>
        </w:r>
      </w:del>
      <w:ins w:id="100" w:author="ssiddiqi" w:date="2006-11-28T13:39:00Z">
        <w:r>
          <w:rPr/>
          <w:t>shall</w:t>
        </w:r>
      </w:ins>
      <w:ins w:id="101" w:author="djones" w:date="2006-11-27T17:13:00Z">
        <w:r>
          <w:rPr/>
          <w:t xml:space="preserve"> </w:t>
        </w:r>
      </w:ins>
      <w:del w:id="102" w:author="CMWG" w:date="2007-02-16T11:32:00Z">
        <w:r>
          <w:rPr/>
          <w:delText xml:space="preserve">temporarily </w:delText>
        </w:r>
      </w:del>
      <w:r>
        <w:rPr/>
        <w:t xml:space="preserve">change the treatment of a Competitive Constraint to a non-competitive constraint </w:t>
      </w:r>
      <w:del w:id="103" w:author="djones" w:date="2006-11-27T17:06:00Z">
        <w:r>
          <w:rPr/>
          <w:delText xml:space="preserve">and vice versa </w:delText>
        </w:r>
      </w:del>
      <w:r>
        <w:rPr/>
        <w:t>for the particular month if the constraint meets the following conditions:</w:t>
      </w:r>
    </w:p>
    <w:p>
      <w:pPr>
        <w:pStyle w:val="List"/>
        <w:ind w:left="360" w:hanging="0"/>
        <w:rPr>
          <w:del w:id="106" w:author="djones" w:date="2006-11-27T17:09:00Z"/>
        </w:rPr>
      </w:pPr>
      <w:ins w:id="104" w:author="djones" w:date="2006-11-27T17:09:00Z">
        <w:r>
          <w:rPr/>
          <w:t xml:space="preserve"> </w:t>
        </w:r>
      </w:ins>
      <w:del w:id="105"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07" w:author="djones" w:date="2006-11-27T17:09:00Z">
        <w:r>
          <w:rPr/>
          <w:t>a</w:t>
        </w:r>
      </w:ins>
      <w:del w:id="108"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WWList2"/>
        <w:rPr>
          <w:ins w:id="111" w:author="djones" w:date="2006-11-27T17:10:00Z"/>
        </w:rPr>
      </w:pPr>
      <w:r>
        <w:rPr/>
        <w:t>(</w:t>
      </w:r>
      <w:ins w:id="109" w:author="djones" w:date="2006-11-27T17:09:00Z">
        <w:r>
          <w:rPr/>
          <w:t>b</w:t>
        </w:r>
      </w:ins>
      <w:del w:id="110"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WWList2"/>
        <w:rPr>
          <w:del w:id="113" w:author="djones" w:date="2006-11-27T17:15:00Z"/>
        </w:rPr>
      </w:pPr>
      <w:del w:id="112" w:author="djones" w:date="2006-11-27T17:15:00Z">
        <w:r>
          <w:rPr/>
        </w:r>
      </w:del>
    </w:p>
    <w:p>
      <w:pPr>
        <w:pStyle w:val="WWList2"/>
        <w:ind w:left="720" w:hanging="630"/>
        <w:rPr>
          <w:del w:id="118" w:author="djones" w:date="2006-11-27T17:16:00Z"/>
        </w:rPr>
      </w:pPr>
      <w:ins w:id="114" w:author="djones" w:date="2006-11-27T17:16:00Z">
        <w:r>
          <w:rPr/>
          <w:t xml:space="preserve"> </w:t>
        </w:r>
      </w:ins>
      <w:del w:id="115" w:author="djones" w:date="2006-11-27T17:16:00Z">
        <w:r>
          <w:rPr/>
          <w:delText>(b)</w:delText>
          <w:tab/>
          <w:delText>A non-competitive constraint shall be treat</w:delText>
        </w:r>
      </w:del>
      <w:del w:id="116" w:author="djones" w:date="2006-11-27T17:06:00Z">
        <w:r>
          <w:rPr/>
          <w:delText>ed</w:delText>
        </w:r>
      </w:del>
      <w:del w:id="117" w:author="djones" w:date="2006-11-27T17:16:00Z">
        <w:r>
          <w:rPr/>
          <w:delText xml:space="preserve"> as a Competitive Constraint if the following conditions apply: </w:delText>
        </w:r>
      </w:del>
    </w:p>
    <w:p>
      <w:pPr>
        <w:pStyle w:val="WWList2"/>
        <w:widowControl/>
        <w:bidi w:val="0"/>
        <w:spacing w:before="0" w:after="240"/>
        <w:ind w:left="720" w:hanging="630"/>
        <w:rPr>
          <w:del w:id="124" w:author="CMWG" w:date="2007-02-16T11:41:00Z"/>
        </w:rPr>
      </w:pPr>
      <w:del w:id="119" w:author="BP - Judy Briscoe" w:date="2007-04-11T06:55:00Z">
        <w:r>
          <w:rPr/>
          <w:delText>(</w:delText>
        </w:r>
      </w:del>
      <w:ins w:id="120" w:author="djones" w:date="2006-11-27T17:16:00Z">
        <w:del w:id="121" w:author="BP - Judy Briscoe" w:date="2007-04-11T06:55:00Z">
          <w:r>
            <w:rPr/>
            <w:delText>a</w:delText>
          </w:r>
        </w:del>
      </w:ins>
      <w:del w:id="122" w:author="BP - Judy Briscoe" w:date="2007-04-11T06:55:00Z">
        <w:r>
          <w:rPr/>
          <w:delText>i)</w:delText>
        </w:r>
      </w:del>
      <w:r>
        <w:rPr/>
        <w:tab/>
      </w:r>
      <w:del w:id="123" w:author="CMWG" w:date="2007-02-16T11:41:00Z">
        <w:r>
          <w:rPr/>
          <w:delText>The ECI is less than 1,500 on the import side and the ECI is less than 2,000 on the export side.  The ECI is determined using the same procedure as the Annual Competitiveness Test but applied to the particular month only; and</w:delText>
        </w:r>
      </w:del>
    </w:p>
    <w:p>
      <w:pPr>
        <w:pStyle w:val="WWList2"/>
        <w:widowControl/>
        <w:bidi w:val="0"/>
        <w:spacing w:before="0" w:after="240"/>
        <w:ind w:left="720" w:hanging="630"/>
        <w:rPr/>
      </w:pPr>
      <w:del w:id="125" w:author="CMWG" w:date="2007-02-16T11:41:00Z">
        <w:r>
          <w:rPr/>
          <w:delText>(</w:delText>
        </w:r>
      </w:del>
      <w:ins w:id="126" w:author="djones" w:date="2006-11-27T17:16:00Z">
        <w:del w:id="127" w:author="CMWG" w:date="2007-02-16T11:41:00Z">
          <w:r>
            <w:rPr/>
            <w:delText>b</w:delText>
          </w:r>
        </w:del>
      </w:ins>
      <w:del w:id="128" w:author="CMWG" w:date="2007-02-16T11:41:00Z">
        <w:r>
          <w:rPr/>
          <w:delText>ii)</w:delText>
          <w:tab/>
          <w:delText>There is no pivotal player in resolving the constraint, which occurs when the constraint can be resolved by eliminating all Available Capacity that is Managed Capacity by any one Entity and its Affiliates during the peak case of the month.</w:delText>
        </w:r>
      </w:del>
    </w:p>
    <w:p>
      <w:pPr>
        <w:pStyle w:val="BodyTextNumbered"/>
        <w:rPr/>
      </w:pPr>
      <w:r>
        <w:rPr/>
        <w:t>(</w:t>
      </w:r>
      <w:del w:id="129" w:author="BP - Judy Briscoe" w:date="2007-04-11T06:56:00Z">
        <w:r>
          <w:rPr/>
          <w:delText>3)</w:delText>
        </w:r>
      </w:del>
      <w:ins w:id="130" w:author="BP - Judy Briscoe" w:date="2007-04-11T06:56:00Z">
        <w:r>
          <w:rPr/>
          <w:t>2)</w:t>
        </w:r>
      </w:ins>
      <w:r>
        <w:rPr/>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r>
      <w:ins w:id="131" w:author="CMWG" w:date="2007-02-16T11:44:00Z">
        <w:r>
          <w:rPr/>
          <w:t xml:space="preserve">Based on the </w:t>
        </w:r>
      </w:ins>
      <w:ins w:id="132" w:author="CMWG" w:date="2007-02-16T11:46:00Z">
        <w:r>
          <w:rPr/>
          <w:t>set of the Competitive Constraints as determined in the</w:t>
        </w:r>
      </w:ins>
      <w:ins w:id="133" w:author="CMWG" w:date="2007-02-16T11:44:00Z">
        <w:r>
          <w:rPr/>
          <w:t xml:space="preserve"> Monthly Competitive Test, </w:t>
        </w:r>
      </w:ins>
      <w:del w:id="134" w:author="CMWG" w:date="2007-02-16T11:45:00Z">
        <w:r>
          <w:rPr/>
          <w:delText>T</w:delText>
        </w:r>
      </w:del>
      <w:ins w:id="135" w:author="CMWG" w:date="2007-02-16T11:45:00Z">
        <w:r>
          <w:rPr/>
          <w:t>t</w:t>
        </w:r>
      </w:ins>
      <w:r>
        <w:rPr/>
        <w:t xml:space="preserve">he Daily Competitiveness Test </w:t>
      </w:r>
      <w:del w:id="136" w:author="djones" w:date="2006-11-27T17:20:00Z">
        <w:r>
          <w:rPr/>
          <w:delText xml:space="preserve">can </w:delText>
        </w:r>
      </w:del>
      <w:ins w:id="137" w:author="ssiddiqi" w:date="2006-11-28T13:39:00Z">
        <w:r>
          <w:rPr/>
          <w:t>shall</w:t>
        </w:r>
      </w:ins>
      <w:ins w:id="138" w:author="djones" w:date="2006-11-27T17:20:00Z">
        <w:r>
          <w:rPr/>
          <w:t xml:space="preserve"> </w:t>
        </w:r>
      </w:ins>
      <w:del w:id="139" w:author="CMWG" w:date="2007-02-16T11:44:00Z">
        <w:r>
          <w:rPr/>
          <w:delText xml:space="preserve">temporarily </w:delText>
        </w:r>
      </w:del>
      <w:r>
        <w:rPr/>
        <w:t xml:space="preserve">change the treatment of a Competitive Constraint to a non-competitive constraint </w:t>
      </w:r>
      <w:del w:id="140" w:author="djones" w:date="2006-11-27T17:20:00Z">
        <w:r>
          <w:rPr/>
          <w:delText xml:space="preserve">and vice versa </w:delText>
        </w:r>
      </w:del>
      <w:r>
        <w:rPr/>
        <w:t>for the particular day if the constraints meet the following conditions:</w:t>
      </w:r>
    </w:p>
    <w:p>
      <w:pPr>
        <w:pStyle w:val="List"/>
        <w:ind w:left="720" w:hanging="630"/>
        <w:rPr>
          <w:del w:id="143" w:author="djones" w:date="2006-11-27T17:20:00Z"/>
        </w:rPr>
      </w:pPr>
      <w:ins w:id="141" w:author="djones" w:date="2006-11-27T17:20:00Z">
        <w:r>
          <w:rPr/>
          <w:t xml:space="preserve"> </w:t>
        </w:r>
      </w:ins>
      <w:del w:id="142"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630"/>
        <w:rPr/>
      </w:pPr>
      <w:r>
        <w:rPr/>
        <w:t>(</w:t>
      </w:r>
      <w:ins w:id="144" w:author="djones" w:date="2006-11-27T17:20:00Z">
        <w:r>
          <w:rPr/>
          <w:t>a</w:t>
        </w:r>
      </w:ins>
      <w:del w:id="145"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w:t>
      </w:r>
      <w:ins w:id="146" w:author="djones" w:date="2006-11-27T17:20:00Z">
        <w:r>
          <w:rPr/>
          <w:t>b</w:t>
        </w:r>
      </w:ins>
      <w:del w:id="147"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50" w:author="djones" w:date="2006-11-27T17:20:00Z"/>
        </w:rPr>
      </w:pPr>
      <w:ins w:id="148" w:author="djones" w:date="2006-11-27T17:20:00Z">
        <w:r>
          <w:rPr/>
          <w:t xml:space="preserve"> </w:t>
        </w:r>
      </w:ins>
      <w:del w:id="149" w:author="djones" w:date="2006-11-27T17:20:00Z">
        <w:r>
          <w:rPr/>
          <w:delText>(b)</w:delText>
          <w:tab/>
          <w:delText xml:space="preserve">A non-competitive constraint is treated as a Competitive Constraint if the following conditions apply: </w:delText>
        </w:r>
      </w:del>
    </w:p>
    <w:p>
      <w:pPr>
        <w:pStyle w:val="List"/>
        <w:rPr>
          <w:del w:id="152" w:author="djones" w:date="2006-11-27T17:20:00Z"/>
        </w:rPr>
      </w:pPr>
      <w:del w:id="151"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54" w:author="djones" w:date="2006-11-27T17:20:00Z"/>
        </w:rPr>
      </w:pPr>
      <w:del w:id="153"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ins w:id="156" w:author="CMWG" w:date="2007-02-16T11:54:00Z"/>
        </w:rPr>
      </w:pPr>
      <w:ins w:id="155" w:author="CMWG" w:date="2007-02-16T11:54:00Z">
        <w:r>
          <w:rPr/>
          <w:t>(2)</w:t>
          <w:tab/>
          <w:t>ERCOT shall post the Competitive Constraints to the MIS Secure Area by 0600 in the Day-Ahead.</w:t>
        </w:r>
      </w:ins>
    </w:p>
    <w:p>
      <w:pPr>
        <w:pStyle w:val="BodyTextNumbered"/>
        <w:rPr/>
      </w:pPr>
      <w:r>
        <w:rPr/>
        <w:t>(</w:t>
      </w:r>
      <w:ins w:id="157" w:author="CMWG" w:date="2007-02-16T11:54:00Z">
        <w:r>
          <w:rPr/>
          <w:t>3</w:t>
        </w:r>
      </w:ins>
      <w:del w:id="158" w:author="CMWG" w:date="2007-02-16T11:54:00Z">
        <w:r>
          <w:rPr/>
          <w:delText>2</w:delText>
        </w:r>
      </w:del>
      <w:r>
        <w:rPr/>
        <w:t>)</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rPr/>
      </w:pPr>
      <w:r>
        <w:rPr/>
        <w:t>(</w:t>
      </w:r>
      <w:del w:id="159" w:author="BP - Judy Briscoe" w:date="2007-04-11T06:55:00Z">
        <w:r>
          <w:rPr/>
          <w:delText>3</w:delText>
        </w:r>
      </w:del>
      <w:ins w:id="160" w:author="BP - Judy Briscoe" w:date="2007-04-11T06:55:00Z">
        <w:r>
          <w:rPr/>
          <w:t>4</w:t>
        </w:r>
      </w:ins>
      <w:r>
        <w:rPr/>
        <w:t>)</w:t>
        <w:tab/>
        <w:t>The ECI values established in the daily test must be reviewed quarterly for the proper value by the TAC Subcommittee.</w:t>
      </w:r>
    </w:p>
    <w:p>
      <w:pPr>
        <w:pStyle w:val="BodyTextNumbered"/>
        <w:ind w:left="0" w:hanging="0"/>
        <w:rPr/>
      </w:pPr>
      <w:r>
        <w:rPr/>
      </w:r>
    </w:p>
    <w:p>
      <w:pPr>
        <w:pStyle w:val="Normal"/>
        <w:rPr/>
      </w:pPr>
      <w:r>
        <w:rPr/>
      </w:r>
    </w:p>
    <w:p>
      <w:pPr>
        <w:pStyle w:val="Normal"/>
        <w:rPr/>
      </w:pPr>
      <w:r>
        <w:rPr/>
      </w:r>
    </w:p>
    <w:sectPr>
      <w:headerReference w:type="default" r:id="rId3"/>
      <w:footerReference w:type="default" r:id="rId4"/>
      <w:type w:val="nextPage"/>
      <w:pgSz w:w="12240" w:h="15840"/>
      <w:pgMar w:left="144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smallCaps/>
        <w:sz w:val="20"/>
      </w:rPr>
    </w:pPr>
    <w:r>
      <w:rPr>
        <w:rFonts w:cs="Arial" w:ascii="Arial" w:hAnsi="Arial"/>
        <w:smallCaps/>
        <w:sz w:val="20"/>
      </w:rPr>
    </w:r>
  </w:p>
  <w:p>
    <w:pPr>
      <w:pStyle w:val="Normal"/>
      <w:tabs>
        <w:tab w:val="clear" w:pos="720"/>
        <w:tab w:val="right" w:pos="9900" w:leader="none"/>
      </w:tabs>
      <w:rPr>
        <w:rFonts w:ascii="Arial" w:hAnsi="Arial" w:cs="Arial"/>
        <w:sz w:val="20"/>
      </w:rPr>
    </w:pPr>
    <w:r>
      <w:rPr>
        <w:rFonts w:cs="Arial" w:ascii="Arial" w:hAnsi="Arial"/>
        <w:sz w:val="20"/>
      </w:rPr>
      <w:t>062NPRR-01Constraint Competitiveness Test 051807</w:t>
    </w:r>
  </w:p>
  <w:p>
    <w:pPr>
      <w:pStyle w:val="Normal"/>
      <w:tabs>
        <w:tab w:val="clear" w:pos="720"/>
        <w:tab w:val="right" w:pos="9900" w:leader="none"/>
      </w:tabs>
      <w:rPr>
        <w:rFonts w:ascii="Arial" w:hAnsi="Arial" w:cs="Arial"/>
        <w:sz w:val="20"/>
      </w:rPr>
    </w:pP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tabs>
        <w:tab w:val="clear" w:pos="720"/>
        <w:tab w:val="right" w:pos="9900" w:leader="none"/>
      </w:tabs>
      <w:jc w:val="center"/>
      <w:rPr>
        <w:rFonts w:ascii="Arial" w:hAnsi="Arial" w:cs="Arial"/>
        <w:sz w:val="20"/>
      </w:rPr>
    </w:pPr>
    <w:r>
      <w:rPr>
        <w:rFonts w:cs="Arial" w:ascii="Arial" w:hAnsi="Arial"/>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Char11">
    <w:name w:val=" 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tabs>
        <w:tab w:val="left" w:pos="720" w:leader="none"/>
        <w:tab w:val="left" w:pos="2340" w:leader="none"/>
      </w:tabs>
      <w:spacing w:before="0" w:after="240"/>
      <w:ind w:left="3420" w:hanging="2700"/>
    </w:pPr>
    <w:rPr>
      <w:b/>
      <w:bCs/>
      <w:szCs w:val="24"/>
    </w:rPr>
  </w:style>
  <w:style w:type="paragraph" w:styleId="Formula">
    <w:name w:val="Formula"/>
    <w:basedOn w:val="Normal"/>
    <w:qFormat/>
    <w:pPr>
      <w:tabs>
        <w:tab w:val="clear" w:pos="720"/>
        <w:tab w:val="left" w:pos="1440" w:leader="none"/>
        <w:tab w:val="left" w:pos="3150" w:leader="none"/>
      </w:tabs>
      <w:spacing w:before="0" w:after="120"/>
      <w:ind w:left="3327" w:hanging="2609"/>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31:00Z</dcterms:created>
  <dc:creator>ERCOT</dc:creator>
  <dc:description/>
  <cp:keywords/>
  <dc:language>en-US</dc:language>
  <cp:lastModifiedBy>Mingo</cp:lastModifiedBy>
  <cp:lastPrinted>2007-01-09T17:29:00Z</cp:lastPrinted>
  <dcterms:modified xsi:type="dcterms:W3CDTF">2007-05-18T19:32:00Z</dcterms:modified>
  <cp:revision>3</cp:revision>
  <dc:subject>ERCOT Nodal Protocols </dc:subject>
  <dc:title>ERCOT Nodal Protocols</dc:title>
</cp:coreProperties>
</file>