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" w:leader="none"/>
        </w:tabs>
        <w:rPr/>
      </w:pPr>
      <w:r>
        <w:rPr/>
        <w:tab/>
      </w:r>
    </w:p>
    <w:p>
      <w:pPr>
        <w:pStyle w:val="Normal"/>
        <w:rPr/>
      </w:pPr>
      <w:r>
        <w:rPr/>
        <w:t>For partial private use networks; this modeling would b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lude these partial self serve networks in the ERCOT internal area.</w:t>
      </w:r>
    </w:p>
    <w:p>
      <w:pPr>
        <w:pStyle w:val="Normal"/>
        <w:numPr>
          <w:ilvl w:val="0"/>
          <w:numId w:val="1"/>
        </w:numPr>
        <w:rPr/>
      </w:pPr>
      <w:r>
        <w:rPr/>
        <w:t>Receive both the gross generation from each unit, and the net generation to ERCOT from the private network units.</w:t>
      </w:r>
    </w:p>
    <w:p>
      <w:pPr>
        <w:pStyle w:val="Normal"/>
        <w:numPr>
          <w:ilvl w:val="0"/>
          <w:numId w:val="1"/>
        </w:numPr>
        <w:rPr/>
      </w:pPr>
      <w:r>
        <w:rPr/>
        <w:t>Install a load at each of these private area network busses, and model the self serve load at these busses; but do NOT include this load in ERCOT load accounting, load forecast, or load distribu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xampl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location registers as a private use networ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t is required to register ALL generators at the location, and the full capacity of each generat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uring market operations, it is permitted to offer only the portion of the generators which is not serving its self-serve lo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n a particular day, a participant has 700 MW of capacity, and around 500 MW of self-serve load.  It chooses to split this load equally between the two units; This QSE bid this unit into the ancillary service market, and sold 20 MW of regulation  service on unit 1. No other AS obligation exis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stration</w:t>
      </w:r>
    </w:p>
    <w:p>
      <w:pPr>
        <w:pStyle w:val="Normal"/>
        <w:ind w:left="360" w:hanging="0"/>
        <w:rPr/>
      </w:pPr>
      <w:r>
        <w:rPr/>
        <w:t>Example registered: Location A</w:t>
      </w:r>
    </w:p>
    <w:p>
      <w:pPr>
        <w:pStyle w:val="Normal"/>
        <w:ind w:left="360" w:hanging="0"/>
        <w:rPr/>
      </w:pPr>
      <w:r>
        <w:rPr/>
        <w:t xml:space="preserve">2 generators: </w:t>
      </w:r>
      <w:bookmarkStart w:id="0" w:name="OLE_LINK8"/>
      <w:bookmarkStart w:id="1" w:name="OLE_LINK7"/>
    </w:p>
    <w:p>
      <w:pPr>
        <w:pStyle w:val="Normal"/>
        <w:ind w:left="360" w:hanging="0"/>
        <w:rPr/>
      </w:pPr>
      <w:bookmarkStart w:id="2" w:name="_1240658836"/>
      <w:bookmarkEnd w:id="0"/>
      <w:bookmarkEnd w:id="1"/>
      <w:bookmarkEnd w:id="2"/>
      <w:r>
        <w:rPr/>
        <w:object w:dxaOrig="10035" w:dyaOrig="4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8pt;height:241.05pt" filled="f" o:ole="">
            <v:imagedata r:id="rId3" o:title=""/>
          </v:shape>
          <o:OLEObject Type="Embed" ProgID="Excel.Sheet.12" ShapeID="ole_rId2" DrawAspect="Content" ObjectID="_855211848" r:id="rId2"/>
        </w:objec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Reasonability limit on load – 800 MW</w:t>
      </w:r>
    </w:p>
    <w:p>
      <w:pPr>
        <w:pStyle w:val="Normal"/>
        <w:ind w:left="360" w:hanging="0"/>
        <w:rPr/>
      </w:pPr>
      <w:r>
        <w:rPr/>
        <w:t>Current Seasonal Net Dependable Capability Test (NDC):  Unit 1 = 500 MW, Unit 2 = 200 MW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URL data</w:t>
      </w:r>
    </w:p>
    <w:p>
      <w:pPr>
        <w:pStyle w:val="Normal"/>
        <w:ind w:left="360" w:hanging="0"/>
        <w:rPr/>
      </w:pPr>
      <w:r>
        <w:rPr/>
        <w:object w:dxaOrig="8041" w:dyaOrig="5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4.3pt;height:285.35pt" filled="f" o:ole="">
            <v:imagedata r:id="rId5" o:title=""/>
          </v:shape>
          <o:OLEObject Type="Embed" ProgID="Excel.Sheet.12" ShapeID="ole_rId4" DrawAspect="Content" ObjectID="_1324396206" r:id="rId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P submittal:</w:t>
      </w:r>
    </w:p>
    <w:tbl>
      <w:tblPr>
        <w:tblW w:w="922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583"/>
        <w:gridCol w:w="584"/>
        <w:gridCol w:w="583"/>
        <w:gridCol w:w="583"/>
        <w:gridCol w:w="583"/>
        <w:gridCol w:w="583"/>
        <w:gridCol w:w="584"/>
        <w:gridCol w:w="583"/>
        <w:gridCol w:w="583"/>
        <w:gridCol w:w="583"/>
        <w:gridCol w:w="583"/>
        <w:gridCol w:w="584"/>
        <w:gridCol w:w="583"/>
      </w:tblGrid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t 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r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L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L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L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reg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reg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reg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reg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reg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reg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reg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reg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reg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reg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reg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reg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reg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-up cap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-down_cap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onsive Reserve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spin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t 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r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L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L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L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-up cap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-down_cap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onsive Reserve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spin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2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183"/>
        <w:gridCol w:w="1183"/>
        <w:gridCol w:w="1183"/>
        <w:gridCol w:w="1184"/>
      </w:tblGrid>
      <w:tr>
        <w:trPr>
          <w:trHeight w:val="247" w:hRule="atLeast"/>
        </w:trPr>
        <w:tc>
          <w:tcPr>
            <w:tcW w:w="35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er Curv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5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ling QS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SE J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5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ourc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5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c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47" w:hRule="atLeast"/>
        </w:trPr>
        <w:tc>
          <w:tcPr>
            <w:tcW w:w="35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ty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247" w:hRule="atLeast"/>
        </w:trPr>
        <w:tc>
          <w:tcPr>
            <w:tcW w:w="35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st hour offer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5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t hour offer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5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atriation time and date of offer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:00 01/01/2001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5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illary service offer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ation: 5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5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lusive or exclusive designatio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lusiv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5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FIP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5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FOP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5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ling QS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SE J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5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ourc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5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c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47" w:hRule="atLeast"/>
        </w:trPr>
        <w:tc>
          <w:tcPr>
            <w:tcW w:w="35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ty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35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st hour offer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5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t hour offer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5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iration time and date of offer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:00 01/01/2001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5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illary service offer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ation: 5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5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lusive or exclusive designatio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lusiv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5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FIP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5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FOP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 real time: ERCOT is receiving telemetry as follow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311785</wp:posOffset>
                </wp:positionV>
                <wp:extent cx="6602730" cy="326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326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Unit 1 net real power = 80 MW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Unit 1 net reactive power = 20 MW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Unit 1 gross power = 458 MW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Unit 1 gross reactive power = 2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Power to standby xfr serving plant aux load = 2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HSL=14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LSL=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HEL=14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LEL=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Reg-Up responsibility =0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Reg-down responsibility=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Responsive Reserve responsibility=2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Non-spin responsibility =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Reg up Participation factor=10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Reg down participation factor=10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esponsive Reserve Schedule = 2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on-spin schedule = 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257.1pt;mso-wrap-distance-left:9.05pt;mso-wrap-distance-right:9.05pt;mso-wrap-distance-top:0pt;mso-wrap-distance-bottom:0pt;margin-top:24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Unit 1 net real power = 80 MW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Unit 1 net reactive power = 20 MW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Unit 1 gross power = 458 MW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Unit 1 gross reactive power = 25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Power to standby xfr serving plant aux load = 20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HSL=143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LSL=0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HEL=143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LEL=0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Reg-Up responsibility =0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Reg-down responsibility=0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Responsive Reserve responsibility=20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Non-spin responsibility =0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Reg up Participation factor=100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Reg down participation factor=10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Responsive Reserve Schedule = 2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on-spin schedule = 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136525</wp:posOffset>
                </wp:positionV>
                <wp:extent cx="6602730" cy="3440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344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Unit 2 net real power = 20 MW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Unit 2 net reactive power = 5 MW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Unit 2 gross power = 163 MW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Unit 2 gross reactive power = 2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Power to standby xfr serving plant aux load = 2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HSL=5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LSL=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HEL=5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LEL=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Reg-Up responsibility =0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Reg-down responsibility =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Responsive Reserve responsibility =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Non-spin responsibility =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Reg up Participation factor=10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Reg down participation factor=10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Responsive Reserve Schedule = 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on-spin schedule = 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270.9pt;mso-wrap-distance-left:9.05pt;mso-wrap-distance-right:9.05pt;mso-wrap-distance-top:0pt;mso-wrap-distance-bottom:0pt;margin-top:10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Unit 2 net real power = 20 MW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Unit 2 net reactive power = 5 MW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Unit 2 gross power = 163 MW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Unit 2 gross reactive power = 25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Power to standby xfr serving plant aux load = 20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HSL=57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LSL=0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HEL=57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LEL=0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Reg-Up responsibility =0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Reg-down responsibility =0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Responsive Reserve responsibility =0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Non-spin responsibility =0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Reg up Participation factor=100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Reg down participation factor=100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color w:val="FF0000"/>
                        </w:rPr>
                        <w:t>Responsive Reserve Schedule = 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on-spin schedule = 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tate Estimator interaction and Network Security Analysis interac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ERCOT’s real-time network (state estimator) is modeling the follow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ine </w:t>
      </w:r>
      <w:r>
        <w:rPr>
          <w:rFonts w:cs="Arial" w:ascii="Arial" w:hAnsi="Arial"/>
        </w:rPr>
        <w:t>α</w:t>
      </w:r>
      <w:r>
        <w:rPr/>
        <w:t xml:space="preserve">                           Line </w:t>
      </w:r>
      <w:r>
        <w:rPr>
          <w:rFonts w:cs="Arial" w:ascii="Arial" w:hAnsi="Arial"/>
        </w:rPr>
        <w:t>β</w:t>
      </w:r>
    </w:p>
    <w:p>
      <w:pPr>
        <w:pStyle w:val="Normal"/>
        <w:ind w:left="360" w:hanging="0"/>
        <w:rPr/>
      </w:pPr>
      <w:r>
        <w:rPr/>
        <w:object w:dxaOrig="6526" w:dyaOrig="37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6.3pt;height:185.15pt" filled="f" o:ole="">
            <v:imagedata r:id="rId7" o:title=""/>
          </v:shape>
          <o:OLEObject Type="Embed" ProgID="" ShapeID="ole_rId6" DrawAspect="Content" ObjectID="_922391835" r:id="rId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nly the net generation telemetries will be included in load forecast or ERCOT load calculations. (i.e. the load is modeled as EXTERNAL to ERCO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units available reactive is calculated as follows:</w:t>
      </w:r>
    </w:p>
    <w:p>
      <w:pPr>
        <w:pStyle w:val="Normal"/>
        <w:ind w:left="360" w:hanging="0"/>
        <w:rPr/>
      </w:pPr>
      <w:r>
        <w:rPr/>
        <w:t>Unit 1: At generation gross=458; calculated reactive CURL reactive capability= +324,-285</w:t>
      </w:r>
    </w:p>
    <w:p>
      <w:pPr>
        <w:pStyle w:val="Normal"/>
        <w:ind w:left="360" w:hanging="0"/>
        <w:rPr/>
      </w:pPr>
      <w:r>
        <w:rPr/>
        <w:t>Unit 2: At generation gross = 163, calculated CURL reactive capability =108.5, -88.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or </w:t>
      </w:r>
      <w:r>
        <w:rPr>
          <w:b/>
        </w:rPr>
        <w:t xml:space="preserve">reserve </w:t>
      </w:r>
      <w:r>
        <w:rPr/>
        <w:t>calculations the reserve on unit 1 = 143 net HSL – 80 net gen = 63 MW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Reserve on unit 2 = 57 net HSL- 20 net gen = 37 M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or real-time </w:t>
      </w:r>
      <w:r>
        <w:rPr>
          <w:b/>
        </w:rPr>
        <w:t>Responsive Reserve service</w:t>
      </w:r>
      <w:r>
        <w:rPr/>
        <w:t xml:space="preserve"> calculations; the reserve on either unit will be limited to 20% of the Net Dependable Capability o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8000"/>
        </w:rPr>
      </w:pPr>
      <w:r>
        <w:rPr/>
        <w:tab/>
      </w:r>
      <w:r>
        <w:rPr>
          <w:color w:val="008000"/>
        </w:rPr>
        <w:t>Responsive Reserve Unit 1 = Minimum(0.2 * Seasonal Net Dependable Capability, reserve)</w:t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  <w:tab/>
        <w:tab/>
        <w:tab/>
        <w:tab/>
        <w:tab/>
        <w:t>= Minimum (0.2 * 500, 63)</w:t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  <w:tab/>
        <w:tab/>
        <w:tab/>
        <w:tab/>
        <w:tab/>
        <w:t>= Minimum (100,63)</w:t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  <w:tab/>
        <w:tab/>
        <w:tab/>
        <w:tab/>
        <w:tab/>
        <w:t>= 63 MW</w:t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  <w:tab/>
        <w:t>Responsive Reserve Unit 2 = Minimum (0.2 * Seasonal Net Dependable Capability, reserve)</w:t>
      </w:r>
    </w:p>
    <w:p>
      <w:pPr>
        <w:pStyle w:val="Normal"/>
        <w:ind w:left="360" w:hanging="0"/>
        <w:rPr/>
      </w:pPr>
      <w:r>
        <w:rPr>
          <w:color w:val="008000"/>
        </w:rPr>
        <w:tab/>
        <w:tab/>
        <w:tab/>
        <w:tab/>
        <w:tab/>
        <w:t>= Minimum (0.2 * 200, 37)</w:t>
      </w:r>
    </w:p>
    <w:p>
      <w:pPr>
        <w:pStyle w:val="Normal"/>
        <w:ind w:left="360" w:hanging="0"/>
        <w:rPr/>
      </w:pPr>
      <w:r>
        <w:rPr>
          <w:color w:val="008000"/>
        </w:rPr>
        <w:tab/>
        <w:tab/>
        <w:tab/>
        <w:tab/>
        <w:tab/>
        <w:t>= Minimum (40,37)</w:t>
      </w:r>
    </w:p>
    <w:p>
      <w:pPr>
        <w:pStyle w:val="Normal"/>
        <w:ind w:left="360" w:hanging="0"/>
        <w:rPr/>
      </w:pPr>
      <w:r>
        <w:rPr>
          <w:color w:val="008000"/>
        </w:rPr>
        <w:tab/>
        <w:tab/>
        <w:tab/>
        <w:tab/>
        <w:tab/>
        <w:t>= 37 MW</w:t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360" w:hanging="0"/>
        <w:rPr/>
      </w:pPr>
      <w:r>
        <w:rPr/>
        <w:t xml:space="preserve">For real-time </w:t>
      </w:r>
      <w:r>
        <w:rPr>
          <w:b/>
        </w:rPr>
        <w:t>TCM</w:t>
      </w:r>
      <w:r>
        <w:rPr/>
        <w:t xml:space="preserve"> (</w:t>
      </w:r>
      <w:r>
        <w:rPr>
          <w:b/>
        </w:rPr>
        <w:t>contingency analysis)</w:t>
      </w:r>
      <w:r>
        <w:rPr/>
        <w:t>; loss of the unit 1 results in a station net injection (load) of:</w:t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360"/>
        <w:rPr/>
      </w:pPr>
      <w:r>
        <w:rPr>
          <w:color w:val="008000"/>
        </w:rPr>
        <w:t>Net = ∑Gross Load - ∑generation remaining</w:t>
      </w:r>
    </w:p>
    <w:p>
      <w:pPr>
        <w:pStyle w:val="Normal"/>
        <w:ind w:firstLine="720"/>
        <w:rPr>
          <w:color w:val="008000"/>
        </w:rPr>
      </w:pPr>
      <w:r>
        <w:rPr>
          <w:color w:val="008000"/>
        </w:rPr>
        <w:t>= Calculated Load (from state estimator above) – Gross MW Unit 2</w:t>
      </w:r>
    </w:p>
    <w:p>
      <w:pPr>
        <w:pStyle w:val="Normal"/>
        <w:ind w:firstLine="360"/>
        <w:rPr/>
      </w:pPr>
      <w:r>
        <w:rPr>
          <w:color w:val="008000"/>
        </w:rPr>
        <w:tab/>
        <w:t>= 521 – 163 = 358 MW (net load or post-contingency station injection)</w:t>
      </w:r>
    </w:p>
    <w:p>
      <w:pPr>
        <w:pStyle w:val="Normal"/>
        <w:ind w:firstLine="360"/>
        <w:rPr>
          <w:color w:val="008000"/>
        </w:rPr>
      </w:pPr>
      <w:r>
        <w:rPr>
          <w:color w:val="008000"/>
        </w:rPr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  <w:t>Loss of unit 2 results in a net station injection (load) of :</w:t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  <w:t xml:space="preserve">Net = ∑Gross Load - ∑generation remaining </w:t>
      </w:r>
    </w:p>
    <w:p>
      <w:pPr>
        <w:pStyle w:val="Normal"/>
        <w:ind w:left="360" w:firstLine="360"/>
        <w:rPr>
          <w:color w:val="008000"/>
        </w:rPr>
      </w:pPr>
      <w:r>
        <w:rPr>
          <w:color w:val="008000"/>
        </w:rPr>
        <w:t>= Calculated Load (from state estimator) – Gross MW Unit 1</w:t>
      </w:r>
    </w:p>
    <w:p>
      <w:pPr>
        <w:pStyle w:val="Normal"/>
        <w:ind w:left="360" w:hanging="0"/>
        <w:rPr/>
      </w:pPr>
      <w:r>
        <w:rPr>
          <w:color w:val="008000"/>
        </w:rPr>
        <w:tab/>
        <w:t>= 641 – 458 = 63 MW</w:t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eliability Unit Commitment Interac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For RUC it will be necessary to create non-ERCOT adapted load models (i.e. do not go into ERCOT total load forecast, but are used in RUC models. RUC models the following for hours 1-14 assuming that it found the units economical to dispatch for 80 net and 20 net for each hou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ine </w:t>
      </w:r>
      <w:r>
        <w:rPr>
          <w:rFonts w:cs="Arial" w:ascii="Arial" w:hAnsi="Arial"/>
        </w:rPr>
        <w:t>α</w:t>
      </w:r>
      <w:r>
        <w:rPr/>
        <w:tab/>
        <w:tab/>
        <w:tab/>
        <w:t xml:space="preserve">Line </w:t>
      </w:r>
      <w:r>
        <w:rPr>
          <w:rFonts w:cs="Arial" w:ascii="Arial" w:hAnsi="Arial"/>
        </w:rPr>
        <w:t>β</w:t>
      </w:r>
    </w:p>
    <w:p>
      <w:pPr>
        <w:pStyle w:val="Normal"/>
        <w:ind w:left="360" w:hanging="0"/>
        <w:rPr/>
      </w:pPr>
      <w:r>
        <w:rPr/>
        <w:object w:dxaOrig="6491" w:dyaOrig="44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4.55pt;height:222.9pt" filled="f" o:ole="">
            <v:imagedata r:id="rId9" o:title=""/>
          </v:shape>
          <o:OLEObject Type="Embed" ProgID="" ShapeID="ole_rId8" DrawAspect="Content" ObjectID="_1064003134" r:id="rId8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he question is asked, if these units are scheduled in an offline status, can they be committed by RUC?  Yes, if the online units have a sum of HSL greater then zero, then the self-committed units are required to provide a net injection to ERCOT; and additional unit commitment behind the fence will result in additional energy available to ERCOT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or example, If this location had 400 MW of peak load for a given day, and self commits unit 1 to serve that load, it should submit a 3 part supply offer to ERCOT for Unit 2 with a Startup Offer, Minimum-Energy Offer, and Energy Offer curve.  In this scenario Unit 1 would be offered as On with an HSL of 100 MW; and Unit 2 would be offered to RUC with an HSL of 200 MW, and a status of OFF, or EMR; allowing ERCOT to commit this unit in RUC.    If no three part offer were received at ERCOT, ERCOT would generat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or DAM market interaction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When calculating load distribution for DAM, the load distribution would typically see no load distribution factors for this bus, because there is normally no net load.  Thus, a load bid into the zone containing this bus would get no contribution assigned to this bu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eneration Subsystem (GSS-LFC) interac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GSS sees only the telemetered Net generation from unit 1 and unit 2.  When frequency is low, it will see regulation room available on unit 1, and will deploy regulation to that unit (via a portfolio deployment to the host QSE).  GSS will also calculate the HDL and HASL as shown below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nit 1 SURAMP = Min(NORMRAMP-(RUSTELEM/5), [EMRRAMP-(rrstelem/10)])</w:t>
      </w:r>
    </w:p>
    <w:p>
      <w:pPr>
        <w:pStyle w:val="Normal"/>
        <w:ind w:left="360" w:hanging="0"/>
        <w:rPr/>
      </w:pPr>
      <w:r>
        <w:rPr/>
        <w:tab/>
        <w:tab/>
        <w:tab/>
        <w:t>= Min(10-20/5,10-(0/10)) = 6</w:t>
      </w:r>
    </w:p>
    <w:p>
      <w:pPr>
        <w:pStyle w:val="Normal"/>
        <w:ind w:left="360" w:hanging="0"/>
        <w:rPr/>
      </w:pPr>
      <w:r>
        <w:rPr/>
        <w:t>Unit 1 LASL = LSLTELEM+ RDSTELEM = 0 + 0 = 0</w:t>
      </w:r>
    </w:p>
    <w:p>
      <w:pPr>
        <w:pStyle w:val="Normal"/>
        <w:ind w:left="360" w:hanging="0"/>
        <w:rPr/>
      </w:pPr>
      <w:r>
        <w:rPr/>
        <w:t>Unit 1 HASL = Max(LASL, (HSLTELEM-(RRSTELEM+RUSTELEM+NSRSTELEM)))</w:t>
      </w:r>
    </w:p>
    <w:p>
      <w:pPr>
        <w:pStyle w:val="Normal"/>
        <w:ind w:left="360" w:hanging="0"/>
        <w:rPr/>
      </w:pPr>
      <w:r>
        <w:rPr/>
        <w:tab/>
        <w:tab/>
        <w:t xml:space="preserve">     = Max(0, 143-(0+20+0)) = 123</w:t>
      </w:r>
    </w:p>
    <w:p>
      <w:pPr>
        <w:pStyle w:val="Normal"/>
        <w:ind w:left="360" w:hanging="0"/>
        <w:rPr/>
      </w:pPr>
      <w:r>
        <w:rPr/>
        <w:t>Unit 1 HDL = Minimum(Powertelem+(suramp*5),HASL) = min(80+30,123) = 110 MW</w:t>
      </w:r>
    </w:p>
    <w:p>
      <w:pPr>
        <w:pStyle w:val="Normal"/>
        <w:ind w:left="360" w:hanging="0"/>
        <w:rPr/>
      </w:pPr>
      <w:r>
        <w:rPr/>
        <w:t>Unit 1 LDL = Max(Powertelem – (SDRAMP*5, LASL) = 50 M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milarly for Unit 2</w:t>
      </w:r>
    </w:p>
    <w:p>
      <w:pPr>
        <w:pStyle w:val="Normal"/>
        <w:ind w:left="360" w:hanging="0"/>
        <w:rPr/>
      </w:pPr>
      <w:r>
        <w:rPr/>
        <w:t>Unit 2 SURAMP = 10</w:t>
      </w:r>
    </w:p>
    <w:p>
      <w:pPr>
        <w:pStyle w:val="Normal"/>
        <w:ind w:left="360" w:hanging="0"/>
        <w:rPr/>
      </w:pPr>
      <w:r>
        <w:rPr/>
        <w:t>Unit 2 LASL = 0</w:t>
      </w:r>
    </w:p>
    <w:p>
      <w:pPr>
        <w:pStyle w:val="Normal"/>
        <w:ind w:left="360" w:hanging="0"/>
        <w:rPr/>
      </w:pPr>
      <w:r>
        <w:rPr/>
        <w:t>Unit 2 HASL = 57</w:t>
      </w:r>
    </w:p>
    <w:p>
      <w:pPr>
        <w:pStyle w:val="Normal"/>
        <w:ind w:left="360" w:hanging="0"/>
        <w:rPr/>
      </w:pPr>
      <w:r>
        <w:rPr/>
        <w:t>Unit 2 HDL = 57</w:t>
      </w:r>
    </w:p>
    <w:p>
      <w:pPr>
        <w:pStyle w:val="Normal"/>
        <w:ind w:left="360" w:hanging="0"/>
        <w:rPr/>
      </w:pPr>
      <w:r>
        <w:rPr/>
        <w:t>Unit 2 LDL =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CED interaction – real tim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SCED receives only the current net generation, HASL, NDL, and shift factors for constraints affected by this generator.  In this example, if I assume that there is a transmission limit on line </w:t>
      </w:r>
      <w:r>
        <w:rPr>
          <w:rFonts w:cs="Arial" w:ascii="Arial" w:hAnsi="Arial"/>
        </w:rPr>
        <w:t>α</w:t>
      </w:r>
      <w:r>
        <w:rPr/>
        <w:t xml:space="preserve"> of 200 MW, we would expect that GSS passes to SCED: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2240" w:h="15840"/>
          <w:pgMar w:left="360" w:right="1800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Unit 1 Powertelem = 80</w:t>
      </w:r>
    </w:p>
    <w:p>
      <w:pPr>
        <w:pStyle w:val="Normal"/>
        <w:ind w:left="360" w:hanging="0"/>
        <w:rPr/>
      </w:pPr>
      <w:r>
        <w:rPr/>
        <w:t>Unit 1 HASL = 123</w:t>
      </w:r>
    </w:p>
    <w:p>
      <w:pPr>
        <w:pStyle w:val="Normal"/>
        <w:ind w:left="360" w:hanging="0"/>
        <w:rPr/>
      </w:pPr>
      <w:r>
        <w:rPr/>
        <w:t>Unit 1 LASL = 0</w:t>
      </w:r>
    </w:p>
    <w:p>
      <w:pPr>
        <w:pStyle w:val="Normal"/>
        <w:ind w:left="360" w:hanging="0"/>
        <w:rPr/>
      </w:pPr>
      <w:r>
        <w:rPr/>
        <w:t>Unit 1 HDL = 110</w:t>
      </w:r>
    </w:p>
    <w:p>
      <w:pPr>
        <w:pStyle w:val="Normal"/>
        <w:ind w:left="360" w:hanging="0"/>
        <w:rPr/>
      </w:pPr>
      <w:r>
        <w:rPr/>
        <w:t>Unit 1 LDL = 5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nit 2 Powertelem = 20</w:t>
      </w:r>
    </w:p>
    <w:p>
      <w:pPr>
        <w:pStyle w:val="Normal"/>
        <w:ind w:left="360" w:hanging="0"/>
        <w:rPr/>
      </w:pPr>
      <w:r>
        <w:rPr/>
        <w:t>Unit 2 HASL = 53</w:t>
      </w:r>
    </w:p>
    <w:p>
      <w:pPr>
        <w:pStyle w:val="Normal"/>
        <w:ind w:left="360" w:hanging="0"/>
        <w:rPr/>
      </w:pPr>
      <w:r>
        <w:rPr/>
        <w:t>Unit 2 LASL = 0</w:t>
      </w:r>
    </w:p>
    <w:p>
      <w:pPr>
        <w:pStyle w:val="Normal"/>
        <w:ind w:left="360" w:hanging="0"/>
        <w:rPr/>
      </w:pPr>
      <w:r>
        <w:rPr/>
        <w:t>Unit 2 HDL = 53</w:t>
      </w:r>
    </w:p>
    <w:p>
      <w:pPr>
        <w:pStyle w:val="Normal"/>
        <w:ind w:left="360" w:hanging="0"/>
        <w:rPr/>
      </w:pPr>
      <w:r>
        <w:rPr/>
        <w:t>Unit 2 LDL = 0</w:t>
      </w:r>
    </w:p>
    <w:p>
      <w:pPr>
        <w:sectPr>
          <w:type w:val="continuous"/>
          <w:pgSz w:w="12240" w:h="15840"/>
          <w:pgMar w:left="360" w:right="1800" w:gutter="0" w:header="0" w:top="72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f approved by the operator in TCM, a constraint will be passed to SCED as follow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nstraint:  Unit 1 Basepoint * 1 (sf) + Unit 2 Basepoint * 1 (sf) &lt; 200M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utage Scheduling and Outage Evalua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If an outage is requested within the 1 week timeframe, the modeling in outage evaluation is exactly as described in the RUC modeling abo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f an outage is requested over 1 week ahead, then there is no COP data to calculate the expected load behind the interface.  For outage evaluation and studies a load schedule will be kept and adapted from the results of the real-time analysis for each private use load.  This schedule will populate the private use network loads for studies and outage evaluation over 1 week in the future.  This load will not be subtracted from the load forecast load apportioned to all non-private use buses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360" w:right="1800" w:gutter="0" w:header="0" w:top="72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27:00Z</dcterms:created>
  <dc:creator>jadams</dc:creator>
  <dc:description/>
  <cp:keywords/>
  <dc:language>en-US</dc:language>
  <cp:lastModifiedBy>jadams</cp:lastModifiedBy>
  <cp:lastPrinted>2007-05-15T16:17:00Z</cp:lastPrinted>
  <dcterms:modified xsi:type="dcterms:W3CDTF">2007-05-16T19:32:00Z</dcterms:modified>
  <cp:revision>3</cp:revision>
  <dc:subject/>
  <dc:title>The current Private Use network NPRR submitted seems to work as long as we do additional modeling for those market participants such as Oxy; which both participate in the market and have self-serve load</dc:title>
</cp:coreProperties>
</file>