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podraza" w:date="2007-05-11T13:40:00Z">
              <w:r>
                <w:rPr/>
                <w:t>DLC Revisions for AMR Implementation</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8:  Load Profiling</w:t>
      </w:r>
    </w:p>
    <w:p>
      <w:pPr>
        <w:pStyle w:val="Normal"/>
        <w:spacing w:before="360" w:after="0"/>
        <w:jc w:val="center"/>
        <w:rPr>
          <w:b/>
          <w:b/>
        </w:rPr>
      </w:pPr>
      <w:r>
        <w:rPr>
          <w:b/>
        </w:rPr>
        <w:t>August 1, 2006</w:t>
      </w:r>
    </w:p>
    <w:p>
      <w:pPr>
        <w:pStyle w:val="Normal"/>
        <w:pBdr>
          <w:top w:val="single" w:sz="4" w:space="1" w:color="000000"/>
        </w:pBdr>
        <w:spacing w:before="960" w:after="0"/>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1690000">
            <w:r>
              <w:rPr>
                <w:rStyle w:val="IndexLink"/>
                <w:lang w:val="en-US" w:eastAsia="en-US"/>
              </w:rPr>
              <w:t>18</w:t>
            </w:r>
            <w:r>
              <w:rPr>
                <w:rStyle w:val="IndexLink"/>
                <w:b w:val="false"/>
                <w:bCs w:val="false"/>
                <w:i w:val="false"/>
                <w:lang w:val="en-US" w:eastAsia="en-US"/>
              </w:rPr>
              <w:tab/>
            </w:r>
            <w:r>
              <w:rPr>
                <w:rStyle w:val="IndexLink"/>
                <w:lang w:val="en-US" w:eastAsia="en-US"/>
              </w:rPr>
              <w:t>Load Profiling</w:t>
              <w:tab/>
              <w:t>18-1</w:t>
            </w:r>
          </w:hyperlink>
        </w:p>
        <w:p>
          <w:pPr>
            <w:pStyle w:val="Contents2"/>
            <w:rPr>
              <w:sz w:val="24"/>
              <w:szCs w:val="24"/>
              <w:lang w:val="en-US" w:eastAsia="en-US"/>
            </w:rPr>
          </w:pPr>
          <w:hyperlink w:anchor="__RefHeading___Toc141690001">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41690002">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2"/>
            <w:rPr>
              <w:sz w:val="24"/>
              <w:szCs w:val="24"/>
              <w:lang w:val="en-US" w:eastAsia="en-US"/>
            </w:rPr>
          </w:pPr>
          <w:hyperlink w:anchor="__RefHeading___Toc141690003">
            <w:r>
              <w:rPr>
                <w:rStyle w:val="IndexLink"/>
                <w:lang w:val="en-US" w:eastAsia="en-US"/>
              </w:rPr>
              <w:t>18.3</w:t>
            </w:r>
            <w:r>
              <w:rPr>
                <w:rStyle w:val="IndexLink"/>
                <w:sz w:val="24"/>
                <w:szCs w:val="24"/>
                <w:lang w:val="en-US" w:eastAsia="en-US"/>
              </w:rPr>
              <w:tab/>
            </w:r>
            <w:r>
              <w:rPr>
                <w:rStyle w:val="IndexLink"/>
                <w:lang w:val="en-US" w:eastAsia="en-US"/>
              </w:rPr>
              <w:t>Posting</w:t>
              <w:tab/>
              <w:t>18-6</w:t>
            </w:r>
          </w:hyperlink>
        </w:p>
        <w:p>
          <w:pPr>
            <w:pStyle w:val="Contents2"/>
            <w:rPr>
              <w:sz w:val="24"/>
              <w:szCs w:val="24"/>
              <w:lang w:val="en-US" w:eastAsia="en-US"/>
            </w:rPr>
          </w:pPr>
          <w:hyperlink w:anchor="__RefHeading___Toc141690004">
            <w:r>
              <w:rPr>
                <w:rStyle w:val="IndexLink"/>
                <w:lang w:val="en-US" w:eastAsia="en-US"/>
              </w:rPr>
              <w:t>18.4</w:t>
            </w:r>
            <w:r>
              <w:rPr>
                <w:rStyle w:val="IndexLink"/>
                <w:sz w:val="24"/>
                <w:szCs w:val="24"/>
                <w:lang w:val="en-US" w:eastAsia="en-US"/>
              </w:rPr>
              <w:tab/>
            </w:r>
            <w:r>
              <w:rPr>
                <w:rStyle w:val="IndexLink"/>
                <w:lang w:val="en-US" w:eastAsia="en-US"/>
              </w:rPr>
              <w:t>Assignment of Load Profile ID</w:t>
              <w:tab/>
              <w:t>18-7</w:t>
            </w:r>
          </w:hyperlink>
        </w:p>
        <w:p>
          <w:pPr>
            <w:pStyle w:val="Contents2"/>
            <w:rPr>
              <w:sz w:val="24"/>
              <w:szCs w:val="24"/>
              <w:lang w:val="en-US" w:eastAsia="en-US"/>
            </w:rPr>
          </w:pPr>
          <w:hyperlink w:anchor="__RefHeading___Toc141690005">
            <w:r>
              <w:rPr>
                <w:rStyle w:val="IndexLink"/>
                <w:lang w:val="en-US" w:eastAsia="en-US"/>
              </w:rPr>
              <w:t>18.5</w:t>
            </w:r>
            <w:r>
              <w:rPr>
                <w:rStyle w:val="IndexLink"/>
                <w:sz w:val="24"/>
                <w:szCs w:val="24"/>
                <w:lang w:val="en-US" w:eastAsia="en-US"/>
              </w:rPr>
              <w:tab/>
            </w:r>
            <w:r>
              <w:rPr>
                <w:rStyle w:val="IndexLink"/>
                <w:lang w:val="en-US" w:eastAsia="en-US"/>
              </w:rPr>
              <w:t>Additional Responsibilities</w:t>
              <w:tab/>
              <w:t>18-9</w:t>
            </w:r>
          </w:hyperlink>
        </w:p>
        <w:p>
          <w:pPr>
            <w:pStyle w:val="Contents2"/>
            <w:rPr>
              <w:sz w:val="24"/>
              <w:szCs w:val="24"/>
              <w:lang w:val="en-US" w:eastAsia="en-US"/>
            </w:rPr>
          </w:pPr>
          <w:hyperlink w:anchor="__RefHeading___Toc141690006">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0</w:t>
            </w:r>
          </w:hyperlink>
        </w:p>
        <w:p>
          <w:pPr>
            <w:pStyle w:val="Contents2"/>
            <w:rPr>
              <w:sz w:val="24"/>
              <w:szCs w:val="24"/>
              <w:lang w:val="en-US" w:eastAsia="en-US"/>
            </w:rPr>
          </w:pPr>
          <w:hyperlink w:anchor="__RefHeading___Toc141690007">
            <w:r>
              <w:rPr>
                <w:rStyle w:val="IndexLink"/>
                <w:lang w:val="en-US" w:eastAsia="en-US"/>
              </w:rPr>
              <w:t>18.7</w:t>
            </w:r>
            <w:r>
              <w:rPr>
                <w:rStyle w:val="IndexLink"/>
                <w:sz w:val="24"/>
                <w:szCs w:val="24"/>
                <w:lang w:val="en-US" w:eastAsia="en-US"/>
              </w:rPr>
              <w:tab/>
            </w:r>
            <w:r>
              <w:rPr>
                <w:rStyle w:val="IndexLink"/>
                <w:lang w:val="en-US" w:eastAsia="en-US"/>
              </w:rPr>
              <w:t>Supplemental Load Profiling</w:t>
              <w:tab/>
              <w:t>18-13</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tabs>
          <w:tab w:val="clear" w:pos="360"/>
          <w:tab w:val="left" w:pos="432" w:leader="none"/>
        </w:tabs>
        <w:ind w:left="432" w:hanging="432"/>
        <w:rPr/>
      </w:pPr>
      <w:bookmarkStart w:id="0" w:name="__RefHeading___Toc141690000"/>
      <w:bookmarkEnd w:id="0"/>
      <w:r>
        <w:rPr/>
        <w:t>Load Profiling</w:t>
      </w:r>
    </w:p>
    <w:p>
      <w:pPr>
        <w:pStyle w:val="H2"/>
        <w:rPr/>
      </w:pPr>
      <w:bookmarkStart w:id="1" w:name="__RefHeading___Toc141690001"/>
      <w:bookmarkEnd w:id="1"/>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41690002"/>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 xml:space="preserve">Load Profiles will also be developed for Interval Data Recorders (IDRs) </w:t>
      </w:r>
      <w:ins w:id="1" w:author="epodraza" w:date="2007-05-14T07:16:00Z">
        <w:r>
          <w:rPr/>
          <w:t xml:space="preserve">and advanced metering </w:t>
        </w:r>
      </w:ins>
      <w:r>
        <w:rPr/>
        <w:t xml:space="preserve">for use in settlements when actual IDR </w:t>
      </w:r>
      <w:ins w:id="2" w:author="epodraza" w:date="2007-05-14T07:17:00Z">
        <w:r>
          <w:rPr/>
          <w:t xml:space="preserve">and advanced metering </w:t>
        </w:r>
      </w:ins>
      <w:r>
        <w:rPr/>
        <w:t>data is not available.  All Load Profiles will conform to the ERCOT-defined Settlement Interval length.</w:t>
      </w:r>
    </w:p>
    <w:p>
      <w:pPr>
        <w:pStyle w:val="TextBody"/>
        <w:rPr/>
      </w:pPr>
      <w:r>
        <w:rPr/>
        <w:t>Any change from one methodology to another will require approval of the ERCOT Board, without the necessity of complying with the procedures in Section 21, Process for Protocols Revision.  The Board shall establish the implementation date for approved changes, as the Board deems appropriate, recognizing the magnitude of the impacts on Market Participants.</w:t>
      </w:r>
    </w:p>
    <w:p>
      <w:pPr>
        <w:pStyle w:val="TextBody"/>
        <w:rPr>
          <w:color w:val="FF0000"/>
        </w:rPr>
      </w:pPr>
      <w:r>
        <w:rPr>
          <w:color w:val="FF0000"/>
        </w:rPr>
        <w:t xml:space="preserve">With the implementation of advanced meters, ERCOT shall develop transition mechanisms to utilize the capabilities of these meters to improve the accuracy of Load Profiles, with the ultimate goal of using the data from advanced meters directly for settlement to the extent possible, taking into account technological progress, cost and feasibility.  Actual data, where it is economically and technically feasible to collect and manage such data, shall always be used in preference to Load Profiling.  </w:t>
      </w:r>
      <w:ins w:id="3" w:author="epodraza" w:date="2007-05-14T07:19:00Z">
        <w:r>
          <w:rPr>
            <w:color w:val="FF0000"/>
          </w:rPr>
          <w:t>[perhaps drop this paragraph because the following item 8 indirectly says the same thing.]</w:t>
        </w:r>
      </w:ins>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ERCOT Board approval.</w:t>
            </w:r>
          </w:p>
          <w:p>
            <w:pPr>
              <w:pStyle w:val="TextBody"/>
              <w:spacing w:before="0" w:after="240"/>
              <w:rPr>
                <w:color w:val="FF0000"/>
              </w:rPr>
            </w:pPr>
            <w:r>
              <w:rPr>
                <w:color w:val="FF0000"/>
              </w:rPr>
              <w:t>[Note:  since the market is open, why hasn’t this replaced 18.2.2?]</w:t>
            </w:r>
            <w:ins w:id="4" w:author="epodraza" w:date="2007-05-14T07:22:00Z">
              <w:r>
                <w:rPr>
                  <w:color w:val="FF0000"/>
                </w:rPr>
                <w:t xml:space="preserve"> [answer: No Funding and market approval]</w:t>
              </w:r>
            </w:ins>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t>Generic Load Profiles for IDRs</w:t>
      </w:r>
      <w:ins w:id="5" w:author="epodraza" w:date="2007-05-14T07:24:00Z">
        <w:r>
          <w:rPr/>
          <w:t xml:space="preserve"> and </w:t>
        </w:r>
      </w:ins>
      <w:ins w:id="6" w:author="epodraza" w:date="2007-05-14T07:26:00Z">
        <w:r>
          <w:rPr/>
          <w:t>AMR M</w:t>
        </w:r>
      </w:ins>
      <w:ins w:id="7" w:author="epodraza" w:date="2007-05-14T07:24:00Z">
        <w:r>
          <w:rPr/>
          <w:t>eters</w:t>
        </w:r>
      </w:ins>
    </w:p>
    <w:p>
      <w:pPr>
        <w:pStyle w:val="TextBody"/>
        <w:rPr/>
      </w:pPr>
      <w:r>
        <w:rPr/>
        <w:t>Generic or default Load Profiles will be developed for IDRs</w:t>
      </w:r>
      <w:ins w:id="8" w:author="epodraza" w:date="2007-05-14T07:26:00Z">
        <w:r>
          <w:rPr/>
          <w:t xml:space="preserve"> and AMR Meters</w:t>
        </w:r>
      </w:ins>
      <w:r>
        <w:rPr/>
        <w:t>.  These profiles will only be used when no historic Customer-specific interval data is available for settlements.  The “adjusted static” methodology will be used to create these Load Profiles.</w:t>
      </w:r>
    </w:p>
    <w:p>
      <w:pPr>
        <w:pStyle w:val="TextBody"/>
        <w:rPr/>
      </w:pPr>
      <w:r>
        <w:rPr/>
        <w:t xml:space="preserve">For details on the method to estimate IDR </w:t>
      </w:r>
      <w:ins w:id="9" w:author="epodraza" w:date="2007-05-14T07:31:00Z">
        <w:r>
          <w:rPr/>
          <w:t xml:space="preserve">and advanced meter </w:t>
        </w:r>
      </w:ins>
      <w:r>
        <w:rPr/>
        <w:t>data for settlement purposes, refer to Section 11, Data Acquisition and Aggregation.</w:t>
      </w:r>
    </w:p>
    <w:p>
      <w:pPr>
        <w:pStyle w:val="H3"/>
        <w:rPr>
          <w:color w:val="FF0000"/>
        </w:rPr>
      </w:pPr>
      <w:r>
        <w:rPr>
          <w:color w:val="FF0000"/>
        </w:rPr>
        <w:t>18.2.4.1</w:t>
        <w:tab/>
        <w:t>Generic Load Profiles for Advanced Meters</w:t>
      </w:r>
    </w:p>
    <w:p>
      <w:pPr>
        <w:pStyle w:val="TextBody"/>
        <w:rPr>
          <w:color w:val="FF0000"/>
        </w:rPr>
      </w:pPr>
      <w:r>
        <w:rPr>
          <w:color w:val="FF0000"/>
        </w:rPr>
        <w:t xml:space="preserve">Generic or default Load Profiles will be developed for AMI customers who are not on DLC or TOU programs, until ERCOT is capable of settling that customer on an hour or finer granularity basis.  The “adjusted static” methodology will initially be used to create these Load Profiles, until ERCOT can develop a generalized lagged dynamic sampling methodology to create default Load Profiles..   </w:t>
      </w:r>
      <w:ins w:id="10" w:author="epodraza" w:date="2007-05-14T07:33:00Z">
        <w:r>
          <w:rPr>
            <w:color w:val="FF0000"/>
          </w:rPr>
          <w:t>[Perhaps this addition is not needed per the changes to the above section.</w:t>
        </w:r>
      </w:ins>
    </w:p>
    <w:p>
      <w:pPr>
        <w:pStyle w:val="TextBody"/>
        <w:rPr>
          <w:color w:val="FF0000"/>
        </w:rPr>
      </w:pPr>
      <w:r>
        <w:rPr>
          <w:color w:val="FF0000"/>
        </w:rPr>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TextBody"/>
              <w:spacing w:before="0" w:after="240"/>
              <w:rPr>
                <w:color w:val="FF0000"/>
              </w:rPr>
            </w:pPr>
            <w:r>
              <w:rPr>
                <w:color w:val="FF0000"/>
              </w:rPr>
              <w:t>[again, why wasn’t this adopted?]</w:t>
            </w:r>
            <w:ins w:id="11" w:author="epodraza" w:date="2007-05-14T07:35:00Z">
              <w:r>
                <w:rPr>
                  <w:color w:val="FF0000"/>
                </w:rPr>
                <w:t xml:space="preserve"> [answer: No Funding and market approval]</w:t>
              </w:r>
            </w:ins>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pPr>
      <w:r>
        <w:rPr/>
        <w:t xml:space="preserve">ERCOT may request the TDSPs to submit available class load research data and supporting sample IDR </w:t>
      </w:r>
      <w:ins w:id="12" w:author="epodraza" w:date="2007-05-14T07:35:00Z">
        <w:r>
          <w:rPr/>
          <w:t xml:space="preserve">and advanced meter </w:t>
        </w:r>
      </w:ins>
      <w:r>
        <w:rPr/>
        <w:t>data to ERCOT as frequently as every six (6) months, or at other times as situations warrant.</w:t>
      </w:r>
    </w:p>
    <w:p>
      <w:pPr>
        <w:pStyle w:val="TextBody"/>
        <w:rPr>
          <w:color w:val="FF0000"/>
        </w:rPr>
      </w:pPr>
      <w:r>
        <w:rPr>
          <w:color w:val="FF0000"/>
        </w:rPr>
        <w:t>As advanced meters are deployed, ERCOT will arrange with the TDSPs to provide ESI ID data from these meters at the desired level of detail to develop sample data.  ERCOT shall replace sampling through IDR data with Advanced Meter data as soon as feasible, to reduce the cost and increase the flexibility and responsiveness of data sampling.</w:t>
      </w:r>
      <w:ins w:id="13" w:author="epodraza" w:date="2007-05-14T07:36:00Z">
        <w:r>
          <w:rPr>
            <w:color w:val="FF0000"/>
          </w:rPr>
          <w:t xml:space="preserve"> [Perhaps the change to the preceding paragraph is sufficient.]</w:t>
        </w:r>
      </w:ins>
    </w:p>
    <w:p>
      <w:pPr>
        <w:pStyle w:val="H4"/>
        <w:rPr/>
      </w:pPr>
      <w:r>
        <w:rPr/>
        <w:t>18.2.8.2</w:t>
        <w:tab/>
        <w:t>Models</w:t>
      </w:r>
    </w:p>
    <w:p>
      <w:pPr>
        <w:pStyle w:val="TextBody"/>
        <w:rPr/>
      </w:pPr>
      <w:r>
        <w:rPr/>
        <w:t xml:space="preserve">ERCOT shall monitor the applicability of the Load Profiling models by comparing all available actual IDR </w:t>
      </w:r>
      <w:ins w:id="14" w:author="epodraza" w:date="2007-05-14T07:37:00Z">
        <w:r>
          <w:rPr/>
          <w:t xml:space="preserve">and advance metering </w:t>
        </w:r>
      </w:ins>
      <w:r>
        <w:rPr/>
        <w:t xml:space="preserve">data samples with estimates generated from the profile model by interval for the same time period.  Should these comparisons reveal significant discrepancies, ERCOT should take appropriate action and coordinate with the appropriate ERCOT TAC subcommittee (UFE analysis function), if necessary.  </w:t>
      </w:r>
      <w:r>
        <w:rPr>
          <w:color w:val="FF0000"/>
        </w:rPr>
        <w:t>As Advanced Meter data becomes available for data sampling, it shall be substituted for IDR data samples for this purpose.</w:t>
      </w:r>
      <w:ins w:id="15" w:author="epodraza" w:date="2007-05-14T07:37:00Z">
        <w:r>
          <w:rPr>
            <w:color w:val="FF0000"/>
          </w:rPr>
          <w:t xml:space="preserve"> [perhaps this sentence is not needed per the change in the first sentence of this paragraph.</w:t>
        </w:r>
      </w:ins>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w:t>
      </w:r>
    </w:p>
    <w:p>
      <w:pPr>
        <w:pStyle w:val="TextBody"/>
        <w:rPr>
          <w:color w:val="FF0000"/>
        </w:rPr>
      </w:pPr>
      <w:r>
        <w:rPr>
          <w:color w:val="FF0000"/>
        </w:rPr>
        <w:t>ERCOT and the appropriate ERCOT TAC subcommittee will modify the current Load Profiling Methodology as Advanced Meters are deployed to exploit the increased accuracy, flexibility and accuracy provided by this deployment.  Together they will determine the appropriate changes to the methodology and Load Profile change procedures which should be made in light of the increased capabilities provided by Advanced Meters.</w:t>
      </w:r>
      <w:r>
        <w:rPr/>
        <w:t xml:space="preserve">  </w:t>
      </w:r>
      <w:r>
        <w:rPr>
          <w:color w:val="FF0000"/>
        </w:rPr>
        <w:t>Any Market Participant may request a review of the modified Load Profiling Methodology and Load Profile change procedures.  The change to the modified Load Profiling Methodology and Load Profile change procedures must be approved by the ERCOT Board, as provided in Section 18.2, Methodology.  The ERCOT Board will also decide whether it will be necessary to require Board approval for specific Load Profiles once an approved generic methodology for lagged dynamic sampling through Advanced Meters has been established and approved.</w:t>
      </w:r>
      <w:ins w:id="16" w:author="epodraza" w:date="2007-05-14T07:41:00Z">
        <w:r>
          <w:rPr>
            <w:color w:val="FF0000"/>
          </w:rPr>
          <w:t xml:space="preserve"> [Perhaps this paragraph is not needed per the prior changes to this section. It has been the discussion at the PWG to implement DLC in summer of 2008. DLC language is already in the Protocols and LPG but not funded. Changes to a</w:t>
        </w:r>
      </w:ins>
      <w:ins w:id="17" w:author="epodraza" w:date="2007-05-14T07:43:00Z">
        <w:r>
          <w:rPr>
            <w:color w:val="FF0000"/>
          </w:rPr>
          <w:t>dd specific language as in the above is redundant per the proposed change above.]</w:t>
        </w:r>
      </w:ins>
    </w:p>
    <w:p>
      <w:pPr>
        <w:pStyle w:val="H3"/>
        <w:rPr/>
      </w:pPr>
      <w:r>
        <w:rPr/>
        <w:t>18.2.10</w:t>
        <w:tab/>
        <w:t>Special Requirement for Profiling Sample Points</w:t>
      </w:r>
    </w:p>
    <w:p>
      <w:pPr>
        <w:pStyle w:val="TextBody"/>
        <w:rPr/>
      </w:pPr>
      <w:r>
        <w:rPr/>
        <w:t>When a Premise has an Interval Data Recorder (IDR)</w:t>
      </w:r>
      <w:ins w:id="18" w:author="epodraza" w:date="2007-05-14T07:44:00Z">
        <w:r>
          <w:rPr/>
          <w:t xml:space="preserve"> or advanced meter</w:t>
        </w:r>
      </w:ins>
      <w:r>
        <w:rPr/>
        <w:t xml:space="preserve"> installed as part of a load research sample used 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TextBody"/>
        <w:rPr>
          <w:color w:val="FF0000"/>
        </w:rPr>
      </w:pPr>
      <w:r>
        <w:rPr>
          <w:color w:val="FF0000"/>
        </w:rPr>
        <w:t>A Premise with an Advanced Meter can only be used as a sample data point for the equivalent population of customers.  ERCOT shall establish a methodology for assigning a sample meter</w:t>
      </w:r>
      <w:r>
        <w:rPr/>
        <w:t xml:space="preserve"> </w:t>
      </w:r>
      <w:r>
        <w:rPr>
          <w:color w:val="FF0000"/>
        </w:rPr>
        <w:t>Premise to the appropriate class of customer profiles.</w:t>
      </w:r>
      <w:ins w:id="19" w:author="epodraza" w:date="2007-05-14T07:44:00Z">
        <w:r>
          <w:rPr>
            <w:color w:val="FF0000"/>
          </w:rPr>
          <w:t xml:space="preserve"> [This paragragh is redundant perhaps with the above change to reference advanced meters.]</w:t>
        </w:r>
      </w:ins>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color w:val="FF0000"/>
        </w:rPr>
      </w:pPr>
      <w:r>
        <w:rPr/>
        <w:t xml:space="preserve">The TDSPs’ Load research data are critical for Load Profile development by ERCOT from market open through implementation of an ERCOT Load research program.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41690003"/>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bookmarkStart w:id="4" w:name="__RefHeading___Toc141690004"/>
      <w:bookmarkEnd w:id="4"/>
      <w:r>
        <w:rPr/>
        <w:t>18.4</w:t>
        <w:tab/>
        <w:t>Assignment of Load Profile ID</w:t>
      </w:r>
    </w:p>
    <w:p>
      <w:pPr>
        <w:pStyle w:val="TextBody"/>
        <w:rPr>
          <w:color w:val="FF0000"/>
        </w:rPr>
      </w:pPr>
      <w:r>
        <w:rPr/>
        <w:t xml:space="preserve">Each ESI ID is required to be associated with an appropriate Load Profile ID.  This section details the process of assigning a Load Profile ID to each ESI ID.  </w:t>
      </w:r>
      <w:del w:id="20" w:author="epodraza" w:date="2007-05-14T07:51:00Z">
        <w:r>
          <w:rPr/>
          <w:delText>Each Advanced Meter shall be required to be associated with an appropriate Load Profile ID.</w:delText>
        </w:r>
      </w:del>
      <w:ins w:id="21" w:author="epodraza" w:date="2007-05-14T07:51:00Z">
        <w:r>
          <w:rPr/>
          <w:t xml:space="preserve">Each Advanced Meter shall be required to be associated with an appropriate Load Profile ID.   </w:t>
        </w:r>
      </w:ins>
      <w:r>
        <w:rPr/>
        <w:t xml:space="preserve">   </w:t>
      </w:r>
      <w:r>
        <w:rPr>
          <w:color w:val="FF0000"/>
        </w:rPr>
        <w:t>TSDPs shall ensure that assignation of Advanced Meter ESI IDs to Load Profile IDs shall be automated such that any change in that assignation due to a customer switching REPs or programs (such as Direct Load Control, Time of Use, Critical Peak Pricing or other approved programs) shall be immediately reflected in the ESI ID.</w:t>
      </w:r>
      <w:ins w:id="22" w:author="epodraza" w:date="2007-05-14T07:51:00Z">
        <w:r>
          <w:rPr>
            <w:color w:val="FF0000"/>
          </w:rPr>
          <w:t xml:space="preserve"> [Perhaps the added language in not needed in this paragraph, the ERCOT Decision Tree is the appropriate location of detail]</w:t>
        </w:r>
      </w:ins>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 xml:space="preserve">Validation tests of Load Profile Type and Weather Zone assignments, at a minimum, will occur at the following times: initial Load Profile ID assignment, when a change is made in the Load Profile Type or Weather Zone assignment, and at least one time per year. </w:t>
      </w:r>
      <w:r>
        <w:rPr>
          <w:color w:val="FF0000"/>
        </w:rPr>
        <w:t>[should this be more often with Advanced Meters]</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41690005"/>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41690006"/>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color w:val="FF0000"/>
        </w:rPr>
      </w:pPr>
      <w:r>
        <w:rPr>
          <w:color w:val="FF0000"/>
        </w:rPr>
        <w:t>(7)</w:t>
        <w:tab/>
        <w:t>Advanced Meters shall not be considered IDR meters.</w:t>
      </w:r>
      <w:del w:id="23" w:author="epodraza" w:date="2007-05-14T07:55:00Z">
        <w:r>
          <w:rPr>
            <w:color w:val="FF0000"/>
          </w:rPr>
          <w:delText>.</w:delText>
        </w:r>
      </w:del>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bookmarkStart w:id="7" w:name="__RefHeading___Toc141690007"/>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of-Use Metered ESI ID</w:t>
      </w:r>
    </w:p>
    <w:p>
      <w:pPr>
        <w:pStyle w:val="H4"/>
        <w:rPr/>
      </w:pPr>
      <w:r>
        <w:rPr/>
        <w:t>18.7.1.1</w:t>
        <w:tab/>
        <w:t>Overview</w:t>
      </w:r>
    </w:p>
    <w:p>
      <w:pPr>
        <w:pStyle w:val="TextBody"/>
        <w:rPr/>
      </w:pPr>
      <w:r>
        <w:rPr/>
        <w:t>A Time Of Use (TOU) meter</w:t>
      </w:r>
      <w:ins w:id="24" w:author="epodraza" w:date="2007-05-14T08:07:00Z">
        <w:r>
          <w:rPr/>
          <w:t xml:space="preserve"> or advanced meter</w:t>
        </w:r>
      </w:ins>
      <w:r>
        <w:rPr/>
        <w:t xml:space="preserve"> 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TextBody"/>
        <w:rPr>
          <w:color w:val="FF0000"/>
        </w:rPr>
      </w:pPr>
      <w:r>
        <w:rPr>
          <w:color w:val="FF0000"/>
        </w:rPr>
        <w:t>Advanced Meters, by definition, shall be capable of measuring at least hourly data (</w:t>
      </w:r>
      <w:r>
        <w:rPr>
          <w:i/>
          <w:color w:val="FF0000"/>
        </w:rPr>
        <w:t>15 minute in Centerpoint</w:t>
      </w:r>
      <w:r>
        <w:rPr>
          <w:color w:val="FF0000"/>
        </w:rPr>
        <w:t xml:space="preserve">) and reporting this data within 24 hours.  ERCOT shall, within the limits of its current settlement software and systems, shall use the maximum granularity of data to settle TOU accounts.  To the extent that TOU accounts are not on Advanced Meters during the deployment process, or if the volume of TOU accounts exceeds the current ERCOT settlement capability, ERCOT shall employ dynamic sampling or other methodologies to settle these accounts.  To the extent feasible, actual data shall be employed to true up these accounts at the end of the billing period, or if this is impractical, verify the accuracy of these settlement methodologies.   </w:t>
      </w:r>
      <w:ins w:id="25" w:author="epodraza" w:date="2007-05-14T08:08:00Z">
        <w:r>
          <w:rPr>
            <w:color w:val="FF0000"/>
          </w:rPr>
          <w:t>[Perhaps this whole paragraph is not needed with the change to the first sentence above.]</w:t>
        </w:r>
      </w:ins>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pPr>
      <w:r>
        <w:rPr/>
        <w:t>(1)</w:t>
        <w:tab/>
        <w:t xml:space="preserve">Each TOU Premise is assigned to a </w:t>
      </w:r>
      <w:r>
        <w:rPr>
          <w:strike/>
          <w:color w:val="0000FF"/>
          <w:szCs w:val="24"/>
        </w:rPr>
        <w:t>standard</w:t>
      </w:r>
      <w:r>
        <w:rPr/>
        <w:t xml:space="preserve"> </w:t>
      </w:r>
      <w:r>
        <w:rPr>
          <w:color w:val="FF0000"/>
        </w:rPr>
        <w:t xml:space="preserve">TOU </w:t>
      </w:r>
      <w:r>
        <w:rPr/>
        <w:t>Load Profile Type.</w:t>
      </w:r>
      <w:ins w:id="26" w:author="epodraza" w:date="2007-05-14T08:37:00Z">
        <w:r>
          <w:rPr/>
          <w:t xml:space="preserve"> [Perhaps there is no need for this change]</w:t>
        </w:r>
      </w:ins>
    </w:p>
    <w:p>
      <w:pPr>
        <w:pStyle w:val="List"/>
        <w:rPr/>
      </w:pPr>
      <w:r>
        <w:rPr/>
        <w:t>(2)</w:t>
        <w:tab/>
        <w:t xml:space="preserve">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w:t>
      </w:r>
      <w:r>
        <w:rPr>
          <w:color w:val="FF0000"/>
        </w:rPr>
        <w:t>In the case of Advanced Meters, the TOU periods will be determined by the TOU Load Profile Type.</w:t>
      </w:r>
      <w:r>
        <w:rPr/>
        <w:t xml:space="preserve"> </w:t>
      </w:r>
      <w:ins w:id="27" w:author="epodraza" w:date="2007-05-14T08:38:00Z">
        <w:r>
          <w:rPr/>
          <w:t>[Perhaps there is no need for this added language. Weather it is a traditional TOU meter installation or from an advance meter, ERCOT needs to know the time periods and meter reading same as now.]</w:t>
        </w:r>
      </w:ins>
      <w:r>
        <w:rPr/>
        <w:t xml:space="preserve"> These periods may include on-peak, off-peak, and shoulder periods.  The DAS shall collect and maintain the attributes of the TOUS (e.g. start and stop time, day of the week, season, etc.).</w:t>
      </w:r>
    </w:p>
    <w:p>
      <w:pPr>
        <w:pStyle w:val="List"/>
        <w:rPr/>
      </w:pPr>
      <w:r>
        <w:rPr/>
        <w:t>(3)</w:t>
        <w:tab/>
        <w:t xml:space="preserve">Competitive Retailers shall communicate to TDSPs their ESI IDs associated with the proper TOUS </w:t>
      </w:r>
      <w:r>
        <w:rPr>
          <w:color w:val="FF0000"/>
        </w:rPr>
        <w:t>Load Profile Type</w:t>
      </w:r>
      <w:r>
        <w:rPr/>
        <w:t>.</w:t>
      </w:r>
      <w:ins w:id="28" w:author="epodraza" w:date="2007-05-14T08:43:00Z">
        <w:r>
          <w:rPr/>
          <w:t xml:space="preserve"> [Perhaps this is not to be changed]</w:t>
        </w:r>
      </w:ins>
    </w:p>
    <w:p>
      <w:pPr>
        <w:pStyle w:val="List"/>
        <w:rPr/>
      </w:pPr>
      <w:r>
        <w:rPr/>
        <w:t>(4)</w:t>
        <w:tab/>
        <w:t>The TDSP shall communicate all TOUSs to DAS so that proper TOUS identification for each Premise will occur in the ERCOT central database.</w:t>
      </w:r>
    </w:p>
    <w:p>
      <w:pPr>
        <w:pStyle w:val="List"/>
        <w:rPr/>
      </w:pPr>
      <w:r>
        <w:rPr/>
        <w:t>(5)</w:t>
        <w:tab/>
        <w:t xml:space="preserve">The ERCOT DAS shall use the </w:t>
      </w:r>
      <w:r>
        <w:rPr>
          <w:strike/>
          <w:szCs w:val="24"/>
        </w:rPr>
        <w:t>standard</w:t>
      </w:r>
      <w:r>
        <w:rPr/>
        <w:t xml:space="preserve"> </w:t>
      </w:r>
      <w:r>
        <w:rPr>
          <w:color w:val="FF0000"/>
        </w:rPr>
        <w:t>TOU</w:t>
      </w:r>
      <w:r>
        <w:rPr/>
        <w:t xml:space="preserve"> Load Profile assigned to each TOU Premise and </w:t>
      </w:r>
      <w:r>
        <w:rPr>
          <w:strike/>
          <w:color w:val="0000FF"/>
          <w:szCs w:val="24"/>
        </w:rPr>
        <w:t>scale the energy for each TOU period in the</w:t>
      </w:r>
      <w:r>
        <w:rPr/>
        <w:t xml:space="preserve"> </w:t>
      </w:r>
      <w:r>
        <w:rPr>
          <w:color w:val="FF0000"/>
        </w:rPr>
        <w:t>and apply this</w:t>
      </w:r>
      <w:r>
        <w:rPr/>
        <w:t xml:space="preserve"> Load Profile </w:t>
      </w:r>
      <w:r>
        <w:rPr>
          <w:strike/>
          <w:color w:val="0000FF"/>
          <w:szCs w:val="24"/>
        </w:rPr>
        <w:t>so that it is equal</w:t>
      </w:r>
      <w:r>
        <w:rPr/>
        <w:t xml:space="preserve"> to the metered energy (kWh) for the TOU period.</w:t>
      </w:r>
      <w:ins w:id="29" w:author="epodraza" w:date="2007-05-14T08:44:00Z">
        <w:r>
          <w:rPr/>
          <w:t xml:space="preserve"> [perhaps these changes are not needed]</w:t>
        </w:r>
      </w:ins>
    </w:p>
    <w:p>
      <w:pPr>
        <w:pStyle w:val="List"/>
        <w:rPr/>
      </w:pPr>
      <w:r>
        <w:rPr/>
        <w:t>(6)</w:t>
        <w:tab/>
        <w:t>TOU Load Profiling will not use TOU demand values.</w:t>
      </w:r>
    </w:p>
    <w:p>
      <w:pPr>
        <w:pStyle w:val="H4"/>
        <w:rPr/>
      </w:pPr>
      <w:r>
        <w:rPr/>
        <w:t>18.7.1.3</w:t>
        <w:tab/>
        <w:t>Collection of Time-Of-Use Meter Data</w:t>
      </w:r>
    </w:p>
    <w:p>
      <w:pPr>
        <w:pStyle w:val="TextBody"/>
        <w:rPr/>
      </w:pPr>
      <w:r>
        <w:rPr/>
        <w:t xml:space="preserve">TDSPs will be responsible for providing the meter reads necessary to support TOUS available in their service territory.  </w:t>
      </w:r>
      <w:r>
        <w:rPr>
          <w:color w:val="FF0000"/>
        </w:rPr>
        <w:t>When advanced meters are deployed, the TDSPs will be responsible to ensure that the ESI IDs of these meters properly identify the TOU Load Profile associated with that meter.</w:t>
      </w:r>
      <w:r>
        <w:rPr/>
        <w:t xml:space="preserve"> </w:t>
      </w:r>
      <w:ins w:id="30" w:author="epodraza" w:date="2007-05-14T08:45:00Z">
        <w:r>
          <w:rPr/>
          <w:t>[perhaps this sentence is not needed]</w:t>
        </w:r>
      </w:ins>
      <w:r>
        <w:rPr/>
        <w:t xml:space="preserve">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Load Profiling of ESI IDs Under Direct Load Control</w:t>
      </w:r>
    </w:p>
    <w:p>
      <w:pPr>
        <w:pStyle w:val="TextBody"/>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1</w:t>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2</w:t>
              <w:tab/>
              <w:t>Market Open Methodology</w:t>
            </w:r>
          </w:p>
          <w:p>
            <w:pPr>
              <w:pStyle w:val="TextBody"/>
              <w:rPr/>
            </w:pPr>
            <w:r>
              <w:rPr/>
              <w:t xml:space="preserve">For market open, the technique for profiling Premises participating in DLC programs will be the use of a </w:t>
            </w:r>
            <w:ins w:id="31" w:author="epodraza" w:date="2007-05-14T08:51:00Z">
              <w:r>
                <w:rPr/>
                <w:t>R</w:t>
              </w:r>
            </w:ins>
            <w:del w:id="32" w:author="epodraza" w:date="2007-05-14T08:51:00Z">
              <w:r>
                <w:rPr/>
                <w:delText>r</w:delText>
              </w:r>
            </w:del>
            <w:r>
              <w:rPr/>
              <w:t xml:space="preserve">epresentative </w:t>
            </w:r>
            <w:ins w:id="33" w:author="epodraza" w:date="2007-05-14T08:51:00Z">
              <w:r>
                <w:rPr/>
                <w:t>Lagged Dynamic Profile</w:t>
              </w:r>
            </w:ins>
            <w:del w:id="34" w:author="epodraza" w:date="2007-05-14T08:51:00Z">
              <w:r>
                <w:rPr/>
                <w:delText>IDR</w:delText>
              </w:r>
            </w:del>
            <w:r>
              <w:rPr/>
              <w:t xml:space="preserve"> (R</w:t>
            </w:r>
            <w:ins w:id="35" w:author="epodraza" w:date="2007-05-14T08:51:00Z">
              <w:r>
                <w:rPr/>
                <w:t>LDP</w:t>
              </w:r>
            </w:ins>
            <w:del w:id="36" w:author="epodraza" w:date="2007-05-14T08:51:00Z">
              <w:r>
                <w:rPr/>
                <w:delText>IDR</w:delText>
              </w:r>
            </w:del>
            <w:r>
              <w:rPr/>
              <w:t>)</w:t>
            </w:r>
            <w:del w:id="37" w:author="epodraza" w:date="2007-05-14T08:51:00Z">
              <w:r>
                <w:rPr/>
                <w:delText xml:space="preserve"> profile</w:delText>
              </w:r>
            </w:del>
            <w:r>
              <w:rPr/>
              <w:t xml:space="preserve">.  This approach consists of implementing a statistically representative load research sample on the DLC population.  The sample data is then used to develop the </w:t>
            </w:r>
            <w:ins w:id="38" w:author="epodraza" w:date="2007-05-14T08:52:00Z">
              <w:r>
                <w:rPr/>
                <w:t>RLDP</w:t>
              </w:r>
            </w:ins>
            <w:del w:id="39" w:author="epodraza" w:date="2007-05-14T08:53:00Z">
              <w:r>
                <w:rPr/>
                <w:delText>representative IDR (RIDR)</w:delText>
              </w:r>
            </w:del>
            <w:r>
              <w:rPr/>
              <w:t xml:space="preserve"> for profiling these Premises.</w:t>
            </w:r>
          </w:p>
          <w:p>
            <w:pPr>
              <w:pStyle w:val="TextBody"/>
              <w:rPr>
                <w:color w:val="FF0000"/>
              </w:rPr>
            </w:pPr>
            <w:r>
              <w:rPr>
                <w:color w:val="FF0000"/>
              </w:rPr>
              <w:t>Once a sufficient volume of Advanced Meters have been deployed, these meters may be used instead of a RIDR profile to develop a DLC profile.  ERCOT may choose to use a lagged dynamic sample to represent a population participating in a DLC program, or, if the number of DLC participants is small enough relative to ERCOT’s settlement capability at that point in time, settle these accounts directly using Advanced Meter data.</w:t>
            </w:r>
            <w:ins w:id="40" w:author="epodraza" w:date="2007-05-14T08:54:00Z">
              <w:r>
                <w:rPr>
                  <w:color w:val="FF0000"/>
                </w:rPr>
                <w:t xml:space="preserve"> [Perhaps this whole paragraph is not needed]</w:t>
              </w:r>
            </w:ins>
          </w:p>
          <w:p>
            <w:pPr>
              <w:pStyle w:val="H5"/>
              <w:rPr/>
            </w:pPr>
            <w:r>
              <w:rPr/>
              <w:t>18.7.2.2.1</w:t>
              <w:tab/>
              <w:t xml:space="preserve">Sample Design for the Representative </w:t>
            </w:r>
            <w:ins w:id="41" w:author="epodraza" w:date="2007-05-14T08:56:00Z">
              <w:r>
                <w:rPr/>
                <w:t>Lagged Dynamic</w:t>
              </w:r>
            </w:ins>
            <w:del w:id="42" w:author="epodraza" w:date="2007-05-14T08:56:00Z">
              <w:r>
                <w:rPr/>
                <w:delText>IDR</w:delText>
              </w:r>
            </w:del>
            <w:r>
              <w:rPr/>
              <w:t xml:space="preserve"> Profile</w:t>
            </w:r>
          </w:p>
          <w:p>
            <w:pPr>
              <w:pStyle w:val="TextBody"/>
              <w:rPr/>
            </w:pPr>
            <w:r>
              <w:rPr/>
              <w:t>All samples, intended for use in developing DLC R</w:t>
            </w:r>
            <w:ins w:id="43" w:author="epodraza" w:date="2007-05-14T08:56:00Z">
              <w:r>
                <w:rPr/>
                <w:t>LDPs</w:t>
              </w:r>
            </w:ins>
            <w:del w:id="44" w:author="epodraza" w:date="2007-05-14T08:56:00Z">
              <w:r>
                <w:rPr/>
                <w:delText>IDR profile</w:delText>
              </w:r>
            </w:del>
            <w:r>
              <w:rPr/>
              <w:t xml:space="preserve">s, </w:t>
            </w:r>
            <w:r>
              <w:rPr>
                <w:color w:val="FF0000"/>
              </w:rPr>
              <w:t>or Advanced Meter based DLC lagged dynamic samples</w:t>
            </w:r>
            <w:ins w:id="45" w:author="epodraza" w:date="2007-05-14T08:56:00Z">
              <w:r>
                <w:rPr>
                  <w:color w:val="FF0000"/>
                </w:rPr>
                <w:t>[do not this this addition is needed]</w:t>
              </w:r>
            </w:ins>
            <w:r>
              <w:rPr/>
              <w:t>,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 xml:space="preserve">All installed sample IDRs </w:t>
            </w:r>
            <w:ins w:id="46" w:author="epodraza" w:date="2007-05-14T08:57:00Z">
              <w:r>
                <w:rPr/>
                <w:t xml:space="preserve">or advanced meters </w:t>
              </w:r>
            </w:ins>
            <w:r>
              <w:rPr/>
              <w:t xml:space="preserve">shall meet or exceed the ERCOT minimum specifications for IDR </w:t>
            </w:r>
            <w:del w:id="47" w:author="epodraza" w:date="2007-05-14T08:58:00Z">
              <w:r>
                <w:rPr/>
                <w:delText>metering</w:delText>
              </w:r>
            </w:del>
            <w:ins w:id="48" w:author="epodraza" w:date="2007-05-14T08:57:00Z">
              <w:r>
                <w:rPr/>
                <w:t>or advanced metering</w:t>
              </w:r>
            </w:ins>
            <w:r>
              <w:rPr/>
              <w:t>.</w:t>
            </w:r>
          </w:p>
          <w:p>
            <w:pPr>
              <w:pStyle w:val="TextBody"/>
              <w:rPr/>
            </w:pPr>
            <w:r>
              <w:rPr/>
              <w:t>The sample statistical validity shall be verified every calendar year, and deficiencies shall be corrected as soon as practicable.</w:t>
            </w:r>
          </w:p>
          <w:p>
            <w:pPr>
              <w:pStyle w:val="TextBody"/>
              <w:rPr/>
            </w:pPr>
            <w:r>
              <w:rPr/>
              <w:t xml:space="preserve">The anonymity of the DLC sample sites </w:t>
            </w:r>
            <w:r>
              <w:rPr>
                <w:color w:val="FF0000"/>
              </w:rPr>
              <w:t>or Advanced Meter ESI IDs</w:t>
            </w:r>
            <w:r>
              <w:rPr/>
              <w:t xml:space="preserve"> </w:t>
            </w:r>
            <w:ins w:id="49" w:author="epodraza" w:date="2007-05-14T08:58:00Z">
              <w:r>
                <w:rPr/>
                <w:t xml:space="preserve">[perhaps not needed] </w:t>
              </w:r>
            </w:ins>
            <w:r>
              <w:rPr/>
              <w:t>shall be maintained by all parties.</w:t>
            </w:r>
          </w:p>
          <w:p>
            <w:pPr>
              <w:pStyle w:val="H5"/>
              <w:rPr/>
            </w:pPr>
            <w:r>
              <w:rPr/>
              <w:t>18.7.2.2.2</w:t>
              <w:tab/>
              <w:t>Roles and Responsibilities of Market Participants</w:t>
            </w:r>
          </w:p>
          <w:p>
            <w:pPr>
              <w:pStyle w:val="TextBody"/>
              <w:rPr/>
            </w:pPr>
            <w:r>
              <w:rPr/>
              <w:t>The proper implementation of the R</w:t>
            </w:r>
            <w:ins w:id="50" w:author="epodraza" w:date="2007-05-14T09:16:00Z">
              <w:r>
                <w:rPr/>
                <w:t>LDP</w:t>
              </w:r>
            </w:ins>
            <w:del w:id="51" w:author="epodraza" w:date="2007-05-14T09:16:00Z">
              <w:r>
                <w:rPr/>
                <w:delText>IDR</w:delText>
              </w:r>
            </w:del>
            <w:r>
              <w:rPr/>
              <w:t xml:space="preserve">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w:t>
            </w:r>
            <w:ins w:id="52" w:author="epodraza" w:date="2007-05-14T08:59:00Z">
              <w:r>
                <w:rPr/>
                <w:t>LDP</w:t>
              </w:r>
            </w:ins>
            <w:del w:id="53" w:author="epodraza" w:date="2007-05-14T08:59:00Z">
              <w:r>
                <w:rPr/>
                <w:delText>IDR</w:delText>
              </w:r>
            </w:del>
            <w:r>
              <w:rPr/>
              <w:t xml:space="preserve"> sample sites </w:t>
            </w:r>
            <w:ins w:id="54" w:author="epodraza" w:date="2007-05-14T08:59:00Z">
              <w:r>
                <w:rPr/>
                <w:t>[perhaps the following is not needed]</w:t>
              </w:r>
            </w:ins>
            <w:del w:id="55" w:author="epodraza" w:date="2007-05-14T09:00:00Z">
              <w:r>
                <w:rPr/>
                <w:delText>or</w:delText>
              </w:r>
            </w:del>
            <w:r>
              <w:rPr/>
              <w:t xml:space="preserve"> </w:t>
            </w:r>
            <w:r>
              <w:rPr>
                <w:color w:val="FF0000"/>
              </w:rPr>
              <w:t>or Advanced Meter ESI IDs.</w:t>
            </w:r>
            <w:r>
              <w:rPr/>
              <w:t xml:space="preserve"> .</w:t>
            </w:r>
          </w:p>
          <w:p>
            <w:pPr>
              <w:pStyle w:val="H5"/>
              <w:rPr/>
            </w:pPr>
            <w:r>
              <w:rPr/>
              <w:t>18.7.2.2.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w:t>
            </w:r>
            <w:ins w:id="56" w:author="epodraza" w:date="2007-05-14T09:00:00Z">
              <w:r>
                <w:rPr/>
                <w:t xml:space="preserve"> or advanced meters</w:t>
              </w:r>
            </w:ins>
            <w:r>
              <w:rPr/>
              <w:t xml:space="preserve">, when installation of IDR </w:t>
            </w:r>
            <w:ins w:id="57" w:author="epodraza" w:date="2007-05-14T09:01:00Z">
              <w:r>
                <w:rPr/>
                <w:t xml:space="preserve">or advance </w:t>
              </w:r>
            </w:ins>
            <w:r>
              <w:rPr/>
              <w:t>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 xml:space="preserve">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  </w:t>
            </w:r>
            <w:r>
              <w:rPr>
                <w:color w:val="FF0000"/>
              </w:rPr>
              <w:t>When advanced meters are employed to develop DLC lagged dynamic samples, ERCOT shall ensure that the sample of ESI IDs is continuously updated to ensure that it remains representative of the DLC program population.</w:t>
            </w:r>
            <w:ins w:id="58" w:author="epodraza" w:date="2007-05-14T09:02:00Z">
              <w:r>
                <w:rPr>
                  <w:color w:val="FF0000"/>
                </w:rPr>
                <w:t xml:space="preserve"> [not needed]</w:t>
              </w:r>
            </w:ins>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w:t>
            </w:r>
            <w:ins w:id="59" w:author="epodraza" w:date="2007-05-14T09:16:00Z">
              <w:r>
                <w:rPr/>
                <w:t>LDP</w:t>
              </w:r>
            </w:ins>
            <w:del w:id="60" w:author="epodraza" w:date="2007-05-14T09:16:00Z">
              <w:r>
                <w:rPr/>
                <w:delText>IDR</w:delText>
              </w:r>
            </w:del>
            <w:r>
              <w:rPr/>
              <w:t xml:space="preserve"> when profiling Premises participating in a DLC program, during the settlement process.  When actual R</w:t>
            </w:r>
            <w:ins w:id="61" w:author="epodraza" w:date="2007-05-14T09:16:00Z">
              <w:r>
                <w:rPr/>
                <w:t>LDP</w:t>
              </w:r>
            </w:ins>
            <w:del w:id="62" w:author="epodraza" w:date="2007-05-14T09:16:00Z">
              <w:r>
                <w:rPr/>
                <w:delText>IDR</w:delText>
              </w:r>
            </w:del>
            <w:r>
              <w:rPr/>
              <w:t xml:space="preserve">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w:t>
            </w:r>
            <w:ins w:id="63" w:author="epodraza" w:date="2007-05-14T09:17:00Z">
              <w:r>
                <w:rPr/>
                <w:t>LDP</w:t>
              </w:r>
            </w:ins>
            <w:del w:id="64" w:author="epodraza" w:date="2007-05-14T09:17:00Z">
              <w:r>
                <w:rPr/>
                <w:delText>IDR</w:delText>
              </w:r>
            </w:del>
            <w:r>
              <w:rPr/>
              <w:t xml:space="preserve"> sample reflects the actual success/failure rate of the control devices in the DLC program population.  </w:t>
            </w:r>
            <w:r>
              <w:rPr>
                <w:color w:val="FF0000"/>
              </w:rPr>
              <w:t>ERCOT</w:t>
            </w:r>
            <w:r>
              <w:rPr/>
              <w:t xml:space="preserve"> </w:t>
            </w:r>
            <w:r>
              <w:rPr>
                <w:strike/>
                <w:color w:val="0000FF"/>
              </w:rPr>
              <w:t>or its designated third party agent</w:t>
            </w:r>
            <w:r>
              <w:rPr/>
              <w:t xml:space="preserve"> </w:t>
            </w:r>
            <w:r>
              <w:rPr>
                <w:color w:val="FF0000"/>
              </w:rPr>
              <w:t>shall verify on a routine basis that the sample of Advanced Meter ESI IDs reflects the actual success/failure rate of the control devices in the DLC program population.</w:t>
            </w:r>
            <w:ins w:id="65" w:author="epodraza" w:date="2007-05-14T09:02:00Z">
              <w:r>
                <w:rPr>
                  <w:color w:val="FF0000"/>
                </w:rPr>
                <w:t xml:space="preserve"> [not needed]</w:t>
              </w:r>
            </w:ins>
          </w:p>
          <w:p>
            <w:pPr>
              <w:pStyle w:val="TextBody"/>
              <w:rPr/>
            </w:pPr>
            <w:r>
              <w:rPr/>
              <w:t>ERCOT or its designated third party agent shall verify on a routine basis that the R</w:t>
            </w:r>
            <w:ins w:id="66" w:author="epodraza" w:date="2007-05-14T09:17:00Z">
              <w:r>
                <w:rPr/>
                <w:t>LDP</w:t>
              </w:r>
            </w:ins>
            <w:del w:id="67" w:author="epodraza" w:date="2007-05-14T09:17:00Z">
              <w:r>
                <w:rPr/>
                <w:delText>IDR</w:delText>
              </w:r>
            </w:del>
            <w:r>
              <w:rPr/>
              <w:t xml:space="preserve">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2.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 xml:space="preserve">Competitive Retailers shall pay for the installation, maintenance, and processing related to the load research sample installed </w:t>
            </w:r>
            <w:ins w:id="68" w:author="epodraza" w:date="2007-05-14T09:05:00Z">
              <w:r>
                <w:rPr/>
                <w:t xml:space="preserve">with an IDR </w:t>
              </w:r>
            </w:ins>
            <w:r>
              <w:rPr/>
              <w:t xml:space="preserve">to support their DLC programs.  </w:t>
            </w:r>
            <w:r>
              <w:rPr>
                <w:color w:val="FF0000"/>
              </w:rPr>
              <w:t>Competitive Retailers are not responsible for the costs of developing a lagged dynamic samples employing Advanced Meters to develop sample data.  Costs of lagged dynamic sampling for DLC programs shall be treated in the same fashion as all lagged dynamic sampling profiles developed from Advanced Meter data.</w:t>
            </w:r>
            <w:ins w:id="69" w:author="epodraza" w:date="2007-05-14T09:04:00Z">
              <w:r>
                <w:rPr>
                  <w:color w:val="FF0000"/>
                </w:rPr>
                <w:t xml:space="preserve"> </w:t>
              </w:r>
            </w:ins>
            <w:ins w:id="70" w:author="epodraza" w:date="2007-05-14T09:06:00Z">
              <w:r>
                <w:rPr>
                  <w:color w:val="FF0000"/>
                </w:rPr>
                <w:t xml:space="preserve">[would suggest the following language] </w:t>
              </w:r>
            </w:ins>
            <w:ins w:id="71" w:author="epodraza" w:date="2007-05-14T09:06:00Z">
              <w:r>
                <w:rPr/>
                <w:t>Competitive Retailers shall not pay for the installation, maintenance, and processing related to the load research sample installed with an advance meter to support their DLC programs</w:t>
              </w:r>
            </w:ins>
            <w:ins w:id="72" w:author="epodraza" w:date="2007-05-14T09:08:00Z">
              <w:r>
                <w:rPr/>
                <w:t xml:space="preserve"> in accordance with PUCT Substantive Rules. </w:t>
              </w:r>
            </w:ins>
          </w:p>
          <w:p>
            <w:pPr>
              <w:pStyle w:val="TextBody"/>
              <w:rPr/>
            </w:pPr>
            <w:r>
              <w:rPr/>
              <w:t>Competitive Retailers shall pay all costs associated with demonstrating the R</w:t>
            </w:r>
            <w:ins w:id="73" w:author="epodraza" w:date="2007-05-14T09:17:00Z">
              <w:r>
                <w:rPr/>
                <w:t>LDP</w:t>
              </w:r>
            </w:ins>
            <w:del w:id="74" w:author="epodraza" w:date="2007-05-14T09:17:00Z">
              <w:r>
                <w:rPr/>
                <w:delText>IDR</w:delText>
              </w:r>
            </w:del>
            <w:r>
              <w:rPr/>
              <w:t xml:space="preserve"> sample is a statistically valid representation of the DLC program population in terms of success/failure rate of the control devices and communication equipment.  </w:t>
            </w:r>
            <w:r>
              <w:rPr>
                <w:color w:val="FF0000"/>
              </w:rPr>
              <w:t>Competitor Retailers shall only pay incremental costs, identified by ERCOT, associated with identification of failure rates that cannot be ascertained through use of Advanced Meter data.</w:t>
            </w:r>
            <w:ins w:id="75" w:author="epodraza" w:date="2007-05-14T09:10:00Z">
              <w:r>
                <w:rPr>
                  <w:color w:val="FF0000"/>
                </w:rPr>
                <w:t xml:space="preserve"> [needs discussion]</w:t>
              </w:r>
            </w:ins>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w:t>
            </w:r>
            <w:ins w:id="76" w:author="epodraza" w:date="2007-05-14T09:10:00Z">
              <w:r>
                <w:rPr/>
                <w:t>LDP</w:t>
              </w:r>
            </w:ins>
            <w:del w:id="77" w:author="epodraza" w:date="2007-05-14T09:10:00Z">
              <w:r>
                <w:rPr/>
                <w:delText>IDR</w:delText>
              </w:r>
            </w:del>
            <w:r>
              <w:rPr/>
              <w:t xml:space="preserve"> for their DLC programs, </w:t>
            </w:r>
            <w:r>
              <w:rPr>
                <w:color w:val="FF0000"/>
              </w:rPr>
              <w:t>or the identity of the Advanced Meter ESI IDs used to develop lagged dynamic samples</w:t>
            </w:r>
            <w:ins w:id="78" w:author="epodraza" w:date="2007-05-14T09:10:00Z">
              <w:r>
                <w:rPr>
                  <w:color w:val="FF0000"/>
                </w:rPr>
                <w:t>[perhaps this red addition is premature]</w:t>
              </w:r>
            </w:ins>
            <w:r>
              <w:rPr>
                <w:color w:val="FF0000"/>
              </w:rPr>
              <w:t>.</w:t>
            </w:r>
            <w:r>
              <w:rPr/>
              <w:t xml:space="preserve">  A Competitive Retailer shall immediately notify ERCOT if it ascertains the location of any R</w:t>
            </w:r>
            <w:ins w:id="79" w:author="epodraza" w:date="2007-05-14T09:17:00Z">
              <w:r>
                <w:rPr/>
                <w:t>LDP</w:t>
              </w:r>
            </w:ins>
            <w:del w:id="80" w:author="epodraza" w:date="2007-05-14T09:17:00Z">
              <w:r>
                <w:rPr/>
                <w:delText>IDR</w:delText>
              </w:r>
            </w:del>
            <w:r>
              <w:rPr/>
              <w:t xml:space="preserve"> sample points.  Any violation of this provision will result in a review by ERCOT of the R</w:t>
            </w:r>
            <w:ins w:id="81" w:author="epodraza" w:date="2007-05-14T09:18:00Z">
              <w:r>
                <w:rPr/>
                <w:t>LDP</w:t>
              </w:r>
            </w:ins>
            <w:del w:id="82" w:author="epodraza" w:date="2007-05-14T09:18:00Z">
              <w:r>
                <w:rPr/>
                <w:delText>IDR</w:delText>
              </w:r>
            </w:del>
            <w:r>
              <w:rPr/>
              <w:t xml:space="preserve"> used for DLC programs, which could result in the suspension of the DLC profile for use in settlements.  ERCOT may resettle the market for affected Settlement Intervals.</w:t>
            </w:r>
          </w:p>
          <w:p>
            <w:pPr>
              <w:pStyle w:val="H5"/>
              <w:rPr/>
            </w:pPr>
            <w:r>
              <w:rPr/>
              <w:t>18.7.2.2.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 xml:space="preserve">Each TDSP, upon ERCOT request, must provide to ERCOT the raw sample interval data for any DLC program offered within its territory, </w:t>
            </w:r>
            <w:r>
              <w:rPr>
                <w:color w:val="FF0000"/>
              </w:rPr>
              <w:t>or the ESI ID meter data as requested by ERCOT to develop an Advanced Meter lagged dynamic sample.</w:t>
            </w:r>
            <w:ins w:id="83" w:author="epodraza" w:date="2007-05-14T09:13:00Z">
              <w:r>
                <w:rPr>
                  <w:color w:val="FF0000"/>
                </w:rPr>
                <w:t xml:space="preserve"> [perhaps this is not needed at this time]</w:t>
              </w:r>
            </w:ins>
          </w:p>
          <w:p>
            <w:pPr>
              <w:pStyle w:val="H4"/>
              <w:rPr/>
            </w:pPr>
            <w:r>
              <w:rPr/>
              <w:t>18.7.2.3</w:t>
              <w:tab/>
              <w:t>Post Market Evaluation</w:t>
            </w:r>
          </w:p>
          <w:p>
            <w:pPr>
              <w:pStyle w:val="TextBody"/>
              <w:spacing w:before="0" w:after="240"/>
              <w:rPr/>
            </w:pPr>
            <w:r>
              <w:rPr/>
              <w:t>Starting at the first completed settlement cycle, ERCOT and the appropriate ERCOT TAC subcommittee shall review the R</w:t>
            </w:r>
            <w:ins w:id="84" w:author="epodraza" w:date="2007-05-14T09:18:00Z">
              <w:r>
                <w:rPr/>
                <w:t>LDP</w:t>
              </w:r>
            </w:ins>
            <w:del w:id="85" w:author="epodraza" w:date="2007-05-14T09:18:00Z">
              <w:r>
                <w:rPr/>
                <w:delText>IDR</w:delText>
              </w:r>
            </w:del>
            <w:r>
              <w:rPr/>
              <w:t xml:space="preserve"> </w:t>
            </w:r>
            <w:r>
              <w:rPr>
                <w:color w:val="FF0000"/>
              </w:rPr>
              <w:t>and Advanced Meter lagged dynamic settlement and other DLC</w:t>
            </w:r>
            <w:r>
              <w:rPr/>
              <w:t xml:space="preserve"> </w:t>
            </w:r>
            <w:r>
              <w:rPr>
                <w:color w:val="FF0000"/>
              </w:rPr>
              <w:t>settlement</w:t>
            </w:r>
            <w:r>
              <w:rPr/>
              <w:t xml:space="preserve"> methodolog</w:t>
            </w:r>
            <w:r>
              <w:rPr>
                <w:color w:val="FF0000"/>
              </w:rPr>
              <w:t>ies</w:t>
            </w:r>
            <w:r>
              <w:rPr>
                <w:strike/>
                <w:color w:val="0000FF"/>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r>
              <w:rPr>
                <w:strike/>
                <w:color w:val="0000FF"/>
              </w:rPr>
              <w:t>, and make recommendations in view of competitive metering</w:t>
            </w:r>
            <w:r>
              <w:rPr>
                <w:color w:val="0000FF"/>
              </w:rPr>
              <w:t>.</w:t>
            </w:r>
            <w:ins w:id="86" w:author="epodraza" w:date="2007-05-14T09:14:00Z">
              <w:r>
                <w:rPr>
                  <w:color w:val="0000FF"/>
                </w:rPr>
                <w:t>[perhaps no change but to RIDR]</w:t>
              </w:r>
            </w:ins>
          </w:p>
        </w:tc>
      </w:tr>
    </w:tbl>
    <w:p>
      <w:pPr>
        <w:pStyle w:val="Spaceafterbox"/>
        <w:rPr/>
      </w:pPr>
      <w:r>
        <w:rPr/>
      </w:r>
    </w:p>
    <w:p>
      <w:pPr>
        <w:pStyle w:val="H3"/>
        <w:rPr/>
      </w:pPr>
      <w:r>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rotocols – August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56:00Z</dcterms:created>
  <dc:creator>Jim Street</dc:creator>
  <dc:description/>
  <cp:keywords/>
  <dc:language>en-US</dc:language>
  <cp:lastModifiedBy>epodraza</cp:lastModifiedBy>
  <cp:lastPrinted>2001-06-20T11:28:00Z</cp:lastPrinted>
  <dcterms:modified xsi:type="dcterms:W3CDTF">2007-05-14T14:18:00Z</dcterms:modified>
  <cp:revision>23</cp:revision>
  <dc:subject/>
  <dc:title>Protocols Workshop</dc:title>
</cp:coreProperties>
</file>