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xas Regional Entity/NERC/FERC Penalties or Assess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5, 20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drew Gallo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agallo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, Inc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 Metro Center Dr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-225-706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-225-7079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May 3, 2007, stakeholders and ERCOT staff took part in a meeting to discuss how to handle allocation of penalties assessed by the new Texas Regional Entity. The results of that meeting led to a decision that makes PRR719 no longer necessary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19PRR-05 Request for Withdrawal 0515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llo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5:00Z</dcterms:created>
  <dc:creator>ERCOT/if</dc:creator>
  <dc:description/>
  <cp:keywords/>
  <dc:language>en-US</dc:language>
  <cp:lastModifiedBy>Spangler</cp:lastModifiedBy>
  <cp:lastPrinted>2001-06-20T11:28:00Z</cp:lastPrinted>
  <dcterms:modified xsi:type="dcterms:W3CDTF">2007-05-15T15:15:00Z</dcterms:modified>
  <cp:revision>2</cp:revision>
  <dc:subject/>
  <dc:title>Protocols Workshop</dc:title>
</cp:coreProperties>
</file>