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b/>
          <w:b/>
          <w:sz w:val="32"/>
          <w:szCs w:val="32"/>
        </w:rPr>
      </w:pPr>
      <w:r>
        <w:rPr>
          <w:rFonts w:cs="Arial" w:ascii="Arial" w:hAnsi="Arial"/>
          <w:b/>
          <w:sz w:val="32"/>
          <w:szCs w:val="32"/>
        </w:rPr>
        <w:t>April 24, 200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Terry Bates, TXU Electric Deliver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Zeina El-Azzi, Good Company Associates</w:t>
      </w:r>
    </w:p>
    <w:p>
      <w:pPr>
        <w:pStyle w:val="Normal"/>
        <w:rPr>
          <w:rFonts w:ascii="Arial" w:hAnsi="Arial" w:cs="Arial"/>
          <w:sz w:val="22"/>
          <w:szCs w:val="22"/>
        </w:rPr>
      </w:pPr>
      <w:r>
        <w:rPr>
          <w:rFonts w:cs="Arial" w:ascii="Arial" w:hAnsi="Arial"/>
          <w:sz w:val="22"/>
          <w:szCs w:val="22"/>
        </w:rPr>
        <w:t>Chuck Moore, Direc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arryl Nelson, TXU Electric Delivery</w:t>
      </w:r>
    </w:p>
    <w:p>
      <w:pPr>
        <w:pStyle w:val="Normal"/>
        <w:rPr/>
      </w:pPr>
      <w:r>
        <w:rPr>
          <w:rFonts w:cs="Arial" w:ascii="Arial" w:hAnsi="Arial"/>
          <w:sz w:val="22"/>
          <w:szCs w:val="22"/>
        </w:rPr>
        <w:t xml:space="preserve">Ernie Podraza, Direct </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Adrian Marquez, ERCOT</w:t>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Lee Star, BTU Utilities</w:t>
      </w:r>
    </w:p>
    <w:p>
      <w:pPr>
        <w:pStyle w:val="Normal"/>
        <w:rPr>
          <w:rFonts w:ascii="Arial" w:hAnsi="Arial" w:cs="Arial"/>
          <w:sz w:val="22"/>
          <w:szCs w:val="22"/>
        </w:rPr>
      </w:pPr>
      <w:r>
        <w:rPr>
          <w:rFonts w:cs="Arial" w:ascii="Arial" w:hAnsi="Arial"/>
          <w:sz w:val="22"/>
          <w:szCs w:val="22"/>
        </w:rPr>
        <w:t>Bob Laningham, TXU Electric Delivery</w:t>
      </w:r>
    </w:p>
    <w:p>
      <w:pPr>
        <w:pStyle w:val="Normal"/>
        <w:rPr>
          <w:rFonts w:ascii="Arial" w:hAnsi="Arial" w:cs="Arial"/>
          <w:sz w:val="22"/>
          <w:szCs w:val="22"/>
        </w:rPr>
      </w:pPr>
      <w:r>
        <w:rPr>
          <w:rFonts w:cs="Arial" w:ascii="Arial" w:hAnsi="Arial"/>
          <w:sz w:val="22"/>
          <w:szCs w:val="22"/>
        </w:rPr>
        <w:t>Alan, Graves, AE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rFonts w:ascii="Arial" w:hAnsi="Arial" w:cs="Arial"/>
          <w:sz w:val="22"/>
          <w:szCs w:val="22"/>
        </w:rPr>
      </w:pPr>
      <w:r>
        <w:rPr>
          <w:rFonts w:cs="Arial" w:ascii="Arial" w:hAnsi="Arial"/>
          <w:sz w:val="22"/>
          <w:szCs w:val="22"/>
        </w:rPr>
        <w:t xml:space="preserve">Ernie read the antitrust admonition, and reviewed the agenda for the meeting. Brad updated the group on last month’s COPS meeting.  Brad stated that a subgroup has been formed to discuss advanced metering.  Carl reported the decision tree is on target to get approved.  ERCOT explained that the algorithm fine tuning was done to minimize wrong assignments and reduce migration based on another year of data.  Carl reminded the group that the Oil and Gas Profile has been approved by the board and can begin on September 18, 2007. CRs can send in files now. ERCOT would prefer that CRs submit Oil and Gas ESIIDs now instead of holding them until the last minute. Ernie announced his change in employer and will stay on as Chair as long as no one had issues with it.  No one had any issues with Ernie staying on as chair. The approved notes March will be posted to the ERCOT website. </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caps/>
          <w:u w:val="single"/>
        </w:rPr>
      </w:pPr>
      <w:r>
        <w:rPr>
          <w:rFonts w:cs="Arial" w:ascii="Arial" w:hAnsi="Arial"/>
          <w:b/>
          <w:caps/>
          <w:u w:val="single"/>
        </w:rPr>
        <w:t xml:space="preserve">Load Research Project Milestone Timeline Review  </w:t>
      </w:r>
    </w:p>
    <w:p>
      <w:pPr>
        <w:pStyle w:val="Normal"/>
        <w:rPr>
          <w:rFonts w:ascii="Arial" w:hAnsi="Arial" w:cs="Arial"/>
          <w:sz w:val="22"/>
          <w:szCs w:val="22"/>
        </w:rPr>
      </w:pPr>
      <w:r>
        <w:rPr>
          <w:rFonts w:cs="Arial" w:ascii="Arial" w:hAnsi="Arial"/>
          <w:sz w:val="22"/>
          <w:szCs w:val="22"/>
        </w:rPr>
        <w:t xml:space="preserve">The LRS project update and timeline was presented.  Bill informed everyone that the TDSPs are doing a good job of sending in data.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ROUND 2 SAMPLE TRANSITION DISCUSSION</w:t>
      </w:r>
    </w:p>
    <w:p>
      <w:pPr>
        <w:pStyle w:val="Normal"/>
        <w:rPr/>
      </w:pPr>
      <w:r>
        <w:rPr>
          <w:rFonts w:cs="Arial" w:ascii="Arial" w:hAnsi="Arial"/>
          <w:sz w:val="22"/>
          <w:szCs w:val="22"/>
        </w:rPr>
        <w:t xml:space="preserve">Ron reviewed the presentation covering the LRS Detail Sample Design. Bill reviewed a second presentation with details of what transactions to use, replacement rules, and informed everyone if a sample point is picked that is a oil and gas pump site, the TDSP should go to the replacement list and pick the next replacement point.  Do not skip replacement points.  Carl informed TXU–ED if a replacement point is needed for one of their sample points, use the replacement sample points from Round 2 list provided from ERCOT.  TDSPs should continue to send in Round 1 retainable points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Short discussion about installation time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XU - ED needs to check with meter manufacturing company to get ordering lead times for IDR meters.</w:t>
      </w:r>
    </w:p>
    <w:p>
      <w:pPr>
        <w:pStyle w:val="Normal"/>
        <w:rPr/>
      </w:pPr>
      <w:r>
        <w:rPr>
          <w:rFonts w:cs="Arial" w:ascii="Arial" w:hAnsi="Arial"/>
          <w:sz w:val="22"/>
          <w:szCs w:val="22"/>
        </w:rPr>
        <w:t>AEP/CNP needs to check with meter manufacturer as well and need to look at the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nie reminded everyone, it will not be until 90% of the meters are installed that we can begin collecting data for any recalibration.  Diana reminded the group that the Round 1 list of ESIIDs were pulled in April 2004 and it is now April 2007 (three years later) and we have just completed the analysis and created the round 2 sam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 TDSPs - report on installation timelin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DLC 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Good Company would like to be able to implement settlement for DLC in summer of 2008. Ernie gave an overview of the current DLC language as it is written today. PWG agreed to try and use existing language and to look at language around IDR meters and advanced meters. Areas that need to be reviewed are the LPG and Protocols.  There needs to be decisions made as to if the market will be settled on 15 min data or daily.  Event signal and how it will make it to settlement.  There is a meeting scheduled for April 26 with PUCT staff, and on May 10, 2006 there is an open meeting for commission approval.  PWG agrees on the concept of using lagged dynamic profiles to settle the DLC pil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ACTION ITEM – Everyone - need to review the DLC languag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eview of Open Items and Goal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PWG reviewed the open item list and goal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 xml:space="preserve">ACTION ITEM – Calvin - Put together presentation on 2 decimals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ACTION ITEM – Carl – Set up area for PWG</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4/24/07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sz w:val="16"/>
      <w:szCs w:val="16"/>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34:00Z</dcterms:created>
  <dc:creator>bboswell</dc:creator>
  <dc:description/>
  <cp:keywords/>
  <dc:language>en-US</dc:language>
  <cp:lastModifiedBy>DOtt</cp:lastModifiedBy>
  <dcterms:modified xsi:type="dcterms:W3CDTF">2007-05-14T18:13:00Z</dcterms:modified>
  <cp:revision>21</cp:revision>
  <dc:subject/>
  <dc:title>PWG Meeting – December 20, 2006</dc:title>
</cp:coreProperties>
</file>