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461645</wp:posOffset>
                </wp:positionV>
                <wp:extent cx="6866890" cy="9152890"/>
                <wp:effectExtent l="0" t="0" r="0" b="0"/>
                <wp:wrapNone/>
                <wp:docPr id="1" name="Frame1"/>
                <a:graphic xmlns:a="http://schemas.openxmlformats.org/drawingml/2006/main">
                  <a:graphicData uri="http://schemas.microsoft.com/office/word/2010/wordprocessingShape">
                    <wps:wsp>
                      <wps:cNvSpPr txBox="1"/>
                      <wps:spPr>
                        <a:xfrm>
                          <a:off x="0" y="0"/>
                          <a:ext cx="6866890" cy="915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0.7pt;mso-wrap-distance-left:9.05pt;mso-wrap-distance-right:9.05pt;mso-wrap-distance-top:0pt;mso-wrap-distance-bottom:0pt;margin-top:-36.35pt;mso-position-vertical-relative:text;margin-left:-36.35pt;mso-position-horizontal-relative:text">
                <v:textbox>
                  <w:txbxContent>
                    <w:p>
                      <w:pPr>
                        <w:pStyle w:val="Normal"/>
                        <w:rPr/>
                      </w:pPr>
                      <w:r>
                        <w:rPr/>
                      </w:r>
                    </w:p>
                  </w:txbxContent>
                </v:textbox>
                <w10:wrap type="none"/>
              </v:rect>
            </w:pict>
          </mc:Fallback>
        </mc:AlternateContent>
      </w:r>
    </w:p>
    <w:p>
      <w:pPr>
        <w:pStyle w:val="ProjectInitials"/>
        <w:rPr/>
      </w:pPr>
      <w:r>
        <w:rPr/>
        <w:t>EDS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OW"/>
        <w:rPr/>
      </w:pPr>
      <w:r>
        <w:rPr/>
        <w:t>Approach</w:t>
      </w:r>
    </w:p>
    <w:p>
      <w:pPr>
        <w:pStyle w:val="Normal"/>
        <w:jc w:val="center"/>
        <w:rPr/>
      </w:pPr>
      <w:r>
        <w:rPr/>
      </w:r>
    </w:p>
    <w:p>
      <w:pPr>
        <w:pStyle w:val="Normal"/>
        <w:jc w:val="center"/>
        <w:rPr/>
      </w:pPr>
      <w:r>
        <w:rPr/>
      </w:r>
    </w:p>
    <w:p>
      <w:pPr>
        <w:pStyle w:val="ProjectName"/>
        <w:rPr/>
      </w:pPr>
      <w:r>
        <w:rPr/>
        <w:t>Early Delivery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sion 0.9</w:t>
      </w:r>
      <w:ins w:id="0" w:author="jwebb" w:date="2007-05-08T07:10:00Z">
        <w:r>
          <w:rPr/>
          <w:t>1</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Submitted By</w:t>
      </w:r>
    </w:p>
    <w:p>
      <w:pPr>
        <w:pStyle w:val="Normal"/>
        <w:jc w:val="center"/>
        <w:rPr>
          <w:sz w:val="28"/>
          <w:szCs w:val="28"/>
        </w:rPr>
      </w:pPr>
      <w:r>
        <w:rPr>
          <w:sz w:val="28"/>
          <w:szCs w:val="28"/>
        </w:rPr>
      </w:r>
    </w:p>
    <w:p>
      <w:pPr>
        <w:pStyle w:val="SOWTitle"/>
        <w:rPr/>
      </w:pPr>
      <w:r>
        <w:rPr/>
        <w:t>EDS Project Team</w:t>
      </w:r>
    </w:p>
    <w:p>
      <w:pPr>
        <w:pStyle w:val="SOWTitle"/>
        <w:rPr/>
      </w:pPr>
      <w:r>
        <w:rPr/>
        <w:t>Texas Nodal Project</w:t>
      </w:r>
    </w:p>
    <w:p>
      <w:pPr>
        <w:pStyle w:val="Normal"/>
        <w:jc w:val="center"/>
        <w:rPr/>
      </w:pPr>
      <w:r>
        <w:rPr/>
      </w:r>
    </w:p>
    <w:p>
      <w:pPr>
        <w:pStyle w:val="Normal"/>
        <w:jc w:val="center"/>
        <w:rPr/>
      </w:pPr>
      <w:r>
        <w:rPr>
          <w:sz w:val="20"/>
          <w:szCs w:val="20"/>
        </w:rPr>
        <w:t>Ma</w:t>
      </w:r>
      <w:ins w:id="1" w:author="web49838" w:date="2007-05-07T12:23:00Z">
        <w:r>
          <w:rPr>
            <w:sz w:val="20"/>
            <w:szCs w:val="20"/>
          </w:rPr>
          <w:t>y</w:t>
        </w:r>
      </w:ins>
      <w:del w:id="2" w:author="web49838" w:date="2007-05-07T12:23:00Z">
        <w:r>
          <w:rPr>
            <w:sz w:val="20"/>
            <w:szCs w:val="20"/>
          </w:rPr>
          <w:delText>rch 26,</w:delText>
        </w:r>
      </w:del>
      <w:r>
        <w:rPr>
          <w:sz w:val="20"/>
          <w:szCs w:val="20"/>
        </w:rPr>
        <w:t xml:space="preserve"> 2007</w:t>
      </w:r>
    </w:p>
    <w:p>
      <w:pPr>
        <w:pStyle w:val="Normal"/>
        <w:jc w:val="center"/>
        <w:rPr>
          <w:sz w:val="20"/>
          <w:szCs w:val="20"/>
        </w:rPr>
      </w:pPr>
      <w:r>
        <w:rPr>
          <w:sz w:val="20"/>
          <w:szCs w:val="20"/>
        </w:rPr>
      </w:r>
    </w:p>
    <w:p>
      <w:pPr>
        <w:pStyle w:val="Normal"/>
        <w:rPr>
          <w:sz w:val="20"/>
          <w:szCs w:val="20"/>
        </w:rPr>
      </w:pPr>
      <w:r>
        <w:rPr>
          <w:sz w:val="20"/>
          <w:szCs w:val="20"/>
        </w:rPr>
      </w:r>
    </w:p>
    <w:p>
      <w:pPr>
        <w:pStyle w:val="Normal"/>
        <w:jc w:val="left"/>
        <w:rPr>
          <w:sz w:val="20"/>
          <w:szCs w:val="20"/>
          <w:del w:id="4" w:author="jwebb" w:date="2007-05-09T07:41:00Z"/>
        </w:rPr>
      </w:pPr>
      <w:del w:id="3" w:author="jwebb" w:date="2007-05-09T07:41:00Z">
        <w:r>
          <w:rPr>
            <w:sz w:val="20"/>
            <w:szCs w:val="20"/>
          </w:rPr>
        </w:r>
      </w:del>
    </w:p>
    <w:p>
      <w:pPr>
        <w:pStyle w:val="Normal"/>
        <w:jc w:val="left"/>
        <w:rPr>
          <w:ins w:id="6" w:author="jwebb" w:date="2007-05-09T07:42:00Z"/>
        </w:rPr>
      </w:pPr>
      <w:ins w:id="5" w:author="jwebb" w:date="2007-05-09T07:42:00Z">
        <w:r>
          <w:rPr/>
        </w:r>
      </w:ins>
    </w:p>
    <w:p>
      <w:pPr>
        <w:pStyle w:val="TOC"/>
        <w:jc w:val="left"/>
        <w:rPr>
          <w:del w:id="8" w:author="jwebb" w:date="2007-05-09T07:42:00Z"/>
        </w:rPr>
      </w:pPr>
      <w:moveFrom w:id="7" w:author="jwebb" w:date="2007-05-09T07:42:00Z">
        <w:r>
          <w:rPr/>
          <w:t>TABLE OF CONTENTS</w:t>
        </w:r>
      </w:moveFrom>
    </w:p>
    <w:p>
      <w:pPr>
        <w:pStyle w:val="TOC"/>
        <w:jc w:val="left"/>
        <w:rPr/>
      </w:pPr>
      <w:r>
        <w:rPr/>
      </w:r>
    </w:p>
    <w:p>
      <w:pPr>
        <w:pStyle w:val="Contents1"/>
        <w:rPr>
          <w:moveTo w:id="10" w:author="jwebb" w:date="2007-05-09T08:16:00Z"/>
        </w:rPr>
      </w:pPr>
      <w:moveTo w:id="9" w:author="jwebb" w:date="2007-05-09T08:16:00Z">
        <w:r>
          <w:rPr/>
        </w:r>
      </w:moveTo>
    </w:p>
    <w:p>
      <w:pPr>
        <w:pStyle w:val="Contents1"/>
        <w:rPr>
          <w:sz w:val="36"/>
          <w:szCs w:val="36"/>
          <w:ins w:id="12" w:author="jwebb" w:date="2007-05-09T17:21:00Z"/>
        </w:rPr>
      </w:pPr>
      <w:moveTo w:id="11" w:author="jwebb" w:date="2007-05-09T08:16:00Z">
        <w:r>
          <w:rPr>
            <w:sz w:val="36"/>
            <w:szCs w:val="36"/>
          </w:rPr>
          <w:t>TABLE OF CONTENTS</w:t>
        </w:r>
      </w:moveTo>
    </w:p>
    <w:p>
      <w:pPr>
        <w:pStyle w:val="Contents1"/>
        <w:rPr>
          <w:sz w:val="36"/>
          <w:szCs w:val="36"/>
        </w:rPr>
      </w:pPr>
      <w:r>
        <w:rPr>
          <w:sz w:val="36"/>
          <w:szCs w:val="36"/>
        </w:rPr>
      </w:r>
    </w:p>
    <w:sdt>
      <w:sdtPr>
        <w:docPartObj>
          <w:docPartGallery w:val="Table of Contents"/>
          <w:docPartUnique w:val="true"/>
        </w:docPartObj>
      </w:sdtPr>
      <w:sdtContent>
        <w:p>
          <w:pPr>
            <w:pStyle w:val="Contents1"/>
            <w:spacing w:before="360" w:after="0"/>
            <w:rPr>
              <w:rFonts w:ascii="Times New Roman" w:hAnsi="Times New Roman" w:cs="Times New Roman"/>
              <w:lang w:val="en-US" w:eastAsia="en-US"/>
              <w:del w:id="15" w:author="jwebb" w:date="2007-05-09T08:18:00Z"/>
            </w:rPr>
          </w:pPr>
          <w:del w:id="13" w:author="jwebb" w:date="2007-05-09T08:18:00Z">
            <w:r>
              <w:fldChar w:fldCharType="begin"/>
            </w:r>
            <w:r>
              <w:rPr>
                <w:rStyle w:val="IndexLink"/>
                <w:caps/>
                <w:sz w:val="32"/>
                <w:b/>
                <w:szCs w:val="32"/>
                <w:bCs/>
                <w:rFonts w:cs="Arial"/>
                <w:lang w:val="en-US" w:eastAsia="en-US"/>
              </w:rPr>
              <w:delInstrText xml:space="preserve"> TOC \o "1-3" \h \z \u </w:delInstrText>
            </w:r>
          </w:del>
          <w:r>
            <w:rPr>
              <w:rStyle w:val="IndexLink"/>
              <w:caps/>
              <w:sz w:val="32"/>
              <w:b/>
              <w:szCs w:val="32"/>
              <w:bCs/>
              <w:rFonts w:cs="Arial"/>
              <w:lang w:val="en-US" w:eastAsia="en-US"/>
            </w:rPr>
            <w:fldChar w:fldCharType="separate"/>
          </w:r>
          <w:hyperlink w:anchor="__RefHeading___Toc166461804">
            <w:del w:id="14" w:author="jwebb" w:date="2007-05-09T08:18:00Z">
              <w:r>
                <w:rPr>
                  <w:rStyle w:val="IndexLink"/>
                  <w:rFonts w:cs="Arial"/>
                  <w:b/>
                  <w:bCs/>
                  <w:caps/>
                  <w:sz w:val="32"/>
                  <w:szCs w:val="32"/>
                  <w:lang w:val="en-US" w:eastAsia="en-US"/>
                </w:rPr>
                <w:delText>EDS 2</w:delText>
                <w:tab/>
              </w:r>
            </w:del>
          </w:hyperlink>
        </w:p>
        <w:p>
          <w:pPr>
            <w:pStyle w:val="Contents1"/>
            <w:rPr>
              <w:rFonts w:ascii="Times New Roman" w:hAnsi="Times New Roman" w:cs="Times New Roman"/>
              <w:lang w:val="en-US" w:eastAsia="en-US"/>
              <w:del w:id="17" w:author="jwebb" w:date="2007-05-09T08:18:00Z"/>
            </w:rPr>
          </w:pPr>
          <w:hyperlink w:anchor="__RefHeading___Toc166461805">
            <w:del w:id="16" w:author="jwebb" w:date="2007-05-09T08:18:00Z">
              <w:r>
                <w:rPr>
                  <w:rStyle w:val="IndexLink"/>
                  <w:lang w:val="en-US" w:eastAsia="en-US"/>
                </w:rPr>
                <w:delText>Approach</w:delText>
                <w:tab/>
              </w:r>
            </w:del>
          </w:hyperlink>
        </w:p>
        <w:p>
          <w:pPr>
            <w:pStyle w:val="Contents1"/>
            <w:rPr>
              <w:b w:val="false"/>
              <w:b w:val="false"/>
              <w:bCs w:val="false"/>
              <w:sz w:val="24"/>
              <w:szCs w:val="24"/>
              <w:lang w:val="en-US" w:eastAsia="en-US"/>
              <w:del w:id="19" w:author="jwebb" w:date="2007-05-09T08:18:00Z"/>
            </w:rPr>
          </w:pPr>
          <w:hyperlink w:anchor="__RefHeading___Toc166461806">
            <w:del w:id="18" w:author="jwebb" w:date="2007-05-09T08:18:00Z">
              <w:r>
                <w:rPr>
                  <w:rStyle w:val="IndexLink"/>
                  <w:lang w:val="en-US" w:eastAsia="en-US"/>
                </w:rPr>
                <w:delText>Early Delivery Systems</w:delText>
                <w:tab/>
              </w:r>
            </w:del>
          </w:hyperlink>
        </w:p>
        <w:p>
          <w:pPr>
            <w:pStyle w:val="Contents1"/>
            <w:rPr>
              <w:sz w:val="24"/>
              <w:szCs w:val="24"/>
              <w:lang w:val="en-US" w:eastAsia="en-US"/>
              <w:del w:id="21" w:author="jwebb" w:date="2007-05-09T08:18:00Z"/>
            </w:rPr>
          </w:pPr>
          <w:hyperlink w:anchor="__RefHeading___Toc166461807">
            <w:del w:id="20" w:author="jwebb" w:date="2007-05-09T08:18:00Z">
              <w:r>
                <w:rPr>
                  <w:rStyle w:val="IndexLink"/>
                  <w:lang w:val="en-US" w:eastAsia="en-US"/>
                </w:rPr>
                <w:delText>EDS Project Team</w:delText>
                <w:tab/>
              </w:r>
            </w:del>
          </w:hyperlink>
        </w:p>
        <w:p>
          <w:pPr>
            <w:pStyle w:val="Contents1"/>
            <w:rPr>
              <w:sz w:val="24"/>
              <w:szCs w:val="24"/>
              <w:lang w:val="en-US" w:eastAsia="en-US"/>
              <w:del w:id="23" w:author="jwebb" w:date="2007-05-09T08:18:00Z"/>
            </w:rPr>
          </w:pPr>
          <w:hyperlink w:anchor="__RefHeading___Toc166461808">
            <w:del w:id="22" w:author="jwebb" w:date="2007-05-09T08:18:00Z">
              <w:r>
                <w:rPr>
                  <w:rStyle w:val="IndexLink"/>
                  <w:lang w:val="en-US" w:eastAsia="en-US"/>
                </w:rPr>
                <w:delText>Texas Nodal Project</w:delText>
                <w:tab/>
              </w:r>
            </w:del>
          </w:hyperlink>
        </w:p>
        <w:p>
          <w:pPr>
            <w:pStyle w:val="Contents1"/>
            <w:rPr>
              <w:rFonts w:ascii="Times New Roman" w:hAnsi="Times New Roman" w:cs="Times New Roman"/>
              <w:lang w:val="en-US" w:eastAsia="en-US"/>
              <w:del w:id="25" w:author="jwebb" w:date="2007-05-09T08:18:00Z"/>
            </w:rPr>
          </w:pPr>
          <w:hyperlink w:anchor="__RefHeading___Toc166461809">
            <w:del w:id="24" w:author="jwebb" w:date="2007-05-09T08:18:00Z">
              <w:r>
                <w:rPr>
                  <w:rStyle w:val="IndexLink"/>
                  <w:lang w:val="en-US" w:eastAsia="en-US"/>
                </w:rPr>
                <w:delText>TABLE OF CONTENTS</w:delText>
                <w:tab/>
              </w:r>
            </w:del>
          </w:hyperlink>
        </w:p>
        <w:p>
          <w:pPr>
            <w:pStyle w:val="Contents1"/>
            <w:rPr>
              <w:rFonts w:ascii="Times New Roman" w:hAnsi="Times New Roman" w:cs="Times New Roman"/>
              <w:lang w:val="en-US" w:eastAsia="en-US"/>
              <w:del w:id="27" w:author="jwebb" w:date="2007-05-09T08:18:00Z"/>
            </w:rPr>
          </w:pPr>
          <w:hyperlink w:anchor="__RefHeading___Toc166461810">
            <w:del w:id="26" w:author="jwebb" w:date="2007-05-09T08:18:00Z">
              <w:r>
                <w:rPr>
                  <w:rStyle w:val="IndexLink"/>
                  <w:lang w:val="en-US" w:eastAsia="en-US"/>
                </w:rPr>
                <w:delText>EDS 2 OVERVIEW</w:delText>
                <w:tab/>
              </w:r>
            </w:del>
          </w:hyperlink>
        </w:p>
        <w:p>
          <w:pPr>
            <w:pStyle w:val="Contents1"/>
            <w:rPr>
              <w:b w:val="false"/>
              <w:b w:val="false"/>
              <w:bCs w:val="false"/>
              <w:sz w:val="24"/>
              <w:szCs w:val="24"/>
              <w:lang w:val="en-US" w:eastAsia="en-US"/>
              <w:del w:id="29" w:author="jwebb" w:date="2007-05-09T08:18:00Z"/>
            </w:rPr>
          </w:pPr>
          <w:hyperlink w:anchor="__RefHeading___Toc166461811">
            <w:del w:id="28" w:author="jwebb" w:date="2007-05-09T08:18:00Z">
              <w:r>
                <w:rPr>
                  <w:rStyle w:val="IndexLink"/>
                  <w:lang w:val="en-US" w:eastAsia="en-US"/>
                </w:rPr>
                <w:delText>Introduction</w:delText>
                <w:tab/>
              </w:r>
            </w:del>
          </w:hyperlink>
        </w:p>
        <w:p>
          <w:pPr>
            <w:pStyle w:val="Contents1"/>
            <w:rPr>
              <w:b w:val="false"/>
              <w:b w:val="false"/>
              <w:bCs w:val="false"/>
              <w:sz w:val="24"/>
              <w:szCs w:val="24"/>
              <w:lang w:val="en-US" w:eastAsia="en-US"/>
              <w:del w:id="31" w:author="jwebb" w:date="2007-05-09T08:18:00Z"/>
            </w:rPr>
          </w:pPr>
          <w:hyperlink w:anchor="__RefHeading___Toc166461812">
            <w:del w:id="30" w:author="jwebb" w:date="2007-05-09T08:18:00Z">
              <w:r>
                <w:rPr>
                  <w:rStyle w:val="IndexLink"/>
                  <w:lang w:val="en-US" w:eastAsia="en-US"/>
                </w:rPr>
                <w:delText>Transition Plan Tasks</w:delText>
                <w:tab/>
              </w:r>
            </w:del>
          </w:hyperlink>
        </w:p>
        <w:p>
          <w:pPr>
            <w:pStyle w:val="Contents1"/>
            <w:rPr>
              <w:b w:val="false"/>
              <w:b w:val="false"/>
              <w:bCs w:val="false"/>
              <w:sz w:val="24"/>
              <w:szCs w:val="24"/>
              <w:lang w:val="en-US" w:eastAsia="en-US"/>
              <w:del w:id="33" w:author="jwebb" w:date="2007-05-09T08:18:00Z"/>
            </w:rPr>
          </w:pPr>
          <w:hyperlink w:anchor="__RefHeading___Toc166461813">
            <w:del w:id="32" w:author="jwebb" w:date="2007-05-09T08:18:00Z">
              <w:r>
                <w:rPr>
                  <w:rStyle w:val="IndexLink"/>
                  <w:lang w:val="en-US" w:eastAsia="en-US"/>
                </w:rPr>
                <w:delText>EDS 2 Releases</w:delText>
                <w:tab/>
              </w:r>
            </w:del>
          </w:hyperlink>
        </w:p>
        <w:p>
          <w:pPr>
            <w:pStyle w:val="Contents1"/>
            <w:rPr>
              <w:rFonts w:ascii="Times New Roman" w:hAnsi="Times New Roman" w:cs="Times New Roman"/>
              <w:lang w:val="en-US" w:eastAsia="en-US"/>
              <w:del w:id="37" w:author="jwebb" w:date="2007-05-09T08:18:00Z"/>
            </w:rPr>
          </w:pPr>
          <w:hyperlink w:anchor="__RefHeading___Toc166461814">
            <w:ins w:id="34" w:author="khorne" w:date="2007-05-09T08:14:00Z">
              <w:del w:id="35" w:author="jwebb" w:date="2007-05-09T08:18:00Z">
                <w:r>
                  <w:rPr>
                    <w:rStyle w:val="IndexLink"/>
                    <w:i/>
                    <w:iCs/>
                    <w:lang w:val="en-US" w:eastAsia="en-US"/>
                  </w:rPr>
                  <w:delText>EDS 2 Artifacts</w:delText>
                </w:r>
              </w:del>
            </w:ins>
            <w:del w:id="36" w:author="jwebb" w:date="2007-05-09T08:18:00Z">
              <w:r>
                <w:rPr>
                  <w:rStyle w:val="IndexLink"/>
                  <w:lang w:val="en-US" w:eastAsia="en-US"/>
                </w:rPr>
                <w:tab/>
              </w:r>
            </w:del>
          </w:hyperlink>
        </w:p>
        <w:p>
          <w:pPr>
            <w:pStyle w:val="Contents1"/>
            <w:rPr>
              <w:rFonts w:ascii="Times New Roman" w:hAnsi="Times New Roman" w:cs="Times New Roman"/>
              <w:lang w:val="en-US" w:eastAsia="en-US"/>
              <w:del w:id="39" w:author="jwebb" w:date="2007-05-09T08:18:00Z"/>
            </w:rPr>
          </w:pPr>
          <w:hyperlink w:anchor="__RefHeading___Toc166461815">
            <w:del w:id="38" w:author="jwebb" w:date="2007-05-09T08:18:00Z">
              <w:r>
                <w:rPr>
                  <w:rStyle w:val="IndexLink"/>
                  <w:lang w:val="en-US" w:eastAsia="en-US"/>
                </w:rPr>
                <w:delText>Release 3</w:delText>
                <w:tab/>
              </w:r>
            </w:del>
          </w:hyperlink>
        </w:p>
        <w:p>
          <w:pPr>
            <w:pStyle w:val="Contents1"/>
            <w:rPr>
              <w:b w:val="false"/>
              <w:b w:val="false"/>
              <w:bCs w:val="false"/>
              <w:sz w:val="24"/>
              <w:szCs w:val="24"/>
              <w:lang w:val="en-US" w:eastAsia="en-US"/>
              <w:del w:id="41" w:author="jwebb" w:date="2007-05-09T08:18:00Z"/>
            </w:rPr>
          </w:pPr>
          <w:hyperlink w:anchor="__RefHeading___Toc166461816">
            <w:del w:id="40" w:author="jwebb" w:date="2007-05-09T08:18:00Z">
              <w:r>
                <w:rPr>
                  <w:rStyle w:val="IndexLink"/>
                  <w:lang w:val="en-US" w:eastAsia="en-US"/>
                </w:rPr>
                <w:delText>Description</w:delText>
                <w:tab/>
              </w:r>
            </w:del>
          </w:hyperlink>
        </w:p>
        <w:p>
          <w:pPr>
            <w:pStyle w:val="Contents1"/>
            <w:rPr>
              <w:b w:val="false"/>
              <w:b w:val="false"/>
              <w:bCs w:val="false"/>
              <w:sz w:val="24"/>
              <w:szCs w:val="24"/>
              <w:lang w:val="en-US" w:eastAsia="en-US"/>
              <w:del w:id="43" w:author="jwebb" w:date="2007-05-09T08:18:00Z"/>
            </w:rPr>
          </w:pPr>
          <w:hyperlink w:anchor="__RefHeading___Toc166461817">
            <w:del w:id="42" w:author="jwebb" w:date="2007-05-09T08:18:00Z">
              <w:r>
                <w:rPr>
                  <w:rStyle w:val="IndexLink"/>
                  <w:lang w:val="en-US" w:eastAsia="en-US"/>
                </w:rPr>
                <w:delText>Release 3 Testing Approach</w:delText>
                <w:tab/>
              </w:r>
            </w:del>
          </w:hyperlink>
        </w:p>
        <w:p>
          <w:pPr>
            <w:pStyle w:val="Contents1"/>
            <w:rPr>
              <w:sz w:val="24"/>
              <w:szCs w:val="24"/>
              <w:lang w:val="en-US" w:eastAsia="en-US"/>
              <w:del w:id="45" w:author="jwebb" w:date="2007-05-09T08:18:00Z"/>
            </w:rPr>
          </w:pPr>
          <w:hyperlink w:anchor="__RefHeading___Toc166461818">
            <w:del w:id="44" w:author="jwebb" w:date="2007-05-09T08:18:00Z">
              <w:r>
                <w:rPr>
                  <w:rStyle w:val="IndexLink"/>
                  <w:lang w:val="en-US" w:eastAsia="en-US"/>
                </w:rPr>
                <w:delText>Telemetry Verification</w:delText>
                <w:tab/>
              </w:r>
            </w:del>
          </w:hyperlink>
        </w:p>
        <w:p>
          <w:pPr>
            <w:pStyle w:val="Contents1"/>
            <w:rPr>
              <w:sz w:val="24"/>
              <w:szCs w:val="24"/>
              <w:lang w:val="en-US" w:eastAsia="en-US"/>
              <w:del w:id="47" w:author="jwebb" w:date="2007-05-09T08:18:00Z"/>
            </w:rPr>
          </w:pPr>
          <w:hyperlink w:anchor="__RefHeading___Toc166461819">
            <w:del w:id="46" w:author="jwebb" w:date="2007-05-09T08:18:00Z">
              <w:r>
                <w:rPr>
                  <w:rStyle w:val="IndexLink"/>
                  <w:lang w:val="en-US" w:eastAsia="en-US"/>
                </w:rPr>
                <w:delText>State Estimator Verification</w:delText>
                <w:tab/>
              </w:r>
            </w:del>
          </w:hyperlink>
        </w:p>
        <w:p>
          <w:pPr>
            <w:pStyle w:val="Contents1"/>
            <w:rPr>
              <w:sz w:val="24"/>
              <w:szCs w:val="24"/>
              <w:lang w:val="en-US" w:eastAsia="en-US"/>
              <w:del w:id="51" w:author="jwebb" w:date="2007-05-09T08:18:00Z"/>
            </w:rPr>
          </w:pPr>
          <w:hyperlink w:anchor="__RefHeading___Toc166461820">
            <w:ins w:id="48" w:author="khorne" w:date="2007-05-09T08:14:00Z">
              <w:del w:id="49" w:author="jwebb" w:date="2007-05-09T08:18:00Z">
                <w:r>
                  <w:rPr>
                    <w:rStyle w:val="IndexLink"/>
                    <w:lang w:val="en-US" w:eastAsia="en-US"/>
                  </w:rPr>
                  <w:delText>Topology Consistency Analyzer (Protocol 6.5.7.1.5)</w:delText>
                  <w:tab/>
                </w:r>
              </w:del>
            </w:ins>
            <w:ins w:id="50" w:author="khorne" w:date="2007-05-09T08:14:00Z">
              <w:r>
                <w:rPr>
                  <w:rStyle w:val="IndexLink"/>
                  <w:lang w:val="en-US" w:eastAsia="en-US"/>
                </w:rPr>
                <w:t>10</w:t>
              </w:r>
            </w:ins>
          </w:hyperlink>
        </w:p>
        <w:p>
          <w:pPr>
            <w:pStyle w:val="Contents1"/>
            <w:rPr>
              <w:sz w:val="24"/>
              <w:szCs w:val="24"/>
              <w:lang w:val="en-US" w:eastAsia="en-US"/>
              <w:del w:id="55" w:author="jwebb" w:date="2007-05-09T08:18:00Z"/>
            </w:rPr>
          </w:pPr>
          <w:hyperlink w:anchor="__RefHeading___Toc166461821">
            <w:ins w:id="52" w:author="khorne" w:date="2007-05-09T08:14:00Z">
              <w:del w:id="53" w:author="jwebb" w:date="2007-05-09T08:18:00Z">
                <w:r>
                  <w:rPr>
                    <w:rStyle w:val="IndexLink"/>
                    <w:lang w:val="en-US" w:eastAsia="en-US"/>
                  </w:rPr>
                  <w:delText>Forced Outage Detection (Protocol 6.5.7.1.6)</w:delText>
                  <w:tab/>
                </w:r>
              </w:del>
            </w:ins>
            <w:ins w:id="54" w:author="khorne" w:date="2007-05-09T08:14:00Z">
              <w:r>
                <w:rPr>
                  <w:rStyle w:val="IndexLink"/>
                  <w:lang w:val="en-US" w:eastAsia="en-US"/>
                </w:rPr>
                <w:t>12</w:t>
              </w:r>
            </w:ins>
          </w:hyperlink>
        </w:p>
        <w:p>
          <w:pPr>
            <w:pStyle w:val="Contents1"/>
            <w:rPr>
              <w:sz w:val="24"/>
              <w:szCs w:val="24"/>
              <w:lang w:val="en-US" w:eastAsia="en-US"/>
              <w:del w:id="59" w:author="jwebb" w:date="2007-05-09T08:18:00Z"/>
            </w:rPr>
          </w:pPr>
          <w:hyperlink w:anchor="__RefHeading___Toc166461822">
            <w:ins w:id="56" w:author="khorne" w:date="2007-05-09T08:14:00Z">
              <w:del w:id="57" w:author="jwebb" w:date="2007-05-09T08:18:00Z">
                <w:r>
                  <w:rPr>
                    <w:rStyle w:val="IndexLink"/>
                    <w:lang w:val="en-US" w:eastAsia="en-US"/>
                  </w:rPr>
                  <w:delText>Network Security Analysis</w:delText>
                  <w:tab/>
                </w:r>
              </w:del>
            </w:ins>
            <w:ins w:id="58" w:author="khorne" w:date="2007-05-09T08:14:00Z">
              <w:r>
                <w:rPr>
                  <w:rStyle w:val="IndexLink"/>
                  <w:lang w:val="en-US" w:eastAsia="en-US"/>
                </w:rPr>
                <w:t>12</w:t>
              </w:r>
            </w:ins>
          </w:hyperlink>
        </w:p>
        <w:p>
          <w:pPr>
            <w:pStyle w:val="Contents1"/>
            <w:rPr>
              <w:sz w:val="24"/>
              <w:szCs w:val="24"/>
              <w:lang w:val="en-US" w:eastAsia="en-US"/>
              <w:del w:id="63" w:author="jwebb" w:date="2007-05-09T08:18:00Z"/>
            </w:rPr>
          </w:pPr>
          <w:hyperlink w:anchor="__RefHeading___Toc166461823">
            <w:ins w:id="60" w:author="khorne" w:date="2007-05-09T08:14:00Z">
              <w:del w:id="61" w:author="jwebb" w:date="2007-05-09T08:18:00Z">
                <w:r>
                  <w:rPr>
                    <w:rStyle w:val="IndexLink"/>
                    <w:lang w:val="en-US" w:eastAsia="en-US"/>
                  </w:rPr>
                  <w:delText>Enterprise Data Warehouse (EDW)</w:delText>
                  <w:tab/>
                </w:r>
              </w:del>
            </w:ins>
            <w:ins w:id="62" w:author="khorne" w:date="2007-05-09T08:14:00Z">
              <w:r>
                <w:rPr>
                  <w:rStyle w:val="IndexLink"/>
                  <w:lang w:val="en-US" w:eastAsia="en-US"/>
                </w:rPr>
                <w:t>14</w:t>
              </w:r>
            </w:ins>
          </w:hyperlink>
        </w:p>
        <w:p>
          <w:pPr>
            <w:pStyle w:val="Contents1"/>
            <w:rPr>
              <w:sz w:val="24"/>
              <w:szCs w:val="24"/>
              <w:lang w:val="en-US" w:eastAsia="en-US"/>
              <w:del w:id="67" w:author="jwebb" w:date="2007-05-09T08:18:00Z"/>
            </w:rPr>
          </w:pPr>
          <w:hyperlink w:anchor="__RefHeading___Toc166461824">
            <w:ins w:id="64" w:author="khorne" w:date="2007-05-09T08:14:00Z">
              <w:del w:id="65" w:author="jwebb" w:date="2007-05-09T08:18:00Z">
                <w:r>
                  <w:rPr>
                    <w:rStyle w:val="IndexLink"/>
                    <w:lang w:val="en-US" w:eastAsia="en-US"/>
                  </w:rPr>
                  <w:delText>Hourly Reporting Posted to MIS</w:delText>
                  <w:tab/>
                </w:r>
              </w:del>
            </w:ins>
            <w:ins w:id="66" w:author="khorne" w:date="2007-05-09T08:14:00Z">
              <w:r>
                <w:rPr>
                  <w:rStyle w:val="IndexLink"/>
                  <w:lang w:val="en-US" w:eastAsia="en-US"/>
                </w:rPr>
                <w:t>16</w:t>
              </w:r>
            </w:ins>
          </w:hyperlink>
        </w:p>
        <w:p>
          <w:pPr>
            <w:pStyle w:val="Contents1"/>
            <w:rPr>
              <w:sz w:val="24"/>
              <w:szCs w:val="24"/>
              <w:lang w:val="en-US" w:eastAsia="en-US"/>
              <w:del w:id="71" w:author="jwebb" w:date="2007-05-09T08:18:00Z"/>
            </w:rPr>
          </w:pPr>
          <w:hyperlink w:anchor="__RefHeading___Toc166461825">
            <w:ins w:id="68" w:author="khorne" w:date="2007-05-09T08:14:00Z">
              <w:del w:id="69" w:author="jwebb" w:date="2007-05-09T08:18:00Z">
                <w:r>
                  <w:rPr>
                    <w:rStyle w:val="IndexLink"/>
                    <w:lang w:val="en-US" w:eastAsia="en-US"/>
                  </w:rPr>
                  <w:delText>MIS Portal</w:delText>
                  <w:tab/>
                </w:r>
              </w:del>
            </w:ins>
            <w:ins w:id="70" w:author="khorne" w:date="2007-05-09T08:14:00Z">
              <w:r>
                <w:rPr>
                  <w:rStyle w:val="IndexLink"/>
                  <w:lang w:val="en-US" w:eastAsia="en-US"/>
                </w:rPr>
                <w:t>16</w:t>
              </w:r>
            </w:ins>
          </w:hyperlink>
        </w:p>
        <w:p>
          <w:pPr>
            <w:pStyle w:val="Contents1"/>
            <w:rPr>
              <w:b w:val="false"/>
              <w:b w:val="false"/>
              <w:bCs w:val="false"/>
              <w:sz w:val="24"/>
              <w:szCs w:val="24"/>
              <w:lang w:val="en-US" w:eastAsia="en-US"/>
              <w:del w:id="75" w:author="jwebb" w:date="2007-05-09T08:18:00Z"/>
            </w:rPr>
          </w:pPr>
          <w:hyperlink w:anchor="__RefHeading___Toc166461826">
            <w:ins w:id="72" w:author="khorne" w:date="2007-05-09T08:14:00Z">
              <w:del w:id="73" w:author="jwebb" w:date="2007-05-09T08:18:00Z">
                <w:r>
                  <w:rPr>
                    <w:rStyle w:val="IndexLink"/>
                    <w:lang w:val="en-US" w:eastAsia="en-US"/>
                  </w:rPr>
                  <w:delText>Release 3 System Design</w:delText>
                  <w:tab/>
                </w:r>
              </w:del>
            </w:ins>
            <w:ins w:id="74" w:author="khorne" w:date="2007-05-09T08:14:00Z">
              <w:r>
                <w:rPr>
                  <w:rStyle w:val="IndexLink"/>
                  <w:lang w:val="en-US" w:eastAsia="en-US"/>
                </w:rPr>
                <w:t>17</w:t>
              </w:r>
            </w:ins>
          </w:hyperlink>
        </w:p>
        <w:p>
          <w:pPr>
            <w:pStyle w:val="Contents1"/>
            <w:rPr>
              <w:b w:val="false"/>
              <w:b w:val="false"/>
              <w:bCs w:val="false"/>
              <w:sz w:val="24"/>
              <w:szCs w:val="24"/>
              <w:lang w:val="en-US" w:eastAsia="en-US"/>
              <w:del w:id="79" w:author="jwebb" w:date="2007-05-09T08:18:00Z"/>
            </w:rPr>
          </w:pPr>
          <w:hyperlink w:anchor="__RefHeading___Toc166461827">
            <w:ins w:id="76" w:author="khorne" w:date="2007-05-09T08:14:00Z">
              <w:del w:id="77" w:author="jwebb" w:date="2007-05-09T08:18:00Z">
                <w:r>
                  <w:rPr>
                    <w:rStyle w:val="IndexLink"/>
                    <w:lang w:val="en-US" w:eastAsia="en-US"/>
                  </w:rPr>
                  <w:delText>Release 3 Entry Criteria</w:delText>
                  <w:tab/>
                </w:r>
              </w:del>
            </w:ins>
            <w:ins w:id="78" w:author="khorne" w:date="2007-05-09T08:14:00Z">
              <w:r>
                <w:rPr>
                  <w:rStyle w:val="IndexLink"/>
                  <w:lang w:val="en-US" w:eastAsia="en-US"/>
                </w:rPr>
                <w:t>17</w:t>
              </w:r>
            </w:ins>
          </w:hyperlink>
        </w:p>
        <w:p>
          <w:pPr>
            <w:pStyle w:val="Contents1"/>
            <w:rPr>
              <w:b w:val="false"/>
              <w:b w:val="false"/>
              <w:bCs w:val="false"/>
              <w:sz w:val="24"/>
              <w:szCs w:val="24"/>
              <w:lang w:val="en-US" w:eastAsia="en-US"/>
              <w:del w:id="83" w:author="jwebb" w:date="2007-05-09T08:18:00Z"/>
            </w:rPr>
          </w:pPr>
          <w:hyperlink w:anchor="__RefHeading___Toc166461828">
            <w:ins w:id="80" w:author="khorne" w:date="2007-05-09T08:14:00Z">
              <w:del w:id="81" w:author="jwebb" w:date="2007-05-09T08:18:00Z">
                <w:r>
                  <w:rPr>
                    <w:rStyle w:val="IndexLink"/>
                    <w:lang w:val="en-US" w:eastAsia="en-US"/>
                  </w:rPr>
                  <w:delText>Release 3 Exit Criteria</w:delText>
                  <w:tab/>
                </w:r>
              </w:del>
            </w:ins>
            <w:ins w:id="82" w:author="khorne" w:date="2007-05-09T08:14:00Z">
              <w:r>
                <w:rPr>
                  <w:rStyle w:val="IndexLink"/>
                  <w:lang w:val="en-US" w:eastAsia="en-US"/>
                </w:rPr>
                <w:t>17</w:t>
              </w:r>
            </w:ins>
          </w:hyperlink>
        </w:p>
        <w:p>
          <w:pPr>
            <w:pStyle w:val="Contents1"/>
            <w:rPr>
              <w:b w:val="false"/>
              <w:b w:val="false"/>
              <w:bCs w:val="false"/>
              <w:sz w:val="24"/>
              <w:szCs w:val="24"/>
              <w:lang w:val="en-US" w:eastAsia="en-US"/>
              <w:del w:id="87" w:author="jwebb" w:date="2007-05-09T08:18:00Z"/>
            </w:rPr>
          </w:pPr>
          <w:hyperlink w:anchor="__RefHeading___Toc166461829">
            <w:ins w:id="84" w:author="khorne" w:date="2007-05-09T08:14:00Z">
              <w:del w:id="85" w:author="jwebb" w:date="2007-05-09T08:18:00Z">
                <w:r>
                  <w:rPr>
                    <w:rStyle w:val="IndexLink"/>
                    <w:lang w:val="en-US" w:eastAsia="en-US"/>
                  </w:rPr>
                  <w:delText>Release 3 Market Participant (MP) Readiness</w:delText>
                  <w:tab/>
                </w:r>
              </w:del>
            </w:ins>
            <w:ins w:id="86" w:author="khorne" w:date="2007-05-09T08:14:00Z">
              <w:r>
                <w:rPr>
                  <w:rStyle w:val="IndexLink"/>
                  <w:lang w:val="en-US" w:eastAsia="en-US"/>
                </w:rPr>
                <w:t>18</w:t>
              </w:r>
            </w:ins>
          </w:hyperlink>
        </w:p>
        <w:p>
          <w:pPr>
            <w:pStyle w:val="Contents1"/>
            <w:rPr>
              <w:rFonts w:ascii="Times New Roman" w:hAnsi="Times New Roman" w:cs="Times New Roman"/>
              <w:lang w:val="en-US" w:eastAsia="en-US"/>
              <w:del w:id="91" w:author="jwebb" w:date="2007-05-09T08:18:00Z"/>
            </w:rPr>
          </w:pPr>
          <w:hyperlink w:anchor="__RefHeading___Toc166461830">
            <w:ins w:id="88" w:author="khorne" w:date="2007-05-09T08:14:00Z">
              <w:del w:id="89" w:author="jwebb" w:date="2007-05-09T08:18:00Z">
                <w:r>
                  <w:rPr>
                    <w:rStyle w:val="IndexLink"/>
                    <w:lang w:val="en-US" w:eastAsia="en-US"/>
                  </w:rPr>
                  <w:delText>Release 4</w:delText>
                  <w:tab/>
                </w:r>
              </w:del>
            </w:ins>
            <w:ins w:id="90" w:author="khorne" w:date="2007-05-09T08:14:00Z">
              <w:r>
                <w:rPr>
                  <w:rStyle w:val="IndexLink"/>
                  <w:lang w:val="en-US" w:eastAsia="en-US"/>
                </w:rPr>
                <w:t>19</w:t>
              </w:r>
            </w:ins>
          </w:hyperlink>
        </w:p>
        <w:p>
          <w:pPr>
            <w:pStyle w:val="Contents1"/>
            <w:rPr>
              <w:b w:val="false"/>
              <w:b w:val="false"/>
              <w:bCs w:val="false"/>
              <w:sz w:val="24"/>
              <w:szCs w:val="24"/>
              <w:lang w:val="en-US" w:eastAsia="en-US"/>
              <w:del w:id="95" w:author="jwebb" w:date="2007-05-09T08:18:00Z"/>
            </w:rPr>
          </w:pPr>
          <w:hyperlink w:anchor="__RefHeading___Toc166461831">
            <w:ins w:id="92" w:author="khorne" w:date="2007-05-09T08:14:00Z">
              <w:del w:id="93" w:author="jwebb" w:date="2007-05-09T08:18:00Z">
                <w:r>
                  <w:rPr>
                    <w:rStyle w:val="IndexLink"/>
                    <w:lang w:val="en-US" w:eastAsia="en-US"/>
                  </w:rPr>
                  <w:delText>Description</w:delText>
                  <w:tab/>
                </w:r>
              </w:del>
            </w:ins>
            <w:ins w:id="94" w:author="khorne" w:date="2007-05-09T08:14:00Z">
              <w:r>
                <w:rPr>
                  <w:rStyle w:val="IndexLink"/>
                  <w:lang w:val="en-US" w:eastAsia="en-US"/>
                </w:rPr>
                <w:t>19</w:t>
              </w:r>
            </w:ins>
          </w:hyperlink>
        </w:p>
        <w:p>
          <w:pPr>
            <w:pStyle w:val="Contents1"/>
            <w:rPr>
              <w:b w:val="false"/>
              <w:b w:val="false"/>
              <w:bCs w:val="false"/>
              <w:sz w:val="24"/>
              <w:szCs w:val="24"/>
              <w:lang w:val="en-US" w:eastAsia="en-US"/>
              <w:del w:id="99" w:author="jwebb" w:date="2007-05-09T08:18:00Z"/>
            </w:rPr>
          </w:pPr>
          <w:hyperlink w:anchor="__RefHeading___Toc166461832">
            <w:ins w:id="96" w:author="khorne" w:date="2007-05-09T08:14:00Z">
              <w:del w:id="97" w:author="jwebb" w:date="2007-05-09T08:18:00Z">
                <w:r>
                  <w:rPr>
                    <w:rStyle w:val="IndexLink"/>
                    <w:lang w:val="en-US" w:eastAsia="en-US"/>
                  </w:rPr>
                  <w:delText>Release 4 Testing Approach</w:delText>
                  <w:tab/>
                </w:r>
              </w:del>
            </w:ins>
            <w:ins w:id="98" w:author="khorne" w:date="2007-05-09T08:14:00Z">
              <w:r>
                <w:rPr>
                  <w:rStyle w:val="IndexLink"/>
                  <w:lang w:val="en-US" w:eastAsia="en-US"/>
                </w:rPr>
                <w:t>19</w:t>
              </w:r>
            </w:ins>
          </w:hyperlink>
        </w:p>
        <w:p>
          <w:pPr>
            <w:pStyle w:val="Contents1"/>
            <w:rPr>
              <w:sz w:val="24"/>
              <w:szCs w:val="24"/>
              <w:lang w:val="en-US" w:eastAsia="en-US"/>
              <w:del w:id="103" w:author="jwebb" w:date="2007-05-09T08:18:00Z"/>
            </w:rPr>
          </w:pPr>
          <w:hyperlink w:anchor="__RefHeading___Toc166461833">
            <w:ins w:id="100" w:author="khorne" w:date="2007-05-09T08:14:00Z">
              <w:del w:id="101" w:author="jwebb" w:date="2007-05-09T08:18:00Z">
                <w:r>
                  <w:rPr>
                    <w:rStyle w:val="IndexLink"/>
                    <w:lang w:val="en-US" w:eastAsia="en-US"/>
                  </w:rPr>
                  <w:delText>Network Model Management System</w:delText>
                  <w:tab/>
                </w:r>
              </w:del>
            </w:ins>
            <w:ins w:id="102" w:author="khorne" w:date="2007-05-09T08:14:00Z">
              <w:r>
                <w:rPr>
                  <w:rStyle w:val="IndexLink"/>
                  <w:lang w:val="en-US" w:eastAsia="en-US"/>
                </w:rPr>
                <w:t>19</w:t>
              </w:r>
            </w:ins>
          </w:hyperlink>
        </w:p>
        <w:p>
          <w:pPr>
            <w:pStyle w:val="Contents1"/>
            <w:rPr>
              <w:sz w:val="24"/>
              <w:szCs w:val="24"/>
              <w:lang w:val="en-US" w:eastAsia="en-US"/>
              <w:del w:id="107" w:author="jwebb" w:date="2007-05-09T08:18:00Z"/>
            </w:rPr>
          </w:pPr>
          <w:hyperlink w:anchor="__RefHeading___Toc166461834">
            <w:ins w:id="104" w:author="khorne" w:date="2007-05-09T08:14:00Z">
              <w:del w:id="105" w:author="jwebb" w:date="2007-05-09T08:18:00Z">
                <w:r>
                  <w:rPr>
                    <w:rStyle w:val="IndexLink"/>
                    <w:lang w:val="en-US" w:eastAsia="en-US"/>
                  </w:rPr>
                  <w:delText>Network Operations Model Change Request (Protocol 3.10)</w:delText>
                  <w:tab/>
                </w:r>
              </w:del>
            </w:ins>
            <w:ins w:id="106" w:author="khorne" w:date="2007-05-09T08:14:00Z">
              <w:r>
                <w:rPr>
                  <w:rStyle w:val="IndexLink"/>
                  <w:lang w:val="en-US" w:eastAsia="en-US"/>
                </w:rPr>
                <w:t>19</w:t>
              </w:r>
            </w:ins>
          </w:hyperlink>
        </w:p>
        <w:p>
          <w:pPr>
            <w:pStyle w:val="Contents1"/>
            <w:rPr>
              <w:sz w:val="24"/>
              <w:szCs w:val="24"/>
              <w:lang w:val="en-US" w:eastAsia="en-US"/>
              <w:del w:id="111" w:author="jwebb" w:date="2007-05-09T08:18:00Z"/>
            </w:rPr>
          </w:pPr>
          <w:hyperlink w:anchor="__RefHeading___Toc166461835">
            <w:ins w:id="108" w:author="khorne" w:date="2007-05-09T08:14:00Z">
              <w:del w:id="109" w:author="jwebb" w:date="2007-05-09T08:18:00Z">
                <w:r>
                  <w:rPr>
                    <w:rStyle w:val="IndexLink"/>
                    <w:lang w:val="en-US" w:eastAsia="en-US"/>
                  </w:rPr>
                  <w:delText>Single Entry Model</w:delText>
                  <w:tab/>
                </w:r>
              </w:del>
            </w:ins>
            <w:ins w:id="110" w:author="khorne" w:date="2007-05-09T08:14:00Z">
              <w:r>
                <w:rPr>
                  <w:rStyle w:val="IndexLink"/>
                  <w:lang w:val="en-US" w:eastAsia="en-US"/>
                </w:rPr>
                <w:t>22</w:t>
              </w:r>
            </w:ins>
          </w:hyperlink>
        </w:p>
        <w:p>
          <w:pPr>
            <w:pStyle w:val="Contents1"/>
            <w:rPr>
              <w:sz w:val="24"/>
              <w:szCs w:val="24"/>
              <w:lang w:val="en-US" w:eastAsia="en-US"/>
              <w:del w:id="115" w:author="jwebb" w:date="2007-05-09T08:18:00Z"/>
            </w:rPr>
          </w:pPr>
          <w:hyperlink w:anchor="__RefHeading___Toc166461836">
            <w:ins w:id="112" w:author="khorne" w:date="2007-05-09T08:14:00Z">
              <w:del w:id="113" w:author="jwebb" w:date="2007-05-09T08:18:00Z">
                <w:r>
                  <w:rPr>
                    <w:rStyle w:val="IndexLink"/>
                    <w:lang w:val="en-US" w:eastAsia="en-US"/>
                  </w:rPr>
                  <w:delText>Network Model Export</w:delText>
                  <w:tab/>
                </w:r>
              </w:del>
            </w:ins>
            <w:ins w:id="114" w:author="khorne" w:date="2007-05-09T08:14:00Z">
              <w:r>
                <w:rPr>
                  <w:rStyle w:val="IndexLink"/>
                  <w:lang w:val="en-US" w:eastAsia="en-US"/>
                </w:rPr>
                <w:t>22</w:t>
              </w:r>
            </w:ins>
          </w:hyperlink>
        </w:p>
        <w:p>
          <w:pPr>
            <w:pStyle w:val="Contents1"/>
            <w:rPr>
              <w:b w:val="false"/>
              <w:b w:val="false"/>
              <w:bCs w:val="false"/>
              <w:sz w:val="24"/>
              <w:szCs w:val="24"/>
              <w:lang w:val="en-US" w:eastAsia="en-US"/>
              <w:del w:id="119" w:author="jwebb" w:date="2007-05-09T08:18:00Z"/>
            </w:rPr>
          </w:pPr>
          <w:hyperlink w:anchor="__RefHeading___Toc166461837">
            <w:ins w:id="116" w:author="khorne" w:date="2007-05-09T08:14:00Z">
              <w:del w:id="117" w:author="jwebb" w:date="2007-05-09T08:18:00Z">
                <w:r>
                  <w:rPr>
                    <w:rStyle w:val="IndexLink"/>
                    <w:lang w:val="en-US" w:eastAsia="en-US"/>
                  </w:rPr>
                  <w:delText>Release 4 System Design</w:delText>
                  <w:tab/>
                </w:r>
              </w:del>
            </w:ins>
            <w:ins w:id="118" w:author="khorne" w:date="2007-05-09T08:14:00Z">
              <w:r>
                <w:rPr>
                  <w:rStyle w:val="IndexLink"/>
                  <w:lang w:val="en-US" w:eastAsia="en-US"/>
                </w:rPr>
                <w:t>22</w:t>
              </w:r>
            </w:ins>
          </w:hyperlink>
        </w:p>
        <w:p>
          <w:pPr>
            <w:pStyle w:val="Contents1"/>
            <w:rPr>
              <w:b w:val="false"/>
              <w:b w:val="false"/>
              <w:bCs w:val="false"/>
              <w:sz w:val="24"/>
              <w:szCs w:val="24"/>
              <w:lang w:val="en-US" w:eastAsia="en-US"/>
              <w:del w:id="123" w:author="jwebb" w:date="2007-05-09T08:18:00Z"/>
            </w:rPr>
          </w:pPr>
          <w:hyperlink w:anchor="__RefHeading___Toc166461838">
            <w:ins w:id="120" w:author="khorne" w:date="2007-05-09T08:14:00Z">
              <w:del w:id="121" w:author="jwebb" w:date="2007-05-09T08:18:00Z">
                <w:r>
                  <w:rPr>
                    <w:rStyle w:val="IndexLink"/>
                    <w:lang w:val="en-US" w:eastAsia="en-US"/>
                  </w:rPr>
                  <w:delText>Release 4 Entry Criteria</w:delText>
                  <w:tab/>
                </w:r>
              </w:del>
            </w:ins>
            <w:ins w:id="122" w:author="khorne" w:date="2007-05-09T08:14:00Z">
              <w:r>
                <w:rPr>
                  <w:rStyle w:val="IndexLink"/>
                  <w:lang w:val="en-US" w:eastAsia="en-US"/>
                </w:rPr>
                <w:t>23</w:t>
              </w:r>
            </w:ins>
          </w:hyperlink>
        </w:p>
        <w:p>
          <w:pPr>
            <w:pStyle w:val="Contents1"/>
            <w:rPr>
              <w:b w:val="false"/>
              <w:b w:val="false"/>
              <w:bCs w:val="false"/>
              <w:sz w:val="24"/>
              <w:szCs w:val="24"/>
              <w:lang w:val="en-US" w:eastAsia="en-US"/>
              <w:del w:id="127" w:author="jwebb" w:date="2007-05-09T08:18:00Z"/>
            </w:rPr>
          </w:pPr>
          <w:hyperlink w:anchor="__RefHeading___Toc166461839">
            <w:ins w:id="124" w:author="khorne" w:date="2007-05-09T08:14:00Z">
              <w:del w:id="125" w:author="jwebb" w:date="2007-05-09T08:18:00Z">
                <w:r>
                  <w:rPr>
                    <w:rStyle w:val="IndexLink"/>
                    <w:lang w:val="en-US" w:eastAsia="en-US"/>
                  </w:rPr>
                  <w:delText>Release 4 Exit Criteria</w:delText>
                  <w:tab/>
                </w:r>
              </w:del>
            </w:ins>
            <w:ins w:id="126" w:author="khorne" w:date="2007-05-09T08:14:00Z">
              <w:r>
                <w:rPr>
                  <w:rStyle w:val="IndexLink"/>
                  <w:lang w:val="en-US" w:eastAsia="en-US"/>
                </w:rPr>
                <w:t>23</w:t>
              </w:r>
            </w:ins>
          </w:hyperlink>
        </w:p>
        <w:p>
          <w:pPr>
            <w:pStyle w:val="Contents1"/>
            <w:rPr>
              <w:b w:val="false"/>
              <w:b w:val="false"/>
              <w:bCs w:val="false"/>
              <w:sz w:val="24"/>
              <w:szCs w:val="24"/>
              <w:lang w:val="en-US" w:eastAsia="en-US"/>
              <w:del w:id="131" w:author="jwebb" w:date="2007-05-09T08:18:00Z"/>
            </w:rPr>
          </w:pPr>
          <w:hyperlink w:anchor="__RefHeading___Toc166461840">
            <w:ins w:id="128" w:author="khorne" w:date="2007-05-09T08:14:00Z">
              <w:del w:id="129" w:author="jwebb" w:date="2007-05-09T08:18:00Z">
                <w:r>
                  <w:rPr>
                    <w:rStyle w:val="IndexLink"/>
                    <w:lang w:val="en-US" w:eastAsia="en-US"/>
                  </w:rPr>
                  <w:delText>Release 4 Market Participant (MP) Readiness</w:delText>
                  <w:tab/>
                </w:r>
              </w:del>
            </w:ins>
            <w:ins w:id="130" w:author="khorne" w:date="2007-05-09T08:14:00Z">
              <w:r>
                <w:rPr>
                  <w:rStyle w:val="IndexLink"/>
                  <w:lang w:val="en-US" w:eastAsia="en-US"/>
                </w:rPr>
                <w:t>23</w:t>
              </w:r>
            </w:ins>
          </w:hyperlink>
        </w:p>
        <w:p>
          <w:pPr>
            <w:pStyle w:val="Contents1"/>
            <w:rPr/>
          </w:pPr>
          <w:hyperlink w:anchor="__RefHeading___Toc166461841">
            <w:del w:id="132" w:author="jwebb" w:date="2007-05-09T08:18:00Z">
              <w:r>
                <w:rPr>
                  <w:rStyle w:val="IndexLink"/>
                  <w:rFonts w:cs="Times New Roman" w:ascii="Times New Roman" w:hAnsi="Times New Roman"/>
                  <w:lang w:val="en-US" w:eastAsia="en-US"/>
                </w:rPr>
                <w:delText>EDS 2 High Level Timeline</w:delText>
                <w:tab/>
                <w:delText>24</w:delText>
              </w:r>
            </w:del>
          </w:hyperlink>
          <w:r>
            <w:rPr>
              <w:rStyle w:val="IndexLink"/>
              <w:rFonts w:cs="Times New Roman" w:ascii="Times New Roman" w:hAnsi="Times New Roman"/>
              <w:lang w:val="en-US" w:eastAsia="en-US"/>
            </w:rPr>
            <w:fldChar w:fldCharType="end"/>
          </w:r>
        </w:p>
        <w:p>
          <w:pPr>
            <w:pStyle w:val="Contents1"/>
            <w:rPr>
              <w:rFonts w:ascii="Times New Roman" w:hAnsi="Times New Roman" w:cs="Times New Roman"/>
              <w:b w:val="false"/>
              <w:b w:val="false"/>
              <w:bCs w:val="false"/>
              <w:caps w:val="false"/>
              <w:smallCaps w:val="false"/>
              <w:sz w:val="24"/>
              <w:szCs w:val="24"/>
              <w:lang w:val="en-US" w:eastAsia="en-US"/>
              <w:ins w:id="136" w:author="jwebb" w:date="2007-05-09T17:20:00Z"/>
            </w:rPr>
          </w:pPr>
          <w:ins w:id="133" w:author="jwebb" w:date="2007-05-09T17:20:00Z">
            <w:r>
              <w:fldChar w:fldCharType="begin"/>
            </w:r>
            <w:r>
              <w:rPr>
                <w:rStyle w:val="IndexLink"/>
                <w:sz w:val="20"/>
                <w:b w:val="false"/>
                <w:szCs w:val="20"/>
                <w:bCs w:val="false"/>
                <w:lang w:val="en-US" w:eastAsia="en-US"/>
              </w:rPr>
              <w:instrText xml:space="preserve"> TOC \o "1-3" \h \z \u </w:instrText>
            </w:r>
          </w:ins>
          <w:r>
            <w:rPr>
              <w:rStyle w:val="IndexLink"/>
              <w:sz w:val="20"/>
              <w:b w:val="false"/>
              <w:szCs w:val="20"/>
              <w:bCs w:val="false"/>
              <w:lang w:val="en-US" w:eastAsia="en-US"/>
            </w:rPr>
            <w:fldChar w:fldCharType="separate"/>
          </w:r>
          <w:hyperlink w:anchor="__RefHeading___Toc166494560">
            <w:ins w:id="134" w:author="jwebb" w:date="2007-05-09T17:20:00Z">
              <w:r>
                <w:rPr>
                  <w:rStyle w:val="IndexLink"/>
                  <w:b w:val="false"/>
                  <w:bCs w:val="false"/>
                  <w:sz w:val="20"/>
                  <w:szCs w:val="20"/>
                  <w:lang w:val="en-US" w:eastAsia="en-US"/>
                </w:rPr>
                <w:t>EDS 2 OVERVIEW</w:t>
                <w:tab/>
              </w:r>
            </w:ins>
            <w:ins w:id="135" w:author="jwebb" w:date="2007-05-09T17:24:00Z">
              <w:r>
                <w:rPr>
                  <w:rStyle w:val="IndexLink"/>
                  <w:b w:val="false"/>
                  <w:bCs w:val="false"/>
                  <w:sz w:val="20"/>
                  <w:szCs w:val="20"/>
                  <w:lang w:val="en-US" w:eastAsia="en-US"/>
                </w:rPr>
                <w:t>4</w:t>
              </w:r>
            </w:ins>
          </w:hyperlink>
        </w:p>
        <w:p>
          <w:pPr>
            <w:pStyle w:val="Contents2"/>
            <w:tabs>
              <w:tab w:val="clear" w:pos="720"/>
              <w:tab w:val="right" w:pos="9206" w:leader="dot"/>
            </w:tabs>
            <w:rPr>
              <w:b w:val="false"/>
              <w:b w:val="false"/>
              <w:bCs w:val="false"/>
              <w:sz w:val="24"/>
              <w:szCs w:val="24"/>
              <w:lang w:val="en-US" w:eastAsia="en-US"/>
              <w:ins w:id="139" w:author="jwebb" w:date="2007-05-09T17:20:00Z"/>
            </w:rPr>
          </w:pPr>
          <w:hyperlink w:anchor="__RefHeading___Toc166494561">
            <w:ins w:id="137" w:author="jwebb" w:date="2007-05-09T17:20:00Z">
              <w:r>
                <w:rPr>
                  <w:rStyle w:val="IndexLink"/>
                  <w:lang w:val="en-US" w:eastAsia="en-US"/>
                </w:rPr>
                <w:t>Introduction</w:t>
                <w:tab/>
              </w:r>
            </w:ins>
            <w:ins w:id="138" w:author="jwebb" w:date="2007-05-09T17:24:00Z">
              <w:r>
                <w:rPr>
                  <w:rStyle w:val="IndexLink"/>
                  <w:lang w:val="en-US" w:eastAsia="en-US"/>
                </w:rPr>
                <w:t>4</w:t>
              </w:r>
            </w:ins>
          </w:hyperlink>
        </w:p>
        <w:p>
          <w:pPr>
            <w:pStyle w:val="Contents2"/>
            <w:tabs>
              <w:tab w:val="clear" w:pos="720"/>
              <w:tab w:val="right" w:pos="9206" w:leader="dot"/>
            </w:tabs>
            <w:rPr>
              <w:b w:val="false"/>
              <w:b w:val="false"/>
              <w:bCs w:val="false"/>
              <w:sz w:val="24"/>
              <w:szCs w:val="24"/>
              <w:lang w:val="en-US" w:eastAsia="en-US"/>
              <w:ins w:id="142" w:author="jwebb" w:date="2007-05-09T17:20:00Z"/>
            </w:rPr>
          </w:pPr>
          <w:hyperlink w:anchor="__RefHeading___Toc166494562">
            <w:ins w:id="140" w:author="jwebb" w:date="2007-05-09T17:20:00Z">
              <w:r>
                <w:rPr>
                  <w:rStyle w:val="IndexLink"/>
                  <w:lang w:val="en-US" w:eastAsia="en-US"/>
                </w:rPr>
                <w:t>Transition Plan Tasks</w:t>
                <w:tab/>
              </w:r>
            </w:ins>
            <w:ins w:id="141" w:author="jwebb" w:date="2007-05-09T17:24:00Z">
              <w:r>
                <w:rPr>
                  <w:rStyle w:val="IndexLink"/>
                  <w:lang w:val="en-US" w:eastAsia="en-US"/>
                </w:rPr>
                <w:t>4</w:t>
              </w:r>
            </w:ins>
          </w:hyperlink>
        </w:p>
        <w:p>
          <w:pPr>
            <w:pStyle w:val="Contents2"/>
            <w:tabs>
              <w:tab w:val="clear" w:pos="720"/>
              <w:tab w:val="right" w:pos="9206" w:leader="dot"/>
            </w:tabs>
            <w:rPr>
              <w:b w:val="false"/>
              <w:b w:val="false"/>
              <w:bCs w:val="false"/>
              <w:sz w:val="24"/>
              <w:szCs w:val="24"/>
              <w:lang w:val="en-US" w:eastAsia="en-US"/>
              <w:ins w:id="145" w:author="jwebb" w:date="2007-05-09T17:20:00Z"/>
            </w:rPr>
          </w:pPr>
          <w:hyperlink w:anchor="__RefHeading___Toc166494563">
            <w:ins w:id="143" w:author="jwebb" w:date="2007-05-09T17:20:00Z">
              <w:r>
                <w:rPr>
                  <w:rStyle w:val="IndexLink"/>
                  <w:lang w:val="en-US" w:eastAsia="en-US"/>
                </w:rPr>
                <w:t>EDS 2 Releases</w:t>
                <w:tab/>
              </w:r>
            </w:ins>
            <w:ins w:id="144" w:author="jwebb" w:date="2007-05-09T17:24:00Z">
              <w:r>
                <w:rPr>
                  <w:rStyle w:val="IndexLink"/>
                  <w:lang w:val="en-US" w:eastAsia="en-US"/>
                </w:rPr>
                <w:t>4</w:t>
              </w:r>
            </w:ins>
          </w:hyperlink>
        </w:p>
        <w:p>
          <w:pPr>
            <w:pStyle w:val="Contents1"/>
            <w:rPr>
              <w:rFonts w:ascii="Times New Roman" w:hAnsi="Times New Roman" w:cs="Times New Roman"/>
              <w:b w:val="false"/>
              <w:b w:val="false"/>
              <w:bCs w:val="false"/>
              <w:caps w:val="false"/>
              <w:smallCaps w:val="false"/>
              <w:sz w:val="24"/>
              <w:szCs w:val="24"/>
              <w:lang w:val="en-US" w:eastAsia="en-US"/>
              <w:ins w:id="149" w:author="jwebb" w:date="2007-05-09T17:20:00Z"/>
            </w:rPr>
          </w:pPr>
          <w:hyperlink w:anchor="__RefHeading___Toc166494564">
            <w:ins w:id="146" w:author="jwebb" w:date="2007-05-09T17:20:00Z">
              <w:r>
                <w:rPr>
                  <w:rStyle w:val="IndexLink"/>
                  <w:i/>
                  <w:iCs/>
                  <w:lang w:val="en-US" w:eastAsia="en-US"/>
                </w:rPr>
                <w:t>EDS 2 Artifacts</w:t>
              </w:r>
            </w:ins>
            <w:ins w:id="147" w:author="jwebb" w:date="2007-05-09T17:20:00Z">
              <w:r>
                <w:rPr>
                  <w:rStyle w:val="IndexLink"/>
                  <w:lang w:val="en-US" w:eastAsia="en-US"/>
                </w:rPr>
                <w:tab/>
              </w:r>
            </w:ins>
            <w:ins w:id="148" w:author="jwebb" w:date="2007-05-09T17:24:00Z">
              <w:r>
                <w:rPr>
                  <w:rStyle w:val="IndexLink"/>
                  <w:lang w:val="en-US" w:eastAsia="en-US"/>
                </w:rPr>
                <w:t>5</w:t>
              </w:r>
            </w:ins>
          </w:hyperlink>
        </w:p>
        <w:p>
          <w:pPr>
            <w:pStyle w:val="Contents1"/>
            <w:rPr>
              <w:rFonts w:ascii="Times New Roman" w:hAnsi="Times New Roman" w:cs="Times New Roman"/>
              <w:b w:val="false"/>
              <w:b w:val="false"/>
              <w:bCs w:val="false"/>
              <w:caps w:val="false"/>
              <w:smallCaps w:val="false"/>
              <w:sz w:val="24"/>
              <w:szCs w:val="24"/>
              <w:lang w:val="en-US" w:eastAsia="en-US"/>
              <w:ins w:id="152" w:author="jwebb" w:date="2007-05-09T17:20:00Z"/>
            </w:rPr>
          </w:pPr>
          <w:hyperlink w:anchor="__RefHeading___Toc166494565">
            <w:ins w:id="150" w:author="jwebb" w:date="2007-05-09T17:20:00Z">
              <w:r>
                <w:rPr>
                  <w:rStyle w:val="IndexLink"/>
                  <w:lang w:val="en-US" w:eastAsia="en-US"/>
                </w:rPr>
                <w:t>Release 3</w:t>
                <w:tab/>
              </w:r>
            </w:ins>
            <w:ins w:id="151" w:author="jwebb" w:date="2007-05-09T17:24:00Z">
              <w:r>
                <w:rPr>
                  <w:rStyle w:val="IndexLink"/>
                  <w:lang w:val="en-US" w:eastAsia="en-US"/>
                </w:rPr>
                <w:t>6</w:t>
              </w:r>
            </w:ins>
          </w:hyperlink>
        </w:p>
        <w:p>
          <w:pPr>
            <w:pStyle w:val="Contents2"/>
            <w:tabs>
              <w:tab w:val="clear" w:pos="720"/>
              <w:tab w:val="right" w:pos="9206" w:leader="dot"/>
            </w:tabs>
            <w:rPr>
              <w:b w:val="false"/>
              <w:b w:val="false"/>
              <w:bCs w:val="false"/>
              <w:sz w:val="24"/>
              <w:szCs w:val="24"/>
              <w:lang w:val="en-US" w:eastAsia="en-US"/>
              <w:ins w:id="155" w:author="jwebb" w:date="2007-05-09T17:20:00Z"/>
            </w:rPr>
          </w:pPr>
          <w:hyperlink w:anchor="__RefHeading___Toc166494566">
            <w:ins w:id="153" w:author="jwebb" w:date="2007-05-09T17:20:00Z">
              <w:r>
                <w:rPr>
                  <w:rStyle w:val="IndexLink"/>
                  <w:lang w:val="en-US" w:eastAsia="en-US"/>
                </w:rPr>
                <w:t>Description</w:t>
                <w:tab/>
              </w:r>
            </w:ins>
            <w:ins w:id="154" w:author="jwebb" w:date="2007-05-09T17:24:00Z">
              <w:r>
                <w:rPr>
                  <w:rStyle w:val="IndexLink"/>
                  <w:lang w:val="en-US" w:eastAsia="en-US"/>
                </w:rPr>
                <w:t>6</w:t>
              </w:r>
            </w:ins>
          </w:hyperlink>
        </w:p>
        <w:p>
          <w:pPr>
            <w:pStyle w:val="Contents2"/>
            <w:tabs>
              <w:tab w:val="clear" w:pos="720"/>
              <w:tab w:val="right" w:pos="9206" w:leader="dot"/>
            </w:tabs>
            <w:rPr>
              <w:b w:val="false"/>
              <w:b w:val="false"/>
              <w:bCs w:val="false"/>
              <w:sz w:val="24"/>
              <w:szCs w:val="24"/>
              <w:lang w:val="en-US" w:eastAsia="en-US"/>
              <w:ins w:id="158" w:author="jwebb" w:date="2007-05-09T17:20:00Z"/>
            </w:rPr>
          </w:pPr>
          <w:hyperlink w:anchor="__RefHeading___Toc166494567">
            <w:ins w:id="156" w:author="jwebb" w:date="2007-05-09T17:20:00Z">
              <w:r>
                <w:rPr>
                  <w:rStyle w:val="IndexLink"/>
                  <w:lang w:val="en-US" w:eastAsia="en-US"/>
                </w:rPr>
                <w:t>Release 3 Testing Approach</w:t>
                <w:tab/>
              </w:r>
            </w:ins>
            <w:ins w:id="157" w:author="jwebb" w:date="2007-05-09T17:24:00Z">
              <w:r>
                <w:rPr>
                  <w:rStyle w:val="IndexLink"/>
                  <w:lang w:val="en-US" w:eastAsia="en-US"/>
                </w:rPr>
                <w:t>6</w:t>
              </w:r>
            </w:ins>
          </w:hyperlink>
        </w:p>
        <w:p>
          <w:pPr>
            <w:pStyle w:val="Contents3"/>
            <w:tabs>
              <w:tab w:val="clear" w:pos="720"/>
              <w:tab w:val="right" w:pos="9206" w:leader="dot"/>
            </w:tabs>
            <w:rPr>
              <w:sz w:val="24"/>
              <w:szCs w:val="24"/>
              <w:lang w:val="en-US" w:eastAsia="en-US"/>
              <w:ins w:id="161" w:author="jwebb" w:date="2007-05-09T17:20:00Z"/>
            </w:rPr>
          </w:pPr>
          <w:hyperlink w:anchor="__RefHeading___Toc166494568">
            <w:ins w:id="159" w:author="jwebb" w:date="2007-05-09T17:20:00Z">
              <w:r>
                <w:rPr>
                  <w:rStyle w:val="IndexLink"/>
                  <w:lang w:val="en-US" w:eastAsia="en-US"/>
                </w:rPr>
                <w:t>Telemetry Verification</w:t>
                <w:tab/>
              </w:r>
            </w:ins>
            <w:ins w:id="160" w:author="jwebb" w:date="2007-05-09T17:24:00Z">
              <w:r>
                <w:rPr>
                  <w:rStyle w:val="IndexLink"/>
                  <w:lang w:val="en-US" w:eastAsia="en-US"/>
                </w:rPr>
                <w:t>6</w:t>
              </w:r>
            </w:ins>
          </w:hyperlink>
        </w:p>
        <w:p>
          <w:pPr>
            <w:pStyle w:val="Contents3"/>
            <w:tabs>
              <w:tab w:val="clear" w:pos="720"/>
              <w:tab w:val="right" w:pos="9206" w:leader="dot"/>
            </w:tabs>
            <w:rPr>
              <w:sz w:val="24"/>
              <w:szCs w:val="24"/>
              <w:lang w:val="en-US" w:eastAsia="en-US"/>
              <w:ins w:id="164" w:author="jwebb" w:date="2007-05-09T17:20:00Z"/>
            </w:rPr>
          </w:pPr>
          <w:hyperlink w:anchor="__RefHeading___Toc166494569">
            <w:ins w:id="162" w:author="jwebb" w:date="2007-05-09T17:20:00Z">
              <w:r>
                <w:rPr>
                  <w:rStyle w:val="IndexLink"/>
                  <w:lang w:val="en-US" w:eastAsia="en-US"/>
                </w:rPr>
                <w:t>State Estimator Verification</w:t>
                <w:tab/>
              </w:r>
            </w:ins>
            <w:ins w:id="163" w:author="jwebb" w:date="2007-05-09T17:24:00Z">
              <w:r>
                <w:rPr>
                  <w:rStyle w:val="IndexLink"/>
                  <w:lang w:val="en-US" w:eastAsia="en-US"/>
                </w:rPr>
                <w:t>6</w:t>
              </w:r>
            </w:ins>
          </w:hyperlink>
        </w:p>
        <w:p>
          <w:pPr>
            <w:pStyle w:val="Contents3"/>
            <w:tabs>
              <w:tab w:val="clear" w:pos="720"/>
              <w:tab w:val="right" w:pos="9206" w:leader="dot"/>
            </w:tabs>
            <w:rPr>
              <w:sz w:val="24"/>
              <w:szCs w:val="24"/>
              <w:lang w:val="en-US" w:eastAsia="en-US"/>
              <w:ins w:id="167" w:author="jwebb" w:date="2007-05-09T17:20:00Z"/>
            </w:rPr>
          </w:pPr>
          <w:hyperlink w:anchor="__RefHeading___Toc166494570">
            <w:ins w:id="165" w:author="jwebb" w:date="2007-05-09T17:20:00Z">
              <w:r>
                <w:rPr>
                  <w:rStyle w:val="IndexLink"/>
                  <w:lang w:val="en-US" w:eastAsia="en-US"/>
                </w:rPr>
                <w:t>Topology Consistency Analyzer (Protocol 6.5.7.1.5)</w:t>
                <w:tab/>
              </w:r>
            </w:ins>
            <w:ins w:id="166" w:author="jwebb" w:date="2007-05-09T17:24:00Z">
              <w:r>
                <w:rPr>
                  <w:rStyle w:val="IndexLink"/>
                  <w:lang w:val="en-US" w:eastAsia="en-US"/>
                </w:rPr>
                <w:t>7</w:t>
              </w:r>
            </w:ins>
          </w:hyperlink>
        </w:p>
        <w:p>
          <w:pPr>
            <w:pStyle w:val="Contents3"/>
            <w:tabs>
              <w:tab w:val="clear" w:pos="720"/>
              <w:tab w:val="right" w:pos="9206" w:leader="dot"/>
            </w:tabs>
            <w:rPr>
              <w:sz w:val="24"/>
              <w:szCs w:val="24"/>
              <w:lang w:val="en-US" w:eastAsia="en-US"/>
              <w:ins w:id="170" w:author="jwebb" w:date="2007-05-09T17:20:00Z"/>
            </w:rPr>
          </w:pPr>
          <w:hyperlink w:anchor="__RefHeading___Toc166494571">
            <w:ins w:id="168" w:author="jwebb" w:date="2007-05-09T17:20:00Z">
              <w:r>
                <w:rPr>
                  <w:rStyle w:val="IndexLink"/>
                  <w:lang w:val="en-US" w:eastAsia="en-US"/>
                </w:rPr>
                <w:t>Forced Outage Detection (Protocol 6.5.7.1.6)</w:t>
                <w:tab/>
              </w:r>
            </w:ins>
            <w:ins w:id="169" w:author="jwebb" w:date="2007-05-09T17:24:00Z">
              <w:r>
                <w:rPr>
                  <w:rStyle w:val="IndexLink"/>
                  <w:lang w:val="en-US" w:eastAsia="en-US"/>
                </w:rPr>
                <w:t>7</w:t>
              </w:r>
            </w:ins>
          </w:hyperlink>
        </w:p>
        <w:p>
          <w:pPr>
            <w:pStyle w:val="Contents3"/>
            <w:tabs>
              <w:tab w:val="clear" w:pos="720"/>
              <w:tab w:val="right" w:pos="9206" w:leader="dot"/>
            </w:tabs>
            <w:rPr>
              <w:sz w:val="24"/>
              <w:szCs w:val="24"/>
              <w:lang w:val="en-US" w:eastAsia="en-US"/>
              <w:ins w:id="173" w:author="jwebb" w:date="2007-05-09T17:20:00Z"/>
            </w:rPr>
          </w:pPr>
          <w:hyperlink w:anchor="__RefHeading___Toc166494572">
            <w:ins w:id="171" w:author="jwebb" w:date="2007-05-09T17:20:00Z">
              <w:r>
                <w:rPr>
                  <w:rStyle w:val="IndexLink"/>
                  <w:lang w:val="en-US" w:eastAsia="en-US"/>
                </w:rPr>
                <w:t>Network Security Analysis</w:t>
                <w:tab/>
              </w:r>
            </w:ins>
            <w:ins w:id="172" w:author="jwebb" w:date="2007-05-09T17:24:00Z">
              <w:r>
                <w:rPr>
                  <w:rStyle w:val="IndexLink"/>
                  <w:lang w:val="en-US" w:eastAsia="en-US"/>
                </w:rPr>
                <w:t>7</w:t>
              </w:r>
            </w:ins>
          </w:hyperlink>
        </w:p>
        <w:p>
          <w:pPr>
            <w:pStyle w:val="Contents3"/>
            <w:tabs>
              <w:tab w:val="clear" w:pos="720"/>
              <w:tab w:val="right" w:pos="9206" w:leader="dot"/>
            </w:tabs>
            <w:rPr>
              <w:sz w:val="24"/>
              <w:szCs w:val="24"/>
              <w:lang w:val="en-US" w:eastAsia="en-US"/>
              <w:ins w:id="176" w:author="jwebb" w:date="2007-05-09T17:20:00Z"/>
            </w:rPr>
          </w:pPr>
          <w:hyperlink w:anchor="__RefHeading___Toc166494573">
            <w:ins w:id="174" w:author="jwebb" w:date="2007-05-09T17:20:00Z">
              <w:r>
                <w:rPr>
                  <w:rStyle w:val="IndexLink"/>
                  <w:lang w:val="en-US" w:eastAsia="en-US"/>
                </w:rPr>
                <w:t>Enterprise Data Warehouse (EDW)</w:t>
                <w:tab/>
              </w:r>
            </w:ins>
            <w:ins w:id="175" w:author="jwebb" w:date="2007-05-09T17:24:00Z">
              <w:r>
                <w:rPr>
                  <w:rStyle w:val="IndexLink"/>
                  <w:lang w:val="en-US" w:eastAsia="en-US"/>
                </w:rPr>
                <w:t>8</w:t>
              </w:r>
            </w:ins>
          </w:hyperlink>
        </w:p>
        <w:p>
          <w:pPr>
            <w:pStyle w:val="Contents3"/>
            <w:tabs>
              <w:tab w:val="clear" w:pos="720"/>
              <w:tab w:val="right" w:pos="9206" w:leader="dot"/>
            </w:tabs>
            <w:rPr>
              <w:sz w:val="24"/>
              <w:szCs w:val="24"/>
              <w:lang w:val="en-US" w:eastAsia="en-US"/>
              <w:ins w:id="179" w:author="jwebb" w:date="2007-05-09T17:20:00Z"/>
            </w:rPr>
          </w:pPr>
          <w:hyperlink w:anchor="__RefHeading___Toc166494574">
            <w:ins w:id="177" w:author="jwebb" w:date="2007-05-09T17:20:00Z">
              <w:r>
                <w:rPr>
                  <w:rStyle w:val="IndexLink"/>
                  <w:lang w:val="en-US" w:eastAsia="en-US"/>
                </w:rPr>
                <w:t>Hourly Reporting Posted to MIS</w:t>
                <w:tab/>
              </w:r>
            </w:ins>
            <w:ins w:id="178" w:author="jwebb" w:date="2007-05-09T17:24:00Z">
              <w:r>
                <w:rPr>
                  <w:rStyle w:val="IndexLink"/>
                  <w:lang w:val="en-US" w:eastAsia="en-US"/>
                </w:rPr>
                <w:t>9</w:t>
              </w:r>
            </w:ins>
          </w:hyperlink>
        </w:p>
        <w:p>
          <w:pPr>
            <w:pStyle w:val="Contents3"/>
            <w:tabs>
              <w:tab w:val="clear" w:pos="720"/>
              <w:tab w:val="right" w:pos="9206" w:leader="dot"/>
            </w:tabs>
            <w:rPr>
              <w:sz w:val="24"/>
              <w:szCs w:val="24"/>
              <w:lang w:val="en-US" w:eastAsia="en-US"/>
              <w:ins w:id="182" w:author="jwebb" w:date="2007-05-09T17:20:00Z"/>
            </w:rPr>
          </w:pPr>
          <w:hyperlink w:anchor="__RefHeading___Toc166494575">
            <w:ins w:id="180" w:author="jwebb" w:date="2007-05-09T17:20:00Z">
              <w:r>
                <w:rPr>
                  <w:rStyle w:val="IndexLink"/>
                  <w:lang w:val="en-US" w:eastAsia="en-US"/>
                </w:rPr>
                <w:t>MIS Portal</w:t>
                <w:tab/>
              </w:r>
            </w:ins>
            <w:ins w:id="181" w:author="jwebb" w:date="2007-05-09T17:24:00Z">
              <w:r>
                <w:rPr>
                  <w:rStyle w:val="IndexLink"/>
                  <w:lang w:val="en-US" w:eastAsia="en-US"/>
                </w:rPr>
                <w:t>9</w:t>
              </w:r>
            </w:ins>
          </w:hyperlink>
        </w:p>
        <w:p>
          <w:pPr>
            <w:pStyle w:val="Contents2"/>
            <w:tabs>
              <w:tab w:val="clear" w:pos="720"/>
              <w:tab w:val="right" w:pos="9206" w:leader="dot"/>
            </w:tabs>
            <w:rPr>
              <w:b w:val="false"/>
              <w:b w:val="false"/>
              <w:bCs w:val="false"/>
              <w:sz w:val="24"/>
              <w:szCs w:val="24"/>
              <w:lang w:val="en-US" w:eastAsia="en-US"/>
              <w:ins w:id="185" w:author="jwebb" w:date="2007-05-09T17:20:00Z"/>
            </w:rPr>
          </w:pPr>
          <w:hyperlink w:anchor="__RefHeading___Toc166494576">
            <w:ins w:id="183" w:author="jwebb" w:date="2007-05-09T17:20:00Z">
              <w:r>
                <w:rPr>
                  <w:rStyle w:val="IndexLink"/>
                  <w:lang w:val="en-US" w:eastAsia="en-US"/>
                </w:rPr>
                <w:t>Release 3 System Design</w:t>
                <w:tab/>
              </w:r>
            </w:ins>
            <w:ins w:id="184" w:author="jwebb" w:date="2007-05-09T17:24:00Z">
              <w:r>
                <w:rPr>
                  <w:rStyle w:val="IndexLink"/>
                  <w:lang w:val="en-US" w:eastAsia="en-US"/>
                </w:rPr>
                <w:t>10</w:t>
              </w:r>
            </w:ins>
          </w:hyperlink>
        </w:p>
        <w:p>
          <w:pPr>
            <w:pStyle w:val="Contents2"/>
            <w:tabs>
              <w:tab w:val="clear" w:pos="720"/>
              <w:tab w:val="right" w:pos="9206" w:leader="dot"/>
            </w:tabs>
            <w:rPr>
              <w:b w:val="false"/>
              <w:b w:val="false"/>
              <w:bCs w:val="false"/>
              <w:sz w:val="24"/>
              <w:szCs w:val="24"/>
              <w:lang w:val="en-US" w:eastAsia="en-US"/>
              <w:ins w:id="188" w:author="jwebb" w:date="2007-05-09T17:20:00Z"/>
            </w:rPr>
          </w:pPr>
          <w:hyperlink w:anchor="__RefHeading___Toc166494577">
            <w:ins w:id="186" w:author="jwebb" w:date="2007-05-09T17:20:00Z">
              <w:r>
                <w:rPr>
                  <w:rStyle w:val="IndexLink"/>
                  <w:lang w:val="en-US" w:eastAsia="en-US"/>
                </w:rPr>
                <w:t>Release 3 Entry Criteria</w:t>
                <w:tab/>
              </w:r>
            </w:ins>
            <w:ins w:id="187" w:author="jwebb" w:date="2007-05-09T17:24:00Z">
              <w:r>
                <w:rPr>
                  <w:rStyle w:val="IndexLink"/>
                  <w:lang w:val="en-US" w:eastAsia="en-US"/>
                </w:rPr>
                <w:t>10</w:t>
              </w:r>
            </w:ins>
          </w:hyperlink>
        </w:p>
        <w:p>
          <w:pPr>
            <w:pStyle w:val="Contents2"/>
            <w:tabs>
              <w:tab w:val="clear" w:pos="720"/>
              <w:tab w:val="right" w:pos="9206" w:leader="dot"/>
            </w:tabs>
            <w:rPr>
              <w:b w:val="false"/>
              <w:b w:val="false"/>
              <w:bCs w:val="false"/>
              <w:sz w:val="24"/>
              <w:szCs w:val="24"/>
              <w:lang w:val="en-US" w:eastAsia="en-US"/>
              <w:ins w:id="191" w:author="jwebb" w:date="2007-05-09T17:20:00Z"/>
            </w:rPr>
          </w:pPr>
          <w:hyperlink w:anchor="__RefHeading___Toc166494578">
            <w:ins w:id="189" w:author="jwebb" w:date="2007-05-09T17:20:00Z">
              <w:r>
                <w:rPr>
                  <w:rStyle w:val="IndexLink"/>
                  <w:lang w:val="en-US" w:eastAsia="en-US"/>
                </w:rPr>
                <w:t>Release 3 Exit Criteria</w:t>
                <w:tab/>
              </w:r>
            </w:ins>
            <w:ins w:id="190" w:author="jwebb" w:date="2007-05-09T17:24:00Z">
              <w:r>
                <w:rPr>
                  <w:rStyle w:val="IndexLink"/>
                  <w:lang w:val="en-US" w:eastAsia="en-US"/>
                </w:rPr>
                <w:t>10</w:t>
              </w:r>
            </w:ins>
          </w:hyperlink>
        </w:p>
        <w:p>
          <w:pPr>
            <w:pStyle w:val="Contents2"/>
            <w:tabs>
              <w:tab w:val="clear" w:pos="720"/>
              <w:tab w:val="right" w:pos="9206" w:leader="dot"/>
            </w:tabs>
            <w:rPr>
              <w:b w:val="false"/>
              <w:b w:val="false"/>
              <w:bCs w:val="false"/>
              <w:sz w:val="24"/>
              <w:szCs w:val="24"/>
              <w:lang w:val="en-US" w:eastAsia="en-US"/>
              <w:ins w:id="194" w:author="jwebb" w:date="2007-05-09T17:20:00Z"/>
            </w:rPr>
          </w:pPr>
          <w:hyperlink w:anchor="__RefHeading___Toc166494579">
            <w:ins w:id="192" w:author="jwebb" w:date="2007-05-09T17:20:00Z">
              <w:r>
                <w:rPr>
                  <w:rStyle w:val="IndexLink"/>
                  <w:lang w:val="en-US" w:eastAsia="en-US"/>
                </w:rPr>
                <w:t>Release 3 Market Participant (MP) Readiness</w:t>
                <w:tab/>
              </w:r>
            </w:ins>
            <w:ins w:id="193" w:author="jwebb" w:date="2007-05-09T17:24:00Z">
              <w:r>
                <w:rPr>
                  <w:rStyle w:val="IndexLink"/>
                  <w:lang w:val="en-US" w:eastAsia="en-US"/>
                </w:rPr>
                <w:t>11</w:t>
              </w:r>
            </w:ins>
          </w:hyperlink>
        </w:p>
        <w:p>
          <w:pPr>
            <w:pStyle w:val="Contents1"/>
            <w:rPr>
              <w:rFonts w:ascii="Times New Roman" w:hAnsi="Times New Roman" w:cs="Times New Roman"/>
              <w:b w:val="false"/>
              <w:b w:val="false"/>
              <w:bCs w:val="false"/>
              <w:caps w:val="false"/>
              <w:smallCaps w:val="false"/>
              <w:sz w:val="24"/>
              <w:szCs w:val="24"/>
              <w:lang w:val="en-US" w:eastAsia="en-US"/>
              <w:ins w:id="197" w:author="jwebb" w:date="2007-05-09T17:20:00Z"/>
            </w:rPr>
          </w:pPr>
          <w:hyperlink w:anchor="__RefHeading___Toc166494580">
            <w:ins w:id="195" w:author="jwebb" w:date="2007-05-09T17:20:00Z">
              <w:r>
                <w:rPr>
                  <w:rStyle w:val="IndexLink"/>
                  <w:lang w:val="en-US" w:eastAsia="en-US"/>
                </w:rPr>
                <w:t>Release 4</w:t>
                <w:tab/>
              </w:r>
            </w:ins>
            <w:ins w:id="196" w:author="jwebb" w:date="2007-05-09T17:24:00Z">
              <w:r>
                <w:rPr>
                  <w:rStyle w:val="IndexLink"/>
                  <w:lang w:val="en-US" w:eastAsia="en-US"/>
                </w:rPr>
                <w:t>12</w:t>
              </w:r>
            </w:ins>
          </w:hyperlink>
        </w:p>
        <w:p>
          <w:pPr>
            <w:pStyle w:val="Contents2"/>
            <w:tabs>
              <w:tab w:val="clear" w:pos="720"/>
              <w:tab w:val="right" w:pos="9206" w:leader="dot"/>
            </w:tabs>
            <w:rPr>
              <w:b w:val="false"/>
              <w:b w:val="false"/>
              <w:bCs w:val="false"/>
              <w:sz w:val="24"/>
              <w:szCs w:val="24"/>
              <w:lang w:val="en-US" w:eastAsia="en-US"/>
              <w:ins w:id="200" w:author="jwebb" w:date="2007-05-09T17:20:00Z"/>
            </w:rPr>
          </w:pPr>
          <w:hyperlink w:anchor="__RefHeading___Toc166494581">
            <w:ins w:id="198" w:author="jwebb" w:date="2007-05-09T17:20:00Z">
              <w:r>
                <w:rPr>
                  <w:rStyle w:val="IndexLink"/>
                  <w:lang w:val="en-US" w:eastAsia="en-US"/>
                </w:rPr>
                <w:t>Description</w:t>
                <w:tab/>
              </w:r>
            </w:ins>
            <w:ins w:id="199" w:author="jwebb" w:date="2007-05-09T17:24:00Z">
              <w:r>
                <w:rPr>
                  <w:rStyle w:val="IndexLink"/>
                  <w:lang w:val="en-US" w:eastAsia="en-US"/>
                </w:rPr>
                <w:t>12</w:t>
              </w:r>
            </w:ins>
          </w:hyperlink>
        </w:p>
        <w:p>
          <w:pPr>
            <w:pStyle w:val="Contents2"/>
            <w:tabs>
              <w:tab w:val="clear" w:pos="720"/>
              <w:tab w:val="right" w:pos="9206" w:leader="dot"/>
            </w:tabs>
            <w:rPr>
              <w:b w:val="false"/>
              <w:b w:val="false"/>
              <w:bCs w:val="false"/>
              <w:sz w:val="24"/>
              <w:szCs w:val="24"/>
              <w:lang w:val="en-US" w:eastAsia="en-US"/>
              <w:ins w:id="203" w:author="jwebb" w:date="2007-05-09T17:20:00Z"/>
            </w:rPr>
          </w:pPr>
          <w:hyperlink w:anchor="__RefHeading___Toc166494582">
            <w:ins w:id="201" w:author="jwebb" w:date="2007-05-09T17:20:00Z">
              <w:r>
                <w:rPr>
                  <w:rStyle w:val="IndexLink"/>
                  <w:lang w:val="en-US" w:eastAsia="en-US"/>
                </w:rPr>
                <w:t>Release 4 Testing Approach</w:t>
                <w:tab/>
              </w:r>
            </w:ins>
            <w:ins w:id="202" w:author="jwebb" w:date="2007-05-09T17:24:00Z">
              <w:r>
                <w:rPr>
                  <w:rStyle w:val="IndexLink"/>
                  <w:lang w:val="en-US" w:eastAsia="en-US"/>
                </w:rPr>
                <w:t>12</w:t>
              </w:r>
            </w:ins>
          </w:hyperlink>
        </w:p>
        <w:p>
          <w:pPr>
            <w:pStyle w:val="Contents3"/>
            <w:tabs>
              <w:tab w:val="clear" w:pos="720"/>
              <w:tab w:val="right" w:pos="9206" w:leader="dot"/>
            </w:tabs>
            <w:rPr>
              <w:sz w:val="24"/>
              <w:szCs w:val="24"/>
              <w:lang w:val="en-US" w:eastAsia="en-US"/>
              <w:ins w:id="206" w:author="jwebb" w:date="2007-05-09T17:20:00Z"/>
            </w:rPr>
          </w:pPr>
          <w:hyperlink w:anchor="__RefHeading___Toc166494583">
            <w:ins w:id="204" w:author="jwebb" w:date="2007-05-09T17:20:00Z">
              <w:r>
                <w:rPr>
                  <w:rStyle w:val="IndexLink"/>
                  <w:lang w:val="en-US" w:eastAsia="en-US"/>
                </w:rPr>
                <w:t>Network Model Management System</w:t>
                <w:tab/>
              </w:r>
            </w:ins>
            <w:ins w:id="205" w:author="jwebb" w:date="2007-05-09T17:24:00Z">
              <w:r>
                <w:rPr>
                  <w:rStyle w:val="IndexLink"/>
                  <w:lang w:val="en-US" w:eastAsia="en-US"/>
                </w:rPr>
                <w:t>12</w:t>
              </w:r>
            </w:ins>
          </w:hyperlink>
        </w:p>
        <w:p>
          <w:pPr>
            <w:pStyle w:val="Contents3"/>
            <w:tabs>
              <w:tab w:val="clear" w:pos="720"/>
              <w:tab w:val="right" w:pos="9206" w:leader="dot"/>
            </w:tabs>
            <w:rPr>
              <w:sz w:val="24"/>
              <w:szCs w:val="24"/>
              <w:lang w:val="en-US" w:eastAsia="en-US"/>
              <w:ins w:id="209" w:author="jwebb" w:date="2007-05-09T17:20:00Z"/>
            </w:rPr>
          </w:pPr>
          <w:hyperlink w:anchor="__RefHeading___Toc166494584">
            <w:ins w:id="207" w:author="jwebb" w:date="2007-05-09T17:20:00Z">
              <w:r>
                <w:rPr>
                  <w:rStyle w:val="IndexLink"/>
                  <w:lang w:val="en-US" w:eastAsia="en-US"/>
                </w:rPr>
                <w:t>Network Operations Model Change Request (Protocol 3.10)</w:t>
                <w:tab/>
              </w:r>
            </w:ins>
            <w:ins w:id="208" w:author="jwebb" w:date="2007-05-09T17:24:00Z">
              <w:r>
                <w:rPr>
                  <w:rStyle w:val="IndexLink"/>
                  <w:lang w:val="en-US" w:eastAsia="en-US"/>
                </w:rPr>
                <w:t>12</w:t>
              </w:r>
            </w:ins>
          </w:hyperlink>
        </w:p>
        <w:p>
          <w:pPr>
            <w:pStyle w:val="Contents3"/>
            <w:tabs>
              <w:tab w:val="clear" w:pos="720"/>
              <w:tab w:val="right" w:pos="9206" w:leader="dot"/>
            </w:tabs>
            <w:rPr>
              <w:sz w:val="24"/>
              <w:szCs w:val="24"/>
              <w:lang w:val="en-US" w:eastAsia="en-US"/>
              <w:ins w:id="212" w:author="jwebb" w:date="2007-05-09T17:20:00Z"/>
            </w:rPr>
          </w:pPr>
          <w:hyperlink w:anchor="__RefHeading___Toc166494585">
            <w:ins w:id="210" w:author="jwebb" w:date="2007-05-09T17:20:00Z">
              <w:r>
                <w:rPr>
                  <w:rStyle w:val="IndexLink"/>
                  <w:lang w:val="en-US" w:eastAsia="en-US"/>
                </w:rPr>
                <w:t>Single Entry Model</w:t>
                <w:tab/>
              </w:r>
            </w:ins>
            <w:ins w:id="211" w:author="jwebb" w:date="2007-05-09T17:24:00Z">
              <w:r>
                <w:rPr>
                  <w:rStyle w:val="IndexLink"/>
                  <w:lang w:val="en-US" w:eastAsia="en-US"/>
                </w:rPr>
                <w:t>13</w:t>
              </w:r>
            </w:ins>
          </w:hyperlink>
        </w:p>
        <w:p>
          <w:pPr>
            <w:pStyle w:val="Contents3"/>
            <w:tabs>
              <w:tab w:val="clear" w:pos="720"/>
              <w:tab w:val="right" w:pos="9206" w:leader="dot"/>
            </w:tabs>
            <w:rPr>
              <w:sz w:val="24"/>
              <w:szCs w:val="24"/>
              <w:lang w:val="en-US" w:eastAsia="en-US"/>
              <w:ins w:id="215" w:author="jwebb" w:date="2007-05-09T17:20:00Z"/>
            </w:rPr>
          </w:pPr>
          <w:hyperlink w:anchor="__RefHeading___Toc166494586">
            <w:ins w:id="213" w:author="jwebb" w:date="2007-05-09T17:20:00Z">
              <w:r>
                <w:rPr>
                  <w:rStyle w:val="IndexLink"/>
                  <w:lang w:val="en-US" w:eastAsia="en-US"/>
                </w:rPr>
                <w:t>Network Model Export</w:t>
                <w:tab/>
              </w:r>
            </w:ins>
            <w:ins w:id="214" w:author="jwebb" w:date="2007-05-09T17:24:00Z">
              <w:r>
                <w:rPr>
                  <w:rStyle w:val="IndexLink"/>
                  <w:lang w:val="en-US" w:eastAsia="en-US"/>
                </w:rPr>
                <w:t>13</w:t>
              </w:r>
            </w:ins>
          </w:hyperlink>
        </w:p>
        <w:p>
          <w:pPr>
            <w:pStyle w:val="Contents2"/>
            <w:tabs>
              <w:tab w:val="clear" w:pos="720"/>
              <w:tab w:val="right" w:pos="9206" w:leader="dot"/>
            </w:tabs>
            <w:rPr>
              <w:b w:val="false"/>
              <w:b w:val="false"/>
              <w:bCs w:val="false"/>
              <w:sz w:val="24"/>
              <w:szCs w:val="24"/>
              <w:lang w:val="en-US" w:eastAsia="en-US"/>
              <w:ins w:id="218" w:author="jwebb" w:date="2007-05-09T17:20:00Z"/>
            </w:rPr>
          </w:pPr>
          <w:hyperlink w:anchor="__RefHeading___Toc166494587">
            <w:ins w:id="216" w:author="jwebb" w:date="2007-05-09T17:20:00Z">
              <w:r>
                <w:rPr>
                  <w:rStyle w:val="IndexLink"/>
                  <w:lang w:val="en-US" w:eastAsia="en-US"/>
                </w:rPr>
                <w:t>Release 4 System Design</w:t>
                <w:tab/>
              </w:r>
            </w:ins>
            <w:ins w:id="217" w:author="jwebb" w:date="2007-05-09T17:24:00Z">
              <w:r>
                <w:rPr>
                  <w:rStyle w:val="IndexLink"/>
                  <w:lang w:val="en-US" w:eastAsia="en-US"/>
                </w:rPr>
                <w:t>14</w:t>
              </w:r>
            </w:ins>
          </w:hyperlink>
        </w:p>
        <w:p>
          <w:pPr>
            <w:pStyle w:val="Contents2"/>
            <w:tabs>
              <w:tab w:val="clear" w:pos="720"/>
              <w:tab w:val="right" w:pos="9206" w:leader="dot"/>
            </w:tabs>
            <w:rPr>
              <w:b w:val="false"/>
              <w:b w:val="false"/>
              <w:bCs w:val="false"/>
              <w:sz w:val="24"/>
              <w:szCs w:val="24"/>
              <w:lang w:val="en-US" w:eastAsia="en-US"/>
              <w:ins w:id="221" w:author="jwebb" w:date="2007-05-09T17:20:00Z"/>
            </w:rPr>
          </w:pPr>
          <w:hyperlink w:anchor="__RefHeading___Toc166494588">
            <w:ins w:id="219" w:author="jwebb" w:date="2007-05-09T17:20:00Z">
              <w:r>
                <w:rPr>
                  <w:rStyle w:val="IndexLink"/>
                  <w:lang w:val="en-US" w:eastAsia="en-US"/>
                </w:rPr>
                <w:t>Release 4 Entry Criteria</w:t>
                <w:tab/>
              </w:r>
            </w:ins>
            <w:ins w:id="220" w:author="jwebb" w:date="2007-05-09T17:24:00Z">
              <w:r>
                <w:rPr>
                  <w:rStyle w:val="IndexLink"/>
                  <w:lang w:val="en-US" w:eastAsia="en-US"/>
                </w:rPr>
                <w:t>15</w:t>
              </w:r>
            </w:ins>
          </w:hyperlink>
        </w:p>
        <w:p>
          <w:pPr>
            <w:pStyle w:val="Contents2"/>
            <w:tabs>
              <w:tab w:val="clear" w:pos="720"/>
              <w:tab w:val="right" w:pos="9206" w:leader="dot"/>
            </w:tabs>
            <w:rPr>
              <w:b w:val="false"/>
              <w:b w:val="false"/>
              <w:bCs w:val="false"/>
              <w:sz w:val="24"/>
              <w:szCs w:val="24"/>
              <w:lang w:val="en-US" w:eastAsia="en-US"/>
              <w:ins w:id="224" w:author="jwebb" w:date="2007-05-09T17:20:00Z"/>
            </w:rPr>
          </w:pPr>
          <w:hyperlink w:anchor="__RefHeading___Toc166494589">
            <w:ins w:id="222" w:author="jwebb" w:date="2007-05-09T17:20:00Z">
              <w:r>
                <w:rPr>
                  <w:rStyle w:val="IndexLink"/>
                  <w:lang w:val="en-US" w:eastAsia="en-US"/>
                </w:rPr>
                <w:t>Release 4 Exit Criteria</w:t>
                <w:tab/>
              </w:r>
            </w:ins>
            <w:ins w:id="223" w:author="jwebb" w:date="2007-05-09T17:24:00Z">
              <w:r>
                <w:rPr>
                  <w:rStyle w:val="IndexLink"/>
                  <w:lang w:val="en-US" w:eastAsia="en-US"/>
                </w:rPr>
                <w:t>15</w:t>
              </w:r>
            </w:ins>
          </w:hyperlink>
        </w:p>
        <w:p>
          <w:pPr>
            <w:pStyle w:val="Contents2"/>
            <w:tabs>
              <w:tab w:val="clear" w:pos="720"/>
              <w:tab w:val="right" w:pos="9206" w:leader="dot"/>
            </w:tabs>
            <w:rPr>
              <w:b w:val="false"/>
              <w:b w:val="false"/>
              <w:bCs w:val="false"/>
              <w:sz w:val="24"/>
              <w:szCs w:val="24"/>
              <w:lang w:val="en-US" w:eastAsia="en-US"/>
              <w:ins w:id="227" w:author="jwebb" w:date="2007-05-09T17:20:00Z"/>
            </w:rPr>
          </w:pPr>
          <w:hyperlink w:anchor="__RefHeading___Toc166494590">
            <w:ins w:id="225" w:author="jwebb" w:date="2007-05-09T17:20:00Z">
              <w:r>
                <w:rPr>
                  <w:rStyle w:val="IndexLink"/>
                  <w:lang w:val="en-US" w:eastAsia="en-US"/>
                </w:rPr>
                <w:t>Release 4 Market Participant (MP) Readiness</w:t>
                <w:tab/>
              </w:r>
            </w:ins>
            <w:ins w:id="226" w:author="jwebb" w:date="2007-05-09T17:24:00Z">
              <w:r>
                <w:rPr>
                  <w:rStyle w:val="IndexLink"/>
                  <w:lang w:val="en-US" w:eastAsia="en-US"/>
                </w:rPr>
                <w:t>15</w:t>
              </w:r>
            </w:ins>
          </w:hyperlink>
        </w:p>
        <w:p>
          <w:pPr>
            <w:pStyle w:val="Contents1"/>
            <w:rPr>
              <w:rFonts w:ascii="Times New Roman" w:hAnsi="Times New Roman" w:cs="Times New Roman"/>
              <w:b w:val="false"/>
              <w:b w:val="false"/>
              <w:bCs w:val="false"/>
              <w:caps w:val="false"/>
              <w:smallCaps w:val="false"/>
              <w:sz w:val="24"/>
              <w:szCs w:val="24"/>
              <w:lang w:val="en-US" w:eastAsia="en-US"/>
              <w:ins w:id="230" w:author="jwebb" w:date="2007-05-09T17:20:00Z"/>
            </w:rPr>
          </w:pPr>
          <w:hyperlink w:anchor="__RefHeading___Toc166494591">
            <w:ins w:id="228" w:author="jwebb" w:date="2007-05-09T17:20:00Z">
              <w:r>
                <w:rPr>
                  <w:rStyle w:val="IndexLink"/>
                  <w:lang w:val="en-US" w:eastAsia="en-US"/>
                </w:rPr>
                <w:t>EDS 2 High Level Timeline</w:t>
                <w:tab/>
              </w:r>
            </w:ins>
            <w:ins w:id="229" w:author="jwebb" w:date="2007-05-09T17:24:00Z">
              <w:r>
                <w:rPr>
                  <w:rStyle w:val="IndexLink"/>
                  <w:lang w:val="en-US" w:eastAsia="en-US"/>
                </w:rPr>
                <w:t>16</w:t>
              </w:r>
            </w:ins>
          </w:hyperlink>
        </w:p>
        <w:p>
          <w:pPr>
            <w:pStyle w:val="Heading1"/>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rPr>
              <w:caps/>
              <w:sz w:val="24"/>
              <w:b w:val="false"/>
              <w:szCs w:val="24"/>
              <w:bCs w:val="false"/>
              <w:rFonts w:cs="Times New Roman" w:ascii="Times New Roman" w:hAnsi="Times New Roman"/>
              <w:lang w:val="en-US" w:eastAsia="en-US"/>
            </w:rPr>
            <w:fldChar w:fldCharType="end"/>
          </w:r>
        </w:p>
        <w:p>
          <w:pPr>
            <w:pStyle w:val="Contents1"/>
            <w:rPr>
              <w:rFonts w:ascii="Times New Roman" w:hAnsi="Times New Roman" w:cs="Times New Roman"/>
              <w:b w:val="false"/>
              <w:b w:val="false"/>
              <w:bCs w:val="false"/>
              <w:caps w:val="false"/>
              <w:smallCaps w:val="false"/>
              <w:lang w:val="en-US" w:eastAsia="en-US"/>
              <w:del w:id="233" w:author="khorne" w:date="2007-05-09T08:14:00Z"/>
            </w:rPr>
          </w:pPr>
          <w:del w:id="231" w:author="khorne" w:date="2007-05-09T08:14:00Z">
            <w:r>
              <w:fldChar w:fldCharType="begin"/>
            </w:r>
            <w:r>
              <w:rPr>
                <w:rStyle w:val="IndexLink"/>
                <w:sz w:val="20"/>
                <w:szCs w:val="20"/>
                <w:lang w:val="en-US" w:eastAsia="en-US"/>
              </w:rPr>
              <w:delInstrText xml:space="preserve"> TOC \h \z \t "Heading 1,1,Heading 2,2,Heading 3,3" </w:delInstrText>
            </w:r>
          </w:del>
          <w:r>
            <w:rPr>
              <w:rStyle w:val="IndexLink"/>
              <w:sz w:val="20"/>
              <w:szCs w:val="20"/>
              <w:lang w:val="en-US" w:eastAsia="en-US"/>
            </w:rPr>
            <w:fldChar w:fldCharType="separate"/>
          </w:r>
          <w:hyperlink w:anchor="__RefHeading___Toc162678147">
            <w:del w:id="232" w:author="khorne" w:date="2007-05-09T08:14:00Z">
              <w:r>
                <w:rPr>
                  <w:rStyle w:val="IndexLink"/>
                  <w:sz w:val="20"/>
                  <w:szCs w:val="20"/>
                  <w:lang w:val="en-US" w:eastAsia="en-US"/>
                </w:rPr>
                <w:delText>EDS 2 OVERVIEW</w:delText>
                <w:tab/>
                <w:delText>3</w:delText>
              </w:r>
            </w:del>
          </w:hyperlink>
        </w:p>
        <w:p>
          <w:pPr>
            <w:pStyle w:val="Contents2"/>
            <w:tabs>
              <w:tab w:val="clear" w:pos="720"/>
              <w:tab w:val="right" w:pos="9206" w:leader="dot"/>
            </w:tabs>
            <w:rPr>
              <w:b w:val="false"/>
              <w:b w:val="false"/>
              <w:bCs w:val="false"/>
              <w:sz w:val="24"/>
              <w:szCs w:val="24"/>
              <w:lang w:val="en-US" w:eastAsia="en-US"/>
              <w:del w:id="235" w:author="khorne" w:date="2007-05-09T08:14:00Z"/>
            </w:rPr>
          </w:pPr>
          <w:hyperlink w:anchor="__RefHeading___Toc162678148">
            <w:del w:id="234" w:author="khorne" w:date="2007-05-09T08:14:00Z">
              <w:r>
                <w:rPr>
                  <w:rStyle w:val="IndexLink"/>
                  <w:lang w:val="en-US" w:eastAsia="en-US"/>
                </w:rPr>
                <w:delText>Introduction</w:delText>
                <w:tab/>
                <w:delText>3</w:delText>
              </w:r>
            </w:del>
          </w:hyperlink>
        </w:p>
        <w:p>
          <w:pPr>
            <w:pStyle w:val="Contents2"/>
            <w:tabs>
              <w:tab w:val="clear" w:pos="720"/>
              <w:tab w:val="right" w:pos="9206" w:leader="dot"/>
            </w:tabs>
            <w:rPr>
              <w:b w:val="false"/>
              <w:b w:val="false"/>
              <w:bCs w:val="false"/>
              <w:sz w:val="24"/>
              <w:szCs w:val="24"/>
              <w:lang w:val="en-US" w:eastAsia="en-US"/>
              <w:del w:id="237" w:author="khorne" w:date="2007-05-09T08:14:00Z"/>
            </w:rPr>
          </w:pPr>
          <w:hyperlink w:anchor="__RefHeading___Toc162678149">
            <w:del w:id="236" w:author="khorne" w:date="2007-05-09T08:14:00Z">
              <w:r>
                <w:rPr>
                  <w:rStyle w:val="IndexLink"/>
                  <w:lang w:val="en-US" w:eastAsia="en-US"/>
                </w:rPr>
                <w:delText>Transition Plan Tasks</w:delText>
                <w:tab/>
                <w:delText>3</w:delText>
              </w:r>
            </w:del>
          </w:hyperlink>
        </w:p>
        <w:p>
          <w:pPr>
            <w:pStyle w:val="Contents2"/>
            <w:tabs>
              <w:tab w:val="clear" w:pos="720"/>
              <w:tab w:val="right" w:pos="9206" w:leader="dot"/>
            </w:tabs>
            <w:rPr>
              <w:b w:val="false"/>
              <w:b w:val="false"/>
              <w:bCs w:val="false"/>
              <w:sz w:val="24"/>
              <w:szCs w:val="24"/>
              <w:lang w:val="en-US" w:eastAsia="en-US"/>
              <w:del w:id="239" w:author="khorne" w:date="2007-05-09T08:14:00Z"/>
            </w:rPr>
          </w:pPr>
          <w:hyperlink w:anchor="__RefHeading___Toc162678150">
            <w:del w:id="238" w:author="khorne" w:date="2007-05-09T08:14:00Z">
              <w:r>
                <w:rPr>
                  <w:rStyle w:val="IndexLink"/>
                  <w:lang w:val="en-US" w:eastAsia="en-US"/>
                </w:rPr>
                <w:delText>EDS 2 Releases</w:delText>
                <w:tab/>
                <w:delText>3</w:delText>
              </w:r>
            </w:del>
          </w:hyperlink>
        </w:p>
        <w:p>
          <w:pPr>
            <w:pStyle w:val="Contents1"/>
            <w:rPr>
              <w:rFonts w:ascii="Times New Roman" w:hAnsi="Times New Roman" w:cs="Times New Roman"/>
              <w:b w:val="false"/>
              <w:b w:val="false"/>
              <w:bCs w:val="false"/>
              <w:caps w:val="false"/>
              <w:smallCaps w:val="false"/>
              <w:lang w:val="en-US" w:eastAsia="en-US"/>
              <w:del w:id="241" w:author="khorne" w:date="2007-05-09T08:14:00Z"/>
            </w:rPr>
          </w:pPr>
          <w:hyperlink w:anchor="__RefHeading___Toc162678151">
            <w:del w:id="240" w:author="khorne" w:date="2007-05-09T08:14:00Z">
              <w:r>
                <w:rPr>
                  <w:rStyle w:val="IndexLink"/>
                  <w:lang w:val="en-US" w:eastAsia="en-US"/>
                </w:rPr>
                <w:delText>Release 3</w:delText>
                <w:tab/>
                <w:delText>4</w:delText>
              </w:r>
            </w:del>
          </w:hyperlink>
        </w:p>
        <w:p>
          <w:pPr>
            <w:pStyle w:val="Contents2"/>
            <w:tabs>
              <w:tab w:val="clear" w:pos="720"/>
              <w:tab w:val="right" w:pos="9206" w:leader="dot"/>
            </w:tabs>
            <w:rPr>
              <w:b w:val="false"/>
              <w:b w:val="false"/>
              <w:bCs w:val="false"/>
              <w:sz w:val="24"/>
              <w:szCs w:val="24"/>
              <w:lang w:val="en-US" w:eastAsia="en-US"/>
              <w:del w:id="243" w:author="khorne" w:date="2007-05-09T08:14:00Z"/>
            </w:rPr>
          </w:pPr>
          <w:hyperlink w:anchor="__RefHeading___Toc162678152">
            <w:del w:id="242" w:author="khorne" w:date="2007-05-09T08:14:00Z">
              <w:r>
                <w:rPr>
                  <w:rStyle w:val="IndexLink"/>
                  <w:lang w:val="en-US" w:eastAsia="en-US"/>
                </w:rPr>
                <w:delText>Description</w:delText>
                <w:tab/>
                <w:delText>4</w:delText>
              </w:r>
            </w:del>
          </w:hyperlink>
        </w:p>
        <w:p>
          <w:pPr>
            <w:pStyle w:val="Contents2"/>
            <w:tabs>
              <w:tab w:val="clear" w:pos="720"/>
              <w:tab w:val="right" w:pos="9206" w:leader="dot"/>
            </w:tabs>
            <w:rPr>
              <w:b w:val="false"/>
              <w:b w:val="false"/>
              <w:bCs w:val="false"/>
              <w:sz w:val="24"/>
              <w:szCs w:val="24"/>
              <w:lang w:val="en-US" w:eastAsia="en-US"/>
              <w:del w:id="245" w:author="khorne" w:date="2007-05-09T08:14:00Z"/>
            </w:rPr>
          </w:pPr>
          <w:hyperlink w:anchor="__RefHeading___Toc162678153">
            <w:del w:id="244" w:author="khorne" w:date="2007-05-09T08:14:00Z">
              <w:r>
                <w:rPr>
                  <w:rStyle w:val="IndexLink"/>
                  <w:lang w:val="en-US" w:eastAsia="en-US"/>
                </w:rPr>
                <w:delText>Release 3 Objectives</w:delText>
                <w:tab/>
                <w:delText>4</w:delText>
              </w:r>
            </w:del>
          </w:hyperlink>
        </w:p>
        <w:p>
          <w:pPr>
            <w:pStyle w:val="Contents2"/>
            <w:tabs>
              <w:tab w:val="clear" w:pos="720"/>
              <w:tab w:val="right" w:pos="9206" w:leader="dot"/>
            </w:tabs>
            <w:rPr>
              <w:b w:val="false"/>
              <w:b w:val="false"/>
              <w:bCs w:val="false"/>
              <w:sz w:val="24"/>
              <w:szCs w:val="24"/>
              <w:lang w:val="en-US" w:eastAsia="en-US"/>
              <w:del w:id="247" w:author="khorne" w:date="2007-05-09T08:14:00Z"/>
            </w:rPr>
          </w:pPr>
          <w:hyperlink w:anchor="__RefHeading___Toc162678154">
            <w:del w:id="246" w:author="khorne" w:date="2007-05-09T08:14:00Z">
              <w:r>
                <w:rPr>
                  <w:rStyle w:val="IndexLink"/>
                  <w:lang w:val="en-US" w:eastAsia="en-US"/>
                </w:rPr>
                <w:delText>Release 3 System Design</w:delText>
                <w:tab/>
                <w:delText>5</w:delText>
              </w:r>
            </w:del>
          </w:hyperlink>
        </w:p>
        <w:p>
          <w:pPr>
            <w:pStyle w:val="Contents2"/>
            <w:tabs>
              <w:tab w:val="clear" w:pos="720"/>
              <w:tab w:val="right" w:pos="9206" w:leader="dot"/>
            </w:tabs>
            <w:rPr>
              <w:b w:val="false"/>
              <w:b w:val="false"/>
              <w:bCs w:val="false"/>
              <w:sz w:val="24"/>
              <w:szCs w:val="24"/>
              <w:lang w:val="en-US" w:eastAsia="en-US"/>
              <w:del w:id="249" w:author="khorne" w:date="2007-05-09T08:14:00Z"/>
            </w:rPr>
          </w:pPr>
          <w:hyperlink w:anchor="__RefHeading___Toc162678155">
            <w:del w:id="248" w:author="khorne" w:date="2007-05-09T08:14:00Z">
              <w:r>
                <w:rPr>
                  <w:rStyle w:val="IndexLink"/>
                  <w:lang w:val="en-US" w:eastAsia="en-US"/>
                </w:rPr>
                <w:delText>Release 3 Entry Criteria</w:delText>
                <w:tab/>
                <w:delText>5</w:delText>
              </w:r>
            </w:del>
          </w:hyperlink>
        </w:p>
        <w:p>
          <w:pPr>
            <w:pStyle w:val="Contents2"/>
            <w:tabs>
              <w:tab w:val="clear" w:pos="720"/>
              <w:tab w:val="right" w:pos="9206" w:leader="dot"/>
            </w:tabs>
            <w:rPr>
              <w:b w:val="false"/>
              <w:b w:val="false"/>
              <w:bCs w:val="false"/>
              <w:sz w:val="24"/>
              <w:szCs w:val="24"/>
              <w:lang w:val="en-US" w:eastAsia="en-US"/>
              <w:del w:id="251" w:author="khorne" w:date="2007-05-09T08:14:00Z"/>
            </w:rPr>
          </w:pPr>
          <w:hyperlink w:anchor="__RefHeading___Toc162678156">
            <w:del w:id="250" w:author="khorne" w:date="2007-05-09T08:14:00Z">
              <w:r>
                <w:rPr>
                  <w:rStyle w:val="IndexLink"/>
                  <w:lang w:val="en-US" w:eastAsia="en-US"/>
                </w:rPr>
                <w:delText>Release 3 Exit Criteria</w:delText>
                <w:tab/>
                <w:delText>5</w:delText>
              </w:r>
            </w:del>
          </w:hyperlink>
        </w:p>
        <w:p>
          <w:pPr>
            <w:pStyle w:val="Contents2"/>
            <w:tabs>
              <w:tab w:val="clear" w:pos="720"/>
              <w:tab w:val="right" w:pos="9206" w:leader="dot"/>
            </w:tabs>
            <w:rPr>
              <w:b w:val="false"/>
              <w:b w:val="false"/>
              <w:bCs w:val="false"/>
              <w:sz w:val="24"/>
              <w:szCs w:val="24"/>
              <w:lang w:val="en-US" w:eastAsia="en-US"/>
              <w:del w:id="253" w:author="khorne" w:date="2007-05-09T08:14:00Z"/>
            </w:rPr>
          </w:pPr>
          <w:hyperlink w:anchor="__RefHeading___Toc162678157">
            <w:del w:id="252" w:author="khorne" w:date="2007-05-09T08:14:00Z">
              <w:r>
                <w:rPr>
                  <w:rStyle w:val="IndexLink"/>
                  <w:lang w:val="en-US" w:eastAsia="en-US"/>
                </w:rPr>
                <w:delText>Release 3 Market Participant (MP) Readiness</w:delText>
                <w:tab/>
                <w:delText>6</w:delText>
              </w:r>
            </w:del>
          </w:hyperlink>
        </w:p>
        <w:p>
          <w:pPr>
            <w:pStyle w:val="Contents1"/>
            <w:rPr>
              <w:rFonts w:ascii="Times New Roman" w:hAnsi="Times New Roman" w:cs="Times New Roman"/>
              <w:b w:val="false"/>
              <w:b w:val="false"/>
              <w:bCs w:val="false"/>
              <w:caps w:val="false"/>
              <w:smallCaps w:val="false"/>
              <w:lang w:val="en-US" w:eastAsia="en-US"/>
              <w:del w:id="255" w:author="khorne" w:date="2007-05-09T08:14:00Z"/>
            </w:rPr>
          </w:pPr>
          <w:hyperlink w:anchor="__RefHeading___Toc162678158">
            <w:del w:id="254" w:author="khorne" w:date="2007-05-09T08:14:00Z">
              <w:r>
                <w:rPr>
                  <w:rStyle w:val="IndexLink"/>
                  <w:lang w:val="en-US" w:eastAsia="en-US"/>
                </w:rPr>
                <w:delText>Release 4</w:delText>
                <w:tab/>
                <w:delText>7</w:delText>
              </w:r>
            </w:del>
          </w:hyperlink>
        </w:p>
        <w:p>
          <w:pPr>
            <w:pStyle w:val="Contents2"/>
            <w:tabs>
              <w:tab w:val="clear" w:pos="720"/>
              <w:tab w:val="right" w:pos="9206" w:leader="dot"/>
            </w:tabs>
            <w:rPr>
              <w:b w:val="false"/>
              <w:b w:val="false"/>
              <w:bCs w:val="false"/>
              <w:sz w:val="24"/>
              <w:szCs w:val="24"/>
              <w:lang w:val="en-US" w:eastAsia="en-US"/>
              <w:del w:id="257" w:author="khorne" w:date="2007-05-09T08:14:00Z"/>
            </w:rPr>
          </w:pPr>
          <w:hyperlink w:anchor="__RefHeading___Toc162678159">
            <w:del w:id="256" w:author="khorne" w:date="2007-05-09T08:14:00Z">
              <w:r>
                <w:rPr>
                  <w:rStyle w:val="IndexLink"/>
                  <w:lang w:val="en-US" w:eastAsia="en-US"/>
                </w:rPr>
                <w:delText>Description</w:delText>
                <w:tab/>
                <w:delText>7</w:delText>
              </w:r>
            </w:del>
          </w:hyperlink>
        </w:p>
        <w:p>
          <w:pPr>
            <w:pStyle w:val="Contents2"/>
            <w:tabs>
              <w:tab w:val="clear" w:pos="720"/>
              <w:tab w:val="right" w:pos="9206" w:leader="dot"/>
            </w:tabs>
            <w:rPr>
              <w:b w:val="false"/>
              <w:b w:val="false"/>
              <w:bCs w:val="false"/>
              <w:sz w:val="24"/>
              <w:szCs w:val="24"/>
              <w:lang w:val="en-US" w:eastAsia="en-US"/>
              <w:del w:id="259" w:author="khorne" w:date="2007-05-09T08:14:00Z"/>
            </w:rPr>
          </w:pPr>
          <w:hyperlink w:anchor="__RefHeading___Toc162678160">
            <w:del w:id="258" w:author="khorne" w:date="2007-05-09T08:14:00Z">
              <w:r>
                <w:rPr>
                  <w:rStyle w:val="IndexLink"/>
                  <w:lang w:val="en-US" w:eastAsia="en-US"/>
                </w:rPr>
                <w:delText>Release 4 Objectives</w:delText>
                <w:tab/>
                <w:delText>7</w:delText>
              </w:r>
            </w:del>
          </w:hyperlink>
        </w:p>
        <w:p>
          <w:pPr>
            <w:pStyle w:val="Contents2"/>
            <w:tabs>
              <w:tab w:val="clear" w:pos="720"/>
              <w:tab w:val="right" w:pos="9206" w:leader="dot"/>
            </w:tabs>
            <w:rPr>
              <w:b w:val="false"/>
              <w:b w:val="false"/>
              <w:bCs w:val="false"/>
              <w:sz w:val="24"/>
              <w:szCs w:val="24"/>
              <w:lang w:val="en-US" w:eastAsia="en-US"/>
              <w:del w:id="261" w:author="khorne" w:date="2007-05-09T08:14:00Z"/>
            </w:rPr>
          </w:pPr>
          <w:hyperlink w:anchor="__RefHeading___Toc162678161">
            <w:del w:id="260" w:author="khorne" w:date="2007-05-09T08:14:00Z">
              <w:r>
                <w:rPr>
                  <w:rStyle w:val="IndexLink"/>
                  <w:lang w:val="en-US" w:eastAsia="en-US"/>
                </w:rPr>
                <w:delText>Release 4 System Design</w:delText>
                <w:tab/>
                <w:delText>8</w:delText>
              </w:r>
            </w:del>
          </w:hyperlink>
        </w:p>
        <w:p>
          <w:pPr>
            <w:pStyle w:val="Contents2"/>
            <w:tabs>
              <w:tab w:val="clear" w:pos="720"/>
              <w:tab w:val="right" w:pos="9206" w:leader="dot"/>
            </w:tabs>
            <w:rPr>
              <w:b w:val="false"/>
              <w:b w:val="false"/>
              <w:bCs w:val="false"/>
              <w:sz w:val="24"/>
              <w:szCs w:val="24"/>
              <w:lang w:val="en-US" w:eastAsia="en-US"/>
              <w:del w:id="263" w:author="khorne" w:date="2007-05-09T08:14:00Z"/>
            </w:rPr>
          </w:pPr>
          <w:hyperlink w:anchor="__RefHeading___Toc162678162">
            <w:del w:id="262" w:author="khorne" w:date="2007-05-09T08:14:00Z">
              <w:r>
                <w:rPr>
                  <w:rStyle w:val="IndexLink"/>
                  <w:lang w:val="en-US" w:eastAsia="en-US"/>
                </w:rPr>
                <w:delText>Release 4 Entry Criteria</w:delText>
                <w:tab/>
                <w:delText>8</w:delText>
              </w:r>
            </w:del>
          </w:hyperlink>
        </w:p>
        <w:p>
          <w:pPr>
            <w:pStyle w:val="Contents2"/>
            <w:tabs>
              <w:tab w:val="clear" w:pos="720"/>
              <w:tab w:val="right" w:pos="9206" w:leader="dot"/>
            </w:tabs>
            <w:rPr>
              <w:b w:val="false"/>
              <w:b w:val="false"/>
              <w:bCs w:val="false"/>
              <w:sz w:val="24"/>
              <w:szCs w:val="24"/>
              <w:lang w:val="en-US" w:eastAsia="en-US"/>
              <w:del w:id="265" w:author="khorne" w:date="2007-05-09T08:14:00Z"/>
            </w:rPr>
          </w:pPr>
          <w:hyperlink w:anchor="__RefHeading___Toc162678163">
            <w:del w:id="264" w:author="khorne" w:date="2007-05-09T08:14:00Z">
              <w:r>
                <w:rPr>
                  <w:rStyle w:val="IndexLink"/>
                  <w:lang w:val="en-US" w:eastAsia="en-US"/>
                </w:rPr>
                <w:delText>Release 4 Exit Criteria</w:delText>
                <w:tab/>
                <w:delText>8</w:delText>
              </w:r>
            </w:del>
          </w:hyperlink>
        </w:p>
        <w:p>
          <w:pPr>
            <w:pStyle w:val="Contents2"/>
            <w:tabs>
              <w:tab w:val="clear" w:pos="720"/>
              <w:tab w:val="right" w:pos="9206" w:leader="dot"/>
            </w:tabs>
            <w:rPr>
              <w:b w:val="false"/>
              <w:b w:val="false"/>
              <w:bCs w:val="false"/>
              <w:sz w:val="24"/>
              <w:szCs w:val="24"/>
              <w:lang w:val="en-US" w:eastAsia="en-US"/>
              <w:del w:id="267" w:author="khorne" w:date="2007-05-09T08:14:00Z"/>
            </w:rPr>
          </w:pPr>
          <w:hyperlink w:anchor="__RefHeading___Toc162678164">
            <w:del w:id="266" w:author="khorne" w:date="2007-05-09T08:14:00Z">
              <w:r>
                <w:rPr>
                  <w:rStyle w:val="IndexLink"/>
                  <w:lang w:val="en-US" w:eastAsia="en-US"/>
                </w:rPr>
                <w:delText>Release 4 Market Participant (MP) Readiness</w:delText>
                <w:tab/>
                <w:delText>9</w:delText>
              </w:r>
            </w:del>
          </w:hyperlink>
        </w:p>
        <w:p>
          <w:pPr>
            <w:pStyle w:val="Contents1"/>
            <w:rPr>
              <w:rFonts w:ascii="Times New Roman" w:hAnsi="Times New Roman" w:cs="Times New Roman"/>
              <w:lang w:val="en-US" w:eastAsia="en-US"/>
            </w:rPr>
          </w:pPr>
          <w:hyperlink w:anchor="__RefHeading___Toc162678165">
            <w:del w:id="268" w:author="khorne" w:date="2007-05-09T08:14:00Z">
              <w:r>
                <w:rPr>
                  <w:rStyle w:val="IndexLink"/>
                  <w:b w:val="false"/>
                  <w:bCs w:val="false"/>
                  <w:caps w:val="false"/>
                  <w:smallCaps w:val="false"/>
                  <w:lang w:val="en-US" w:eastAsia="en-US"/>
                </w:rPr>
                <w:delText>EDS 2 High Level Timeline</w:delText>
                <w:tab/>
                <w:delText>10</w:delText>
              </w:r>
            </w:del>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del w:id="270" w:author="web49838" w:date="2007-05-08T21:50:00Z"/>
        </w:rPr>
      </w:pPr>
      <w:del w:id="269" w:author="web49838" w:date="2007-05-08T21:50:00Z">
        <w:r>
          <w:rPr>
            <w:rFonts w:cs="Times New Roman"/>
            <w:b/>
            <w:bCs/>
            <w:caps/>
            <w:sz w:val="20"/>
            <w:szCs w:val="20"/>
            <w:lang w:val="en-US" w:eastAsia="en-US"/>
          </w:rPr>
        </w:r>
      </w:del>
      <w:r>
        <w:br w:type="page"/>
      </w:r>
    </w:p>
    <w:p>
      <w:pPr>
        <w:pStyle w:val="Normal"/>
        <w:jc w:val="left"/>
        <w:rPr>
          <w:del w:id="272" w:author="jwebb" w:date="2007-05-09T08:16:00Z"/>
        </w:rPr>
      </w:pPr>
      <w:del w:id="271" w:author="jwebb" w:date="2007-05-09T08:16:00Z">
        <w:r>
          <w:rPr/>
        </w:r>
      </w:del>
      <w:r>
        <w:br w:type="page"/>
      </w:r>
    </w:p>
    <w:p>
      <w:pPr>
        <w:pStyle w:val="Normal"/>
        <w:rPr/>
      </w:pPr>
      <w:bookmarkStart w:id="0" w:name="__RefHeading___Toc166494560"/>
      <w:bookmarkEnd w:id="0"/>
      <w:r>
        <w:rPr/>
        <w:t>EDS 2 OVERVIEW</w:t>
      </w:r>
    </w:p>
    <w:p>
      <w:pPr>
        <w:pStyle w:val="Heading2"/>
        <w:rPr/>
      </w:pPr>
      <w:bookmarkStart w:id="1" w:name="__RefHeading___Toc166494561"/>
      <w:bookmarkEnd w:id="1"/>
      <w:r>
        <w:rPr/>
        <w:t>Introduction</w:t>
      </w:r>
    </w:p>
    <w:p>
      <w:pPr>
        <w:pStyle w:val="Normal"/>
        <w:rPr/>
      </w:pPr>
      <w:r>
        <w:rPr/>
        <w:t xml:space="preserve">Each Early Delivery System (EDS) release is a deployment of new applications, hardware, functions and processes to satisfy the objectives of the Transition Plan tasks as outlined in the ERCOT Nodal Transition Plan document. Releases are additive and </w:t>
      </w:r>
      <w:del w:id="273" w:author="jwebb" w:date="2007-05-09T08:31:00Z">
        <w:r>
          <w:rPr/>
          <w:delText xml:space="preserve">are </w:delText>
        </w:r>
      </w:del>
      <w:r>
        <w:rPr/>
        <w:t>installed in a single ERCOT EDS environment.</w:t>
      </w:r>
    </w:p>
    <w:p>
      <w:pPr>
        <w:pStyle w:val="Normal"/>
        <w:rPr>
          <w:sz w:val="18"/>
          <w:szCs w:val="18"/>
        </w:rPr>
      </w:pPr>
      <w:r>
        <w:rPr>
          <w:sz w:val="18"/>
          <w:szCs w:val="18"/>
        </w:rPr>
      </w:r>
    </w:p>
    <w:p>
      <w:pPr>
        <w:pStyle w:val="Normal"/>
        <w:rPr/>
      </w:pPr>
      <w:r>
        <w:rPr/>
        <w:t>This document summarizes the approach for EDS 2 and describes how each release will satisfy a set of related Transition Plan tasks.</w:t>
      </w:r>
    </w:p>
    <w:p>
      <w:pPr>
        <w:pStyle w:val="Heading2"/>
        <w:rPr/>
      </w:pPr>
      <w:bookmarkStart w:id="2" w:name="__RefHeading___Toc166494562"/>
      <w:bookmarkEnd w:id="2"/>
      <w:r>
        <w:rPr/>
        <w:t>Transition Plan Tasks</w:t>
      </w:r>
    </w:p>
    <w:p>
      <w:pPr>
        <w:pStyle w:val="Normal"/>
        <w:rPr/>
      </w:pPr>
      <w:r>
        <w:rPr/>
        <w:t>The related transition plan tasks for EDS 2 are listed below:</w:t>
      </w:r>
    </w:p>
    <w:p>
      <w:pPr>
        <w:pStyle w:val="Normal"/>
        <w:numPr>
          <w:ilvl w:val="0"/>
          <w:numId w:val="4"/>
        </w:numPr>
        <w:tabs>
          <w:tab w:val="clear" w:pos="720"/>
          <w:tab w:val="left" w:pos="1857" w:leader="none"/>
        </w:tabs>
        <w:rPr/>
      </w:pPr>
      <w:r>
        <w:rPr>
          <w:b/>
          <w:bCs/>
        </w:rPr>
        <w:t>5.4.1 (2a)</w:t>
      </w:r>
      <w:r>
        <w:rPr/>
        <w:t xml:space="preserve"> – Verify all data and telemetry meet Protocol 3.10 and data submittals are complete (NOMCR)</w:t>
      </w:r>
    </w:p>
    <w:p>
      <w:pPr>
        <w:pStyle w:val="Normal"/>
        <w:numPr>
          <w:ilvl w:val="0"/>
          <w:numId w:val="4"/>
        </w:numPr>
        <w:tabs>
          <w:tab w:val="clear" w:pos="720"/>
          <w:tab w:val="left" w:pos="1857" w:leader="none"/>
        </w:tabs>
        <w:rPr/>
      </w:pPr>
      <w:r>
        <w:rPr>
          <w:b/>
          <w:bCs/>
        </w:rPr>
        <w:t xml:space="preserve">5.4.1 (2b) – </w:t>
      </w:r>
      <w:r>
        <w:rPr>
          <w:bCs/>
        </w:rPr>
        <w:t>Verify accuracy of all transmission element constraints</w:t>
      </w:r>
    </w:p>
    <w:p>
      <w:pPr>
        <w:pStyle w:val="Normal"/>
        <w:numPr>
          <w:ilvl w:val="0"/>
          <w:numId w:val="4"/>
        </w:numPr>
        <w:tabs>
          <w:tab w:val="clear" w:pos="720"/>
          <w:tab w:val="left" w:pos="1857" w:leader="none"/>
        </w:tabs>
        <w:rPr/>
      </w:pPr>
      <w:r>
        <w:rPr>
          <w:b/>
          <w:bCs/>
        </w:rPr>
        <w:t>5.</w:t>
      </w:r>
      <w:r>
        <w:rPr>
          <w:b/>
        </w:rPr>
        <w:t>4.1 (2c)</w:t>
      </w:r>
      <w:r>
        <w:rPr/>
        <w:t xml:space="preserve"> </w:t>
      </w:r>
      <w:r>
        <w:rPr>
          <w:b/>
          <w:bCs/>
        </w:rPr>
        <w:t xml:space="preserve">– </w:t>
      </w:r>
      <w:r>
        <w:rPr/>
        <w:t>Verify TSP calculations for transmission constraints likely to be binding in SCED</w:t>
      </w:r>
    </w:p>
    <w:p>
      <w:pPr>
        <w:pStyle w:val="Normal"/>
        <w:numPr>
          <w:ilvl w:val="0"/>
          <w:numId w:val="4"/>
        </w:numPr>
        <w:tabs>
          <w:tab w:val="clear" w:pos="720"/>
          <w:tab w:val="left" w:pos="1857" w:leader="none"/>
        </w:tabs>
        <w:rPr/>
      </w:pPr>
      <w:r>
        <w:rPr>
          <w:b/>
          <w:bCs/>
        </w:rPr>
        <w:t xml:space="preserve">5.4.2 (1) – </w:t>
      </w:r>
      <w:r>
        <w:rPr>
          <w:bCs/>
        </w:rPr>
        <w:t>Verify</w:t>
      </w:r>
      <w:r>
        <w:rPr>
          <w:b/>
          <w:bCs/>
        </w:rPr>
        <w:t xml:space="preserve"> </w:t>
      </w:r>
      <w:r>
        <w:rPr/>
        <w:t>SE performance meet Protocol 3.10.9</w:t>
      </w:r>
    </w:p>
    <w:p>
      <w:pPr>
        <w:pStyle w:val="Normal"/>
        <w:numPr>
          <w:ilvl w:val="0"/>
          <w:numId w:val="4"/>
        </w:numPr>
        <w:tabs>
          <w:tab w:val="clear" w:pos="720"/>
          <w:tab w:val="left" w:pos="1857" w:leader="none"/>
        </w:tabs>
        <w:rPr/>
      </w:pPr>
      <w:r>
        <w:rPr>
          <w:b/>
          <w:bCs/>
        </w:rPr>
        <w:t xml:space="preserve">5.4.2 (2) – </w:t>
      </w:r>
      <w:r>
        <w:rPr/>
        <w:t>Verify trial of SE test based on live SCADA and work with TSPs and QSEs to tune the State Estimator, correct data acquisition errors, calibrate field measurements  and correct network modeling parameters to meet SE performance.</w:t>
      </w:r>
    </w:p>
    <w:p>
      <w:pPr>
        <w:pStyle w:val="Normal"/>
        <w:numPr>
          <w:ilvl w:val="0"/>
          <w:numId w:val="4"/>
        </w:numPr>
        <w:tabs>
          <w:tab w:val="clear" w:pos="720"/>
          <w:tab w:val="left" w:pos="1857" w:leader="none"/>
        </w:tabs>
        <w:rPr/>
      </w:pPr>
      <w:r>
        <w:rPr>
          <w:b/>
          <w:bCs/>
        </w:rPr>
        <w:t xml:space="preserve">5.4.2 (4) – </w:t>
      </w:r>
      <w:r>
        <w:rPr/>
        <w:t>Begin continuous operation of SCADA and post information meeting Protocol 6.3.2</w:t>
      </w:r>
    </w:p>
    <w:p>
      <w:pPr>
        <w:pStyle w:val="Normal"/>
        <w:numPr>
          <w:ilvl w:val="0"/>
          <w:numId w:val="4"/>
        </w:numPr>
        <w:tabs>
          <w:tab w:val="clear" w:pos="720"/>
          <w:tab w:val="left" w:pos="1857" w:leader="none"/>
        </w:tabs>
        <w:rPr/>
      </w:pPr>
      <w:r>
        <w:rPr>
          <w:b/>
          <w:bCs/>
        </w:rPr>
        <w:t xml:space="preserve">5.4.3 (1) – </w:t>
      </w:r>
      <w:r>
        <w:rPr/>
        <w:t>Begin NSA verification, initially testing major transmission elements</w:t>
      </w:r>
      <w:del w:id="274" w:author="jwebb" w:date="2007-05-09T08:32:00Z">
        <w:r>
          <w:rPr/>
          <w:delText>.</w:delText>
        </w:r>
      </w:del>
    </w:p>
    <w:p>
      <w:pPr>
        <w:pStyle w:val="Normal"/>
        <w:numPr>
          <w:ilvl w:val="0"/>
          <w:numId w:val="4"/>
        </w:numPr>
        <w:tabs>
          <w:tab w:val="clear" w:pos="720"/>
          <w:tab w:val="left" w:pos="1857" w:leader="none"/>
        </w:tabs>
        <w:rPr/>
      </w:pPr>
      <w:r>
        <w:rPr>
          <w:b/>
          <w:bCs/>
        </w:rPr>
        <w:t>5.</w:t>
      </w:r>
      <w:r>
        <w:rPr>
          <w:b/>
        </w:rPr>
        <w:t>4.3 (2)</w:t>
      </w:r>
      <w:r>
        <w:rPr/>
        <w:t xml:space="preserve"> – Compare Nodal NSA to Zonal adding contingencies and contingency screening</w:t>
      </w:r>
    </w:p>
    <w:p>
      <w:pPr>
        <w:pStyle w:val="Normal"/>
        <w:numPr>
          <w:ilvl w:val="0"/>
          <w:numId w:val="4"/>
        </w:numPr>
        <w:tabs>
          <w:tab w:val="clear" w:pos="720"/>
          <w:tab w:val="left" w:pos="1857" w:leader="none"/>
        </w:tabs>
        <w:rPr/>
      </w:pPr>
      <w:r>
        <w:rPr>
          <w:b/>
          <w:bCs/>
        </w:rPr>
        <w:t>5</w:t>
      </w:r>
      <w:r>
        <w:rPr>
          <w:b/>
        </w:rPr>
        <w:t>.4.3 (3)</w:t>
      </w:r>
      <w:r>
        <w:rPr/>
        <w:t xml:space="preserve"> – Continuously monitor NSA and perform transmission constraint management meeting Protocol – Section 6.5.7.1.11</w:t>
      </w:r>
    </w:p>
    <w:p>
      <w:pPr>
        <w:pStyle w:val="Heading2"/>
        <w:rPr/>
      </w:pPr>
      <w:bookmarkStart w:id="3" w:name="__RefHeading___Toc166494563"/>
      <w:bookmarkEnd w:id="3"/>
      <w:r>
        <w:rPr/>
        <w:t>EDS 2 Releases</w:t>
      </w:r>
    </w:p>
    <w:p>
      <w:pPr>
        <w:pStyle w:val="Normal"/>
        <w:rPr/>
      </w:pPr>
      <w:r>
        <w:rPr/>
        <w:t xml:space="preserve">EDS 2 verification is organized into two distinct releases, grouping related transition plan tasks and aligning with EMS and NMMS software availability. The EDS 2 releases are: </w:t>
      </w:r>
    </w:p>
    <w:p>
      <w:pPr>
        <w:pStyle w:val="Normal"/>
        <w:numPr>
          <w:ilvl w:val="0"/>
          <w:numId w:val="9"/>
        </w:numPr>
        <w:rPr/>
      </w:pPr>
      <w:r>
        <w:rPr>
          <w:b/>
          <w:bCs/>
        </w:rPr>
        <w:t xml:space="preserve">Release 3 – </w:t>
      </w:r>
      <w:r>
        <w:rPr/>
        <w:t xml:space="preserve">Verify Telemetry performance, restructure the network load model, tune and verify State Estimator performance, </w:t>
      </w:r>
      <w:del w:id="275" w:author="web49838" w:date="2007-05-07T09:41:00Z">
        <w:r>
          <w:rPr/>
          <w:delText xml:space="preserve">and </w:delText>
        </w:r>
      </w:del>
      <w:r>
        <w:rPr/>
        <w:t>verify Network Security Analysis (NSA) functions</w:t>
      </w:r>
      <w:ins w:id="276" w:author="VP" w:date="2007-05-06T08:29:00Z">
        <w:del w:id="277" w:author="web49838" w:date="2007-05-07T09:40:00Z">
          <w:r>
            <w:rPr/>
            <w:delText xml:space="preserve"> </w:delText>
          </w:r>
        </w:del>
      </w:ins>
      <w:ins w:id="278" w:author="VP" w:date="2007-05-06T08:29:00Z">
        <w:r>
          <w:rPr/>
          <w:t xml:space="preserve">, and verify </w:t>
        </w:r>
      </w:ins>
      <w:ins w:id="279" w:author="web49838" w:date="2007-05-07T09:41:00Z">
        <w:r>
          <w:rPr/>
          <w:t xml:space="preserve">the creation and </w:t>
        </w:r>
      </w:ins>
      <w:ins w:id="280" w:author="VP" w:date="2007-05-06T08:30:00Z">
        <w:del w:id="281" w:author="web49838" w:date="2007-05-07T09:41:00Z">
          <w:r>
            <w:rPr/>
            <w:delText xml:space="preserve">capability of </w:delText>
          </w:r>
        </w:del>
      </w:ins>
      <w:ins w:id="282" w:author="VP" w:date="2007-05-06T08:30:00Z">
        <w:r>
          <w:rPr/>
          <w:t xml:space="preserve">posting </w:t>
        </w:r>
      </w:ins>
      <w:ins w:id="283" w:author="web49838" w:date="2007-05-07T09:41:00Z">
        <w:r>
          <w:rPr/>
          <w:t xml:space="preserve">of </w:t>
        </w:r>
      </w:ins>
      <w:ins w:id="284" w:author="VP" w:date="2007-05-06T08:30:00Z">
        <w:r>
          <w:rPr/>
          <w:t>Telemetry and SE performance</w:t>
        </w:r>
      </w:ins>
      <w:ins w:id="285" w:author="web49838" w:date="2007-05-07T09:41:00Z">
        <w:r>
          <w:rPr/>
          <w:t xml:space="preserve"> reporting</w:t>
        </w:r>
      </w:ins>
      <w:ins w:id="286" w:author="VP" w:date="2007-05-06T08:30:00Z">
        <w:r>
          <w:rPr/>
          <w:t xml:space="preserve"> through MIS. </w:t>
        </w:r>
      </w:ins>
    </w:p>
    <w:p>
      <w:pPr>
        <w:pStyle w:val="Normal"/>
        <w:numPr>
          <w:ilvl w:val="0"/>
          <w:numId w:val="9"/>
        </w:numPr>
        <w:rPr/>
      </w:pPr>
      <w:r>
        <w:rPr>
          <w:b/>
          <w:bCs/>
        </w:rPr>
        <w:t xml:space="preserve">Release 4 - </w:t>
      </w:r>
      <w:r>
        <w:rPr/>
        <w:t xml:space="preserve">Verify the Network Operations Model integration with EMS and verify the </w:t>
      </w:r>
      <w:ins w:id="287" w:author="ccrews" w:date="2007-05-08T09:46:00Z">
        <w:r>
          <w:rPr/>
          <w:t>N</w:t>
        </w:r>
      </w:ins>
      <w:del w:id="288" w:author="ccrews" w:date="2007-05-08T09:46:00Z">
        <w:r>
          <w:rPr/>
          <w:delText>n</w:delText>
        </w:r>
      </w:del>
      <w:r>
        <w:rPr/>
        <w:t xml:space="preserve">etwork </w:t>
      </w:r>
      <w:ins w:id="289" w:author="ccrews" w:date="2007-05-08T09:46:00Z">
        <w:r>
          <w:rPr/>
          <w:t>O</w:t>
        </w:r>
      </w:ins>
      <w:ins w:id="290" w:author="web49838" w:date="2007-05-07T09:42:00Z">
        <w:del w:id="291" w:author="ccrews" w:date="2007-05-08T09:46:00Z">
          <w:r>
            <w:rPr/>
            <w:delText>o</w:delText>
          </w:r>
        </w:del>
      </w:ins>
      <w:ins w:id="292" w:author="web49838" w:date="2007-05-07T09:42:00Z">
        <w:r>
          <w:rPr/>
          <w:t xml:space="preserve">perations </w:t>
        </w:r>
      </w:ins>
      <w:ins w:id="293" w:author="ccrews" w:date="2007-05-08T09:46:00Z">
        <w:r>
          <w:rPr/>
          <w:t>M</w:t>
        </w:r>
      </w:ins>
      <w:del w:id="294" w:author="ccrews" w:date="2007-05-08T09:46:00Z">
        <w:r>
          <w:rPr/>
          <w:delText>m</w:delText>
        </w:r>
      </w:del>
      <w:r>
        <w:rPr/>
        <w:t xml:space="preserve">odel data submittal and change request process </w:t>
      </w:r>
      <w:ins w:id="295" w:author="web49838" w:date="2007-05-07T09:42:00Z">
        <w:r>
          <w:rPr/>
          <w:t>using the Network Operations Model Change Request (NOMCR)</w:t>
        </w:r>
      </w:ins>
      <w:ins w:id="296" w:author="web49838" w:date="2007-05-07T09:42:00Z">
        <w:del w:id="297" w:author="jmoseley" w:date="2007-05-08T13:50:00Z">
          <w:r>
            <w:rPr/>
            <w:delText xml:space="preserve"> process</w:delText>
          </w:r>
        </w:del>
      </w:ins>
      <w:ins w:id="298" w:author="web49838" w:date="2007-05-07T09:42:00Z">
        <w:r>
          <w:rPr/>
          <w:t>.</w:t>
        </w:r>
      </w:ins>
      <w:del w:id="299" w:author="web49838" w:date="2007-05-07T09:42:00Z">
        <w:r>
          <w:rPr/>
          <w:delText>(NOMCR)</w:delText>
        </w:r>
      </w:del>
      <w:r>
        <w:br w:type="page"/>
      </w:r>
    </w:p>
    <w:p>
      <w:pPr>
        <w:pStyle w:val="Heading1"/>
        <w:rPr>
          <w:rStyle w:val="Heading2Char"/>
          <w:ins w:id="301" w:author="web49838" w:date="2007-05-08T21:35:00Z"/>
        </w:rPr>
      </w:pPr>
      <w:ins w:id="300" w:author="web49838" w:date="2007-05-08T21:35:00Z">
        <w:bookmarkStart w:id="4" w:name="__RefHeading___Toc166494564"/>
        <w:bookmarkEnd w:id="4"/>
        <w:r>
          <w:rPr>
            <w:rStyle w:val="Heading2Char"/>
            <w:b/>
          </w:rPr>
          <w:t>EDS 2 Artifacts</w:t>
        </w:r>
      </w:ins>
    </w:p>
    <w:p>
      <w:pPr>
        <w:pStyle w:val="Normal"/>
        <w:rPr>
          <w:ins w:id="303" w:author="web49838" w:date="2007-05-08T21:39:00Z"/>
        </w:rPr>
      </w:pPr>
      <w:ins w:id="302" w:author="web49838" w:date="2007-05-08T21:37:00Z">
        <w:r>
          <w:rPr/>
          <w:t>EDS 2 will produce and deliver the following artifacts:</w:t>
        </w:r>
      </w:ins>
    </w:p>
    <w:p>
      <w:pPr>
        <w:pStyle w:val="Normal"/>
        <w:rPr/>
      </w:pPr>
      <w:r>
        <w:rPr/>
      </w:r>
    </w:p>
    <w:tbl>
      <w:tblPr>
        <w:tblW w:w="9432" w:type="dxa"/>
        <w:jc w:val="left"/>
        <w:tblInd w:w="-113" w:type="dxa"/>
        <w:tblLayout w:type="fixed"/>
        <w:tblCellMar>
          <w:top w:w="0" w:type="dxa"/>
          <w:left w:w="108" w:type="dxa"/>
          <w:bottom w:w="0" w:type="dxa"/>
          <w:right w:w="108" w:type="dxa"/>
        </w:tblCellMar>
      </w:tblPr>
      <w:tblGrid>
        <w:gridCol w:w="456"/>
        <w:gridCol w:w="5082"/>
        <w:gridCol w:w="1963"/>
        <w:gridCol w:w="1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304" w:author="web49838" w:date="2007-05-08T21:38:00Z">
              <w:r>
                <w:rPr>
                  <w:b/>
                  <w:i/>
                </w:rPr>
                <w:t>#</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b/>
                <w:b/>
                <w:i/>
                <w:i/>
              </w:rPr>
            </w:pPr>
            <w:ins w:id="305" w:author="web49838" w:date="2007-05-08T21:38:00Z">
              <w:r>
                <w:rPr>
                  <w:b/>
                  <w:i/>
                </w:rPr>
                <w:t>Artifact</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i/>
                <w:i/>
              </w:rPr>
            </w:pPr>
            <w:ins w:id="306" w:author="web49838" w:date="2007-05-08T21:39:00Z">
              <w:r>
                <w:rPr>
                  <w:b/>
                  <w:i/>
                </w:rPr>
                <w:t>Creator</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i/>
                <w:i/>
              </w:rPr>
            </w:pPr>
            <w:ins w:id="307" w:author="web49838" w:date="2007-05-08T21:39:00Z">
              <w:r>
                <w:rPr>
                  <w:b/>
                  <w:i/>
                </w:rPr>
                <w:t>Distribution</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 w:leader="none"/>
              </w:tabs>
              <w:jc w:val="center"/>
              <w:rPr/>
            </w:pPr>
            <w:ins w:id="308" w:author="web49838" w:date="2007-05-08T21:41:00Z">
              <w:del w:id="309" w:author="jwebb" w:date="2007-05-09T08:45:00Z">
                <w:r>
                  <w:rPr/>
                  <w:delText>1</w:delText>
                </w:r>
              </w:del>
            </w:ins>
            <w:ins w:id="310" w:author="jwebb" w:date="2007-05-09T08:49:00Z">
              <w:r>
                <w:rPr/>
                <w:t>1</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11" w:author="web49838" w:date="2007-05-08T21:40:00Z">
              <w:r>
                <w:rPr/>
                <w:t>Dynamic Rating Management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12" w:author="web49838" w:date="2007-05-08T21:40: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13" w:author="web49838" w:date="2007-05-08T21:40:00Z">
              <w:r>
                <w:rPr/>
                <w:t>ERCOT Internal</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14" w:author="web49838" w:date="2007-05-08T21:41:00Z">
              <w:del w:id="315" w:author="jwebb" w:date="2007-05-09T08:45:00Z">
                <w:r>
                  <w:rPr/>
                  <w:delText>2</w:delText>
                </w:r>
              </w:del>
            </w:ins>
            <w:ins w:id="316" w:author="jwebb" w:date="2007-05-09T08:49:00Z">
              <w:r>
                <w:rPr/>
                <w:t>2</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17" w:author="web49838" w:date="2007-05-08T21:41:00Z">
              <w:r>
                <w:rPr/>
                <w:t>Constraints and Contingency Management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18" w:author="web49838" w:date="2007-05-08T21:42: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19" w:author="web49838" w:date="2007-05-08T21:42:00Z">
              <w:r>
                <w:rPr/>
                <w:t>ERCOT Internal</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web49838" w:date="2007-05-08T21:42:00Z">
              <w:del w:id="321" w:author="jwebb" w:date="2007-05-09T08:45:00Z">
                <w:r>
                  <w:rPr/>
                  <w:delText>3</w:delText>
                </w:r>
              </w:del>
            </w:ins>
            <w:ins w:id="322" w:author="jwebb" w:date="2007-05-09T08:49:00Z">
              <w:r>
                <w:rPr/>
                <w:t>3</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23" w:author="web49838" w:date="2007-05-08T21:42:00Z">
              <w:r>
                <w:rPr/>
                <w:t>Special Protection Schemes / Remedial Action Plans Management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24" w:author="web49838" w:date="2007-05-08T21:43: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25" w:author="web49838" w:date="2007-05-08T21:43:00Z">
              <w:r>
                <w:rPr/>
                <w:t>ERCOT Internal</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26" w:author="web49838" w:date="2007-05-08T21:43:00Z">
              <w:del w:id="327" w:author="jwebb" w:date="2007-05-09T08:45:00Z">
                <w:r>
                  <w:rPr/>
                  <w:delText>4</w:delText>
                </w:r>
              </w:del>
            </w:ins>
            <w:ins w:id="328" w:author="jwebb" w:date="2007-05-09T08:49:00Z">
              <w:r>
                <w:rPr/>
                <w:t>4</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29" w:author="web49838" w:date="2007-05-08T21:43:00Z">
              <w:r>
                <w:rPr/>
                <w:t>Load Rollover Management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30" w:author="web49838" w:date="2007-05-08T21:43: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31" w:author="web49838" w:date="2007-05-08T21:43:00Z">
              <w:r>
                <w:rPr/>
                <w:t>ERCOT Internal</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32" w:author="web49838" w:date="2007-05-08T21:43:00Z">
              <w:del w:id="333" w:author="jwebb" w:date="2007-05-09T08:45:00Z">
                <w:r>
                  <w:rPr/>
                  <w:delText>5</w:delText>
                </w:r>
              </w:del>
            </w:ins>
            <w:ins w:id="334" w:author="jwebb" w:date="2007-05-09T08:49:00Z">
              <w:r>
                <w:rPr/>
                <w:t>5</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35" w:author="web49838" w:date="2007-05-08T21:43:00Z">
              <w:r>
                <w:rPr/>
                <w:t>Transmission Constraints Management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36" w:author="web49838" w:date="2007-05-08T21:43: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37" w:author="web49838" w:date="2007-05-08T21:43:00Z">
              <w:r>
                <w:rPr/>
                <w:t>ERCOT Internal</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38" w:author="web49838" w:date="2007-05-08T21:43:00Z">
              <w:del w:id="339" w:author="jwebb" w:date="2007-05-09T08:45:00Z">
                <w:r>
                  <w:rPr/>
                  <w:delText>6</w:delText>
                </w:r>
              </w:del>
            </w:ins>
            <w:ins w:id="340" w:author="jwebb" w:date="2007-05-09T08:49:00Z">
              <w:r>
                <w:rPr/>
                <w:t>6</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41" w:author="web49838" w:date="2007-05-08T21:44:00Z">
              <w:r>
                <w:rPr/>
                <w:t>Detect and Correct Telemetry Performance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42" w:author="web49838" w:date="2007-05-08T21:44: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43" w:author="web49838" w:date="2007-05-08T21:44:00Z">
              <w:r>
                <w:rPr/>
                <w:t>MP Specific</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44" w:author="web49838" w:date="2007-05-08T21:44:00Z">
              <w:del w:id="345" w:author="jwebb" w:date="2007-05-09T08:45:00Z">
                <w:r>
                  <w:rPr/>
                  <w:delText>7</w:delText>
                </w:r>
              </w:del>
            </w:ins>
            <w:ins w:id="346" w:author="jwebb" w:date="2007-05-09T08:49:00Z">
              <w:r>
                <w:rPr/>
                <w:t>7</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47" w:author="web49838" w:date="2007-05-08T21:44:00Z">
              <w:r>
                <w:rPr/>
                <w:t>Detect and Correct SE Performance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48" w:author="web49838" w:date="2007-05-08T21:45: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49" w:author="web49838" w:date="2007-05-08T21:45:00Z">
              <w:r>
                <w:rPr/>
                <w:t>MP Specific</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jwebb" w:date="2007-05-09T08:49:00Z">
              <w:r>
                <w:rPr/>
                <w:t>8</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51" w:author="jwebb" w:date="2007-05-09T08:49:00Z">
              <w:r>
                <w:rPr/>
                <w:t>ERCOT State Estimator Issues List</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52" w:author="jwebb" w:date="2007-05-09T08:49: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53" w:author="jwebb" w:date="2007-05-09T08:49:00Z">
              <w:r>
                <w:rPr/>
                <w:t>MP Specific</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54" w:author="web49838" w:date="2007-05-08T21:46:00Z">
              <w:del w:id="355" w:author="jwebb" w:date="2007-05-09T08:45:00Z">
                <w:r>
                  <w:rPr/>
                  <w:delText>8</w:delText>
                </w:r>
              </w:del>
            </w:ins>
            <w:ins w:id="356" w:author="jwebb" w:date="2007-05-09T08:45:00Z">
              <w:r>
                <w:rPr/>
                <w:t>9</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57" w:author="web49838" w:date="2007-05-08T21:46:00Z">
              <w:r>
                <w:rPr/>
                <w:t>Telemetry Performance Reporting</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58" w:author="web49838" w:date="2007-05-08T21:46: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59" w:author="web49838" w:date="2007-05-08T21:46:00Z">
              <w:r>
                <w:rPr/>
                <w:t>MP Specific</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60" w:author="web49838" w:date="2007-05-08T21:46:00Z">
              <w:del w:id="361" w:author="jwebb" w:date="2007-05-09T08:46:00Z">
                <w:r>
                  <w:rPr/>
                  <w:delText>9</w:delText>
                </w:r>
              </w:del>
            </w:ins>
            <w:ins w:id="362" w:author="jwebb" w:date="2007-05-09T08:46:00Z">
              <w:r>
                <w:rPr/>
                <w:t>10</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63" w:author="web49838" w:date="2007-05-08T21:47:00Z">
              <w:r>
                <w:rPr/>
                <w:t>SE Performance Reporting</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64" w:author="web49838" w:date="2007-05-08T21:47: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65" w:author="web49838" w:date="2007-05-08T21:47:00Z">
              <w:r>
                <w:rPr/>
                <w:t>MP Specific</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66" w:author="web49838" w:date="2007-05-08T21:47:00Z">
              <w:del w:id="367" w:author="jwebb" w:date="2007-05-09T08:46:00Z">
                <w:r>
                  <w:rPr/>
                  <w:delText>10</w:delText>
                </w:r>
              </w:del>
            </w:ins>
            <w:ins w:id="368" w:author="jwebb" w:date="2007-05-09T17:40:00Z">
              <w:r>
                <w:rPr/>
                <w:t>11</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69" w:author="web49838" w:date="2007-05-08T21:47:00Z">
              <w:r>
                <w:rPr/>
                <w:t>Hourly EMS Reporting</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70" w:author="web49838" w:date="2007-05-08T21:48: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71" w:author="web49838" w:date="2007-05-08T21:48:00Z">
              <w:r>
                <w:rPr/>
                <w:t>MP Specific</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ins w:id="372" w:author="web49838" w:date="2007-05-08T21:48:00Z">
              <w:del w:id="373" w:author="jwebb" w:date="2007-05-09T08:46:00Z">
                <w:r>
                  <w:rPr/>
                  <w:delText>11</w:delText>
                </w:r>
              </w:del>
            </w:ins>
            <w:ins w:id="374" w:author="jwebb" w:date="2007-05-09T17:40:00Z">
              <w:r>
                <w:rPr/>
                <w:t>12</w:t>
              </w:r>
            </w:ins>
          </w:p>
        </w:tc>
        <w:tc>
          <w:tcPr>
            <w:tcW w:w="5082" w:type="dxa"/>
            <w:tcBorders>
              <w:top w:val="single" w:sz="4" w:space="0" w:color="000000"/>
              <w:left w:val="single" w:sz="4" w:space="0" w:color="000000"/>
              <w:bottom w:val="single" w:sz="4" w:space="0" w:color="000000"/>
              <w:right w:val="single" w:sz="4" w:space="0" w:color="000000"/>
            </w:tcBorders>
          </w:tcPr>
          <w:p>
            <w:pPr>
              <w:pStyle w:val="Normal"/>
              <w:rPr/>
            </w:pPr>
            <w:ins w:id="375" w:author="web49838" w:date="2007-05-08T21:48:00Z">
              <w:r>
                <w:rPr/>
                <w:t>Network Operations Model Change Request procedure</w:t>
              </w:r>
            </w:ins>
          </w:p>
        </w:tc>
        <w:tc>
          <w:tcPr>
            <w:tcW w:w="1963" w:type="dxa"/>
            <w:tcBorders>
              <w:top w:val="single" w:sz="4" w:space="0" w:color="000000"/>
              <w:left w:val="single" w:sz="4" w:space="0" w:color="000000"/>
              <w:bottom w:val="single" w:sz="4" w:space="0" w:color="000000"/>
              <w:right w:val="single" w:sz="4" w:space="0" w:color="000000"/>
            </w:tcBorders>
          </w:tcPr>
          <w:p>
            <w:pPr>
              <w:pStyle w:val="Normal"/>
              <w:rPr/>
            </w:pPr>
            <w:ins w:id="376" w:author="web49838" w:date="2007-05-08T21:48:00Z">
              <w:r>
                <w:rPr/>
                <w:t>ERCOT Operations</w:t>
              </w:r>
            </w:ins>
          </w:p>
        </w:tc>
        <w:tc>
          <w:tcPr>
            <w:tcW w:w="1931" w:type="dxa"/>
            <w:tcBorders>
              <w:top w:val="single" w:sz="4" w:space="0" w:color="000000"/>
              <w:left w:val="single" w:sz="4" w:space="0" w:color="000000"/>
              <w:bottom w:val="single" w:sz="4" w:space="0" w:color="000000"/>
              <w:right w:val="single" w:sz="4" w:space="0" w:color="000000"/>
            </w:tcBorders>
          </w:tcPr>
          <w:p>
            <w:pPr>
              <w:pStyle w:val="Normal"/>
              <w:rPr/>
            </w:pPr>
            <w:ins w:id="377" w:author="web49838" w:date="2007-05-08T21:49:00Z">
              <w:r>
                <w:rPr/>
                <w:t>Public</w:t>
              </w:r>
            </w:ins>
          </w:p>
        </w:tc>
      </w:tr>
    </w:tbl>
    <w:p>
      <w:pPr>
        <w:pStyle w:val="Heading1"/>
        <w:rPr/>
      </w:pPr>
      <w:r>
        <w:br w:type="page"/>
      </w:r>
      <w:bookmarkStart w:id="5" w:name="__RefHeading___Toc166494565"/>
      <w:bookmarkEnd w:id="5"/>
      <w:r>
        <w:rPr/>
        <w:t>Release 3</w:t>
      </w:r>
    </w:p>
    <w:p>
      <w:pPr>
        <w:pStyle w:val="Heading2"/>
        <w:rPr/>
      </w:pPr>
      <w:bookmarkStart w:id="6" w:name="__RefHeading___Toc166494566"/>
      <w:bookmarkEnd w:id="6"/>
      <w:r>
        <w:rPr/>
        <w:t>Description</w:t>
      </w:r>
    </w:p>
    <w:p>
      <w:pPr>
        <w:pStyle w:val="Normal"/>
        <w:rPr/>
      </w:pPr>
      <w:r>
        <w:rPr/>
        <w:t xml:space="preserve">Release 3 will include activities to address Telemetry and SE performance, SE tuning, network load model restructuring, and </w:t>
      </w:r>
      <w:ins w:id="378" w:author="ccrews" w:date="2007-05-08T09:46:00Z">
        <w:r>
          <w:rPr/>
          <w:t>N</w:t>
        </w:r>
      </w:ins>
      <w:del w:id="379" w:author="ccrews" w:date="2007-05-08T09:46:00Z">
        <w:r>
          <w:rPr/>
          <w:delText>n</w:delText>
        </w:r>
      </w:del>
      <w:r>
        <w:rPr/>
        <w:t xml:space="preserve">etwork </w:t>
      </w:r>
      <w:ins w:id="380" w:author="ccrews" w:date="2007-05-08T09:46:00Z">
        <w:r>
          <w:rPr/>
          <w:t>S</w:t>
        </w:r>
      </w:ins>
      <w:del w:id="381" w:author="ccrews" w:date="2007-05-08T09:46:00Z">
        <w:r>
          <w:rPr/>
          <w:delText>s</w:delText>
        </w:r>
      </w:del>
      <w:r>
        <w:rPr/>
        <w:t xml:space="preserve">ecurity </w:t>
      </w:r>
      <w:ins w:id="382" w:author="ccrews" w:date="2007-05-08T09:46:00Z">
        <w:r>
          <w:rPr/>
          <w:t>A</w:t>
        </w:r>
      </w:ins>
      <w:del w:id="383" w:author="ccrews" w:date="2007-05-08T09:46:00Z">
        <w:r>
          <w:rPr/>
          <w:delText>a</w:delText>
        </w:r>
      </w:del>
      <w:r>
        <w:rPr/>
        <w:t>nalysis</w:t>
      </w:r>
      <w:ins w:id="384" w:author="web49838" w:date="2007-05-07T09:43:00Z">
        <w:r>
          <w:rPr/>
          <w:t xml:space="preserve"> procedures and functions</w:t>
        </w:r>
      </w:ins>
      <w:r>
        <w:rPr/>
        <w:t xml:space="preserve">. As part of </w:t>
      </w:r>
      <w:ins w:id="385" w:author="web49838" w:date="2007-05-07T09:44:00Z">
        <w:r>
          <w:rPr/>
          <w:t>verify</w:t>
        </w:r>
      </w:ins>
      <w:del w:id="386" w:author="web49838" w:date="2007-05-07T09:44:00Z">
        <w:r>
          <w:rPr/>
          <w:delText>measur</w:delText>
        </w:r>
      </w:del>
      <w:r>
        <w:rPr/>
        <w:t xml:space="preserve">ing data quality, Release 3 will use Nodal EMS system functionality to measure Telemetry and State Estimator performance. Performance results will be available to ERCOT and </w:t>
      </w:r>
      <w:ins w:id="387" w:author="web49838" w:date="2007-05-07T09:44:00Z">
        <w:r>
          <w:rPr/>
          <w:t>posted</w:t>
        </w:r>
      </w:ins>
      <w:ins w:id="388" w:author="web49838" w:date="2007-05-07T09:44:00Z">
        <w:del w:id="389" w:author="jwebb" w:date="2007-05-09T08:34:00Z">
          <w:r>
            <w:rPr/>
            <w:delText xml:space="preserve"> </w:delText>
          </w:r>
        </w:del>
      </w:ins>
      <w:del w:id="390" w:author="web49838" w:date="2007-05-07T09:44:00Z">
        <w:r>
          <w:rPr/>
          <w:delText>submitted</w:delText>
        </w:r>
      </w:del>
      <w:r>
        <w:rPr/>
        <w:t xml:space="preserve"> to TSPs and QSEs</w:t>
      </w:r>
      <w:ins w:id="391" w:author="web49838" w:date="2007-05-07T09:49:00Z">
        <w:r>
          <w:rPr/>
          <w:t xml:space="preserve"> on the ERCOT MIS portal</w:t>
        </w:r>
      </w:ins>
      <w:r>
        <w:rPr/>
        <w:t>. Data points or the absence of data points that cause the SE to fail to meet the performance criteria will be analyzed and corrected between ERCOT and the TSP / QSE. Corrected telemetry will be observed and re-verified. Load modeling will be restructured to improve load adaptation and bus load forecasting. Network security will be addressed by verifying transmission constraints, dynamic ratings, S</w:t>
      </w:r>
      <w:ins w:id="392" w:author="web49838" w:date="2007-05-08T21:34:00Z">
        <w:r>
          <w:rPr/>
          <w:t xml:space="preserve">pecial </w:t>
        </w:r>
      </w:ins>
      <w:r>
        <w:rPr/>
        <w:t>P</w:t>
      </w:r>
      <w:ins w:id="393" w:author="web49838" w:date="2007-05-08T21:34:00Z">
        <w:r>
          <w:rPr/>
          <w:t xml:space="preserve">rotection </w:t>
        </w:r>
      </w:ins>
      <w:r>
        <w:rPr/>
        <w:t>S</w:t>
      </w:r>
      <w:ins w:id="394" w:author="web49838" w:date="2007-05-08T21:34:00Z">
        <w:r>
          <w:rPr/>
          <w:t>chemes (SPS)</w:t>
        </w:r>
      </w:ins>
      <w:r>
        <w:rPr/>
        <w:t xml:space="preserve"> / R</w:t>
      </w:r>
      <w:ins w:id="395" w:author="web49838" w:date="2007-05-08T21:34:00Z">
        <w:r>
          <w:rPr/>
          <w:t xml:space="preserve">emedial </w:t>
        </w:r>
      </w:ins>
      <w:r>
        <w:rPr/>
        <w:t>A</w:t>
      </w:r>
      <w:ins w:id="396" w:author="web49838" w:date="2007-05-08T21:34:00Z">
        <w:r>
          <w:rPr/>
          <w:t xml:space="preserve">ction </w:t>
        </w:r>
      </w:ins>
      <w:r>
        <w:rPr/>
        <w:t>P</w:t>
      </w:r>
      <w:ins w:id="397" w:author="web49838" w:date="2007-05-08T21:34:00Z">
        <w:r>
          <w:rPr/>
          <w:t>lans (RAP)</w:t>
        </w:r>
      </w:ins>
      <w:r>
        <w:rPr/>
        <w:t xml:space="preserve"> and load rollover </w:t>
      </w:r>
      <w:ins w:id="398" w:author="VP" w:date="2007-05-06T08:33:00Z">
        <w:r>
          <w:rPr/>
          <w:t>schemes.</w:t>
        </w:r>
      </w:ins>
      <w:del w:id="399" w:author="VP" w:date="2007-05-06T08:33:00Z">
        <w:r>
          <w:rPr/>
          <w:delText>mechanics</w:delText>
        </w:r>
      </w:del>
      <w:del w:id="400" w:author="jwebb" w:date="2007-05-09T08:35:00Z">
        <w:r>
          <w:rPr/>
          <w:delText>.</w:delText>
        </w:r>
      </w:del>
      <w:r>
        <w:rPr/>
        <w:t xml:space="preserve"> These activities address the ERCOT Nodal Transition Plan Tasks 5.4.1 (2b) (2c), 5.4.2 (1) (2) (4), and 5.4.3 (1) (2) (3).</w:t>
      </w:r>
    </w:p>
    <w:p>
      <w:pPr>
        <w:pStyle w:val="Heading2"/>
        <w:rPr>
          <w:ins w:id="403" w:author="web49838" w:date="2007-05-06T22:28:00Z"/>
        </w:rPr>
      </w:pPr>
      <w:bookmarkStart w:id="7" w:name="__RefHeading___Toc166494567"/>
      <w:bookmarkEnd w:id="7"/>
      <w:r>
        <w:rPr/>
        <w:t xml:space="preserve">Release 3 </w:t>
      </w:r>
      <w:del w:id="401" w:author="web49838" w:date="2007-05-03T23:51:00Z">
        <w:r>
          <w:rPr/>
          <w:delText>Objectives</w:delText>
        </w:r>
      </w:del>
      <w:ins w:id="402" w:author="web49838" w:date="2007-05-03T23:51:00Z">
        <w:r>
          <w:rPr/>
          <w:t>Testing Approach</w:t>
        </w:r>
      </w:ins>
    </w:p>
    <w:p>
      <w:pPr>
        <w:pStyle w:val="Normal"/>
        <w:rPr/>
      </w:pPr>
      <w:ins w:id="404" w:author="web49838" w:date="2007-05-06T22:28:00Z">
        <w:r>
          <w:rPr/>
          <w:t xml:space="preserve">Release 3 will </w:t>
        </w:r>
      </w:ins>
      <w:ins w:id="405" w:author="web49838" w:date="2007-05-06T22:30:00Z">
        <w:r>
          <w:rPr/>
          <w:t xml:space="preserve">focus on the </w:t>
        </w:r>
      </w:ins>
      <w:ins w:id="406" w:author="web49838" w:date="2007-05-06T22:41:00Z">
        <w:r>
          <w:rPr/>
          <w:t xml:space="preserve">State Estimator and Network Security Analysis </w:t>
        </w:r>
      </w:ins>
      <w:ins w:id="407" w:author="web49838" w:date="2007-05-06T22:30:00Z">
        <w:r>
          <w:rPr/>
          <w:t>features of the Nodal EMS system</w:t>
        </w:r>
      </w:ins>
      <w:ins w:id="408" w:author="web49838" w:date="2007-05-06T22:42:00Z">
        <w:r>
          <w:rPr/>
          <w:t xml:space="preserve">. </w:t>
        </w:r>
      </w:ins>
      <w:ins w:id="409" w:author="web49838" w:date="2007-05-07T09:52:00Z">
        <w:del w:id="410" w:author="jwebb" w:date="2007-05-09T08:37:00Z">
          <w:r>
            <w:rPr/>
            <w:delText>Custom</w:delText>
          </w:r>
        </w:del>
      </w:ins>
      <w:ins w:id="411" w:author="web49838" w:date="2007-05-06T22:42:00Z">
        <w:del w:id="412" w:author="jwebb" w:date="2007-05-09T08:37:00Z">
          <w:r>
            <w:rPr/>
            <w:delText xml:space="preserve"> </w:delText>
          </w:r>
        </w:del>
      </w:ins>
      <w:ins w:id="413" w:author="jwebb" w:date="2007-05-09T08:37:00Z">
        <w:r>
          <w:rPr/>
          <w:t>F</w:t>
        </w:r>
      </w:ins>
      <w:ins w:id="414" w:author="web49838" w:date="2007-05-06T22:42:00Z">
        <w:del w:id="415" w:author="jwebb" w:date="2007-05-09T08:37:00Z">
          <w:r>
            <w:rPr/>
            <w:delText>f</w:delText>
          </w:r>
        </w:del>
      </w:ins>
      <w:ins w:id="416" w:author="web49838" w:date="2007-05-06T22:42:00Z">
        <w:r>
          <w:rPr/>
          <w:t xml:space="preserve">unctionality </w:t>
        </w:r>
      </w:ins>
      <w:ins w:id="417" w:author="jwebb" w:date="2007-05-09T08:37:00Z">
        <w:r>
          <w:rPr/>
          <w:t xml:space="preserve">to measure </w:t>
        </w:r>
      </w:ins>
      <w:ins w:id="418" w:author="web49838" w:date="2007-05-06T22:42:00Z">
        <w:del w:id="419" w:author="jwebb" w:date="2007-05-09T08:38:00Z">
          <w:r>
            <w:rPr/>
            <w:delText xml:space="preserve">will include </w:delText>
          </w:r>
        </w:del>
      </w:ins>
      <w:ins w:id="420" w:author="jwebb" w:date="2007-05-09T08:35:00Z">
        <w:r>
          <w:rPr/>
          <w:t xml:space="preserve">Market Participant </w:t>
        </w:r>
      </w:ins>
      <w:ins w:id="421" w:author="ccrews" w:date="2007-05-08T09:48:00Z">
        <w:r>
          <w:rPr/>
          <w:t>T</w:t>
        </w:r>
      </w:ins>
      <w:ins w:id="422" w:author="web49838" w:date="2007-05-06T22:42:00Z">
        <w:del w:id="423" w:author="ccrews" w:date="2007-05-08T09:48:00Z">
          <w:r>
            <w:rPr/>
            <w:delText>t</w:delText>
          </w:r>
        </w:del>
      </w:ins>
      <w:ins w:id="424" w:author="web49838" w:date="2007-05-06T22:42:00Z">
        <w:r>
          <w:rPr/>
          <w:t xml:space="preserve">elemetry and </w:t>
        </w:r>
      </w:ins>
      <w:ins w:id="425" w:author="jwebb" w:date="2007-05-09T08:36:00Z">
        <w:r>
          <w:rPr/>
          <w:t>State</w:t>
        </w:r>
      </w:ins>
      <w:ins w:id="426" w:author="ccrews" w:date="2007-05-08T09:48:00Z">
        <w:del w:id="427" w:author="jwebb" w:date="2007-05-09T08:36:00Z">
          <w:r>
            <w:rPr/>
            <w:delText>S</w:delText>
          </w:r>
        </w:del>
      </w:ins>
      <w:ins w:id="428" w:author="web49838" w:date="2007-05-06T22:42:00Z">
        <w:del w:id="429" w:author="ccrews" w:date="2007-05-08T09:48:00Z">
          <w:r>
            <w:rPr/>
            <w:delText>s</w:delText>
          </w:r>
        </w:del>
      </w:ins>
      <w:ins w:id="430" w:author="web49838" w:date="2007-05-06T22:42:00Z">
        <w:del w:id="431" w:author="jwebb" w:date="2007-05-09T08:36:00Z">
          <w:r>
            <w:rPr/>
            <w:delText>tate</w:delText>
          </w:r>
        </w:del>
      </w:ins>
      <w:ins w:id="432" w:author="web49838" w:date="2007-05-06T22:42:00Z">
        <w:r>
          <w:rPr/>
          <w:t xml:space="preserve"> </w:t>
        </w:r>
      </w:ins>
      <w:ins w:id="433" w:author="ccrews" w:date="2007-05-08T09:48:00Z">
        <w:r>
          <w:rPr/>
          <w:t>E</w:t>
        </w:r>
      </w:ins>
      <w:ins w:id="434" w:author="web49838" w:date="2007-05-06T22:42:00Z">
        <w:del w:id="435" w:author="ccrews" w:date="2007-05-08T09:48:00Z">
          <w:r>
            <w:rPr/>
            <w:delText>e</w:delText>
          </w:r>
        </w:del>
      </w:ins>
      <w:ins w:id="436" w:author="web49838" w:date="2007-05-06T22:42:00Z">
        <w:r>
          <w:rPr/>
          <w:t xml:space="preserve">stimator performance </w:t>
        </w:r>
      </w:ins>
      <w:ins w:id="437" w:author="web49838" w:date="2007-05-06T22:42:00Z">
        <w:del w:id="438" w:author="jwebb" w:date="2007-05-09T08:38:00Z">
          <w:r>
            <w:rPr/>
            <w:delText>reporting</w:delText>
          </w:r>
        </w:del>
      </w:ins>
      <w:ins w:id="439" w:author="web49838" w:date="2007-05-06T22:44:00Z">
        <w:del w:id="440" w:author="jwebb" w:date="2007-05-09T08:36:00Z">
          <w:r>
            <w:rPr/>
            <w:delText>,</w:delText>
          </w:r>
        </w:del>
      </w:ins>
      <w:ins w:id="441" w:author="web49838" w:date="2007-05-06T22:42:00Z">
        <w:del w:id="442" w:author="jwebb" w:date="2007-05-09T08:36:00Z">
          <w:r>
            <w:rPr/>
            <w:delText xml:space="preserve"> by </w:delText>
          </w:r>
        </w:del>
      </w:ins>
      <w:ins w:id="443" w:author="ccrews" w:date="2007-05-08T09:48:00Z">
        <w:del w:id="444" w:author="jwebb" w:date="2007-05-09T08:36:00Z">
          <w:r>
            <w:rPr/>
            <w:delText>M</w:delText>
          </w:r>
        </w:del>
      </w:ins>
      <w:ins w:id="445" w:author="web49838" w:date="2007-05-06T22:42:00Z">
        <w:del w:id="446" w:author="jwebb" w:date="2007-05-09T08:38:00Z">
          <w:r>
            <w:rPr/>
            <w:delText>m</w:delText>
          </w:r>
        </w:del>
      </w:ins>
      <w:ins w:id="447" w:author="web49838" w:date="2007-05-06T22:42:00Z">
        <w:del w:id="448" w:author="jwebb" w:date="2007-05-09T08:36:00Z">
          <w:r>
            <w:rPr/>
            <w:delText xml:space="preserve">arket </w:delText>
          </w:r>
        </w:del>
      </w:ins>
      <w:ins w:id="449" w:author="ccrews" w:date="2007-05-08T09:48:00Z">
        <w:del w:id="450" w:author="jwebb" w:date="2007-05-09T08:36:00Z">
          <w:r>
            <w:rPr/>
            <w:delText>P</w:delText>
          </w:r>
        </w:del>
      </w:ins>
      <w:ins w:id="451" w:author="web49838" w:date="2007-05-06T22:42:00Z">
        <w:del w:id="452" w:author="jwebb" w:date="2007-05-09T08:38:00Z">
          <w:r>
            <w:rPr/>
            <w:delText>p</w:delText>
          </w:r>
        </w:del>
      </w:ins>
      <w:ins w:id="453" w:author="web49838" w:date="2007-05-06T22:42:00Z">
        <w:del w:id="454" w:author="jwebb" w:date="2007-05-09T08:36:00Z">
          <w:r>
            <w:rPr/>
            <w:delText>articipant, which will be</w:delText>
          </w:r>
        </w:del>
      </w:ins>
      <w:ins w:id="455" w:author="web49838" w:date="2007-05-06T22:42:00Z">
        <w:del w:id="456" w:author="jwebb" w:date="2007-05-09T08:38:00Z">
          <w:r>
            <w:rPr/>
            <w:delText xml:space="preserve"> made available</w:delText>
          </w:r>
        </w:del>
      </w:ins>
      <w:ins w:id="457" w:author="web49838" w:date="2007-05-06T22:44:00Z">
        <w:del w:id="458" w:author="jwebb" w:date="2007-05-09T08:38:00Z">
          <w:r>
            <w:rPr/>
            <w:delText xml:space="preserve"> </w:delText>
          </w:r>
        </w:del>
      </w:ins>
      <w:ins w:id="459" w:author="jwebb" w:date="2007-05-09T08:39:00Z">
        <w:r>
          <w:rPr/>
          <w:t xml:space="preserve">will generate reports that are </w:t>
        </w:r>
      </w:ins>
      <w:ins w:id="460" w:author="web49838" w:date="2007-05-06T22:44:00Z">
        <w:del w:id="461" w:author="jwebb" w:date="2007-05-09T08:39:00Z">
          <w:r>
            <w:rPr/>
            <w:delText xml:space="preserve">and </w:delText>
          </w:r>
        </w:del>
      </w:ins>
      <w:ins w:id="462" w:author="web49838" w:date="2007-05-06T22:44:00Z">
        <w:r>
          <w:rPr/>
          <w:t>accessible</w:t>
        </w:r>
      </w:ins>
      <w:ins w:id="463" w:author="web49838" w:date="2007-05-06T22:42:00Z">
        <w:r>
          <w:rPr/>
          <w:t xml:space="preserve"> on the ERCOT MIS portal</w:t>
        </w:r>
      </w:ins>
      <w:ins w:id="464" w:author="web49838" w:date="2007-05-06T22:44:00Z">
        <w:r>
          <w:rPr/>
          <w:t>.</w:t>
        </w:r>
      </w:ins>
    </w:p>
    <w:p>
      <w:pPr>
        <w:pStyle w:val="Heading3"/>
        <w:rPr/>
      </w:pPr>
      <w:ins w:id="465" w:author="web49838" w:date="2007-05-03T23:16:00Z">
        <w:bookmarkStart w:id="8" w:name="__RefHeading___Toc166494568"/>
        <w:bookmarkEnd w:id="8"/>
        <w:r>
          <w:rPr/>
          <w:t>Telemetry</w:t>
        </w:r>
      </w:ins>
      <w:ins w:id="466" w:author="web49838" w:date="2007-05-03T23:59:00Z">
        <w:r>
          <w:rPr/>
          <w:t xml:space="preserve"> Verification</w:t>
        </w:r>
      </w:ins>
    </w:p>
    <w:p>
      <w:pPr>
        <w:pStyle w:val="Normal"/>
        <w:numPr>
          <w:ilvl w:val="0"/>
          <w:numId w:val="12"/>
        </w:numPr>
        <w:rPr>
          <w:ins w:id="471" w:author="web49838" w:date="2007-05-03T23:28:00Z"/>
        </w:rPr>
      </w:pPr>
      <w:ins w:id="467" w:author="web49838" w:date="2007-05-03T23:52:00Z">
        <w:r>
          <w:rPr/>
          <w:t>T</w:t>
        </w:r>
      </w:ins>
      <w:ins w:id="468" w:author="web49838" w:date="2007-05-03T23:20:00Z">
        <w:r>
          <w:rPr/>
          <w:t xml:space="preserve">elemetry </w:t>
        </w:r>
      </w:ins>
      <w:ins w:id="469" w:author="web49838" w:date="2007-05-03T23:53:00Z">
        <w:r>
          <w:rPr/>
          <w:t>P</w:t>
        </w:r>
      </w:ins>
      <w:ins w:id="470" w:author="web49838" w:date="2007-05-03T23:20:00Z">
        <w:r>
          <w:rPr/>
          <w:t>erformance</w:t>
        </w:r>
      </w:ins>
    </w:p>
    <w:p>
      <w:pPr>
        <w:pStyle w:val="Normal"/>
        <w:numPr>
          <w:ilvl w:val="1"/>
          <w:numId w:val="12"/>
        </w:numPr>
        <w:rPr>
          <w:ins w:id="503" w:author="web49838" w:date="2007-05-03T23:29:00Z"/>
        </w:rPr>
      </w:pPr>
      <w:ins w:id="472" w:author="web49838" w:date="2007-05-03T23:53:00Z">
        <w:r>
          <w:rPr/>
          <w:t xml:space="preserve">Verify </w:t>
        </w:r>
      </w:ins>
      <w:ins w:id="473" w:author="jwebb" w:date="2007-05-09T08:43:00Z">
        <w:r>
          <w:rPr/>
          <w:t xml:space="preserve">Market participant </w:t>
        </w:r>
      </w:ins>
      <w:ins w:id="474" w:author="web49838" w:date="2007-05-03T23:54:00Z">
        <w:r>
          <w:rPr/>
          <w:t xml:space="preserve">ICCP </w:t>
        </w:r>
      </w:ins>
      <w:ins w:id="475" w:author="web49838" w:date="2007-05-04T15:49:00Z">
        <w:r>
          <w:rPr/>
          <w:t>communications</w:t>
        </w:r>
      </w:ins>
      <w:ins w:id="476" w:author="web49838" w:date="2007-05-03T23:56:00Z">
        <w:r>
          <w:rPr/>
          <w:t xml:space="preserve"> </w:t>
        </w:r>
      </w:ins>
      <w:ins w:id="477" w:author="web49838" w:date="2007-05-03T23:56:00Z">
        <w:del w:id="478" w:author="jwebb" w:date="2007-05-09T08:43:00Z">
          <w:r>
            <w:rPr/>
            <w:delText>for</w:delText>
          </w:r>
        </w:del>
      </w:ins>
      <w:ins w:id="479" w:author="jwebb" w:date="2007-05-09T08:43:00Z">
        <w:r>
          <w:rPr/>
          <w:t>is</w:t>
        </w:r>
      </w:ins>
      <w:ins w:id="480" w:author="web49838" w:date="2007-05-03T23:56:00Z">
        <w:del w:id="481" w:author="jwebb" w:date="2007-05-09T08:43:00Z">
          <w:r>
            <w:rPr/>
            <w:delText xml:space="preserve"> each </w:delText>
          </w:r>
        </w:del>
      </w:ins>
      <w:ins w:id="482" w:author="ccrews" w:date="2007-05-08T09:48:00Z">
        <w:del w:id="483" w:author="jwebb" w:date="2007-05-09T08:43:00Z">
          <w:r>
            <w:rPr/>
            <w:delText>M</w:delText>
          </w:r>
        </w:del>
      </w:ins>
      <w:ins w:id="484" w:author="web49838" w:date="2007-05-03T23:56:00Z">
        <w:del w:id="485" w:author="ccrews" w:date="2007-05-08T09:48:00Z">
          <w:r>
            <w:rPr/>
            <w:delText>m</w:delText>
          </w:r>
        </w:del>
      </w:ins>
      <w:ins w:id="486" w:author="web49838" w:date="2007-05-03T23:56:00Z">
        <w:del w:id="487" w:author="jwebb" w:date="2007-05-09T08:43:00Z">
          <w:r>
            <w:rPr/>
            <w:delText xml:space="preserve">arket </w:delText>
          </w:r>
        </w:del>
      </w:ins>
      <w:ins w:id="488" w:author="ccrews" w:date="2007-05-08T09:48:00Z">
        <w:del w:id="489" w:author="jwebb" w:date="2007-05-09T08:43:00Z">
          <w:r>
            <w:rPr/>
            <w:delText>P</w:delText>
          </w:r>
        </w:del>
      </w:ins>
      <w:ins w:id="490" w:author="web49838" w:date="2007-05-03T23:56:00Z">
        <w:del w:id="491" w:author="ccrews" w:date="2007-05-08T09:48:00Z">
          <w:r>
            <w:rPr/>
            <w:delText>p</w:delText>
          </w:r>
        </w:del>
      </w:ins>
      <w:ins w:id="492" w:author="web49838" w:date="2007-05-03T23:56:00Z">
        <w:del w:id="493" w:author="jwebb" w:date="2007-05-09T08:43:00Z">
          <w:r>
            <w:rPr/>
            <w:delText>articipant</w:delText>
          </w:r>
        </w:del>
      </w:ins>
      <w:ins w:id="494" w:author="web49838" w:date="2007-05-03T23:53:00Z">
        <w:del w:id="495" w:author="jwebb" w:date="2007-05-09T08:43:00Z">
          <w:r>
            <w:rPr/>
            <w:delText xml:space="preserve"> i</w:delText>
          </w:r>
        </w:del>
      </w:ins>
      <w:ins w:id="496" w:author="web49838" w:date="2007-05-03T23:37:00Z">
        <w:del w:id="497" w:author="jwebb" w:date="2007-05-09T08:43:00Z">
          <w:r>
            <w:rPr/>
            <w:delText xml:space="preserve">s </w:delText>
          </w:r>
        </w:del>
      </w:ins>
      <w:ins w:id="498" w:author="jwebb" w:date="2007-05-09T08:43:00Z">
        <w:r>
          <w:rPr/>
          <w:t xml:space="preserve"> </w:t>
        </w:r>
      </w:ins>
      <w:ins w:id="499" w:author="web49838" w:date="2007-05-03T23:20:00Z">
        <w:r>
          <w:rPr/>
          <w:t xml:space="preserve">within </w:t>
        </w:r>
      </w:ins>
      <w:ins w:id="500" w:author="web49838" w:date="2007-05-03T23:39:00Z">
        <w:r>
          <w:rPr/>
          <w:t xml:space="preserve">the </w:t>
        </w:r>
      </w:ins>
      <w:ins w:id="501" w:author="web49838" w:date="2007-05-03T23:56:00Z">
        <w:r>
          <w:rPr/>
          <w:t xml:space="preserve">monthly </w:t>
        </w:r>
      </w:ins>
      <w:ins w:id="502" w:author="web49838" w:date="2007-05-04T15:48:00Z">
        <w:r>
          <w:rPr/>
          <w:t>availability tolerances as defined by the TAC approved Telemetry Standards</w:t>
        </w:r>
      </w:ins>
    </w:p>
    <w:p>
      <w:pPr>
        <w:pStyle w:val="Normal"/>
        <w:numPr>
          <w:ilvl w:val="1"/>
          <w:numId w:val="12"/>
        </w:numPr>
        <w:rPr>
          <w:ins w:id="517" w:author="web49838" w:date="2007-05-04T00:01:00Z"/>
        </w:rPr>
      </w:pPr>
      <w:ins w:id="504" w:author="web49838" w:date="2007-05-03T23:54:00Z">
        <w:r>
          <w:rPr/>
          <w:t xml:space="preserve">Verify </w:t>
        </w:r>
      </w:ins>
      <w:ins w:id="505" w:author="web49838" w:date="2007-05-03T23:56:00Z">
        <w:del w:id="506" w:author="jwebb" w:date="2007-05-09T08:42:00Z">
          <w:r>
            <w:rPr/>
            <w:delText>each</w:delText>
          </w:r>
        </w:del>
      </w:ins>
      <w:ins w:id="507" w:author="web49838" w:date="2007-05-03T23:54:00Z">
        <w:del w:id="508" w:author="jwebb" w:date="2007-05-09T08:42:00Z">
          <w:r>
            <w:rPr/>
            <w:delText xml:space="preserve"> </w:delText>
          </w:r>
        </w:del>
      </w:ins>
      <w:ins w:id="509" w:author="web49838" w:date="2007-05-03T23:54:00Z">
        <w:del w:id="510" w:author="ccrews" w:date="2007-05-08T09:49:00Z">
          <w:r>
            <w:rPr/>
            <w:delText>market participant</w:delText>
          </w:r>
        </w:del>
      </w:ins>
      <w:ins w:id="511" w:author="ccrews" w:date="2007-05-08T09:49:00Z">
        <w:r>
          <w:rPr/>
          <w:t>Market Participant</w:t>
        </w:r>
      </w:ins>
      <w:ins w:id="512" w:author="web49838" w:date="2007-05-03T23:54:00Z">
        <w:r>
          <w:rPr/>
          <w:t xml:space="preserve"> telemetry is</w:t>
        </w:r>
      </w:ins>
      <w:ins w:id="513" w:author="web49838" w:date="2007-05-03T23:37:00Z">
        <w:r>
          <w:rPr/>
          <w:t xml:space="preserve"> </w:t>
        </w:r>
      </w:ins>
      <w:ins w:id="514" w:author="web49838" w:date="2007-05-03T23:28:00Z">
        <w:r>
          <w:rPr/>
          <w:t xml:space="preserve">within the </w:t>
        </w:r>
      </w:ins>
      <w:ins w:id="515" w:author="web49838" w:date="2007-05-03T23:26:00Z">
        <w:r>
          <w:rPr/>
          <w:t xml:space="preserve">quarterly </w:t>
        </w:r>
      </w:ins>
      <w:ins w:id="516" w:author="web49838" w:date="2007-05-04T15:50:00Z">
        <w:r>
          <w:rPr/>
          <w:t>availability tolerances as defined by the TAC approved Telemetry Standards</w:t>
        </w:r>
      </w:ins>
    </w:p>
    <w:p>
      <w:pPr>
        <w:pStyle w:val="Normal"/>
        <w:numPr>
          <w:ilvl w:val="1"/>
          <w:numId w:val="12"/>
        </w:numPr>
        <w:rPr>
          <w:ins w:id="527" w:author="web49838" w:date="2007-05-03T23:31:00Z"/>
        </w:rPr>
      </w:pPr>
      <w:ins w:id="518" w:author="web49838" w:date="2007-05-04T00:01:00Z">
        <w:r>
          <w:rPr/>
          <w:t xml:space="preserve">Verify </w:t>
        </w:r>
      </w:ins>
      <w:ins w:id="519" w:author="web49838" w:date="2007-05-04T15:51:00Z">
        <w:r>
          <w:rPr/>
          <w:t xml:space="preserve">Telemetry </w:t>
        </w:r>
      </w:ins>
      <w:ins w:id="520" w:author="web49838" w:date="2007-05-04T00:01:00Z">
        <w:r>
          <w:rPr/>
          <w:t xml:space="preserve">reporting correctly reflects telemetry performance for each </w:t>
        </w:r>
      </w:ins>
      <w:ins w:id="521" w:author="web49838" w:date="2007-05-04T00:01:00Z">
        <w:del w:id="522" w:author="ccrews" w:date="2007-05-08T09:49:00Z">
          <w:r>
            <w:rPr/>
            <w:delText>market participant</w:delText>
          </w:r>
        </w:del>
      </w:ins>
      <w:ins w:id="523" w:author="ccrews" w:date="2007-05-08T09:49:00Z">
        <w:r>
          <w:rPr/>
          <w:t>Market Participant</w:t>
        </w:r>
      </w:ins>
      <w:ins w:id="524" w:author="web49838" w:date="2007-05-04T00:04:00Z">
        <w:del w:id="525" w:author="jwebb" w:date="2007-05-09T08:44:00Z">
          <w:r>
            <w:rPr/>
            <w:delText>,</w:delText>
          </w:r>
        </w:del>
      </w:ins>
      <w:ins w:id="526" w:author="web49838" w:date="2007-05-04T00:04:00Z">
        <w:r>
          <w:rPr/>
          <w:t xml:space="preserve"> and is available on the MIS portal</w:t>
        </w:r>
      </w:ins>
    </w:p>
    <w:p>
      <w:pPr>
        <w:pStyle w:val="Normal"/>
        <w:numPr>
          <w:ilvl w:val="0"/>
          <w:numId w:val="12"/>
        </w:numPr>
        <w:rPr>
          <w:ins w:id="532" w:author="web49838" w:date="2007-05-03T23:40:00Z"/>
        </w:rPr>
      </w:pPr>
      <w:ins w:id="528" w:author="web49838" w:date="2007-05-03T23:57:00Z">
        <w:r>
          <w:rPr/>
          <w:t xml:space="preserve">Develop </w:t>
        </w:r>
      </w:ins>
      <w:ins w:id="529" w:author="web49838" w:date="2007-05-03T23:33:00Z">
        <w:r>
          <w:rPr/>
          <w:t>ERCOT Operations procedure</w:t>
        </w:r>
      </w:ins>
      <w:ins w:id="530" w:author="web49838" w:date="2007-05-03T23:57:00Z">
        <w:r>
          <w:rPr/>
          <w:t>s</w:t>
        </w:r>
      </w:ins>
      <w:ins w:id="531" w:author="web49838" w:date="2007-05-07T09:52:00Z">
        <w:r>
          <w:rPr/>
          <w:t xml:space="preserve"> to detect and correct telemetry issues</w:t>
        </w:r>
      </w:ins>
    </w:p>
    <w:p>
      <w:pPr>
        <w:pStyle w:val="Normal"/>
        <w:numPr>
          <w:ilvl w:val="1"/>
          <w:numId w:val="12"/>
        </w:numPr>
        <w:rPr>
          <w:ins w:id="539" w:author="web49838" w:date="2007-05-04T16:03:00Z"/>
        </w:rPr>
      </w:pPr>
      <w:ins w:id="533" w:author="web49838" w:date="2007-05-03T23:40:00Z">
        <w:r>
          <w:rPr/>
          <w:t xml:space="preserve">Identify </w:t>
        </w:r>
      </w:ins>
      <w:ins w:id="534" w:author="web49838" w:date="2007-05-03T23:57:00Z">
        <w:r>
          <w:rPr/>
          <w:t xml:space="preserve">specific </w:t>
        </w:r>
      </w:ins>
      <w:ins w:id="535" w:author="web49838" w:date="2007-05-03T23:40:00Z">
        <w:r>
          <w:rPr/>
          <w:t xml:space="preserve">telemetry </w:t>
        </w:r>
      </w:ins>
      <w:ins w:id="536" w:author="web49838" w:date="2007-05-07T09:53:00Z">
        <w:r>
          <w:rPr/>
          <w:t xml:space="preserve">issues </w:t>
        </w:r>
      </w:ins>
      <w:ins w:id="537" w:author="web49838" w:date="2007-05-03T23:40:00Z">
        <w:r>
          <w:rPr/>
          <w:t>that do not perform</w:t>
        </w:r>
      </w:ins>
      <w:ins w:id="538" w:author="web49838" w:date="2007-05-04T15:52:00Z">
        <w:r>
          <w:rPr/>
          <w:t xml:space="preserve"> to standards</w:t>
        </w:r>
      </w:ins>
    </w:p>
    <w:p>
      <w:pPr>
        <w:pStyle w:val="Normal"/>
        <w:numPr>
          <w:ilvl w:val="1"/>
          <w:numId w:val="12"/>
        </w:numPr>
        <w:rPr>
          <w:ins w:id="544" w:author="web49838" w:date="2007-05-03T23:33:00Z"/>
        </w:rPr>
      </w:pPr>
      <w:ins w:id="540" w:author="web49838" w:date="2007-05-04T16:03:00Z">
        <w:r>
          <w:rPr/>
          <w:t xml:space="preserve">Document issues in the </w:t>
        </w:r>
      </w:ins>
      <w:ins w:id="541" w:author="web49838" w:date="2007-05-04T16:03:00Z">
        <w:del w:id="542" w:author="jwebb" w:date="2007-05-09T08:46:00Z">
          <w:r>
            <w:rPr/>
            <w:delText>ERCOT SE Checklist</w:delText>
          </w:r>
        </w:del>
      </w:ins>
      <w:ins w:id="543" w:author="jwebb" w:date="2007-05-09T08:46:00Z">
        <w:r>
          <w:rPr/>
          <w:t>ERCOT State Estimator Issues List</w:t>
        </w:r>
      </w:ins>
    </w:p>
    <w:p>
      <w:pPr>
        <w:pStyle w:val="Normal"/>
        <w:numPr>
          <w:ilvl w:val="1"/>
          <w:numId w:val="12"/>
        </w:numPr>
        <w:rPr>
          <w:ins w:id="549" w:author="web49838" w:date="2007-05-03T23:42:00Z"/>
        </w:rPr>
      </w:pPr>
      <w:ins w:id="545" w:author="web49838" w:date="2007-05-03T23:58:00Z">
        <w:r>
          <w:rPr/>
          <w:t>Communicate and r</w:t>
        </w:r>
      </w:ins>
      <w:ins w:id="546" w:author="web49838" w:date="2007-05-03T23:32:00Z">
        <w:r>
          <w:rPr/>
          <w:t xml:space="preserve">esolve </w:t>
        </w:r>
      </w:ins>
      <w:ins w:id="547" w:author="web49838" w:date="2007-05-07T09:54:00Z">
        <w:r>
          <w:rPr/>
          <w:t xml:space="preserve">issues </w:t>
        </w:r>
      </w:ins>
      <w:ins w:id="548" w:author="web49838" w:date="2007-05-03T23:42:00Z">
        <w:r>
          <w:rPr/>
          <w:t>with responsible TSPs and QSEs</w:t>
        </w:r>
      </w:ins>
    </w:p>
    <w:p>
      <w:pPr>
        <w:pStyle w:val="Normal"/>
        <w:numPr>
          <w:ilvl w:val="1"/>
          <w:numId w:val="12"/>
        </w:numPr>
        <w:rPr>
          <w:ins w:id="553" w:author="web49838" w:date="2007-05-03T23:42:00Z"/>
        </w:rPr>
      </w:pPr>
      <w:ins w:id="550" w:author="web49838" w:date="2007-05-03T23:42:00Z">
        <w:r>
          <w:rPr/>
          <w:t xml:space="preserve">Implement updates using </w:t>
        </w:r>
      </w:ins>
      <w:ins w:id="551" w:author="web49838" w:date="2007-05-03T23:58:00Z">
        <w:r>
          <w:rPr/>
          <w:t xml:space="preserve">the ERCOT </w:t>
        </w:r>
      </w:ins>
      <w:ins w:id="552" w:author="web49838" w:date="2007-05-03T23:42:00Z">
        <w:r>
          <w:rPr/>
          <w:t>Service Request process</w:t>
        </w:r>
      </w:ins>
    </w:p>
    <w:p>
      <w:pPr>
        <w:pStyle w:val="Normal"/>
        <w:numPr>
          <w:ilvl w:val="1"/>
          <w:numId w:val="12"/>
        </w:numPr>
        <w:rPr>
          <w:ins w:id="556" w:author="web49838" w:date="2007-05-04T16:03:00Z"/>
        </w:rPr>
      </w:pPr>
      <w:ins w:id="554" w:author="web49838" w:date="2007-05-03T23:42:00Z">
        <w:r>
          <w:rPr/>
          <w:t>Observe post implementation</w:t>
        </w:r>
      </w:ins>
      <w:ins w:id="555" w:author="web49838" w:date="2007-05-03T23:44:00Z">
        <w:r>
          <w:rPr/>
          <w:t xml:space="preserve"> performance</w:t>
        </w:r>
      </w:ins>
    </w:p>
    <w:p>
      <w:pPr>
        <w:pStyle w:val="Normal"/>
        <w:numPr>
          <w:ilvl w:val="1"/>
          <w:numId w:val="12"/>
        </w:numPr>
        <w:rPr>
          <w:ins w:id="563" w:author="web49838" w:date="2007-05-03T23:16:00Z"/>
        </w:rPr>
      </w:pPr>
      <w:ins w:id="557" w:author="web49838" w:date="2007-05-04T16:03:00Z">
        <w:r>
          <w:rPr/>
          <w:t>Close issue</w:t>
        </w:r>
      </w:ins>
      <w:ins w:id="558" w:author="web49838" w:date="2007-05-07T09:58:00Z">
        <w:r>
          <w:rPr/>
          <w:t>s</w:t>
        </w:r>
      </w:ins>
      <w:ins w:id="559" w:author="web49838" w:date="2007-05-04T16:03:00Z">
        <w:r>
          <w:rPr/>
          <w:t xml:space="preserve"> in the </w:t>
        </w:r>
      </w:ins>
      <w:ins w:id="560" w:author="web49838" w:date="2007-05-04T16:03:00Z">
        <w:del w:id="561" w:author="jwebb" w:date="2007-05-09T08:46:00Z">
          <w:r>
            <w:rPr/>
            <w:delText>ERCOT SE Checklist</w:delText>
          </w:r>
        </w:del>
      </w:ins>
      <w:ins w:id="562" w:author="jwebb" w:date="2007-05-09T08:46:00Z">
        <w:r>
          <w:rPr/>
          <w:t>ERCOT State Estimator Issues List</w:t>
        </w:r>
      </w:ins>
    </w:p>
    <w:p>
      <w:pPr>
        <w:pStyle w:val="Heading3"/>
        <w:rPr>
          <w:ins w:id="566" w:author="web49838" w:date="2007-05-03T23:29:00Z"/>
        </w:rPr>
      </w:pPr>
      <w:ins w:id="564" w:author="web49838" w:date="2007-05-03T23:29:00Z">
        <w:bookmarkStart w:id="9" w:name="__RefHeading___Toc166494569"/>
        <w:bookmarkEnd w:id="9"/>
        <w:r>
          <w:rPr/>
          <w:t>State Estimator</w:t>
        </w:r>
      </w:ins>
      <w:ins w:id="565" w:author="web49838" w:date="2007-05-03T23:59:00Z">
        <w:r>
          <w:rPr/>
          <w:t xml:space="preserve"> Verification</w:t>
        </w:r>
      </w:ins>
    </w:p>
    <w:p>
      <w:pPr>
        <w:pStyle w:val="Normal"/>
        <w:numPr>
          <w:ilvl w:val="0"/>
          <w:numId w:val="12"/>
        </w:numPr>
        <w:rPr>
          <w:ins w:id="568" w:author="jwebb" w:date="2007-05-09T16:47:00Z"/>
        </w:rPr>
      </w:pPr>
      <w:ins w:id="567" w:author="jwebb" w:date="2007-05-09T16:47:00Z">
        <w:r>
          <w:rPr/>
          <w:t>SE Tuning</w:t>
        </w:r>
      </w:ins>
    </w:p>
    <w:p>
      <w:pPr>
        <w:pStyle w:val="Normal"/>
        <w:numPr>
          <w:ilvl w:val="1"/>
          <w:numId w:val="12"/>
        </w:numPr>
        <w:rPr>
          <w:ins w:id="577" w:author="jwebb" w:date="2007-05-09T16:57:00Z"/>
        </w:rPr>
      </w:pPr>
      <w:ins w:id="569" w:author="jwebb" w:date="2007-05-09T16:51:00Z">
        <w:r>
          <w:rPr/>
          <w:t xml:space="preserve">Verify SE </w:t>
        </w:r>
      </w:ins>
      <w:ins w:id="570" w:author="jwebb" w:date="2007-05-09T17:00:00Z">
        <w:r>
          <w:rPr/>
          <w:t>provides v</w:t>
        </w:r>
      </w:ins>
      <w:ins w:id="571" w:author="jwebb" w:date="2007-05-09T16:57:00Z">
        <w:r>
          <w:rPr/>
          <w:t>alid solution</w:t>
        </w:r>
      </w:ins>
      <w:ins w:id="572" w:author="jwebb" w:date="2007-05-09T17:00:00Z">
        <w:r>
          <w:rPr/>
          <w:t>s</w:t>
        </w:r>
      </w:ins>
      <w:ins w:id="573" w:author="jwebb" w:date="2007-05-09T16:57:00Z">
        <w:r>
          <w:rPr/>
          <w:t xml:space="preserve"> within defined </w:t>
        </w:r>
      </w:ins>
      <w:ins w:id="574" w:author="jwebb" w:date="2007-05-09T17:01:00Z">
        <w:r>
          <w:rPr/>
          <w:t>convergence</w:t>
        </w:r>
      </w:ins>
      <w:ins w:id="575" w:author="jwebb" w:date="2007-05-09T16:58:00Z">
        <w:r>
          <w:rPr/>
          <w:t xml:space="preserve"> </w:t>
        </w:r>
      </w:ins>
      <w:ins w:id="576" w:author="jwebb" w:date="2007-05-09T17:01:00Z">
        <w:r>
          <w:rPr/>
          <w:t>criteria</w:t>
        </w:r>
      </w:ins>
    </w:p>
    <w:p>
      <w:pPr>
        <w:pStyle w:val="Normal"/>
        <w:numPr>
          <w:ilvl w:val="1"/>
          <w:numId w:val="12"/>
        </w:numPr>
        <w:rPr>
          <w:ins w:id="581" w:author="jwebb" w:date="2007-05-09T16:57:00Z"/>
        </w:rPr>
      </w:pPr>
      <w:ins w:id="578" w:author="jwebb" w:date="2007-05-09T16:57:00Z">
        <w:r>
          <w:rPr/>
          <w:t xml:space="preserve">Performance index is </w:t>
        </w:r>
      </w:ins>
      <w:ins w:id="579" w:author="jwebb" w:date="2007-05-09T17:01:00Z">
        <w:r>
          <w:rPr/>
          <w:t>comparable</w:t>
        </w:r>
      </w:ins>
      <w:ins w:id="580" w:author="jwebb" w:date="2007-05-09T16:57:00Z">
        <w:r>
          <w:rPr/>
          <w:t xml:space="preserve"> to the Zonal index</w:t>
        </w:r>
      </w:ins>
    </w:p>
    <w:p>
      <w:pPr>
        <w:pStyle w:val="Normal"/>
        <w:numPr>
          <w:ilvl w:val="1"/>
          <w:numId w:val="12"/>
        </w:numPr>
        <w:rPr>
          <w:ins w:id="585" w:author="jwebb" w:date="2007-05-09T16:59:00Z"/>
        </w:rPr>
      </w:pPr>
      <w:ins w:id="582" w:author="jwebb" w:date="2007-05-09T16:59:00Z">
        <w:r>
          <w:rPr/>
          <w:t xml:space="preserve">Nodal SE results </w:t>
        </w:r>
      </w:ins>
      <w:ins w:id="583" w:author="jwebb" w:date="2007-05-09T17:02:00Z">
        <w:r>
          <w:rPr/>
          <w:t xml:space="preserve">are comparable or better than </w:t>
        </w:r>
      </w:ins>
      <w:ins w:id="584" w:author="jwebb" w:date="2007-05-09T16:59:00Z">
        <w:r>
          <w:rPr/>
          <w:t>Zonal SE results viewing systems in parallel during the EDS 2 verification timeframe</w:t>
        </w:r>
      </w:ins>
    </w:p>
    <w:p>
      <w:pPr>
        <w:pStyle w:val="Normal"/>
        <w:numPr>
          <w:ilvl w:val="1"/>
          <w:numId w:val="12"/>
        </w:numPr>
        <w:rPr>
          <w:ins w:id="590" w:author="jwebb" w:date="2007-05-09T16:47:00Z"/>
        </w:rPr>
      </w:pPr>
      <w:ins w:id="586" w:author="jwebb" w:date="2007-05-09T17:01:00Z">
        <w:r>
          <w:rPr/>
          <w:t xml:space="preserve">SE system is </w:t>
        </w:r>
      </w:ins>
      <w:ins w:id="587" w:author="jwebb" w:date="2007-05-09T17:03:00Z">
        <w:r>
          <w:rPr/>
          <w:t>tuned</w:t>
        </w:r>
      </w:ins>
      <w:ins w:id="588" w:author="jwebb" w:date="2007-05-09T17:07:00Z">
        <w:r>
          <w:rPr/>
          <w:t xml:space="preserve"> and verified</w:t>
        </w:r>
      </w:ins>
      <w:ins w:id="589" w:author="jwebb" w:date="2007-05-09T17:05:00Z">
        <w:r>
          <w:rPr/>
          <w:t xml:space="preserve"> by vendor, if necessary</w:t>
        </w:r>
      </w:ins>
    </w:p>
    <w:p>
      <w:pPr>
        <w:pStyle w:val="Normal"/>
        <w:numPr>
          <w:ilvl w:val="0"/>
          <w:numId w:val="12"/>
        </w:numPr>
        <w:rPr>
          <w:ins w:id="593" w:author="web49838" w:date="2007-05-04T15:47:00Z"/>
        </w:rPr>
      </w:pPr>
      <w:ins w:id="591" w:author="web49838" w:date="2007-05-04T15:47:00Z">
        <w:r>
          <w:rPr/>
          <w:t>Network Topology Builder</w:t>
        </w:r>
      </w:ins>
      <w:ins w:id="592" w:author="web49838" w:date="2007-05-08T21:08:00Z">
        <w:r>
          <w:rPr/>
          <w:t xml:space="preserve"> (Protocol 6.5.7.1.2)</w:t>
        </w:r>
      </w:ins>
    </w:p>
    <w:p>
      <w:pPr>
        <w:pStyle w:val="Normal"/>
        <w:numPr>
          <w:ilvl w:val="1"/>
          <w:numId w:val="12"/>
        </w:numPr>
        <w:rPr>
          <w:ins w:id="597" w:author="VP" w:date="2007-05-06T08:35:00Z"/>
        </w:rPr>
      </w:pPr>
      <w:ins w:id="594" w:author="web49838" w:date="2007-05-04T15:47:00Z">
        <w:r>
          <w:rPr/>
          <w:t>Verify updates to the Network Operations Model</w:t>
        </w:r>
      </w:ins>
      <w:ins w:id="595" w:author="web49838" w:date="2007-05-07T09:55:00Z">
        <w:r>
          <w:rPr/>
          <w:t xml:space="preserve"> displays</w:t>
        </w:r>
      </w:ins>
      <w:ins w:id="596" w:author="web49838" w:date="2007-05-04T15:47:00Z">
        <w:r>
          <w:rPr/>
          <w:t xml:space="preserve"> based on observed transmission from the ERCOT grid</w:t>
        </w:r>
      </w:ins>
    </w:p>
    <w:p>
      <w:pPr>
        <w:pStyle w:val="Normal"/>
        <w:numPr>
          <w:ilvl w:val="1"/>
          <w:numId w:val="12"/>
        </w:numPr>
        <w:rPr>
          <w:ins w:id="601" w:author="web49838" w:date="2007-05-04T15:47:00Z"/>
        </w:rPr>
      </w:pPr>
      <w:ins w:id="598" w:author="VP" w:date="2007-05-06T08:35:00Z">
        <w:r>
          <w:rPr/>
          <w:t xml:space="preserve">Verify Real Time Topology built using real time measurements and static model and compare it against zonal topology. Verify </w:t>
        </w:r>
      </w:ins>
      <w:ins w:id="599" w:author="VP" w:date="2007-05-06T08:37:00Z">
        <w:r>
          <w:rPr/>
          <w:t xml:space="preserve">real time measurements, static model, manually entered measurements and normal status of switching devices have been correctly used to build the real time topology. </w:t>
        </w:r>
      </w:ins>
      <w:del w:id="600" w:author="web49838" w:date="2007-05-07T09:55:00Z">
        <w:r>
          <w:rPr/>
          <w:delText xml:space="preserve"> </w:delText>
        </w:r>
      </w:del>
    </w:p>
    <w:p>
      <w:pPr>
        <w:pStyle w:val="Normal"/>
        <w:numPr>
          <w:ilvl w:val="1"/>
          <w:numId w:val="12"/>
        </w:numPr>
        <w:rPr>
          <w:ins w:id="603" w:author="web49838" w:date="2007-05-04T15:47:00Z"/>
        </w:rPr>
      </w:pPr>
      <w:ins w:id="602" w:author="web49838" w:date="2007-05-04T15:47:00Z">
        <w:r>
          <w:rPr/>
          <w:t>Compare Zonal results to Nodal results</w:t>
        </w:r>
      </w:ins>
    </w:p>
    <w:p>
      <w:pPr>
        <w:pStyle w:val="Normal"/>
        <w:numPr>
          <w:ilvl w:val="0"/>
          <w:numId w:val="12"/>
        </w:numPr>
        <w:rPr>
          <w:ins w:id="608" w:author="web49838" w:date="2007-05-03T23:48:00Z"/>
        </w:rPr>
      </w:pPr>
      <w:ins w:id="604" w:author="web49838" w:date="2007-05-03T23:46:00Z">
        <w:r>
          <w:rPr/>
          <w:t xml:space="preserve">SE </w:t>
        </w:r>
      </w:ins>
      <w:ins w:id="605" w:author="web49838" w:date="2007-05-08T21:31:00Z">
        <w:r>
          <w:rPr/>
          <w:t>P</w:t>
        </w:r>
      </w:ins>
      <w:ins w:id="606" w:author="web49838" w:date="2007-05-03T23:46:00Z">
        <w:r>
          <w:rPr/>
          <w:t>erformance</w:t>
        </w:r>
      </w:ins>
      <w:ins w:id="607" w:author="web49838" w:date="2007-05-08T21:31:00Z">
        <w:r>
          <w:rPr/>
          <w:t xml:space="preserve"> (Protocol 3.10.9)</w:t>
        </w:r>
      </w:ins>
    </w:p>
    <w:p>
      <w:pPr>
        <w:pStyle w:val="Normal"/>
        <w:numPr>
          <w:ilvl w:val="1"/>
          <w:numId w:val="12"/>
        </w:numPr>
        <w:rPr>
          <w:ins w:id="626" w:author="web49838" w:date="2007-05-04T00:06:00Z"/>
        </w:rPr>
      </w:pPr>
      <w:ins w:id="609" w:author="web49838" w:date="2007-05-04T00:10:00Z">
        <w:r>
          <w:rPr/>
          <w:t xml:space="preserve">Verify </w:t>
        </w:r>
      </w:ins>
      <w:ins w:id="610" w:author="web49838" w:date="2007-05-07T09:56:00Z">
        <w:r>
          <w:rPr/>
          <w:t xml:space="preserve">the Nodal </w:t>
        </w:r>
      </w:ins>
      <w:ins w:id="611" w:author="web49838" w:date="2007-05-04T00:10:00Z">
        <w:r>
          <w:rPr/>
          <w:t xml:space="preserve">SE </w:t>
        </w:r>
      </w:ins>
      <w:ins w:id="612" w:author="web49838" w:date="2007-05-07T09:56:00Z">
        <w:r>
          <w:rPr/>
          <w:t xml:space="preserve">solution </w:t>
        </w:r>
      </w:ins>
      <w:ins w:id="613" w:author="web49838" w:date="2007-05-04T00:10:00Z">
        <w:r>
          <w:rPr/>
          <w:t>solve</w:t>
        </w:r>
      </w:ins>
      <w:ins w:id="614" w:author="web49838" w:date="2007-05-04T16:05:00Z">
        <w:r>
          <w:rPr/>
          <w:t>s</w:t>
        </w:r>
      </w:ins>
      <w:ins w:id="615" w:author="web49838" w:date="2007-05-07T09:56:00Z">
        <w:r>
          <w:rPr/>
          <w:t xml:space="preserve"> and </w:t>
        </w:r>
      </w:ins>
      <w:ins w:id="616" w:author="web49838" w:date="2007-05-04T00:11:00Z">
        <w:r>
          <w:rPr/>
          <w:t>converges</w:t>
        </w:r>
      </w:ins>
      <w:ins w:id="617" w:author="web49838" w:date="2007-05-03T23:48:00Z">
        <w:r>
          <w:rPr/>
          <w:t xml:space="preserve"> </w:t>
        </w:r>
      </w:ins>
      <w:ins w:id="618" w:author="web49838" w:date="2007-05-07T09:56:00Z">
        <w:r>
          <w:rPr/>
          <w:t>as specified by the</w:t>
        </w:r>
      </w:ins>
      <w:ins w:id="619" w:author="web49838" w:date="2007-05-03T23:48:00Z">
        <w:r>
          <w:rPr/>
          <w:t xml:space="preserve"> SE Standards </w:t>
        </w:r>
      </w:ins>
      <w:ins w:id="620" w:author="web49838" w:date="2007-05-04T00:01:00Z">
        <w:r>
          <w:rPr/>
          <w:t>for</w:t>
        </w:r>
      </w:ins>
      <w:ins w:id="621" w:author="web49838" w:date="2007-05-04T00:10:00Z">
        <w:r>
          <w:rPr/>
          <w:t xml:space="preserve"> the</w:t>
        </w:r>
      </w:ins>
      <w:ins w:id="622" w:author="web49838" w:date="2007-05-04T00:01:00Z">
        <w:r>
          <w:rPr/>
          <w:t xml:space="preserve"> </w:t>
        </w:r>
      </w:ins>
      <w:ins w:id="623" w:author="web49838" w:date="2007-05-04T16:57:00Z">
        <w:r>
          <w:rPr/>
          <w:t xml:space="preserve">rolling </w:t>
        </w:r>
      </w:ins>
      <w:ins w:id="624" w:author="web49838" w:date="2007-05-04T00:01:00Z">
        <w:r>
          <w:rPr/>
          <w:t>monthly measurement period</w:t>
        </w:r>
      </w:ins>
      <w:ins w:id="625" w:author="web49838" w:date="2007-05-04T00:11:00Z">
        <w:r>
          <w:rPr/>
          <w:t>s</w:t>
        </w:r>
      </w:ins>
    </w:p>
    <w:p>
      <w:pPr>
        <w:pStyle w:val="Normal"/>
        <w:numPr>
          <w:ilvl w:val="1"/>
          <w:numId w:val="12"/>
        </w:numPr>
        <w:rPr>
          <w:del w:id="638" w:author="jwebb" w:date="2007-05-09T16:59:00Z"/>
        </w:rPr>
      </w:pPr>
      <w:ins w:id="627" w:author="web49838" w:date="2007-05-04T00:08:00Z">
        <w:del w:id="628" w:author="jwebb" w:date="2007-05-09T16:59:00Z">
          <w:r>
            <w:rPr/>
            <w:delText>Correlate</w:delText>
          </w:r>
        </w:del>
      </w:ins>
      <w:ins w:id="629" w:author="web49838" w:date="2007-05-04T16:05:00Z">
        <w:del w:id="630" w:author="jwebb" w:date="2007-05-09T16:59:00Z">
          <w:r>
            <w:rPr/>
            <w:delText xml:space="preserve"> Nodal SE results</w:delText>
          </w:r>
        </w:del>
      </w:ins>
      <w:ins w:id="631" w:author="web49838" w:date="2007-05-04T00:07:00Z">
        <w:del w:id="632" w:author="jwebb" w:date="2007-05-09T16:59:00Z">
          <w:r>
            <w:rPr/>
            <w:delText xml:space="preserve"> to Zonal SE</w:delText>
          </w:r>
        </w:del>
      </w:ins>
      <w:ins w:id="633" w:author="web49838" w:date="2007-05-04T00:11:00Z">
        <w:del w:id="634" w:author="jwebb" w:date="2007-05-09T16:59:00Z">
          <w:r>
            <w:rPr/>
            <w:delText xml:space="preserve"> results</w:delText>
          </w:r>
        </w:del>
      </w:ins>
      <w:ins w:id="635" w:author="web49838" w:date="2007-05-04T16:19:00Z">
        <w:del w:id="636" w:author="jwebb" w:date="2007-05-09T16:59:00Z">
          <w:r>
            <w:rPr/>
            <w:delText xml:space="preserve"> </w:delText>
          </w:r>
        </w:del>
      </w:ins>
      <w:del w:id="637" w:author="jwebb" w:date="2007-05-09T16:59:00Z">
        <w:r>
          <w:rPr/>
          <w:delText>viewing systems in parallel during the EDS 2 verification timeframe</w:delText>
        </w:r>
      </w:del>
    </w:p>
    <w:p>
      <w:pPr>
        <w:pStyle w:val="Normal"/>
        <w:numPr>
          <w:ilvl w:val="1"/>
          <w:numId w:val="12"/>
        </w:numPr>
        <w:rPr>
          <w:ins w:id="643" w:author="web49838" w:date="2007-05-04T00:12:00Z"/>
        </w:rPr>
      </w:pPr>
      <w:ins w:id="639" w:author="web49838" w:date="2007-05-04T00:03:00Z">
        <w:r>
          <w:rPr/>
          <w:t xml:space="preserve">Verify </w:t>
        </w:r>
      </w:ins>
      <w:ins w:id="640" w:author="web49838" w:date="2007-05-04T16:06:00Z">
        <w:r>
          <w:rPr/>
          <w:t xml:space="preserve">SE </w:t>
        </w:r>
      </w:ins>
      <w:ins w:id="641" w:author="web49838" w:date="2007-05-04T00:03:00Z">
        <w:r>
          <w:rPr/>
          <w:t>reporting correctly reflects SE performance</w:t>
        </w:r>
      </w:ins>
      <w:ins w:id="642" w:author="web49838" w:date="2007-05-04T00:05:00Z">
        <w:r>
          <w:rPr/>
          <w:t xml:space="preserve"> and is available on the MIS portal</w:t>
        </w:r>
      </w:ins>
    </w:p>
    <w:p>
      <w:pPr>
        <w:pStyle w:val="Normal"/>
        <w:numPr>
          <w:ilvl w:val="0"/>
          <w:numId w:val="12"/>
        </w:numPr>
        <w:rPr>
          <w:ins w:id="646" w:author="web49838" w:date="2007-05-04T00:12:00Z"/>
        </w:rPr>
      </w:pPr>
      <w:ins w:id="644" w:author="web49838" w:date="2007-05-04T00:12:00Z">
        <w:r>
          <w:rPr/>
          <w:t>Develop ERCOT Operations procedures</w:t>
        </w:r>
      </w:ins>
      <w:ins w:id="645" w:author="web49838" w:date="2007-05-07T09:57:00Z">
        <w:r>
          <w:rPr/>
          <w:t xml:space="preserve"> to detect and resolve SE performance issues</w:t>
        </w:r>
      </w:ins>
    </w:p>
    <w:p>
      <w:pPr>
        <w:pStyle w:val="Normal"/>
        <w:numPr>
          <w:ilvl w:val="1"/>
          <w:numId w:val="12"/>
        </w:numPr>
        <w:rPr>
          <w:ins w:id="648" w:author="web49838" w:date="2007-05-04T16:07:00Z"/>
        </w:rPr>
      </w:pPr>
      <w:ins w:id="647" w:author="web49838" w:date="2007-05-04T16:07:00Z">
        <w:r>
          <w:rPr/>
          <w:t>Identify specific SE issues that do not perform to standards</w:t>
        </w:r>
      </w:ins>
    </w:p>
    <w:p>
      <w:pPr>
        <w:pStyle w:val="Normal"/>
        <w:numPr>
          <w:ilvl w:val="1"/>
          <w:numId w:val="12"/>
        </w:numPr>
        <w:rPr>
          <w:ins w:id="653" w:author="web49838" w:date="2007-05-04T16:07:00Z"/>
        </w:rPr>
      </w:pPr>
      <w:ins w:id="649" w:author="web49838" w:date="2007-05-04T16:07:00Z">
        <w:r>
          <w:rPr/>
          <w:t xml:space="preserve">Document issues in the </w:t>
        </w:r>
      </w:ins>
      <w:ins w:id="650" w:author="web49838" w:date="2007-05-04T16:07:00Z">
        <w:del w:id="651" w:author="jwebb" w:date="2007-05-09T08:46:00Z">
          <w:r>
            <w:rPr/>
            <w:delText>ERCOT SE Checklist</w:delText>
          </w:r>
        </w:del>
      </w:ins>
      <w:ins w:id="652" w:author="jwebb" w:date="2007-05-09T08:46:00Z">
        <w:r>
          <w:rPr/>
          <w:t>ERCOT State Estimator Issues List</w:t>
        </w:r>
      </w:ins>
    </w:p>
    <w:p>
      <w:pPr>
        <w:pStyle w:val="Normal"/>
        <w:numPr>
          <w:ilvl w:val="1"/>
          <w:numId w:val="12"/>
        </w:numPr>
        <w:rPr>
          <w:ins w:id="657" w:author="web49838" w:date="2007-05-04T16:07:00Z"/>
        </w:rPr>
      </w:pPr>
      <w:ins w:id="654" w:author="web49838" w:date="2007-05-04T16:07:00Z">
        <w:r>
          <w:rPr/>
          <w:t xml:space="preserve">Communicate and resolve </w:t>
        </w:r>
      </w:ins>
      <w:ins w:id="655" w:author="web49838" w:date="2007-05-07T09:58:00Z">
        <w:r>
          <w:rPr/>
          <w:t xml:space="preserve">issues </w:t>
        </w:r>
      </w:ins>
      <w:ins w:id="656" w:author="web49838" w:date="2007-05-04T16:07:00Z">
        <w:r>
          <w:rPr/>
          <w:t>with responsible TSPs and QSEs</w:t>
        </w:r>
      </w:ins>
    </w:p>
    <w:p>
      <w:pPr>
        <w:pStyle w:val="Normal"/>
        <w:numPr>
          <w:ilvl w:val="1"/>
          <w:numId w:val="12"/>
        </w:numPr>
        <w:rPr>
          <w:ins w:id="659" w:author="web49838" w:date="2007-05-04T16:07:00Z"/>
        </w:rPr>
      </w:pPr>
      <w:ins w:id="658" w:author="web49838" w:date="2007-05-04T16:07:00Z">
        <w:r>
          <w:rPr/>
          <w:t>Implement updates using the ERCOT Service Request process</w:t>
        </w:r>
      </w:ins>
    </w:p>
    <w:p>
      <w:pPr>
        <w:pStyle w:val="Normal"/>
        <w:numPr>
          <w:ilvl w:val="1"/>
          <w:numId w:val="12"/>
        </w:numPr>
        <w:rPr>
          <w:ins w:id="661" w:author="web49838" w:date="2007-05-04T16:07:00Z"/>
        </w:rPr>
      </w:pPr>
      <w:ins w:id="660" w:author="web49838" w:date="2007-05-04T16:07:00Z">
        <w:r>
          <w:rPr/>
          <w:t>Observe post implementation performance</w:t>
        </w:r>
      </w:ins>
    </w:p>
    <w:p>
      <w:pPr>
        <w:pStyle w:val="Normal"/>
        <w:numPr>
          <w:ilvl w:val="1"/>
          <w:numId w:val="12"/>
        </w:numPr>
        <w:rPr>
          <w:ins w:id="668" w:author="web49838" w:date="2007-05-04T16:07:00Z"/>
        </w:rPr>
      </w:pPr>
      <w:ins w:id="662" w:author="web49838" w:date="2007-05-04T16:07:00Z">
        <w:r>
          <w:rPr/>
          <w:t>Close issue</w:t>
        </w:r>
      </w:ins>
      <w:ins w:id="663" w:author="web49838" w:date="2007-05-07T09:58:00Z">
        <w:r>
          <w:rPr/>
          <w:t>s</w:t>
        </w:r>
      </w:ins>
      <w:ins w:id="664" w:author="web49838" w:date="2007-05-04T16:07:00Z">
        <w:r>
          <w:rPr/>
          <w:t xml:space="preserve"> in the </w:t>
        </w:r>
      </w:ins>
      <w:ins w:id="665" w:author="web49838" w:date="2007-05-04T16:07:00Z">
        <w:del w:id="666" w:author="jwebb" w:date="2007-05-09T08:46:00Z">
          <w:r>
            <w:rPr/>
            <w:delText>ERCOT SE Checklist</w:delText>
          </w:r>
        </w:del>
      </w:ins>
      <w:ins w:id="667" w:author="jwebb" w:date="2007-05-09T08:46:00Z">
        <w:r>
          <w:rPr/>
          <w:t>ERCOT State Estimator Issues List</w:t>
        </w:r>
      </w:ins>
    </w:p>
    <w:p>
      <w:pPr>
        <w:pStyle w:val="Normal"/>
        <w:numPr>
          <w:ilvl w:val="0"/>
          <w:numId w:val="12"/>
        </w:numPr>
        <w:rPr>
          <w:ins w:id="679" w:author="web49838" w:date="2007-05-07T09:59:00Z"/>
        </w:rPr>
      </w:pPr>
      <w:ins w:id="669" w:author="web49838" w:date="2007-05-04T16:17:00Z">
        <w:r>
          <w:rPr/>
          <w:t xml:space="preserve">Bus </w:t>
        </w:r>
      </w:ins>
      <w:ins w:id="670" w:author="jwebb" w:date="2007-05-08T17:55:00Z">
        <w:r>
          <w:rPr/>
          <w:t>L</w:t>
        </w:r>
      </w:ins>
      <w:ins w:id="671" w:author="web49838" w:date="2007-05-04T16:17:00Z">
        <w:del w:id="672" w:author="jwebb" w:date="2007-05-08T17:55:00Z">
          <w:r>
            <w:rPr/>
            <w:delText>l</w:delText>
          </w:r>
        </w:del>
      </w:ins>
      <w:ins w:id="673" w:author="web49838" w:date="2007-05-04T16:17:00Z">
        <w:r>
          <w:rPr/>
          <w:t xml:space="preserve">oad </w:t>
        </w:r>
      </w:ins>
      <w:ins w:id="674" w:author="jwebb" w:date="2007-05-08T17:56:00Z">
        <w:r>
          <w:rPr/>
          <w:t>F</w:t>
        </w:r>
      </w:ins>
      <w:ins w:id="675" w:author="web49838" w:date="2007-05-04T16:17:00Z">
        <w:del w:id="676" w:author="jwebb" w:date="2007-05-08T17:56:00Z">
          <w:r>
            <w:rPr/>
            <w:delText>f</w:delText>
          </w:r>
        </w:del>
      </w:ins>
      <w:ins w:id="677" w:author="web49838" w:date="2007-05-04T16:17:00Z">
        <w:r>
          <w:rPr/>
          <w:t>orecast</w:t>
        </w:r>
      </w:ins>
      <w:ins w:id="678" w:author="web49838" w:date="2007-05-08T21:09:00Z">
        <w:r>
          <w:rPr/>
          <w:t xml:space="preserve"> (Protocol 6.5.7.1.3)</w:t>
        </w:r>
      </w:ins>
    </w:p>
    <w:p>
      <w:pPr>
        <w:pStyle w:val="Normal"/>
        <w:numPr>
          <w:ilvl w:val="1"/>
          <w:numId w:val="12"/>
        </w:numPr>
        <w:rPr>
          <w:del w:id="682" w:author="web49838" w:date="2007-05-07T10:00:00Z"/>
        </w:rPr>
      </w:pPr>
      <w:ins w:id="680" w:author="web49838" w:date="2007-05-07T09:59:00Z">
        <w:r>
          <w:rPr/>
          <w:t>Setup a Nodal study environment</w:t>
        </w:r>
      </w:ins>
      <w:del w:id="681" w:author="web49838" w:date="2007-05-04T16:16:00Z">
        <w:r>
          <w:rPr/>
          <w:delText>Load Model</w:delText>
        </w:r>
      </w:del>
    </w:p>
    <w:p>
      <w:pPr>
        <w:pStyle w:val="Normal"/>
        <w:numPr>
          <w:ilvl w:val="1"/>
          <w:numId w:val="12"/>
        </w:numPr>
        <w:rPr>
          <w:del w:id="684" w:author="Unknown" w:date="0-00-00T00:00:00Z"/>
        </w:rPr>
      </w:pPr>
      <w:del w:id="683" w:author="Unknown" w:date="0-00-00T00:00:00Z">
        <w:r>
          <w:rPr/>
        </w:r>
      </w:del>
    </w:p>
    <w:p>
      <w:pPr>
        <w:pStyle w:val="Normal"/>
        <w:numPr>
          <w:ilvl w:val="1"/>
          <w:numId w:val="12"/>
        </w:numPr>
        <w:ind w:left="360" w:hanging="360"/>
        <w:rPr>
          <w:ins w:id="686" w:author="web49838" w:date="2007-05-07T09:59:00Z"/>
        </w:rPr>
      </w:pPr>
      <w:ins w:id="685" w:author="web49838" w:date="2007-05-07T09:59:00Z">
        <w:r>
          <w:rPr/>
        </w:r>
      </w:ins>
    </w:p>
    <w:p>
      <w:pPr>
        <w:pStyle w:val="Normal"/>
        <w:numPr>
          <w:ilvl w:val="1"/>
          <w:numId w:val="12"/>
        </w:numPr>
        <w:rPr/>
      </w:pPr>
      <w:r>
        <w:rPr/>
        <w:t>Address and tune load schedule</w:t>
      </w:r>
      <w:ins w:id="687" w:author="web49838" w:date="2007-05-07T09:59:00Z">
        <w:r>
          <w:rPr/>
          <w:t>s for Nodal</w:t>
        </w:r>
      </w:ins>
      <w:del w:id="688" w:author="VP" w:date="2007-05-06T08:41:00Z">
        <w:r>
          <w:rPr/>
          <w:delText>s</w:delText>
        </w:r>
      </w:del>
    </w:p>
    <w:p>
      <w:pPr>
        <w:pStyle w:val="Normal"/>
        <w:numPr>
          <w:ilvl w:val="1"/>
          <w:numId w:val="12"/>
        </w:numPr>
        <w:rPr>
          <w:ins w:id="708" w:author="VP" w:date="2007-05-06T08:41:00Z"/>
        </w:rPr>
      </w:pPr>
      <w:ins w:id="689" w:author="VP" w:date="2007-05-06T08:41:00Z">
        <w:r>
          <w:rPr/>
          <w:t xml:space="preserve">Verify </w:t>
        </w:r>
      </w:ins>
      <w:ins w:id="690" w:author="VP" w:date="2007-05-06T08:41:00Z">
        <w:del w:id="691" w:author="jmoseley" w:date="2007-05-08T15:47:00Z">
          <w:r>
            <w:rPr/>
            <w:delText xml:space="preserve">Bus </w:delText>
          </w:r>
        </w:del>
      </w:ins>
      <w:ins w:id="692" w:author="VP" w:date="2007-05-06T08:41:00Z">
        <w:r>
          <w:rPr/>
          <w:t xml:space="preserve">Load </w:t>
        </w:r>
      </w:ins>
      <w:ins w:id="693" w:author="jmoseley" w:date="2007-05-08T15:48:00Z">
        <w:r>
          <w:rPr/>
          <w:t>Hierarchy</w:t>
        </w:r>
      </w:ins>
      <w:ins w:id="694" w:author="VP" w:date="2007-05-06T08:42:00Z">
        <w:del w:id="695" w:author="jmoseley" w:date="2007-05-08T15:47:00Z">
          <w:r>
            <w:rPr/>
            <w:delText>Model</w:delText>
          </w:r>
        </w:del>
      </w:ins>
      <w:ins w:id="696" w:author="VP" w:date="2007-05-06T08:42:00Z">
        <w:r>
          <w:rPr/>
          <w:t xml:space="preserve"> and Load Adaptation is working properly </w:t>
        </w:r>
      </w:ins>
      <w:ins w:id="697" w:author="VP" w:date="2007-05-06T08:42:00Z">
        <w:del w:id="698" w:author="web49838" w:date="2007-05-06T21:17:00Z">
          <w:r>
            <w:rPr/>
            <w:delText xml:space="preserve"> which </w:delText>
          </w:r>
        </w:del>
      </w:ins>
      <w:ins w:id="699" w:author="VP" w:date="2007-05-06T08:42:00Z">
        <w:r>
          <w:rPr/>
          <w:t>result</w:t>
        </w:r>
      </w:ins>
      <w:ins w:id="700" w:author="web49838" w:date="2007-05-06T21:17:00Z">
        <w:r>
          <w:rPr/>
          <w:t>ing</w:t>
        </w:r>
      </w:ins>
      <w:ins w:id="701" w:author="VP" w:date="2007-05-06T08:42:00Z">
        <w:del w:id="702" w:author="web49838" w:date="2007-05-06T21:17:00Z">
          <w:r>
            <w:rPr/>
            <w:delText>s</w:delText>
          </w:r>
        </w:del>
      </w:ins>
      <w:ins w:id="703" w:author="VP" w:date="2007-05-06T08:42:00Z">
        <w:r>
          <w:rPr/>
          <w:t xml:space="preserve"> in</w:t>
        </w:r>
      </w:ins>
      <w:ins w:id="704" w:author="web49838" w:date="2007-05-06T21:17:00Z">
        <w:r>
          <w:rPr/>
          <w:t xml:space="preserve"> a</w:t>
        </w:r>
      </w:ins>
      <w:ins w:id="705" w:author="VP" w:date="2007-05-06T08:41:00Z">
        <w:r>
          <w:rPr/>
          <w:t xml:space="preserve"> bus load forecast within acceptable error</w:t>
        </w:r>
      </w:ins>
      <w:ins w:id="706" w:author="web49838" w:date="2007-05-06T21:17:00Z">
        <w:r>
          <w:rPr/>
          <w:t xml:space="preserve"> limits</w:t>
        </w:r>
      </w:ins>
      <w:del w:id="707" w:author="web49838" w:date="2007-05-06T21:18:00Z">
        <w:r>
          <w:rPr/>
          <w:delText>.</w:delText>
        </w:r>
      </w:del>
    </w:p>
    <w:p>
      <w:pPr>
        <w:pStyle w:val="Normal"/>
        <w:numPr>
          <w:ilvl w:val="1"/>
          <w:numId w:val="12"/>
        </w:numPr>
        <w:rPr>
          <w:del w:id="718" w:author="Unknown" w:date="0-00-00T00:00:00Z"/>
        </w:rPr>
      </w:pPr>
      <w:ins w:id="709" w:author="web49838" w:date="2007-05-04T16:11:00Z">
        <w:del w:id="710" w:author="VP" w:date="2007-05-06T08:42:00Z">
          <w:r>
            <w:rPr/>
            <w:delText>Verify the i</w:delText>
          </w:r>
        </w:del>
      </w:ins>
      <w:ins w:id="711" w:author="web49838" w:date="2007-05-04T16:08:00Z">
        <w:del w:id="712" w:author="VP" w:date="2007-05-06T08:42:00Z">
          <w:r>
            <w:rPr/>
            <w:delText>ncrease</w:delText>
          </w:r>
        </w:del>
      </w:ins>
      <w:ins w:id="713" w:author="web49838" w:date="2007-05-04T16:11:00Z">
        <w:del w:id="714" w:author="VP" w:date="2007-05-06T08:42:00Z">
          <w:r>
            <w:rPr/>
            <w:delText>d</w:delText>
          </w:r>
        </w:del>
      </w:ins>
      <w:ins w:id="715" w:author="web49838" w:date="2007-05-04T16:08:00Z">
        <w:del w:id="716" w:author="VP" w:date="2007-05-06T08:42:00Z">
          <w:r>
            <w:rPr/>
            <w:delText xml:space="preserve"> granularity of load schedules to 4 seasons by 9 day types (M-S plus 2 holiday types)</w:delText>
          </w:r>
        </w:del>
      </w:ins>
      <w:del w:id="717" w:author="VP" w:date="2007-05-06T08:42:00Z">
        <w:r>
          <w:rPr/>
          <w:delText xml:space="preserve"> by 24 hour entries</w:delText>
        </w:r>
      </w:del>
    </w:p>
    <w:p>
      <w:pPr>
        <w:pStyle w:val="Normal"/>
        <w:widowControl/>
        <w:numPr>
          <w:ilvl w:val="1"/>
          <w:numId w:val="12"/>
        </w:numPr>
        <w:bidi w:val="0"/>
        <w:rPr>
          <w:del w:id="731" w:author="web49838" w:date="2007-05-04T16:17:00Z"/>
        </w:rPr>
      </w:pPr>
      <w:r>
        <w:rPr/>
        <w:t>Verify load adaptation functionality</w:t>
      </w:r>
      <w:ins w:id="719" w:author="web49838" w:date="2007-05-04T16:54:00Z">
        <w:r>
          <w:rPr/>
          <w:t xml:space="preserve"> using off-line study cases </w:t>
        </w:r>
      </w:ins>
      <w:ins w:id="720" w:author="web49838" w:date="2007-05-04T17:03:00Z">
        <w:r>
          <w:rPr/>
          <w:t>to test hig</w:t>
        </w:r>
      </w:ins>
      <w:ins w:id="721" w:author="web49838" w:date="2007-05-04T17:08:00Z">
        <w:r>
          <w:rPr/>
          <w:t>h</w:t>
        </w:r>
      </w:ins>
      <w:ins w:id="722" w:author="web49838" w:date="2007-05-04T17:03:00Z">
        <w:r>
          <w:rPr/>
          <w:t xml:space="preserve"> and low load scenarios </w:t>
        </w:r>
      </w:ins>
      <w:ins w:id="723" w:author="web49838" w:date="2007-05-06T21:17:00Z">
        <w:r>
          <w:rPr/>
          <w:t>using</w:t>
        </w:r>
      </w:ins>
      <w:ins w:id="724" w:author="web49838" w:date="2007-05-04T17:03:00Z">
        <w:r>
          <w:rPr/>
          <w:t xml:space="preserve"> </w:t>
        </w:r>
      </w:ins>
      <w:ins w:id="725" w:author="web49838" w:date="2007-05-04T16:54:00Z">
        <w:del w:id="726" w:author="jmoseley" w:date="2007-05-08T13:56:00Z">
          <w:r>
            <w:rPr/>
            <w:delText>P</w:delText>
          </w:r>
        </w:del>
      </w:ins>
      <w:ins w:id="727" w:author="jmoseley" w:date="2007-05-08T13:56:00Z">
        <w:r>
          <w:rPr/>
          <w:t>p</w:t>
        </w:r>
      </w:ins>
      <w:ins w:id="728" w:author="web49838" w:date="2007-05-04T16:54:00Z">
        <w:r>
          <w:rPr/>
          <w:t>ower</w:t>
        </w:r>
      </w:ins>
      <w:ins w:id="729" w:author="jmoseley" w:date="2007-05-08T13:56:00Z">
        <w:r>
          <w:rPr/>
          <w:t xml:space="preserve"> </w:t>
        </w:r>
      </w:ins>
      <w:ins w:id="730" w:author="web49838" w:date="2007-05-04T16:54:00Z">
        <w:r>
          <w:rPr/>
          <w:t>flow</w:t>
        </w:r>
      </w:ins>
    </w:p>
    <w:p>
      <w:pPr>
        <w:pStyle w:val="Normal"/>
        <w:numPr>
          <w:ilvl w:val="1"/>
          <w:numId w:val="12"/>
        </w:numPr>
        <w:rPr/>
      </w:pPr>
      <w:del w:id="732" w:author="web49838" w:date="2007-05-03T23:50:00Z">
        <w:r>
          <w:rPr/>
          <w:delText>Verify changes on b</w:delText>
        </w:r>
      </w:del>
      <w:del w:id="733" w:author="web49838" w:date="2007-05-04T16:17:00Z">
        <w:r>
          <w:rPr/>
          <w:delText>us load forecast</w:delText>
        </w:r>
      </w:del>
      <w:del w:id="734" w:author="web49838" w:date="2007-05-03T23:50:00Z">
        <w:r>
          <w:rPr/>
          <w:delText>ing</w:delText>
        </w:r>
      </w:del>
      <w:del w:id="735" w:author="web49838" w:date="2007-05-04T16:17:00Z">
        <w:r>
          <w:rPr/>
          <w:delText xml:space="preserve"> </w:delText>
        </w:r>
      </w:del>
    </w:p>
    <w:p>
      <w:pPr>
        <w:pStyle w:val="Normal"/>
        <w:numPr>
          <w:ilvl w:val="1"/>
          <w:numId w:val="12"/>
        </w:numPr>
        <w:rPr>
          <w:ins w:id="737" w:author="VP" w:date="2007-05-06T08:43:00Z"/>
        </w:rPr>
      </w:pPr>
      <w:ins w:id="736" w:author="web49838" w:date="2007-05-04T16:23:00Z">
        <w:r>
          <w:rPr/>
          <w:t xml:space="preserve">Compare Nodal adaptation to Zonal adaptation </w:t>
        </w:r>
      </w:ins>
    </w:p>
    <w:p>
      <w:pPr>
        <w:pStyle w:val="Normal"/>
        <w:numPr>
          <w:ilvl w:val="1"/>
          <w:numId w:val="12"/>
        </w:numPr>
        <w:rPr>
          <w:ins w:id="739" w:author="jwebb" w:date="2007-05-09T17:37:00Z"/>
        </w:rPr>
      </w:pPr>
      <w:ins w:id="738" w:author="VP" w:date="2007-05-06T08:43:00Z">
        <w:r>
          <w:rPr/>
          <w:t>Compare Bus Load Forecast results against real time loads</w:t>
        </w:r>
      </w:ins>
    </w:p>
    <w:p>
      <w:pPr>
        <w:pStyle w:val="Normal"/>
        <w:numPr>
          <w:ilvl w:val="1"/>
          <w:numId w:val="12"/>
        </w:numPr>
        <w:rPr>
          <w:del w:id="741" w:author="jwebb" w:date="2007-05-09T17:41:00Z"/>
        </w:rPr>
      </w:pPr>
      <w:del w:id="740" w:author="jwebb" w:date="2007-05-09T17:41:00Z">
        <w:r>
          <w:rPr/>
          <w:delText>.</w:delText>
        </w:r>
      </w:del>
    </w:p>
    <w:p>
      <w:pPr>
        <w:pStyle w:val="Normal"/>
        <w:rPr>
          <w:ins w:id="744" w:author="web49838" w:date="2007-05-04T17:14:00Z"/>
        </w:rPr>
      </w:pPr>
      <w:ins w:id="742" w:author="web49838" w:date="2007-05-04T17:14:00Z">
        <w:bookmarkStart w:id="10" w:name="__RefHeading___Toc166494570"/>
        <w:bookmarkEnd w:id="10"/>
        <w:r>
          <w:rPr/>
          <w:t>Topology Consistency Analyzer</w:t>
        </w:r>
      </w:ins>
      <w:ins w:id="743" w:author="web49838" w:date="2007-05-08T21:09:00Z">
        <w:r>
          <w:rPr/>
          <w:t xml:space="preserve"> (Protocol 6.5.7.1.5)</w:t>
        </w:r>
      </w:ins>
    </w:p>
    <w:p>
      <w:pPr>
        <w:pStyle w:val="Normal"/>
        <w:numPr>
          <w:ilvl w:val="0"/>
          <w:numId w:val="3"/>
        </w:numPr>
        <w:rPr>
          <w:ins w:id="746" w:author="VP" w:date="2007-05-06T08:44:00Z"/>
        </w:rPr>
      </w:pPr>
      <w:ins w:id="745" w:author="web49838" w:date="2007-05-04T17:14:00Z">
        <w:r>
          <w:rPr/>
          <w:t>Verify incorrect status indicators</w:t>
        </w:r>
      </w:ins>
    </w:p>
    <w:p>
      <w:pPr>
        <w:pStyle w:val="Normal"/>
        <w:numPr>
          <w:ilvl w:val="0"/>
          <w:numId w:val="3"/>
        </w:numPr>
        <w:rPr>
          <w:del w:id="756" w:author="Unknown" w:date="0-00-00T00:00:00Z"/>
        </w:rPr>
      </w:pPr>
      <w:ins w:id="747" w:author="VP" w:date="2007-05-06T08:44:00Z">
        <w:r>
          <w:rPr/>
          <w:t xml:space="preserve">Verify </w:t>
        </w:r>
      </w:ins>
      <w:ins w:id="748" w:author="VP" w:date="2007-05-06T08:44:00Z">
        <w:del w:id="749" w:author="jwebb" w:date="2007-05-09T08:51:00Z">
          <w:r>
            <w:rPr/>
            <w:delText>tha</w:delText>
          </w:r>
        </w:del>
      </w:ins>
      <w:ins w:id="750" w:author="web49838" w:date="2007-05-07T10:02:00Z">
        <w:del w:id="751" w:author="jwebb" w:date="2007-05-09T08:51:00Z">
          <w:r>
            <w:rPr/>
            <w:delText xml:space="preserve">t the </w:delText>
          </w:r>
        </w:del>
      </w:ins>
      <w:ins w:id="752" w:author="VP" w:date="2007-05-06T08:44:00Z">
        <w:del w:id="753" w:author="jwebb" w:date="2007-05-09T08:51:00Z">
          <w:r>
            <w:rPr/>
            <w:delText>t ERCOT operator receives alarms</w:delText>
          </w:r>
        </w:del>
      </w:ins>
      <w:ins w:id="754" w:author="jwebb" w:date="2007-05-09T08:51:00Z">
        <w:r>
          <w:rPr/>
          <w:t>alarm notification</w:t>
        </w:r>
      </w:ins>
      <w:ins w:id="755" w:author="VP" w:date="2007-05-06T08:44:00Z">
        <w:r>
          <w:rPr/>
          <w:t xml:space="preserve"> whenever there is a topology inconsistency</w:t>
        </w:r>
      </w:ins>
    </w:p>
    <w:p>
      <w:pPr>
        <w:pStyle w:val="Normal"/>
        <w:numPr>
          <w:ilvl w:val="0"/>
          <w:numId w:val="3"/>
        </w:numPr>
        <w:rPr>
          <w:ins w:id="758" w:author="web49838" w:date="2007-05-08T21:10:00Z"/>
        </w:rPr>
      </w:pPr>
      <w:ins w:id="757" w:author="web49838" w:date="2007-05-08T21:10:00Z">
        <w:r>
          <w:rPr/>
        </w:r>
      </w:ins>
    </w:p>
    <w:p>
      <w:pPr>
        <w:pStyle w:val="Heading3"/>
        <w:rPr>
          <w:ins w:id="760" w:author="web49838" w:date="2007-05-08T21:10:00Z"/>
        </w:rPr>
      </w:pPr>
      <w:ins w:id="759" w:author="web49838" w:date="2007-05-08T21:10:00Z">
        <w:bookmarkStart w:id="11" w:name="__RefHeading___Toc166494571"/>
        <w:bookmarkEnd w:id="11"/>
        <w:r>
          <w:rPr/>
          <w:t>Forced Outage Detection (Protocol 6.5.7.1.6)</w:t>
        </w:r>
      </w:ins>
    </w:p>
    <w:p>
      <w:pPr>
        <w:pStyle w:val="Normal"/>
        <w:numPr>
          <w:ilvl w:val="0"/>
          <w:numId w:val="10"/>
        </w:numPr>
        <w:rPr>
          <w:ins w:id="762" w:author="web49838" w:date="2007-05-08T21:12:00Z"/>
        </w:rPr>
      </w:pPr>
      <w:ins w:id="761" w:author="web49838" w:date="2007-05-08T21:12:00Z">
        <w:r>
          <w:rPr/>
          <w:t>Verify alarm notification on change in status of breakers and switches</w:t>
        </w:r>
      </w:ins>
    </w:p>
    <w:p>
      <w:pPr>
        <w:pStyle w:val="Normal"/>
        <w:numPr>
          <w:ilvl w:val="0"/>
          <w:numId w:val="10"/>
        </w:numPr>
        <w:rPr>
          <w:ins w:id="764" w:author="web49838" w:date="2007-05-08T21:12:00Z"/>
        </w:rPr>
      </w:pPr>
      <w:ins w:id="763" w:author="web49838" w:date="2007-05-08T21:12:00Z">
        <w:r>
          <w:rPr/>
          <w:t>Verify alarm notification when Resources, transmission lines and transformers, and Load disconnected from the Network Operations Model changes</w:t>
        </w:r>
      </w:ins>
    </w:p>
    <w:p>
      <w:pPr>
        <w:pStyle w:val="Heading3"/>
        <w:rPr>
          <w:del w:id="766" w:author="VP" w:date="2007-05-06T08:44:00Z"/>
        </w:rPr>
      </w:pPr>
      <w:del w:id="765" w:author="web49838" w:date="2007-05-06T21:18:00Z">
        <w:r>
          <w:rPr/>
          <w:delText>.</w:delText>
        </w:r>
      </w:del>
    </w:p>
    <w:p>
      <w:pPr>
        <w:pStyle w:val="Heading3"/>
        <w:rPr>
          <w:del w:id="770" w:author="web49838" w:date="2007-05-04T17:09:00Z"/>
        </w:rPr>
      </w:pPr>
      <w:ins w:id="767" w:author="web49838" w:date="2007-05-04T17:15:00Z">
        <w:del w:id="768" w:author="VP" w:date="2007-05-06T08:44:00Z">
          <w:r>
            <w:rPr/>
            <w:delText>Verify that ERCOT operators receive alarms when the status of breakers and switches, resources, transmission lines and transformers and disconnected loads status changes</w:delText>
          </w:r>
        </w:del>
      </w:ins>
      <w:del w:id="769" w:author="web49838" w:date="2007-05-04T17:09:00Z">
        <w:r>
          <w:rPr/>
          <w:delText xml:space="preserve">Data Cleanup </w:delText>
        </w:r>
      </w:del>
    </w:p>
    <w:p>
      <w:pPr>
        <w:pStyle w:val="Heading3"/>
        <w:rPr>
          <w:del w:id="772" w:author="web49838" w:date="2007-05-03T23:49:00Z"/>
        </w:rPr>
      </w:pPr>
      <w:del w:id="771" w:author="web49838" w:date="2007-05-03T23:49:00Z">
        <w:r>
          <w:rPr/>
          <w:delText>Analyze Telemetry and SE performance results</w:delText>
        </w:r>
      </w:del>
    </w:p>
    <w:p>
      <w:pPr>
        <w:pStyle w:val="Heading3"/>
        <w:rPr>
          <w:del w:id="774" w:author="web49838" w:date="2007-05-03T23:49:00Z"/>
        </w:rPr>
      </w:pPr>
      <w:del w:id="773" w:author="web49838" w:date="2007-05-03T23:49:00Z">
        <w:r>
          <w:rPr/>
          <w:delText>Provide results to responsible TSPs and QSEs</w:delText>
        </w:r>
      </w:del>
    </w:p>
    <w:p>
      <w:pPr>
        <w:pStyle w:val="Heading3"/>
        <w:rPr>
          <w:del w:id="776" w:author="web49838" w:date="2007-05-04T17:09:00Z"/>
        </w:rPr>
      </w:pPr>
      <w:del w:id="775" w:author="web49838" w:date="2007-05-04T17:09:00Z">
        <w:r>
          <w:rPr/>
          <w:delText xml:space="preserve">Analyze individual Generation Resource net Mw telemetry along with other inputs to the State Estimator at generation stations for overall performance and effects on inputs to SCED and NSA </w:delText>
        </w:r>
      </w:del>
    </w:p>
    <w:p>
      <w:pPr>
        <w:pStyle w:val="Heading3"/>
        <w:rPr>
          <w:del w:id="778" w:author="web49838" w:date="2007-05-04T00:14:00Z"/>
        </w:rPr>
      </w:pPr>
      <w:del w:id="777" w:author="web49838" w:date="2007-05-04T00:14:00Z">
        <w:r>
          <w:rPr/>
          <w:delText>Develop and implement maintenance procedures to:</w:delText>
        </w:r>
      </w:del>
    </w:p>
    <w:p>
      <w:pPr>
        <w:pStyle w:val="Heading3"/>
        <w:rPr>
          <w:del w:id="780" w:author="web49838" w:date="2007-05-04T00:14:00Z"/>
        </w:rPr>
      </w:pPr>
      <w:del w:id="779" w:author="web49838" w:date="2007-05-04T00:14:00Z">
        <w:r>
          <w:rPr/>
          <w:delText>Identify points that do not perform to standards</w:delText>
        </w:r>
      </w:del>
    </w:p>
    <w:p>
      <w:pPr>
        <w:pStyle w:val="Heading3"/>
        <w:rPr>
          <w:del w:id="782" w:author="web49838" w:date="2007-05-04T00:14:00Z"/>
        </w:rPr>
      </w:pPr>
      <w:del w:id="781" w:author="web49838" w:date="2007-05-04T00:14:00Z">
        <w:r>
          <w:rPr/>
          <w:delText>Resolve point issues with responsible TSP / QSE</w:delText>
        </w:r>
      </w:del>
    </w:p>
    <w:p>
      <w:pPr>
        <w:pStyle w:val="Heading3"/>
        <w:rPr>
          <w:del w:id="784" w:author="web49838" w:date="2007-05-04T00:14:00Z"/>
        </w:rPr>
      </w:pPr>
      <w:del w:id="783" w:author="web49838" w:date="2007-05-04T00:14:00Z">
        <w:r>
          <w:rPr/>
          <w:delText>Implement TSP / QSE changes via change request process</w:delText>
        </w:r>
      </w:del>
    </w:p>
    <w:p>
      <w:pPr>
        <w:pStyle w:val="Heading3"/>
        <w:rPr>
          <w:del w:id="786" w:author="web49838" w:date="2007-05-04T00:14:00Z"/>
        </w:rPr>
      </w:pPr>
      <w:del w:id="785" w:author="web49838" w:date="2007-05-04T00:14:00Z">
        <w:r>
          <w:rPr/>
          <w:delText>Observe and re-verify performance improvements</w:delText>
        </w:r>
      </w:del>
    </w:p>
    <w:p>
      <w:pPr>
        <w:pStyle w:val="Heading3"/>
        <w:rPr>
          <w:del w:id="788" w:author="web49838" w:date="2007-05-04T00:14:00Z"/>
        </w:rPr>
      </w:pPr>
      <w:del w:id="787" w:author="web49838" w:date="2007-05-04T00:14:00Z">
        <w:r>
          <w:rPr/>
          <w:delText>SE Tuning</w:delText>
        </w:r>
      </w:del>
    </w:p>
    <w:p>
      <w:pPr>
        <w:pStyle w:val="Heading3"/>
        <w:rPr>
          <w:del w:id="790" w:author="web49838" w:date="2007-05-04T00:14:00Z"/>
        </w:rPr>
      </w:pPr>
      <w:del w:id="789" w:author="web49838" w:date="2007-05-04T00:14:00Z">
        <w:r>
          <w:rPr/>
          <w:delText>Work with the EMS team to analyze and tune SE results</w:delText>
        </w:r>
      </w:del>
    </w:p>
    <w:p>
      <w:pPr>
        <w:pStyle w:val="Heading3"/>
        <w:rPr/>
      </w:pPr>
      <w:bookmarkStart w:id="12" w:name="__RefHeading___Toc166494572"/>
      <w:bookmarkEnd w:id="12"/>
      <w:r>
        <w:rPr/>
        <w:t>Network Security Analysis</w:t>
      </w:r>
    </w:p>
    <w:p>
      <w:pPr>
        <w:pStyle w:val="Normal"/>
        <w:numPr>
          <w:ilvl w:val="0"/>
          <w:numId w:val="12"/>
        </w:numPr>
        <w:rPr/>
      </w:pPr>
      <w:r>
        <w:rPr/>
        <w:t xml:space="preserve">Verify </w:t>
      </w:r>
      <w:ins w:id="791" w:author="web49838" w:date="2007-05-08T21:17:00Z">
        <w:r>
          <w:rPr/>
          <w:t>Dy</w:t>
        </w:r>
      </w:ins>
      <w:del w:id="792" w:author="web49838" w:date="2007-05-08T21:17:00Z">
        <w:r>
          <w:rPr/>
          <w:delText>dy</w:delText>
        </w:r>
      </w:del>
      <w:r>
        <w:rPr/>
        <w:t xml:space="preserve">namic </w:t>
      </w:r>
      <w:ins w:id="793" w:author="web49838" w:date="2007-05-08T21:18:00Z">
        <w:r>
          <w:rPr/>
          <w:t>R</w:t>
        </w:r>
      </w:ins>
      <w:del w:id="794" w:author="web49838" w:date="2007-05-08T21:18:00Z">
        <w:r>
          <w:rPr/>
          <w:delText>r</w:delText>
        </w:r>
      </w:del>
      <w:r>
        <w:rPr/>
        <w:t>atings</w:t>
      </w:r>
      <w:ins w:id="795" w:author="web49838" w:date="2007-05-08T21:14:00Z">
        <w:r>
          <w:rPr/>
          <w:t xml:space="preserve"> (Protocol 6.5.7.1.7)</w:t>
        </w:r>
      </w:ins>
    </w:p>
    <w:p>
      <w:pPr>
        <w:pStyle w:val="Normal"/>
        <w:ind w:left="360" w:hanging="0"/>
        <w:rPr>
          <w:del w:id="797" w:author="web49838" w:date="2007-05-06T21:19:00Z"/>
        </w:rPr>
      </w:pPr>
      <w:del w:id="796" w:author="web49838" w:date="2007-05-06T21:19:00Z">
        <w:r>
          <w:rPr/>
        </w:r>
      </w:del>
    </w:p>
    <w:p>
      <w:pPr>
        <w:pStyle w:val="Normal"/>
        <w:numPr>
          <w:ilvl w:val="1"/>
          <w:numId w:val="12"/>
        </w:numPr>
        <w:rPr>
          <w:ins w:id="819" w:author="VP" w:date="2007-05-06T08:47:00Z"/>
        </w:rPr>
      </w:pPr>
      <w:ins w:id="798" w:author="VP" w:date="2007-05-06T08:46:00Z">
        <w:r>
          <w:rPr/>
          <w:t xml:space="preserve">Verify </w:t>
        </w:r>
      </w:ins>
      <w:ins w:id="799" w:author="web49838" w:date="2007-05-07T10:06:00Z">
        <w:r>
          <w:rPr/>
          <w:t xml:space="preserve">the </w:t>
        </w:r>
      </w:ins>
      <w:ins w:id="800" w:author="VP" w:date="2007-05-06T08:47:00Z">
        <w:r>
          <w:rPr/>
          <w:t xml:space="preserve">Dynamic Rating application calculates ratings </w:t>
        </w:r>
      </w:ins>
      <w:ins w:id="801" w:author="VP" w:date="2007-05-06T09:03:00Z">
        <w:r>
          <w:rPr/>
          <w:t xml:space="preserve">(normal, emergency and 15-miniute ratings) </w:t>
        </w:r>
      </w:ins>
      <w:ins w:id="802" w:author="VP" w:date="2007-05-06T08:47:00Z">
        <w:r>
          <w:rPr/>
          <w:t xml:space="preserve">for </w:t>
        </w:r>
      </w:ins>
      <w:ins w:id="803" w:author="VP" w:date="2007-05-06T09:03:00Z">
        <w:r>
          <w:rPr/>
          <w:t xml:space="preserve">all </w:t>
        </w:r>
      </w:ins>
      <w:ins w:id="804" w:author="VP" w:date="2007-05-06T08:47:00Z">
        <w:r>
          <w:rPr/>
          <w:t xml:space="preserve">devices in MVA </w:t>
        </w:r>
      </w:ins>
      <w:ins w:id="805" w:author="web49838" w:date="2007-05-07T10:04:00Z">
        <w:r>
          <w:rPr/>
          <w:t xml:space="preserve">or Amperes </w:t>
        </w:r>
      </w:ins>
      <w:ins w:id="806" w:author="VP" w:date="2007-05-06T08:49:00Z">
        <w:r>
          <w:rPr/>
          <w:t>using real time ICCP</w:t>
        </w:r>
      </w:ins>
      <w:ins w:id="807" w:author="web49838" w:date="2007-05-07T10:03:00Z">
        <w:r>
          <w:rPr/>
          <w:t xml:space="preserve"> </w:t>
        </w:r>
      </w:ins>
      <w:ins w:id="808" w:author="VP" w:date="2007-05-06T08:49:00Z">
        <w:del w:id="809" w:author="web49838" w:date="2007-05-07T10:03:00Z">
          <w:r>
            <w:rPr/>
            <w:delText>s</w:delText>
          </w:r>
        </w:del>
      </w:ins>
      <w:ins w:id="810" w:author="VP" w:date="2007-05-06T08:51:00Z">
        <w:del w:id="811" w:author="web49838" w:date="2007-05-07T10:03:00Z">
          <w:r>
            <w:rPr/>
            <w:delText xml:space="preserve"> (May be in MVA or Amperes)  </w:delText>
          </w:r>
        </w:del>
      </w:ins>
      <w:ins w:id="812" w:author="VP" w:date="2007-05-06T08:47:00Z">
        <w:r>
          <w:rPr/>
          <w:t xml:space="preserve">for all branches </w:t>
        </w:r>
      </w:ins>
      <w:ins w:id="813" w:author="VP" w:date="2007-05-06T08:47:00Z">
        <w:del w:id="814" w:author="web49838" w:date="2007-05-07T10:05:00Z">
          <w:r>
            <w:rPr/>
            <w:delText>having</w:delText>
          </w:r>
        </w:del>
      </w:ins>
      <w:ins w:id="815" w:author="web49838" w:date="2007-05-07T10:05:00Z">
        <w:r>
          <w:rPr/>
          <w:t>where</w:t>
        </w:r>
      </w:ins>
      <w:ins w:id="816" w:author="VP" w:date="2007-05-06T08:47:00Z">
        <w:r>
          <w:rPr/>
          <w:t xml:space="preserve"> dynamic rating </w:t>
        </w:r>
      </w:ins>
      <w:ins w:id="817" w:author="web49838" w:date="2007-05-07T10:06:00Z">
        <w:r>
          <w:rPr/>
          <w:t xml:space="preserve">is </w:t>
        </w:r>
      </w:ins>
      <w:ins w:id="818" w:author="VP" w:date="2007-05-06T08:47:00Z">
        <w:r>
          <w:rPr/>
          <w:t>enabled</w:t>
        </w:r>
      </w:ins>
    </w:p>
    <w:p>
      <w:pPr>
        <w:pStyle w:val="TextBodyIndent"/>
        <w:rPr>
          <w:del w:id="821" w:author="web49838" w:date="2007-05-06T21:19:00Z"/>
        </w:rPr>
      </w:pPr>
      <w:del w:id="820" w:author="web49838" w:date="2007-05-06T21:19:00Z">
        <w:r>
          <w:rPr/>
        </w:r>
      </w:del>
    </w:p>
    <w:p>
      <w:pPr>
        <w:pStyle w:val="TextBodyIndent"/>
        <w:numPr>
          <w:ilvl w:val="1"/>
          <w:numId w:val="12"/>
        </w:numPr>
        <w:rPr>
          <w:ins w:id="846" w:author="VP" w:date="2007-05-06T08:52:00Z"/>
        </w:rPr>
      </w:pPr>
      <w:ins w:id="822" w:author="VP" w:date="2007-05-06T08:49:00Z">
        <w:r>
          <w:rPr/>
          <w:t xml:space="preserve">Verify </w:t>
        </w:r>
      </w:ins>
      <w:ins w:id="823" w:author="web49838" w:date="2007-05-07T10:06:00Z">
        <w:r>
          <w:rPr/>
          <w:t xml:space="preserve">the </w:t>
        </w:r>
      </w:ins>
      <w:ins w:id="824" w:author="VP" w:date="2007-05-06T08:49:00Z">
        <w:r>
          <w:rPr/>
          <w:t xml:space="preserve">Dynamic Rating application calculates correct </w:t>
        </w:r>
      </w:ins>
      <w:ins w:id="825" w:author="VP" w:date="2007-05-06T08:51:00Z">
        <w:r>
          <w:rPr/>
          <w:t xml:space="preserve">dynamic </w:t>
        </w:r>
      </w:ins>
      <w:ins w:id="826" w:author="VP" w:date="2007-05-06T08:49:00Z">
        <w:r>
          <w:rPr/>
          <w:t xml:space="preserve">ratings for </w:t>
        </w:r>
      </w:ins>
      <w:ins w:id="827" w:author="VP" w:date="2007-05-06T08:51:00Z">
        <w:r>
          <w:rPr/>
          <w:t xml:space="preserve">all </w:t>
        </w:r>
      </w:ins>
      <w:ins w:id="828" w:author="VP" w:date="2007-05-06T08:49:00Z">
        <w:r>
          <w:rPr/>
          <w:t xml:space="preserve">devices </w:t>
        </w:r>
      </w:ins>
      <w:ins w:id="829" w:author="VP" w:date="2007-05-06T08:51:00Z">
        <w:r>
          <w:rPr/>
          <w:t xml:space="preserve">missing real time </w:t>
        </w:r>
      </w:ins>
      <w:ins w:id="830" w:author="VP" w:date="2007-05-06T08:49:00Z">
        <w:r>
          <w:rPr/>
          <w:t xml:space="preserve">ICCP ratings </w:t>
        </w:r>
      </w:ins>
      <w:ins w:id="831" w:author="web49838" w:date="2007-05-07T10:07:00Z">
        <w:r>
          <w:rPr/>
          <w:t>with</w:t>
        </w:r>
      </w:ins>
      <w:ins w:id="832" w:author="VP" w:date="2007-05-06T08:52:00Z">
        <w:del w:id="833" w:author="web49838" w:date="2007-05-07T10:07:00Z">
          <w:r>
            <w:rPr/>
            <w:delText>using</w:delText>
          </w:r>
        </w:del>
      </w:ins>
      <w:ins w:id="834" w:author="VP" w:date="2007-05-06T08:52:00Z">
        <w:r>
          <w:rPr/>
          <w:t xml:space="preserve"> real time weather information</w:t>
        </w:r>
      </w:ins>
      <w:ins w:id="835" w:author="web49838" w:date="2007-05-07T10:07:00Z">
        <w:r>
          <w:rPr/>
          <w:t>. L</w:t>
        </w:r>
      </w:ins>
      <w:ins w:id="836" w:author="VP" w:date="2007-05-06T08:52:00Z">
        <w:del w:id="837" w:author="web49838" w:date="2007-05-07T10:07:00Z">
          <w:r>
            <w:rPr/>
            <w:delText xml:space="preserve"> and l</w:delText>
          </w:r>
        </w:del>
      </w:ins>
      <w:ins w:id="838" w:author="VP" w:date="2007-05-06T08:52:00Z">
        <w:r>
          <w:rPr/>
          <w:t xml:space="preserve">ook-up dynamic rating table </w:t>
        </w:r>
      </w:ins>
      <w:ins w:id="839" w:author="VP" w:date="2007-05-06T08:49:00Z">
        <w:r>
          <w:rPr/>
          <w:t xml:space="preserve">for all branches </w:t>
        </w:r>
      </w:ins>
      <w:ins w:id="840" w:author="web49838" w:date="2007-05-07T10:08:00Z">
        <w:r>
          <w:rPr/>
          <w:t>where</w:t>
        </w:r>
      </w:ins>
      <w:ins w:id="841" w:author="VP" w:date="2007-05-06T08:49:00Z">
        <w:del w:id="842" w:author="web49838" w:date="2007-05-07T10:08:00Z">
          <w:r>
            <w:rPr/>
            <w:delText>having</w:delText>
          </w:r>
        </w:del>
      </w:ins>
      <w:ins w:id="843" w:author="VP" w:date="2007-05-06T08:49:00Z">
        <w:r>
          <w:rPr/>
          <w:t xml:space="preserve"> dynamic rating </w:t>
        </w:r>
      </w:ins>
      <w:ins w:id="844" w:author="web49838" w:date="2007-05-07T10:08:00Z">
        <w:r>
          <w:rPr/>
          <w:t xml:space="preserve">is </w:t>
        </w:r>
      </w:ins>
      <w:ins w:id="845" w:author="VP" w:date="2007-05-06T08:49:00Z">
        <w:r>
          <w:rPr/>
          <w:t>enabled</w:t>
        </w:r>
      </w:ins>
    </w:p>
    <w:p>
      <w:pPr>
        <w:pStyle w:val="Normal"/>
        <w:ind w:left="720" w:hanging="0"/>
        <w:rPr>
          <w:del w:id="848" w:author="web49838" w:date="2007-05-06T21:20:00Z"/>
        </w:rPr>
      </w:pPr>
      <w:del w:id="847" w:author="web49838" w:date="2007-05-06T21:20:00Z">
        <w:r>
          <w:rPr/>
        </w:r>
      </w:del>
    </w:p>
    <w:p>
      <w:pPr>
        <w:pStyle w:val="Normal"/>
        <w:numPr>
          <w:ilvl w:val="1"/>
          <w:numId w:val="12"/>
        </w:numPr>
        <w:rPr>
          <w:ins w:id="868" w:author="VP" w:date="2007-05-06T08:52:00Z"/>
        </w:rPr>
      </w:pPr>
      <w:ins w:id="849" w:author="VP" w:date="2007-05-06T08:52:00Z">
        <w:r>
          <w:rPr/>
          <w:t xml:space="preserve">Verify </w:t>
        </w:r>
      </w:ins>
      <w:ins w:id="850" w:author="web49838" w:date="2007-05-07T10:09:00Z">
        <w:r>
          <w:rPr/>
          <w:t xml:space="preserve">the </w:t>
        </w:r>
      </w:ins>
      <w:ins w:id="851" w:author="VP" w:date="2007-05-06T08:52:00Z">
        <w:r>
          <w:rPr/>
          <w:t xml:space="preserve">Dynamic Rating application </w:t>
        </w:r>
      </w:ins>
      <w:ins w:id="852" w:author="VP" w:date="2007-05-06T08:52:00Z">
        <w:del w:id="853" w:author="web49838" w:date="2007-05-07T10:08:00Z">
          <w:r>
            <w:rPr/>
            <w:delText>takes</w:delText>
          </w:r>
        </w:del>
      </w:ins>
      <w:ins w:id="854" w:author="web49838" w:date="2007-05-07T10:08:00Z">
        <w:r>
          <w:rPr/>
          <w:t>selects the</w:t>
        </w:r>
      </w:ins>
      <w:ins w:id="855" w:author="VP" w:date="2007-05-06T08:52:00Z">
        <w:r>
          <w:rPr/>
          <w:t xml:space="preserve"> most conservative ratings for </w:t>
        </w:r>
      </w:ins>
      <w:ins w:id="856" w:author="VP" w:date="2007-05-06T08:52:00Z">
        <w:del w:id="857" w:author="web49838" w:date="2007-05-07T10:09:00Z">
          <w:r>
            <w:rPr/>
            <w:delText xml:space="preserve">a </w:delText>
          </w:r>
        </w:del>
      </w:ins>
      <w:ins w:id="858" w:author="VP" w:date="2007-05-06T08:52:00Z">
        <w:r>
          <w:rPr/>
          <w:t>branch</w:t>
        </w:r>
      </w:ins>
      <w:ins w:id="859" w:author="web49838" w:date="2007-05-07T10:09:00Z">
        <w:r>
          <w:rPr/>
          <w:t>es</w:t>
        </w:r>
      </w:ins>
      <w:ins w:id="860" w:author="VP" w:date="2007-05-06T08:52:00Z">
        <w:r>
          <w:rPr/>
          <w:t xml:space="preserve"> </w:t>
        </w:r>
      </w:ins>
      <w:ins w:id="861" w:author="web49838" w:date="2007-05-07T10:09:00Z">
        <w:r>
          <w:rPr/>
          <w:t>where</w:t>
        </w:r>
      </w:ins>
      <w:ins w:id="862" w:author="VP" w:date="2007-05-06T08:52:00Z">
        <w:del w:id="863" w:author="web49838" w:date="2007-05-07T10:09:00Z">
          <w:r>
            <w:rPr/>
            <w:delText>having</w:delText>
          </w:r>
        </w:del>
      </w:ins>
      <w:ins w:id="864" w:author="VP" w:date="2007-05-06T08:52:00Z">
        <w:r>
          <w:rPr/>
          <w:t xml:space="preserve"> different dynamic ratings </w:t>
        </w:r>
      </w:ins>
      <w:ins w:id="865" w:author="web49838" w:date="2007-05-07T10:09:00Z">
        <w:r>
          <w:rPr/>
          <w:t xml:space="preserve">are </w:t>
        </w:r>
      </w:ins>
      <w:ins w:id="866" w:author="VP" w:date="2007-05-06T08:52:00Z">
        <w:r>
          <w:rPr/>
          <w:t>at both ends</w:t>
        </w:r>
      </w:ins>
      <w:del w:id="867" w:author="web49838" w:date="2007-05-06T21:20:00Z">
        <w:r>
          <w:rPr/>
          <w:delText>.</w:delText>
        </w:r>
      </w:del>
    </w:p>
    <w:p>
      <w:pPr>
        <w:pStyle w:val="Normal"/>
        <w:ind w:left="360" w:hanging="0"/>
        <w:rPr>
          <w:del w:id="870" w:author="web49838" w:date="2007-05-06T21:20:00Z"/>
        </w:rPr>
      </w:pPr>
      <w:del w:id="869" w:author="web49838" w:date="2007-05-06T21:20:00Z">
        <w:r>
          <w:rPr/>
        </w:r>
      </w:del>
    </w:p>
    <w:p>
      <w:pPr>
        <w:pStyle w:val="Normal"/>
        <w:numPr>
          <w:ilvl w:val="1"/>
          <w:numId w:val="12"/>
        </w:numPr>
        <w:rPr>
          <w:ins w:id="875" w:author="VP" w:date="2007-05-06T08:54:00Z"/>
        </w:rPr>
      </w:pPr>
      <w:ins w:id="871" w:author="VP" w:date="2007-05-06T08:54:00Z">
        <w:r>
          <w:rPr/>
          <w:t xml:space="preserve">Verify </w:t>
        </w:r>
      </w:ins>
      <w:ins w:id="872" w:author="VP" w:date="2007-05-06T08:54:00Z">
        <w:del w:id="873" w:author="web49838" w:date="2007-05-07T10:10:00Z">
          <w:r>
            <w:rPr/>
            <w:delText xml:space="preserve">DR application does all </w:delText>
          </w:r>
        </w:del>
      </w:ins>
      <w:ins w:id="874" w:author="VP" w:date="2007-05-06T08:54:00Z">
        <w:r>
          <w:rPr/>
          <w:t>the error checking on dynamic ratings</w:t>
        </w:r>
      </w:ins>
    </w:p>
    <w:p>
      <w:pPr>
        <w:pStyle w:val="Normal"/>
        <w:ind w:left="360" w:hanging="0"/>
        <w:rPr>
          <w:del w:id="877" w:author="web49838" w:date="2007-05-06T21:20:00Z"/>
        </w:rPr>
      </w:pPr>
      <w:del w:id="876" w:author="web49838" w:date="2007-05-06T21:20:00Z">
        <w:r>
          <w:rPr/>
        </w:r>
      </w:del>
    </w:p>
    <w:p>
      <w:pPr>
        <w:pStyle w:val="Normal"/>
        <w:numPr>
          <w:ilvl w:val="1"/>
          <w:numId w:val="12"/>
        </w:numPr>
        <w:rPr>
          <w:ins w:id="888" w:author="web49838" w:date="2007-05-08T21:16:00Z"/>
        </w:rPr>
      </w:pPr>
      <w:ins w:id="878" w:author="VP" w:date="2007-05-06T08:54:00Z">
        <w:r>
          <w:rPr/>
          <w:t xml:space="preserve">Verify </w:t>
        </w:r>
      </w:ins>
      <w:ins w:id="879" w:author="VP" w:date="2007-05-06T08:54:00Z">
        <w:del w:id="880" w:author="web49838" w:date="2007-05-07T10:10:00Z">
          <w:r>
            <w:rPr/>
            <w:delText xml:space="preserve">that DR application </w:delText>
          </w:r>
        </w:del>
      </w:ins>
      <w:ins w:id="881" w:author="VP" w:date="2007-05-06T08:54:00Z">
        <w:r>
          <w:rPr/>
          <w:t xml:space="preserve">updates </w:t>
        </w:r>
      </w:ins>
      <w:ins w:id="882" w:author="web49838" w:date="2007-05-07T10:10:00Z">
        <w:r>
          <w:rPr/>
          <w:t xml:space="preserve">to </w:t>
        </w:r>
      </w:ins>
      <w:ins w:id="883" w:author="VP" w:date="2007-05-06T08:55:00Z">
        <w:r>
          <w:rPr/>
          <w:t xml:space="preserve">SCADA, SE and NSA applications </w:t>
        </w:r>
      </w:ins>
      <w:ins w:id="884" w:author="web49838" w:date="2007-05-07T10:10:00Z">
        <w:r>
          <w:rPr/>
          <w:t>contain the</w:t>
        </w:r>
      </w:ins>
      <w:ins w:id="885" w:author="VP" w:date="2007-05-06T08:55:00Z">
        <w:del w:id="886" w:author="web49838" w:date="2007-05-07T10:10:00Z">
          <w:r>
            <w:rPr/>
            <w:delText>with</w:delText>
          </w:r>
        </w:del>
      </w:ins>
      <w:ins w:id="887" w:author="VP" w:date="2007-05-06T08:55:00Z">
        <w:r>
          <w:rPr/>
          <w:t xml:space="preserve"> most updated dynamic ratings</w:t>
        </w:r>
      </w:ins>
    </w:p>
    <w:p>
      <w:pPr>
        <w:pStyle w:val="Normal"/>
        <w:numPr>
          <w:ilvl w:val="0"/>
          <w:numId w:val="12"/>
        </w:numPr>
        <w:rPr>
          <w:ins w:id="892" w:author="web49838" w:date="2007-05-08T21:17:00Z"/>
        </w:rPr>
      </w:pPr>
      <w:ins w:id="889" w:author="web49838" w:date="2007-05-08T21:16:00Z">
        <w:r>
          <w:rPr/>
          <w:t xml:space="preserve">Overload Alarms </w:t>
        </w:r>
      </w:ins>
      <w:ins w:id="890" w:author="jwebb" w:date="2007-05-09T17:08:00Z">
        <w:r>
          <w:rPr/>
          <w:t xml:space="preserve">Processor </w:t>
        </w:r>
      </w:ins>
      <w:ins w:id="891" w:author="web49838" w:date="2007-05-08T21:17:00Z">
        <w:r>
          <w:rPr/>
          <w:t>(Protocol 6.5.7.1.8)</w:t>
        </w:r>
      </w:ins>
    </w:p>
    <w:p>
      <w:pPr>
        <w:pStyle w:val="Normal"/>
        <w:numPr>
          <w:ilvl w:val="1"/>
          <w:numId w:val="12"/>
        </w:numPr>
        <w:rPr>
          <w:ins w:id="901" w:author="web49838" w:date="2007-05-08T21:18:00Z"/>
        </w:rPr>
      </w:pPr>
      <w:ins w:id="893" w:author="web49838" w:date="2007-05-08T21:17:00Z">
        <w:r>
          <w:rPr/>
          <w:t xml:space="preserve">Verify overload notification when </w:t>
        </w:r>
      </w:ins>
      <w:ins w:id="894" w:author="jwebb" w:date="2007-05-09T17:13:00Z">
        <w:r>
          <w:rPr/>
          <w:t xml:space="preserve">the </w:t>
        </w:r>
      </w:ins>
      <w:ins w:id="895" w:author="web49838" w:date="2007-05-08T21:18:00Z">
        <w:del w:id="896" w:author="jwebb" w:date="2007-05-09T17:12:00Z">
          <w:r>
            <w:rPr/>
            <w:delText>out-of-limit condition exists</w:delText>
          </w:r>
        </w:del>
      </w:ins>
      <w:ins w:id="897" w:author="jwebb" w:date="2007-05-09T17:09:00Z">
        <w:r>
          <w:rPr/>
          <w:t>actual flow and state estimated flow calculation of MVA comparison to</w:t>
        </w:r>
      </w:ins>
      <w:ins w:id="898" w:author="jwebb" w:date="2007-05-09T17:13:00Z">
        <w:r>
          <w:rPr/>
          <w:t xml:space="preserve"> the</w:t>
        </w:r>
      </w:ins>
      <w:ins w:id="899" w:author="jwebb" w:date="2007-05-09T17:09:00Z">
        <w:r>
          <w:rPr/>
          <w:t xml:space="preserve"> effective Transmission Element limit</w:t>
        </w:r>
      </w:ins>
      <w:ins w:id="900" w:author="jwebb" w:date="2007-05-09T17:12:00Z">
        <w:r>
          <w:rPr/>
          <w:t xml:space="preserve"> triggers an out-of-limit condition</w:t>
        </w:r>
      </w:ins>
    </w:p>
    <w:p>
      <w:pPr>
        <w:pStyle w:val="Normal"/>
        <w:numPr>
          <w:ilvl w:val="0"/>
          <w:numId w:val="12"/>
        </w:numPr>
        <w:rPr>
          <w:ins w:id="904" w:author="VP" w:date="2007-05-06T08:49:00Z"/>
        </w:rPr>
      </w:pPr>
      <w:ins w:id="902" w:author="web49838" w:date="2007-05-08T21:18:00Z">
        <w:r>
          <w:rPr/>
          <w:t>Contingency List (Protocol 6.5.7.1.9)</w:t>
        </w:r>
      </w:ins>
      <w:del w:id="903" w:author="web49838" w:date="2007-05-06T21:19:00Z">
        <w:r>
          <w:rPr/>
          <w:delText xml:space="preserve">. </w:delText>
        </w:r>
      </w:del>
    </w:p>
    <w:p>
      <w:pPr>
        <w:pStyle w:val="Normal"/>
        <w:ind w:left="720" w:hanging="0"/>
        <w:rPr>
          <w:del w:id="906" w:author="web49838" w:date="2007-05-06T21:20:00Z"/>
        </w:rPr>
      </w:pPr>
      <w:del w:id="905" w:author="web49838" w:date="2007-05-06T21:20:00Z">
        <w:r>
          <w:rPr/>
        </w:r>
      </w:del>
    </w:p>
    <w:p>
      <w:pPr>
        <w:pStyle w:val="Normal"/>
        <w:numPr>
          <w:ilvl w:val="1"/>
          <w:numId w:val="12"/>
        </w:numPr>
        <w:rPr/>
      </w:pPr>
      <w:r>
        <w:rPr/>
        <w:t>Verify constraints and contingency list</w:t>
      </w:r>
    </w:p>
    <w:p>
      <w:pPr>
        <w:pStyle w:val="Normal"/>
        <w:ind w:left="720" w:hanging="0"/>
        <w:rPr>
          <w:del w:id="908" w:author="web49838" w:date="2007-05-06T21:21:00Z"/>
        </w:rPr>
      </w:pPr>
      <w:del w:id="907" w:author="web49838" w:date="2007-05-06T21:21:00Z">
        <w:r>
          <w:rPr/>
        </w:r>
      </w:del>
    </w:p>
    <w:p>
      <w:pPr>
        <w:pStyle w:val="Normal"/>
        <w:numPr>
          <w:ilvl w:val="1"/>
          <w:numId w:val="12"/>
        </w:numPr>
        <w:rPr>
          <w:ins w:id="911" w:author="VP" w:date="2007-05-06T08:59:00Z"/>
        </w:rPr>
      </w:pPr>
      <w:ins w:id="909" w:author="VP" w:date="2007-05-06T08:59:00Z">
        <w:r>
          <w:rPr/>
          <w:t>Verify all possible contingencies are correctly defined</w:t>
        </w:r>
      </w:ins>
      <w:del w:id="910" w:author="web49838" w:date="2007-05-06T21:50:00Z">
        <w:r>
          <w:rPr/>
          <w:delText xml:space="preserve"> </w:delText>
        </w:r>
      </w:del>
    </w:p>
    <w:p>
      <w:pPr>
        <w:pStyle w:val="Normal"/>
        <w:ind w:left="720" w:hanging="0"/>
        <w:rPr>
          <w:del w:id="913" w:author="web49838" w:date="2007-05-06T21:21:00Z"/>
        </w:rPr>
      </w:pPr>
      <w:del w:id="912" w:author="web49838" w:date="2007-05-06T21:21:00Z">
        <w:r>
          <w:rPr/>
        </w:r>
      </w:del>
    </w:p>
    <w:p>
      <w:pPr>
        <w:pStyle w:val="Normal"/>
        <w:numPr>
          <w:ilvl w:val="1"/>
          <w:numId w:val="12"/>
        </w:numPr>
        <w:rPr>
          <w:ins w:id="924" w:author="VP" w:date="2007-05-06T09:02:00Z"/>
        </w:rPr>
      </w:pPr>
      <w:ins w:id="914" w:author="VP" w:date="2007-05-06T08:59:00Z">
        <w:r>
          <w:rPr/>
          <w:t xml:space="preserve">Verify that Contingency Analysis screens all contingencies and </w:t>
        </w:r>
      </w:ins>
      <w:ins w:id="915" w:author="VP" w:date="2007-05-06T08:59:00Z">
        <w:del w:id="916" w:author="jwebb" w:date="2007-05-09T08:52:00Z">
          <w:r>
            <w:rPr/>
            <w:delText>does</w:delText>
          </w:r>
        </w:del>
      </w:ins>
      <w:ins w:id="917" w:author="jwebb" w:date="2007-05-09T08:52:00Z">
        <w:r>
          <w:rPr/>
          <w:t>performs</w:t>
        </w:r>
      </w:ins>
      <w:ins w:id="918" w:author="VP" w:date="2007-05-06T09:00:00Z">
        <w:r>
          <w:rPr/>
          <w:t xml:space="preserve"> full analysis for</w:t>
        </w:r>
      </w:ins>
      <w:ins w:id="919" w:author="jwebb" w:date="2007-05-09T08:52:00Z">
        <w:r>
          <w:rPr/>
          <w:t xml:space="preserve"> the</w:t>
        </w:r>
      </w:ins>
      <w:ins w:id="920" w:author="VP" w:date="2007-05-06T09:00:00Z">
        <w:r>
          <w:rPr/>
          <w:t xml:space="preserve"> most severe </w:t>
        </w:r>
      </w:ins>
      <w:ins w:id="921" w:author="VP" w:date="2007-05-06T09:02:00Z">
        <w:r>
          <w:rPr/>
          <w:t>100-screened</w:t>
        </w:r>
      </w:ins>
      <w:ins w:id="922" w:author="VP" w:date="2007-05-06T09:00:00Z">
        <w:r>
          <w:rPr/>
          <w:t xml:space="preserve"> contingencies</w:t>
        </w:r>
      </w:ins>
      <w:del w:id="923" w:author="web49838" w:date="2007-05-06T21:50:00Z">
        <w:r>
          <w:rPr/>
          <w:delText>.</w:delText>
        </w:r>
      </w:del>
    </w:p>
    <w:p>
      <w:pPr>
        <w:pStyle w:val="Normal"/>
        <w:ind w:left="720" w:hanging="0"/>
        <w:rPr>
          <w:del w:id="926" w:author="web49838" w:date="2007-05-06T21:21:00Z"/>
        </w:rPr>
      </w:pPr>
      <w:del w:id="925" w:author="web49838" w:date="2007-05-06T21:21:00Z">
        <w:r>
          <w:rPr/>
        </w:r>
      </w:del>
    </w:p>
    <w:p>
      <w:pPr>
        <w:pStyle w:val="Normal"/>
        <w:numPr>
          <w:ilvl w:val="1"/>
          <w:numId w:val="12"/>
        </w:numPr>
        <w:rPr>
          <w:ins w:id="929" w:author="VP" w:date="2007-05-06T09:02:00Z"/>
        </w:rPr>
      </w:pPr>
      <w:ins w:id="927" w:author="VP" w:date="2007-05-06T09:02:00Z">
        <w:r>
          <w:rPr/>
          <w:t>Verify that Contingency Analysis reports all security violations</w:t>
        </w:r>
      </w:ins>
      <w:del w:id="928" w:author="web49838" w:date="2007-05-06T21:50:00Z">
        <w:r>
          <w:rPr/>
          <w:delText xml:space="preserve"> </w:delText>
        </w:r>
      </w:del>
    </w:p>
    <w:p>
      <w:pPr>
        <w:pStyle w:val="Normal"/>
        <w:ind w:left="720" w:hanging="0"/>
        <w:rPr>
          <w:del w:id="931" w:author="web49838" w:date="2007-05-06T21:21:00Z"/>
        </w:rPr>
      </w:pPr>
      <w:del w:id="930" w:author="web49838" w:date="2007-05-06T21:21:00Z">
        <w:r>
          <w:rPr/>
        </w:r>
      </w:del>
    </w:p>
    <w:p>
      <w:pPr>
        <w:pStyle w:val="Normal"/>
        <w:numPr>
          <w:ilvl w:val="1"/>
          <w:numId w:val="12"/>
        </w:numPr>
        <w:rPr>
          <w:ins w:id="938" w:author="VP" w:date="2007-05-06T09:13:00Z"/>
        </w:rPr>
      </w:pPr>
      <w:ins w:id="932" w:author="VP" w:date="2007-05-06T09:02:00Z">
        <w:r>
          <w:rPr/>
          <w:t xml:space="preserve">Verify that Contingency </w:t>
        </w:r>
      </w:ins>
      <w:ins w:id="933" w:author="VP" w:date="2007-05-06T09:02:00Z">
        <w:del w:id="934" w:author="jwebb" w:date="2007-05-09T17:32:00Z">
          <w:r>
            <w:rPr/>
            <w:delText>a</w:delText>
          </w:r>
        </w:del>
      </w:ins>
      <w:ins w:id="935" w:author="jwebb" w:date="2007-05-09T17:32:00Z">
        <w:r>
          <w:rPr/>
          <w:t>A</w:t>
        </w:r>
      </w:ins>
      <w:ins w:id="936" w:author="VP" w:date="2007-05-06T09:03:00Z">
        <w:r>
          <w:rPr/>
          <w:t>nalysis reports real time flow, estimated flow and post-contingency flow for security violations</w:t>
        </w:r>
      </w:ins>
      <w:del w:id="937" w:author="web49838" w:date="2007-05-06T21:50:00Z">
        <w:r>
          <w:rPr/>
          <w:delText>.</w:delText>
        </w:r>
      </w:del>
    </w:p>
    <w:p>
      <w:pPr>
        <w:pStyle w:val="Normal"/>
        <w:ind w:left="720" w:hanging="0"/>
        <w:rPr>
          <w:del w:id="940" w:author="web49838" w:date="2007-05-06T21:21:00Z"/>
        </w:rPr>
      </w:pPr>
      <w:del w:id="939" w:author="web49838" w:date="2007-05-06T21:21:00Z">
        <w:r>
          <w:rPr/>
        </w:r>
      </w:del>
    </w:p>
    <w:p>
      <w:pPr>
        <w:pStyle w:val="Normal"/>
        <w:numPr>
          <w:ilvl w:val="1"/>
          <w:numId w:val="12"/>
        </w:numPr>
        <w:rPr>
          <w:del w:id="942" w:author="web49838" w:date="2007-05-06T21:37:00Z"/>
        </w:rPr>
      </w:pPr>
      <w:ins w:id="941" w:author="VP" w:date="2007-05-06T09:13:00Z">
        <w:r>
          <w:rPr/>
          <w:t>Verify post-contingency results</w:t>
        </w:r>
      </w:ins>
    </w:p>
    <w:p>
      <w:pPr>
        <w:pStyle w:val="Normal"/>
        <w:widowControl/>
        <w:numPr>
          <w:ilvl w:val="1"/>
          <w:numId w:val="12"/>
        </w:numPr>
        <w:bidi w:val="0"/>
        <w:ind w:hanging="0"/>
        <w:rPr>
          <w:del w:id="944" w:author="web49838" w:date="2007-05-06T21:37:00Z"/>
        </w:rPr>
      </w:pPr>
      <w:del w:id="943" w:author="web49838" w:date="2007-05-06T21:37:00Z">
        <w:r>
          <w:rPr/>
        </w:r>
      </w:del>
    </w:p>
    <w:p>
      <w:pPr>
        <w:pStyle w:val="Normal"/>
        <w:ind w:left="720" w:hanging="0"/>
        <w:rPr>
          <w:del w:id="946" w:author="web49838" w:date="2007-05-06T21:37:00Z"/>
        </w:rPr>
      </w:pPr>
      <w:del w:id="945" w:author="web49838" w:date="2007-05-06T21:37:00Z">
        <w:r>
          <w:rPr/>
        </w:r>
      </w:del>
    </w:p>
    <w:p>
      <w:pPr>
        <w:pStyle w:val="Normal"/>
        <w:numPr>
          <w:ilvl w:val="1"/>
          <w:numId w:val="12"/>
        </w:numPr>
        <w:ind w:left="720" w:hanging="360"/>
        <w:rPr>
          <w:ins w:id="948" w:author="VP" w:date="2007-05-06T08:59:00Z"/>
        </w:rPr>
      </w:pPr>
      <w:ins w:id="947" w:author="VP" w:date="2007-05-06T08:59:00Z">
        <w:r>
          <w:rPr/>
        </w:r>
      </w:ins>
    </w:p>
    <w:p>
      <w:pPr>
        <w:pStyle w:val="Normal"/>
        <w:numPr>
          <w:ilvl w:val="0"/>
          <w:numId w:val="12"/>
        </w:numPr>
        <w:rPr>
          <w:ins w:id="951" w:author="web49838" w:date="2007-05-08T21:20:00Z"/>
        </w:rPr>
      </w:pPr>
      <w:ins w:id="949" w:author="web49838" w:date="2007-05-08T21:20:00Z">
        <w:r>
          <w:rPr/>
          <w:t>Special Protection Schemes and Remedial Action Plans (Protocol 6.5.7</w:t>
        </w:r>
      </w:ins>
      <w:ins w:id="950" w:author="web49838" w:date="2007-05-08T21:22:00Z">
        <w:r>
          <w:rPr/>
          <w:t>.1.10)</w:t>
        </w:r>
      </w:ins>
    </w:p>
    <w:p>
      <w:pPr>
        <w:pStyle w:val="Normal"/>
        <w:numPr>
          <w:ilvl w:val="1"/>
          <w:numId w:val="12"/>
        </w:numPr>
        <w:rPr/>
      </w:pPr>
      <w:r>
        <w:rPr/>
        <w:t>Verify Special Protection Schemes (SPS) / Remedial Action Plans (RAP)</w:t>
      </w:r>
      <w:ins w:id="952" w:author="web49838" w:date="2007-05-08T21:22:00Z">
        <w:r>
          <w:rPr/>
          <w:t xml:space="preserve"> submissions</w:t>
        </w:r>
      </w:ins>
    </w:p>
    <w:p>
      <w:pPr>
        <w:pStyle w:val="Normal"/>
        <w:ind w:left="360" w:hanging="0"/>
        <w:rPr>
          <w:del w:id="954" w:author="web49838" w:date="2007-05-06T21:37:00Z"/>
        </w:rPr>
      </w:pPr>
      <w:del w:id="953" w:author="web49838" w:date="2007-05-06T21:37:00Z">
        <w:r>
          <w:rPr/>
        </w:r>
      </w:del>
    </w:p>
    <w:p>
      <w:pPr>
        <w:pStyle w:val="Normal"/>
        <w:numPr>
          <w:ilvl w:val="1"/>
          <w:numId w:val="12"/>
        </w:numPr>
        <w:rPr>
          <w:ins w:id="965" w:author="VP" w:date="2007-05-06T09:08:00Z"/>
        </w:rPr>
      </w:pPr>
      <w:ins w:id="955" w:author="VP" w:date="2007-05-06T09:07:00Z">
        <w:r>
          <w:rPr/>
          <w:t>Verify that all approved SPS and RAP</w:t>
        </w:r>
      </w:ins>
      <w:ins w:id="956" w:author="web49838" w:date="2007-05-06T21:23:00Z">
        <w:r>
          <w:rPr/>
          <w:t xml:space="preserve"> submissions</w:t>
        </w:r>
      </w:ins>
      <w:ins w:id="957" w:author="VP" w:date="2007-05-06T09:08:00Z">
        <w:del w:id="958" w:author="web49838" w:date="2007-05-06T21:23:00Z">
          <w:r>
            <w:rPr/>
            <w:delText>s</w:delText>
          </w:r>
        </w:del>
      </w:ins>
      <w:ins w:id="959" w:author="VP" w:date="2007-05-06T09:08:00Z">
        <w:r>
          <w:rPr/>
          <w:t xml:space="preserve"> </w:t>
        </w:r>
      </w:ins>
      <w:ins w:id="960" w:author="VP" w:date="2007-05-06T09:11:00Z">
        <w:del w:id="961" w:author="web49838" w:date="2007-05-06T21:22:00Z">
          <w:r>
            <w:rPr/>
            <w:delText xml:space="preserve"> </w:delText>
          </w:r>
        </w:del>
      </w:ins>
      <w:ins w:id="962" w:author="VP" w:date="2007-05-06T09:11:00Z">
        <w:r>
          <w:rPr/>
          <w:t xml:space="preserve">and triggering conditions </w:t>
        </w:r>
      </w:ins>
      <w:ins w:id="963" w:author="VP" w:date="2007-05-06T09:08:00Z">
        <w:r>
          <w:rPr/>
          <w:t>are defined and enabled</w:t>
        </w:r>
      </w:ins>
      <w:del w:id="964" w:author="web49838" w:date="2007-05-06T21:50:00Z">
        <w:r>
          <w:rPr/>
          <w:delText>.</w:delText>
        </w:r>
      </w:del>
    </w:p>
    <w:p>
      <w:pPr>
        <w:pStyle w:val="Normal"/>
        <w:ind w:left="720" w:hanging="0"/>
        <w:rPr>
          <w:del w:id="967" w:author="web49838" w:date="2007-05-06T21:37:00Z"/>
        </w:rPr>
      </w:pPr>
      <w:del w:id="966" w:author="web49838" w:date="2007-05-06T21:37:00Z">
        <w:r>
          <w:rPr/>
        </w:r>
      </w:del>
    </w:p>
    <w:p>
      <w:pPr>
        <w:pStyle w:val="Normal"/>
        <w:numPr>
          <w:ilvl w:val="1"/>
          <w:numId w:val="2"/>
        </w:numPr>
        <w:rPr>
          <w:ins w:id="969" w:author="web49838" w:date="2007-05-06T21:44:00Z"/>
        </w:rPr>
      </w:pPr>
      <w:ins w:id="968" w:author="VP" w:date="2007-05-06T09:08:00Z">
        <w:r>
          <w:rPr/>
          <w:t>Verify that contingency screening and full analysis takes RAPs and SPSs into consideration</w:t>
        </w:r>
      </w:ins>
    </w:p>
    <w:p>
      <w:pPr>
        <w:pStyle w:val="Normal"/>
        <w:numPr>
          <w:ilvl w:val="0"/>
          <w:numId w:val="6"/>
        </w:numPr>
        <w:rPr>
          <w:del w:id="971" w:author="web49838" w:date="2007-05-06T21:44:00Z"/>
        </w:rPr>
      </w:pPr>
      <w:del w:id="970" w:author="web49838" w:date="2007-05-06T21:44:00Z">
        <w:r>
          <w:rPr/>
          <w:delText>.</w:delText>
        </w:r>
      </w:del>
    </w:p>
    <w:p>
      <w:pPr>
        <w:pStyle w:val="Normal"/>
        <w:ind w:left="720" w:hanging="0"/>
        <w:rPr>
          <w:del w:id="973" w:author="web49838" w:date="2007-05-06T21:38:00Z"/>
        </w:rPr>
      </w:pPr>
      <w:del w:id="972" w:author="web49838" w:date="2007-05-06T21:38:00Z">
        <w:r>
          <w:rPr/>
        </w:r>
      </w:del>
    </w:p>
    <w:p>
      <w:pPr>
        <w:pStyle w:val="Normal"/>
        <w:numPr>
          <w:ilvl w:val="1"/>
          <w:numId w:val="11"/>
        </w:numPr>
        <w:rPr>
          <w:del w:id="978" w:author="web49838" w:date="2007-05-07T10:13:00Z"/>
        </w:rPr>
      </w:pPr>
      <w:ins w:id="974" w:author="VP" w:date="2007-05-06T09:08:00Z">
        <w:r>
          <w:rPr/>
          <w:t xml:space="preserve">Verify that post-SPS and post-RAP results are </w:t>
        </w:r>
      </w:ins>
      <w:ins w:id="975" w:author="web49838" w:date="2007-05-07T10:12:00Z">
        <w:r>
          <w:rPr/>
          <w:t xml:space="preserve">correct and </w:t>
        </w:r>
      </w:ins>
      <w:ins w:id="976" w:author="VP" w:date="2007-05-06T09:10:00Z">
        <w:r>
          <w:rPr/>
          <w:t>reported</w:t>
        </w:r>
      </w:ins>
      <w:del w:id="977" w:author="web49838" w:date="2007-05-06T21:38:00Z">
        <w:r>
          <w:rPr/>
          <w:delText>.</w:delText>
        </w:r>
      </w:del>
    </w:p>
    <w:p>
      <w:pPr>
        <w:pStyle w:val="Normal"/>
        <w:ind w:left="0" w:hanging="0"/>
        <w:rPr>
          <w:del w:id="980" w:author="web49838" w:date="2007-05-06T21:38:00Z"/>
        </w:rPr>
      </w:pPr>
      <w:del w:id="979" w:author="web49838" w:date="2007-05-06T21:38:00Z">
        <w:r>
          <w:rPr/>
        </w:r>
      </w:del>
    </w:p>
    <w:p>
      <w:pPr>
        <w:pStyle w:val="Normal"/>
        <w:numPr>
          <w:ilvl w:val="1"/>
          <w:numId w:val="11"/>
        </w:numPr>
        <w:ind w:left="720" w:hanging="360"/>
        <w:rPr>
          <w:ins w:id="984" w:author="VP" w:date="2007-05-06T09:12:00Z"/>
        </w:rPr>
      </w:pPr>
      <w:ins w:id="981" w:author="VP" w:date="2007-05-06T09:12:00Z">
        <w:del w:id="982" w:author="web49838" w:date="2007-05-07T10:13:00Z">
          <w:r>
            <w:rPr/>
            <w:delText>Verify post-SPS and post-RAP results</w:delText>
          </w:r>
        </w:del>
      </w:ins>
      <w:del w:id="983" w:author="web49838" w:date="2007-05-06T21:44:00Z">
        <w:r>
          <w:rPr/>
          <w:delText>.</w:delText>
        </w:r>
      </w:del>
    </w:p>
    <w:p>
      <w:pPr>
        <w:pStyle w:val="Normal"/>
        <w:ind w:left="0" w:hanging="0"/>
        <w:rPr>
          <w:del w:id="986" w:author="web49838" w:date="2007-05-06T21:38:00Z"/>
        </w:rPr>
      </w:pPr>
      <w:del w:id="985" w:author="web49838" w:date="2007-05-06T21:38:00Z">
        <w:r>
          <w:rPr/>
        </w:r>
      </w:del>
    </w:p>
    <w:p>
      <w:pPr>
        <w:pStyle w:val="Normal"/>
        <w:numPr>
          <w:ilvl w:val="0"/>
          <w:numId w:val="15"/>
        </w:numPr>
        <w:rPr/>
      </w:pPr>
      <w:del w:id="987" w:author="web49838" w:date="2007-05-08T21:24:00Z">
        <w:r>
          <w:rPr/>
          <w:delText>Verify l</w:delText>
        </w:r>
      </w:del>
      <w:ins w:id="988" w:author="web49838" w:date="2007-05-08T21:24:00Z">
        <w:r>
          <w:rPr/>
          <w:t>L</w:t>
        </w:r>
      </w:ins>
      <w:r>
        <w:rPr/>
        <w:t xml:space="preserve">oad </w:t>
      </w:r>
      <w:ins w:id="989" w:author="web49838" w:date="2007-05-08T21:24:00Z">
        <w:r>
          <w:rPr/>
          <w:t>R</w:t>
        </w:r>
      </w:ins>
      <w:del w:id="990" w:author="web49838" w:date="2007-05-08T21:24:00Z">
        <w:r>
          <w:rPr/>
          <w:delText>r</w:delText>
        </w:r>
      </w:del>
      <w:r>
        <w:rPr/>
        <w:t>ollover</w:t>
      </w:r>
      <w:del w:id="991" w:author="web49838" w:date="2007-05-08T21:24:00Z">
        <w:r>
          <w:rPr/>
          <w:delText xml:space="preserve"> mechanics</w:delText>
        </w:r>
      </w:del>
    </w:p>
    <w:p>
      <w:pPr>
        <w:pStyle w:val="Normal"/>
        <w:ind w:left="0" w:hanging="0"/>
        <w:rPr>
          <w:del w:id="993" w:author="web49838" w:date="2007-05-06T21:39:00Z"/>
        </w:rPr>
      </w:pPr>
      <w:del w:id="992" w:author="web49838" w:date="2007-05-06T21:39:00Z">
        <w:r>
          <w:rPr/>
        </w:r>
      </w:del>
    </w:p>
    <w:p>
      <w:pPr>
        <w:pStyle w:val="Normal"/>
        <w:numPr>
          <w:ilvl w:val="1"/>
          <w:numId w:val="15"/>
        </w:numPr>
        <w:ind w:left="720" w:hanging="360"/>
        <w:rPr>
          <w:ins w:id="996" w:author="web49838" w:date="2007-05-06T22:03:00Z"/>
        </w:rPr>
      </w:pPr>
      <w:ins w:id="994" w:author="VP" w:date="2007-05-06T09:13:00Z">
        <w:r>
          <w:rPr/>
          <w:t>Verify all load rollover</w:t>
        </w:r>
      </w:ins>
      <w:ins w:id="995" w:author="VP" w:date="2007-05-06T09:15:00Z">
        <w:r>
          <w:rPr/>
          <w:t>s are correctly defined and enabled</w:t>
        </w:r>
      </w:ins>
    </w:p>
    <w:p>
      <w:pPr>
        <w:pStyle w:val="Normal"/>
        <w:numPr>
          <w:ilvl w:val="1"/>
          <w:numId w:val="15"/>
        </w:numPr>
        <w:ind w:left="720" w:hanging="360"/>
        <w:rPr>
          <w:del w:id="998" w:author="ccrews" w:date="2007-05-08T09:57:00Z"/>
        </w:rPr>
      </w:pPr>
      <w:del w:id="997" w:author="ccrews" w:date="2007-05-08T09:57:00Z">
        <w:r>
          <w:rPr/>
          <w:delText>Verify all load rollovers are correctly defined and enables</w:delText>
        </w:r>
      </w:del>
    </w:p>
    <w:p>
      <w:pPr>
        <w:pStyle w:val="Normal"/>
        <w:numPr>
          <w:ilvl w:val="0"/>
          <w:numId w:val="15"/>
        </w:numPr>
        <w:ind w:left="720" w:hanging="360"/>
        <w:rPr>
          <w:ins w:id="1001" w:author="web49838" w:date="2007-05-06T22:03:00Z"/>
        </w:rPr>
      </w:pPr>
      <w:ins w:id="999" w:author="web49838" w:date="2007-05-06T22:03:00Z">
        <w:r>
          <w:rPr/>
          <w:t>Transmission Constraint Management</w:t>
        </w:r>
      </w:ins>
      <w:ins w:id="1000" w:author="web49838" w:date="2007-05-08T21:25:00Z">
        <w:r>
          <w:rPr/>
          <w:t xml:space="preserve"> (Protocol 6.5.7.1.11)</w:t>
        </w:r>
      </w:ins>
    </w:p>
    <w:p>
      <w:pPr>
        <w:pStyle w:val="Normal"/>
        <w:numPr>
          <w:ilvl w:val="1"/>
          <w:numId w:val="15"/>
        </w:numPr>
        <w:rPr>
          <w:ins w:id="1003" w:author="web49838" w:date="2007-05-06T22:03:00Z"/>
        </w:rPr>
      </w:pPr>
      <w:ins w:id="1002" w:author="web49838" w:date="2007-05-06T22:03:00Z">
        <w:r>
          <w:rPr/>
          <w:t>Verify that TCM reports all real time base-case violations and security violations with shift-factors</w:t>
        </w:r>
      </w:ins>
    </w:p>
    <w:p>
      <w:pPr>
        <w:pStyle w:val="Normal"/>
        <w:numPr>
          <w:ilvl w:val="1"/>
          <w:numId w:val="15"/>
        </w:numPr>
        <w:rPr>
          <w:ins w:id="1005" w:author="web49838" w:date="2007-05-06T22:03:00Z"/>
        </w:rPr>
      </w:pPr>
      <w:ins w:id="1004" w:author="web49838" w:date="2007-05-06T22:03:00Z">
        <w:r>
          <w:rPr/>
          <w:t>Verify all violations and shift-factors using load flow studies and comparing them with zonal systems</w:t>
        </w:r>
      </w:ins>
    </w:p>
    <w:p>
      <w:pPr>
        <w:pStyle w:val="Normal"/>
        <w:numPr>
          <w:ilvl w:val="0"/>
          <w:numId w:val="15"/>
        </w:numPr>
        <w:ind w:left="720" w:hanging="360"/>
        <w:rPr>
          <w:del w:id="1007" w:author="web49838" w:date="2007-05-06T22:07:00Z"/>
        </w:rPr>
      </w:pPr>
      <w:del w:id="1006" w:author="web49838" w:date="2007-05-06T21:44:00Z">
        <w:r>
          <w:rPr/>
          <w:delText>.</w:delText>
        </w:r>
      </w:del>
    </w:p>
    <w:p>
      <w:pPr>
        <w:pStyle w:val="Normal"/>
        <w:numPr>
          <w:ilvl w:val="0"/>
          <w:numId w:val="4"/>
        </w:numPr>
        <w:ind w:left="720" w:hanging="360"/>
        <w:rPr>
          <w:del w:id="1009" w:author="web49838" w:date="2007-05-06T21:39:00Z"/>
        </w:rPr>
      </w:pPr>
      <w:del w:id="1008" w:author="web49838" w:date="2007-05-06T21:39:00Z">
        <w:r>
          <w:rPr/>
        </w:r>
      </w:del>
    </w:p>
    <w:p>
      <w:pPr>
        <w:pStyle w:val="Normal"/>
        <w:ind w:left="720" w:hanging="360"/>
        <w:rPr>
          <w:del w:id="1015" w:author="web49838" w:date="2007-05-06T21:57:00Z"/>
        </w:rPr>
      </w:pPr>
      <w:ins w:id="1010" w:author="VP" w:date="2007-05-06T09:17:00Z">
        <w:del w:id="1011" w:author="web49838" w:date="2007-05-06T22:07:00Z">
          <w:r>
            <w:rPr/>
            <w:delText>Verify load rolls from source to destination nodes as defined if the pre-defined</w:delText>
          </w:r>
        </w:del>
      </w:ins>
      <w:ins w:id="1012" w:author="VP" w:date="2007-05-06T09:17:00Z">
        <w:del w:id="1013" w:author="web49838" w:date="2007-05-06T21:57:00Z">
          <w:r>
            <w:rPr/>
            <w:delText xml:space="preserve"> </w:delText>
          </w:r>
        </w:del>
      </w:ins>
      <w:del w:id="1014" w:author="web49838" w:date="2007-05-06T22:07:00Z">
        <w:r>
          <w:rPr/>
          <w:delText>conditions are met</w:delText>
        </w:r>
      </w:del>
    </w:p>
    <w:p>
      <w:pPr>
        <w:pStyle w:val="Normal"/>
        <w:widowControl/>
        <w:numPr>
          <w:ilvl w:val="0"/>
          <w:numId w:val="0"/>
        </w:numPr>
        <w:bidi w:val="0"/>
        <w:ind w:left="720" w:hanging="360"/>
        <w:rPr>
          <w:del w:id="1017" w:author="web49838" w:date="2007-05-06T21:42:00Z"/>
        </w:rPr>
      </w:pPr>
      <w:del w:id="1016" w:author="web49838" w:date="2007-05-06T21:42:00Z">
        <w:r>
          <w:rPr/>
          <w:delText>.</w:delText>
        </w:r>
      </w:del>
    </w:p>
    <w:p>
      <w:pPr>
        <w:pStyle w:val="Normal"/>
        <w:widowControl/>
        <w:numPr>
          <w:ilvl w:val="1"/>
          <w:numId w:val="12"/>
        </w:numPr>
        <w:bidi w:val="0"/>
        <w:ind w:left="720" w:hanging="360"/>
        <w:rPr>
          <w:del w:id="1019" w:author="web49838" w:date="2007-05-06T21:42:00Z"/>
        </w:rPr>
      </w:pPr>
      <w:del w:id="1018" w:author="web49838" w:date="2007-05-06T21:42:00Z">
        <w:r>
          <w:rPr/>
          <w:delText xml:space="preserve">  </w:delText>
        </w:r>
      </w:del>
    </w:p>
    <w:p>
      <w:pPr>
        <w:pStyle w:val="Normal"/>
        <w:ind w:left="1440" w:hanging="360"/>
        <w:rPr>
          <w:del w:id="1021" w:author="web49838" w:date="2007-05-06T22:07:00Z"/>
        </w:rPr>
      </w:pPr>
      <w:del w:id="1020" w:author="web49838" w:date="2007-05-06T22:07:00Z">
        <w:r>
          <w:rPr/>
          <w:delText>Verify Transmission Constraint Management</w:delText>
        </w:r>
      </w:del>
    </w:p>
    <w:p>
      <w:pPr>
        <w:pStyle w:val="Normal"/>
        <w:ind w:left="1440" w:hanging="360"/>
        <w:rPr>
          <w:del w:id="1023" w:author="web49838" w:date="2007-05-06T22:07:00Z"/>
        </w:rPr>
      </w:pPr>
      <w:del w:id="1022" w:author="web49838" w:date="2007-05-06T22:07:00Z">
        <w:r>
          <w:rPr/>
        </w:r>
      </w:del>
    </w:p>
    <w:p>
      <w:pPr>
        <w:pStyle w:val="Normal"/>
        <w:ind w:left="0" w:hanging="0"/>
        <w:rPr>
          <w:del w:id="1035" w:author="web49838" w:date="2007-05-06T21:43:00Z"/>
        </w:rPr>
      </w:pPr>
      <w:ins w:id="1024" w:author="VP" w:date="2007-05-06T09:21:00Z">
        <w:del w:id="1025" w:author="web49838" w:date="2007-05-06T22:04:00Z">
          <w:r>
            <w:rPr/>
            <w:delText xml:space="preserve">Verify that TCM reports all real time </w:delText>
          </w:r>
        </w:del>
      </w:ins>
      <w:ins w:id="1026" w:author="VP" w:date="2007-05-06T09:23:00Z">
        <w:del w:id="1027" w:author="web49838" w:date="2007-05-06T22:04:00Z">
          <w:r>
            <w:rPr/>
            <w:delText>base</w:delText>
          </w:r>
        </w:del>
      </w:ins>
      <w:ins w:id="1028" w:author="VP" w:date="2007-05-06T09:23:00Z">
        <w:del w:id="1029" w:author="web49838" w:date="2007-05-06T21:43:00Z">
          <w:r>
            <w:rPr/>
            <w:delText xml:space="preserve"> –</w:delText>
          </w:r>
        </w:del>
      </w:ins>
      <w:ins w:id="1030" w:author="VP" w:date="2007-05-06T09:23:00Z">
        <w:del w:id="1031" w:author="web49838" w:date="2007-05-06T22:04:00Z">
          <w:r>
            <w:rPr/>
            <w:delText xml:space="preserve">case violations </w:delText>
          </w:r>
        </w:del>
      </w:ins>
      <w:ins w:id="1032" w:author="VP" w:date="2007-05-06T09:21:00Z">
        <w:del w:id="1033" w:author="web49838" w:date="2007-05-06T22:04:00Z">
          <w:r>
            <w:rPr/>
            <w:delText>and security violations with shift-factors</w:delText>
          </w:r>
        </w:del>
      </w:ins>
      <w:del w:id="1034" w:author="web49838" w:date="2007-05-06T21:43:00Z">
        <w:r>
          <w:rPr/>
          <w:delText>.</w:delText>
        </w:r>
      </w:del>
    </w:p>
    <w:p>
      <w:pPr>
        <w:pStyle w:val="Normal"/>
        <w:ind w:left="0" w:hanging="0"/>
        <w:rPr>
          <w:del w:id="1037" w:author="web49838" w:date="2007-05-06T21:43:00Z"/>
        </w:rPr>
      </w:pPr>
      <w:del w:id="1036" w:author="web49838" w:date="2007-05-06T21:43:00Z">
        <w:r>
          <w:rPr/>
        </w:r>
      </w:del>
    </w:p>
    <w:p>
      <w:pPr>
        <w:pStyle w:val="Normal"/>
        <w:ind w:left="0" w:hanging="0"/>
        <w:rPr>
          <w:del w:id="1045" w:author="web49838" w:date="2007-05-06T22:04:00Z"/>
        </w:rPr>
      </w:pPr>
      <w:ins w:id="1038" w:author="VP" w:date="2007-05-06T09:23:00Z">
        <w:del w:id="1039" w:author="web49838" w:date="2007-05-06T21:43:00Z">
          <w:r>
            <w:rPr/>
            <w:delText>V</w:delText>
          </w:r>
        </w:del>
      </w:ins>
      <w:ins w:id="1040" w:author="VP" w:date="2007-05-06T09:23:00Z">
        <w:del w:id="1041" w:author="web49838" w:date="2007-05-06T22:06:00Z">
          <w:r>
            <w:rPr/>
            <w:delText xml:space="preserve">erify all </w:delText>
          </w:r>
        </w:del>
      </w:ins>
      <w:ins w:id="1042" w:author="VP" w:date="2007-05-06T09:23:00Z">
        <w:del w:id="1043" w:author="web49838" w:date="2007-05-06T22:04:00Z">
          <w:r>
            <w:rPr/>
            <w:delText>violations and shift-factors using load flow studies and comparing them with zonal systems</w:delText>
          </w:r>
        </w:del>
      </w:ins>
      <w:del w:id="1044" w:author="web49838" w:date="2007-05-06T21:44:00Z">
        <w:r>
          <w:rPr/>
          <w:delText>.</w:delText>
        </w:r>
      </w:del>
    </w:p>
    <w:p>
      <w:pPr>
        <w:pStyle w:val="Normal"/>
        <w:rPr>
          <w:del w:id="1047" w:author="web49838" w:date="2007-05-06T21:43:00Z"/>
        </w:rPr>
      </w:pPr>
      <w:del w:id="1046" w:author="web49838" w:date="2007-05-06T21:43:00Z">
        <w:r>
          <w:rPr/>
        </w:r>
      </w:del>
    </w:p>
    <w:p>
      <w:pPr>
        <w:pStyle w:val="Normal"/>
        <w:ind w:left="720" w:hanging="0"/>
        <w:rPr>
          <w:del w:id="1049" w:author="web49838" w:date="2007-05-06T21:43:00Z"/>
        </w:rPr>
      </w:pPr>
      <w:del w:id="1048" w:author="web49838" w:date="2007-05-06T21:43:00Z">
        <w:r>
          <w:rPr/>
        </w:r>
      </w:del>
    </w:p>
    <w:p>
      <w:pPr>
        <w:pStyle w:val="Normal"/>
        <w:numPr>
          <w:ilvl w:val="0"/>
          <w:numId w:val="12"/>
        </w:numPr>
        <w:rPr/>
      </w:pPr>
      <w:r>
        <w:rPr/>
        <w:t>Develop Nodal NSA operating procedures</w:t>
      </w:r>
    </w:p>
    <w:p>
      <w:pPr>
        <w:pStyle w:val="Normal"/>
        <w:numPr>
          <w:ilvl w:val="0"/>
          <w:numId w:val="12"/>
        </w:numPr>
        <w:rPr/>
      </w:pPr>
      <w:r>
        <w:rPr/>
        <w:t>Develop operating procedures for determining validity of constraints using Transmission Constraint Management for input into SCED</w:t>
      </w:r>
    </w:p>
    <w:p>
      <w:pPr>
        <w:pStyle w:val="Normal"/>
        <w:numPr>
          <w:ilvl w:val="0"/>
          <w:numId w:val="12"/>
        </w:numPr>
        <w:rPr/>
      </w:pPr>
      <w:r>
        <w:rPr/>
        <w:t>Benchmark results against Zonal real-time operations</w:t>
      </w:r>
    </w:p>
    <w:p>
      <w:pPr>
        <w:pStyle w:val="Heading3"/>
        <w:rPr>
          <w:ins w:id="1051" w:author="web49838" w:date="2007-05-06T22:08:00Z"/>
        </w:rPr>
      </w:pPr>
      <w:ins w:id="1050" w:author="web49838" w:date="2007-05-04T00:16:00Z">
        <w:bookmarkStart w:id="13" w:name="__RefHeading___Toc166494573"/>
        <w:bookmarkEnd w:id="13"/>
        <w:r>
          <w:rPr/>
          <w:t>Enterprise Data Warehouse (EDW)</w:t>
        </w:r>
      </w:ins>
    </w:p>
    <w:p>
      <w:pPr>
        <w:pStyle w:val="Normal"/>
        <w:rPr>
          <w:del w:id="1094" w:author="web49838" w:date="2007-05-08T21:26:00Z"/>
        </w:rPr>
      </w:pPr>
      <w:ins w:id="1052" w:author="jwebb" w:date="2007-05-08T18:41:00Z">
        <w:r>
          <w:rPr/>
          <w:t>T</w:t>
        </w:r>
      </w:ins>
      <w:ins w:id="1053" w:author="web49838" w:date="2007-05-06T22:11:00Z">
        <w:del w:id="1054" w:author="jwebb" w:date="2007-05-08T18:41:00Z">
          <w:r>
            <w:rPr/>
            <w:delText xml:space="preserve">For EDS </w:delText>
          </w:r>
        </w:del>
      </w:ins>
      <w:ins w:id="1055" w:author="web49838" w:date="2007-05-06T22:29:00Z">
        <w:del w:id="1056" w:author="jwebb" w:date="2007-05-08T18:41:00Z">
          <w:r>
            <w:rPr/>
            <w:delText>2</w:delText>
          </w:r>
        </w:del>
      </w:ins>
      <w:ins w:id="1057" w:author="web49838" w:date="2007-05-06T22:11:00Z">
        <w:del w:id="1058" w:author="jwebb" w:date="2007-05-08T18:41:00Z">
          <w:r>
            <w:rPr/>
            <w:delText xml:space="preserve"> – Release 3, t</w:delText>
          </w:r>
        </w:del>
      </w:ins>
      <w:ins w:id="1059" w:author="web49838" w:date="2007-05-06T22:11:00Z">
        <w:r>
          <w:rPr/>
          <w:t>he ERCOT Enterprise Data Warehouse will consist of reporting mechanism</w:t>
        </w:r>
      </w:ins>
      <w:ins w:id="1060" w:author="web49838" w:date="2007-05-07T10:14:00Z">
        <w:r>
          <w:rPr/>
          <w:t>s</w:t>
        </w:r>
      </w:ins>
      <w:ins w:id="1061" w:author="web49838" w:date="2007-05-06T22:11:00Z">
        <w:r>
          <w:rPr/>
          <w:t xml:space="preserve"> t</w:t>
        </w:r>
      </w:ins>
      <w:ins w:id="1062" w:author="web49838" w:date="2007-05-07T10:14:00Z">
        <w:r>
          <w:rPr/>
          <w:t>o</w:t>
        </w:r>
      </w:ins>
      <w:ins w:id="1063" w:author="web49838" w:date="2007-05-06T22:11:00Z">
        <w:r>
          <w:rPr/>
          <w:t xml:space="preserve"> accumulate daily data feeds from the Nodal EMS system</w:t>
        </w:r>
      </w:ins>
      <w:ins w:id="1064" w:author="web49838" w:date="2007-05-06T22:13:00Z">
        <w:r>
          <w:rPr/>
          <w:t xml:space="preserve">. This information </w:t>
        </w:r>
      </w:ins>
      <w:ins w:id="1065" w:author="web49838" w:date="2007-05-06T22:17:00Z">
        <w:r>
          <w:rPr/>
          <w:t xml:space="preserve">will be </w:t>
        </w:r>
      </w:ins>
      <w:ins w:id="1066" w:author="web49838" w:date="2007-05-06T22:13:00Z">
        <w:r>
          <w:rPr/>
          <w:t>summarized and averaged over monthly and quarterly periods and reported</w:t>
        </w:r>
      </w:ins>
      <w:ins w:id="1067" w:author="web49838" w:date="2007-05-06T22:15:00Z">
        <w:r>
          <w:rPr/>
          <w:t>,</w:t>
        </w:r>
      </w:ins>
      <w:ins w:id="1068" w:author="web49838" w:date="2007-05-06T22:13:00Z">
        <w:r>
          <w:rPr/>
          <w:t xml:space="preserve"> by </w:t>
        </w:r>
      </w:ins>
      <w:ins w:id="1069" w:author="web49838" w:date="2007-05-06T22:13:00Z">
        <w:del w:id="1070" w:author="ccrews" w:date="2007-05-08T09:49:00Z">
          <w:r>
            <w:rPr/>
            <w:delText>market participant</w:delText>
          </w:r>
        </w:del>
      </w:ins>
      <w:ins w:id="1071" w:author="ccrews" w:date="2007-05-08T09:49:00Z">
        <w:r>
          <w:rPr/>
          <w:t>Market Participant</w:t>
        </w:r>
      </w:ins>
      <w:ins w:id="1072" w:author="web49838" w:date="2007-05-06T22:15:00Z">
        <w:r>
          <w:rPr/>
          <w:t>,</w:t>
        </w:r>
      </w:ins>
      <w:ins w:id="1073" w:author="web49838" w:date="2007-05-06T22:13:00Z">
        <w:r>
          <w:rPr/>
          <w:t xml:space="preserve"> to measure telemetry </w:t>
        </w:r>
      </w:ins>
      <w:ins w:id="1074" w:author="web49838" w:date="2007-05-07T10:15:00Z">
        <w:r>
          <w:rPr/>
          <w:t xml:space="preserve">data </w:t>
        </w:r>
      </w:ins>
      <w:ins w:id="1075" w:author="web49838" w:date="2007-05-06T22:13:00Z">
        <w:r>
          <w:rPr/>
          <w:t xml:space="preserve">availability and </w:t>
        </w:r>
      </w:ins>
      <w:ins w:id="1076" w:author="web49838" w:date="2007-05-06T22:15:00Z">
        <w:r>
          <w:rPr/>
          <w:t xml:space="preserve">quality against the </w:t>
        </w:r>
      </w:ins>
      <w:ins w:id="1077" w:author="ccrews" w:date="2007-05-08T09:58:00Z">
        <w:r>
          <w:rPr/>
          <w:t>T</w:t>
        </w:r>
      </w:ins>
      <w:ins w:id="1078" w:author="web49838" w:date="2007-05-06T22:16:00Z">
        <w:del w:id="1079" w:author="ccrews" w:date="2007-05-08T09:58:00Z">
          <w:r>
            <w:rPr/>
            <w:delText>t</w:delText>
          </w:r>
        </w:del>
      </w:ins>
      <w:ins w:id="1080" w:author="web49838" w:date="2007-05-06T22:16:00Z">
        <w:r>
          <w:rPr/>
          <w:t xml:space="preserve">elemetry and </w:t>
        </w:r>
      </w:ins>
      <w:ins w:id="1081" w:author="jwebb" w:date="2007-05-08T17:56:00Z">
        <w:r>
          <w:rPr/>
          <w:t>State</w:t>
        </w:r>
      </w:ins>
      <w:ins w:id="1082" w:author="ccrews" w:date="2007-05-08T09:58:00Z">
        <w:del w:id="1083" w:author="jwebb" w:date="2007-05-08T17:56:00Z">
          <w:r>
            <w:rPr/>
            <w:delText>S</w:delText>
          </w:r>
        </w:del>
      </w:ins>
      <w:ins w:id="1084" w:author="web49838" w:date="2007-05-06T22:16:00Z">
        <w:del w:id="1085" w:author="ccrews" w:date="2007-05-08T09:58:00Z">
          <w:r>
            <w:rPr/>
            <w:delText>s</w:delText>
          </w:r>
        </w:del>
      </w:ins>
      <w:ins w:id="1086" w:author="web49838" w:date="2007-05-06T22:16:00Z">
        <w:del w:id="1087" w:author="jwebb" w:date="2007-05-08T17:56:00Z">
          <w:r>
            <w:rPr/>
            <w:delText>tate</w:delText>
          </w:r>
        </w:del>
      </w:ins>
      <w:ins w:id="1088" w:author="web49838" w:date="2007-05-06T22:16:00Z">
        <w:r>
          <w:rPr/>
          <w:t xml:space="preserve"> </w:t>
        </w:r>
      </w:ins>
      <w:ins w:id="1089" w:author="ccrews" w:date="2007-05-08T09:58:00Z">
        <w:r>
          <w:rPr/>
          <w:t>E</w:t>
        </w:r>
      </w:ins>
      <w:ins w:id="1090" w:author="web49838" w:date="2007-05-06T22:16:00Z">
        <w:del w:id="1091" w:author="ccrews" w:date="2007-05-08T09:58:00Z">
          <w:r>
            <w:rPr/>
            <w:delText>e</w:delText>
          </w:r>
        </w:del>
      </w:ins>
      <w:ins w:id="1092" w:author="web49838" w:date="2007-05-06T22:16:00Z">
        <w:r>
          <w:rPr/>
          <w:t>stimator performance standards.</w:t>
        </w:r>
      </w:ins>
      <w:ins w:id="1093" w:author="web49838" w:date="2007-05-08T21:26:00Z">
        <w:r>
          <w:rPr/>
          <w:t xml:space="preserve"> </w:t>
        </w:r>
      </w:ins>
    </w:p>
    <w:p>
      <w:pPr>
        <w:pStyle w:val="Normal"/>
        <w:rPr>
          <w:del w:id="1096" w:author="web49838" w:date="2007-05-08T21:26:00Z"/>
        </w:rPr>
      </w:pPr>
      <w:del w:id="1095" w:author="web49838" w:date="2007-05-08T21:26:00Z">
        <w:r>
          <w:rPr/>
        </w:r>
      </w:del>
    </w:p>
    <w:p>
      <w:pPr>
        <w:pStyle w:val="Normal"/>
        <w:rPr>
          <w:ins w:id="1100" w:author="jwebb" w:date="2007-05-08T18:30:00Z"/>
        </w:rPr>
      </w:pPr>
      <w:ins w:id="1097" w:author="jwebb" w:date="2007-05-08T18:42:00Z">
        <w:r>
          <w:rPr/>
          <w:t xml:space="preserve">EDW reporting </w:t>
        </w:r>
      </w:ins>
      <w:ins w:id="1098" w:author="jwebb" w:date="2007-05-08T18:58:00Z">
        <w:r>
          <w:rPr/>
          <w:t>requires</w:t>
        </w:r>
      </w:ins>
      <w:ins w:id="1099" w:author="jwebb" w:date="2007-05-08T18:43:00Z">
        <w:r>
          <w:rPr/>
          <w:t xml:space="preserve"> the following information:</w:t>
        </w:r>
      </w:ins>
    </w:p>
    <w:p>
      <w:pPr>
        <w:pStyle w:val="Normal"/>
        <w:numPr>
          <w:ilvl w:val="0"/>
          <w:numId w:val="5"/>
        </w:numPr>
        <w:rPr>
          <w:ins w:id="1109" w:author="jwebb" w:date="2007-05-08T18:30:00Z"/>
        </w:rPr>
      </w:pPr>
      <w:ins w:id="1101" w:author="jwebb" w:date="2007-05-08T18:30:00Z">
        <w:r>
          <w:rPr>
            <w:rFonts w:cs="Times New Roman"/>
            <w:sz w:val="24"/>
            <w:szCs w:val="24"/>
          </w:rPr>
          <w:t>Critical Points</w:t>
        </w:r>
      </w:ins>
      <w:ins w:id="1102" w:author="jwebb" w:date="2007-05-08T18:39:00Z">
        <w:r>
          <w:rPr/>
          <w:t xml:space="preserve"> - </w:t>
        </w:r>
      </w:ins>
      <w:ins w:id="1103" w:author="jwebb" w:date="2007-05-08T18:34:00Z">
        <w:r>
          <w:rPr/>
          <w:t>y</w:t>
        </w:r>
      </w:ins>
      <w:ins w:id="1104" w:author="jwebb" w:date="2007-05-08T18:30:00Z">
        <w:r>
          <w:rPr>
            <w:rFonts w:cs="Times New Roman"/>
            <w:sz w:val="24"/>
            <w:szCs w:val="24"/>
          </w:rPr>
          <w:t xml:space="preserve">early TAC approved list of critical points. This </w:t>
        </w:r>
      </w:ins>
      <w:ins w:id="1105" w:author="jwebb" w:date="2007-05-08T18:40:00Z">
        <w:r>
          <w:rPr/>
          <w:t>is</w:t>
        </w:r>
      </w:ins>
      <w:ins w:id="1106" w:author="jwebb" w:date="2007-05-08T18:30:00Z">
        <w:r>
          <w:rPr>
            <w:rFonts w:cs="Times New Roman"/>
            <w:sz w:val="24"/>
            <w:szCs w:val="24"/>
          </w:rPr>
          <w:t xml:space="preserve"> used to exclude non-Critical points from telemetry availability r</w:t>
        </w:r>
      </w:ins>
      <w:ins w:id="1107" w:author="jwebb" w:date="2007-05-08T18:30:00Z">
        <w:r>
          <w:rPr/>
          <w:t>eporting</w:t>
        </w:r>
      </w:ins>
      <w:ins w:id="1108" w:author="jwebb" w:date="2007-05-08T18:30:00Z">
        <w:r>
          <w:rPr>
            <w:rFonts w:cs="Times New Roman"/>
            <w:sz w:val="24"/>
            <w:szCs w:val="24"/>
          </w:rPr>
          <w:t>.</w:t>
        </w:r>
      </w:ins>
    </w:p>
    <w:p>
      <w:pPr>
        <w:pStyle w:val="Normal"/>
        <w:numPr>
          <w:ilvl w:val="0"/>
          <w:numId w:val="5"/>
        </w:numPr>
        <w:rPr>
          <w:ins w:id="1119" w:author="jwebb" w:date="2007-05-08T18:30:00Z"/>
        </w:rPr>
      </w:pPr>
      <w:ins w:id="1110" w:author="jwebb" w:date="2007-05-08T18:30:00Z">
        <w:r>
          <w:rPr/>
          <w:t>Non-</w:t>
        </w:r>
      </w:ins>
      <w:ins w:id="1111" w:author="jwebb" w:date="2007-05-08T18:30:00Z">
        <w:r>
          <w:rPr>
            <w:rFonts w:cs="Times New Roman"/>
            <w:sz w:val="24"/>
            <w:szCs w:val="24"/>
          </w:rPr>
          <w:t>Signific</w:t>
        </w:r>
      </w:ins>
      <w:ins w:id="1112" w:author="jwebb" w:date="2007-05-08T18:30:00Z">
        <w:r>
          <w:rPr/>
          <w:t>ant Points</w:t>
        </w:r>
      </w:ins>
      <w:ins w:id="1113" w:author="jwebb" w:date="2007-05-08T18:38:00Z">
        <w:r>
          <w:rPr/>
          <w:t xml:space="preserve"> - compiled</w:t>
        </w:r>
      </w:ins>
      <w:ins w:id="1114" w:author="jwebb" w:date="2007-05-08T18:30:00Z">
        <w:r>
          <w:rPr>
            <w:rFonts w:cs="Times New Roman"/>
            <w:sz w:val="24"/>
            <w:szCs w:val="24"/>
          </w:rPr>
          <w:t xml:space="preserve"> list of critical points. This </w:t>
        </w:r>
      </w:ins>
      <w:ins w:id="1115" w:author="jwebb" w:date="2007-05-08T18:40:00Z">
        <w:r>
          <w:rPr/>
          <w:t>is</w:t>
        </w:r>
      </w:ins>
      <w:ins w:id="1116" w:author="jwebb" w:date="2007-05-08T18:30:00Z">
        <w:r>
          <w:rPr>
            <w:rFonts w:cs="Times New Roman"/>
            <w:sz w:val="24"/>
            <w:szCs w:val="24"/>
          </w:rPr>
          <w:t xml:space="preserve"> used to exclude non-significant points from telemetry availability report</w:t>
        </w:r>
      </w:ins>
      <w:ins w:id="1117" w:author="jwebb" w:date="2007-05-08T18:30:00Z">
        <w:r>
          <w:rPr/>
          <w:t>ing</w:t>
        </w:r>
      </w:ins>
      <w:ins w:id="1118" w:author="jwebb" w:date="2007-05-08T18:30:00Z">
        <w:r>
          <w:rPr>
            <w:rFonts w:cs="Times New Roman"/>
            <w:sz w:val="24"/>
            <w:szCs w:val="24"/>
          </w:rPr>
          <w:t>.</w:t>
        </w:r>
      </w:ins>
    </w:p>
    <w:p>
      <w:pPr>
        <w:pStyle w:val="Normal"/>
        <w:numPr>
          <w:ilvl w:val="0"/>
          <w:numId w:val="5"/>
        </w:numPr>
        <w:rPr>
          <w:ins w:id="1126" w:author="jwebb" w:date="2007-05-08T18:30:00Z"/>
        </w:rPr>
      </w:pPr>
      <w:ins w:id="1120" w:author="jwebb" w:date="2007-05-08T18:30:00Z">
        <w:r>
          <w:rPr>
            <w:rFonts w:cs="Times New Roman"/>
            <w:sz w:val="24"/>
            <w:szCs w:val="24"/>
          </w:rPr>
          <w:t>Link Outag</w:t>
        </w:r>
      </w:ins>
      <w:ins w:id="1121" w:author="jwebb" w:date="2007-05-08T18:30:00Z">
        <w:r>
          <w:rPr/>
          <w:t>e Tracking</w:t>
        </w:r>
      </w:ins>
      <w:ins w:id="1122" w:author="jwebb" w:date="2007-05-08T18:38:00Z">
        <w:r>
          <w:rPr/>
          <w:t xml:space="preserve"> - compiled</w:t>
        </w:r>
      </w:ins>
      <w:ins w:id="1123" w:author="jwebb" w:date="2007-05-08T18:30:00Z">
        <w:r>
          <w:rPr>
            <w:rFonts w:cs="Times New Roman"/>
            <w:sz w:val="24"/>
            <w:szCs w:val="24"/>
          </w:rPr>
          <w:t xml:space="preserve"> list of ICCP Link Outages and their approval status.  This </w:t>
        </w:r>
      </w:ins>
      <w:ins w:id="1124" w:author="jwebb" w:date="2007-05-08T18:40:00Z">
        <w:r>
          <w:rPr/>
          <w:t>is</w:t>
        </w:r>
      </w:ins>
      <w:ins w:id="1125" w:author="jwebb" w:date="2007-05-08T18:30:00Z">
        <w:r>
          <w:rPr>
            <w:rFonts w:cs="Times New Roman"/>
            <w:sz w:val="24"/>
            <w:szCs w:val="24"/>
          </w:rPr>
          <w:t xml:space="preserve"> used to ensure that Market Participant’s are not penalized for approved ICCP Link outages in telemetry availability reporting.</w:t>
        </w:r>
      </w:ins>
    </w:p>
    <w:p>
      <w:pPr>
        <w:pStyle w:val="Normal"/>
        <w:numPr>
          <w:ilvl w:val="0"/>
          <w:numId w:val="5"/>
        </w:numPr>
        <w:rPr>
          <w:ins w:id="1137" w:author="jwebb" w:date="2007-05-08T18:30:00Z"/>
        </w:rPr>
      </w:pPr>
      <w:ins w:id="1127" w:author="jwebb" w:date="2007-05-08T18:30:00Z">
        <w:r>
          <w:rPr>
            <w:rFonts w:cs="Times New Roman"/>
            <w:sz w:val="24"/>
            <w:szCs w:val="24"/>
          </w:rPr>
          <w:t>Major Transmission elements for SE</w:t>
        </w:r>
      </w:ins>
      <w:ins w:id="1128" w:author="jwebb" w:date="2007-05-08T18:38:00Z">
        <w:r>
          <w:rPr/>
          <w:t xml:space="preserve"> </w:t>
        </w:r>
      </w:ins>
      <w:ins w:id="1129" w:author="jwebb" w:date="2007-05-08T18:30:00Z">
        <w:r>
          <w:rPr/>
          <w:t xml:space="preserve">- </w:t>
        </w:r>
      </w:ins>
      <w:ins w:id="1130" w:author="jwebb" w:date="2007-05-08T18:38:00Z">
        <w:r>
          <w:rPr/>
          <w:t>d</w:t>
        </w:r>
      </w:ins>
      <w:ins w:id="1131" w:author="jwebb" w:date="2007-05-08T18:30:00Z">
        <w:r>
          <w:rPr>
            <w:rFonts w:cs="Times New Roman"/>
            <w:sz w:val="24"/>
            <w:szCs w:val="24"/>
          </w:rPr>
          <w:t>efined transmission elem</w:t>
        </w:r>
      </w:ins>
      <w:ins w:id="1132" w:author="jwebb" w:date="2007-05-08T18:30:00Z">
        <w:r>
          <w:rPr/>
          <w:t xml:space="preserve">ents that contributed to a </w:t>
        </w:r>
      </w:ins>
      <w:ins w:id="1133" w:author="jwebb" w:date="2007-05-08T18:36:00Z">
        <w:r>
          <w:rPr/>
          <w:t>specified</w:t>
        </w:r>
      </w:ins>
      <w:ins w:id="1134" w:author="jwebb" w:date="2007-05-08T18:30:00Z">
        <w:r>
          <w:rPr>
            <w:rFonts w:cs="Times New Roman"/>
            <w:sz w:val="24"/>
            <w:szCs w:val="24"/>
          </w:rPr>
          <w:t xml:space="preserve"> percent of the congestion costs last year for which data is available. This </w:t>
        </w:r>
      </w:ins>
      <w:ins w:id="1135" w:author="jwebb" w:date="2007-05-08T18:40:00Z">
        <w:r>
          <w:rPr/>
          <w:t xml:space="preserve">is </w:t>
        </w:r>
      </w:ins>
      <w:ins w:id="1136" w:author="jwebb" w:date="2007-05-08T18:30:00Z">
        <w:r>
          <w:rPr>
            <w:rFonts w:cs="Times New Roman"/>
            <w:sz w:val="24"/>
            <w:szCs w:val="24"/>
          </w:rPr>
          <w:t>used to exclude all Transmission Elements not present in this list for Internal State Estimator Statistics Reporting.</w:t>
        </w:r>
      </w:ins>
    </w:p>
    <w:p>
      <w:pPr>
        <w:pStyle w:val="Normal"/>
        <w:numPr>
          <w:ilvl w:val="0"/>
          <w:numId w:val="5"/>
        </w:numPr>
        <w:rPr>
          <w:ins w:id="1143" w:author="jwebb" w:date="2007-05-08T18:30:00Z"/>
        </w:rPr>
      </w:pPr>
      <w:ins w:id="1138" w:author="jwebb" w:date="2007-05-08T18:30:00Z">
        <w:r>
          <w:rPr>
            <w:rFonts w:cs="Times New Roman"/>
            <w:sz w:val="24"/>
            <w:szCs w:val="24"/>
          </w:rPr>
          <w:t>Volta</w:t>
        </w:r>
      </w:ins>
      <w:ins w:id="1139" w:author="jwebb" w:date="2007-05-08T18:30:00Z">
        <w:r>
          <w:rPr/>
          <w:t>ge Critical Buses for SE</w:t>
        </w:r>
      </w:ins>
      <w:ins w:id="1140" w:author="jwebb" w:date="2007-05-08T18:42:00Z">
        <w:r>
          <w:rPr/>
          <w:t xml:space="preserve"> - </w:t>
        </w:r>
      </w:ins>
      <w:ins w:id="1141" w:author="jwebb" w:date="2007-05-08T18:36:00Z">
        <w:r>
          <w:rPr/>
          <w:t xml:space="preserve">yearly compiled </w:t>
        </w:r>
      </w:ins>
      <w:ins w:id="1142" w:author="jwebb" w:date="2007-05-08T18:30:00Z">
        <w:r>
          <w:rPr>
            <w:rFonts w:cs="Times New Roman"/>
            <w:sz w:val="24"/>
            <w:szCs w:val="24"/>
          </w:rPr>
          <w:t>list of buses to be monitored.</w:t>
        </w:r>
      </w:ins>
    </w:p>
    <w:p>
      <w:pPr>
        <w:pStyle w:val="Normal"/>
        <w:numPr>
          <w:ilvl w:val="0"/>
          <w:numId w:val="5"/>
        </w:numPr>
        <w:rPr>
          <w:ins w:id="1150" w:author="jwebb" w:date="2007-05-08T18:44:00Z"/>
        </w:rPr>
      </w:pPr>
      <w:ins w:id="1144" w:author="jwebb" w:date="2007-05-08T18:30:00Z">
        <w:r>
          <w:rPr>
            <w:rFonts w:cs="Times New Roman"/>
            <w:sz w:val="24"/>
            <w:szCs w:val="24"/>
          </w:rPr>
          <w:t xml:space="preserve">Congested </w:t>
        </w:r>
      </w:ins>
      <w:ins w:id="1145" w:author="jwebb" w:date="2007-05-08T18:30:00Z">
        <w:r>
          <w:rPr/>
          <w:t>Transmission Elements for SE</w:t>
        </w:r>
      </w:ins>
      <w:ins w:id="1146" w:author="jwebb" w:date="2007-05-08T18:37:00Z">
        <w:r>
          <w:rPr/>
          <w:t xml:space="preserve"> - </w:t>
        </w:r>
      </w:ins>
      <w:ins w:id="1147" w:author="jwebb" w:date="2007-05-08T18:30:00Z">
        <w:r>
          <w:rPr>
            <w:rFonts w:cs="Times New Roman"/>
            <w:sz w:val="24"/>
            <w:szCs w:val="24"/>
          </w:rPr>
          <w:t>y</w:t>
        </w:r>
      </w:ins>
      <w:ins w:id="1148" w:author="jwebb" w:date="2007-05-08T18:30:00Z">
        <w:r>
          <w:rPr/>
          <w:t>early compiled</w:t>
        </w:r>
      </w:ins>
      <w:ins w:id="1149" w:author="jwebb" w:date="2007-05-08T18:30:00Z">
        <w:r>
          <w:rPr>
            <w:rFonts w:cs="Times New Roman"/>
            <w:sz w:val="24"/>
            <w:szCs w:val="24"/>
          </w:rPr>
          <w:t xml:space="preserve"> list of Congested Transmission Elements to be monitored.</w:t>
        </w:r>
      </w:ins>
    </w:p>
    <w:p>
      <w:pPr>
        <w:pStyle w:val="Normal"/>
        <w:rPr>
          <w:del w:id="1152" w:author="web49838" w:date="2007-05-08T21:26:00Z"/>
        </w:rPr>
      </w:pPr>
      <w:del w:id="1151" w:author="web49838" w:date="2007-05-08T21:26:00Z">
        <w:r>
          <w:rPr/>
        </w:r>
      </w:del>
    </w:p>
    <w:p>
      <w:pPr>
        <w:pStyle w:val="Normal"/>
        <w:rPr>
          <w:ins w:id="1156" w:author="jwebb" w:date="2007-05-08T18:44:00Z"/>
        </w:rPr>
      </w:pPr>
      <w:ins w:id="1153" w:author="jwebb" w:date="2007-05-08T18:44:00Z">
        <w:bookmarkStart w:id="14" w:name="__RefHeading___Toc166494574"/>
        <w:bookmarkEnd w:id="14"/>
        <w:r>
          <w:rPr/>
          <w:t xml:space="preserve">Hourly Reporting </w:t>
        </w:r>
      </w:ins>
      <w:ins w:id="1154" w:author="jwebb" w:date="2007-05-08T18:58:00Z">
        <w:r>
          <w:rPr/>
          <w:t>P</w:t>
        </w:r>
      </w:ins>
      <w:ins w:id="1155" w:author="jwebb" w:date="2007-05-08T18:44:00Z">
        <w:r>
          <w:rPr/>
          <w:t>osted to MIS</w:t>
        </w:r>
      </w:ins>
    </w:p>
    <w:p>
      <w:pPr>
        <w:pStyle w:val="Normal"/>
        <w:rPr>
          <w:ins w:id="1164" w:author="jwebb" w:date="2007-05-08T18:47:00Z"/>
        </w:rPr>
      </w:pPr>
      <w:ins w:id="1157" w:author="jwebb" w:date="2007-05-08T18:58:00Z">
        <w:r>
          <w:rPr/>
          <w:t>Verify the</w:t>
        </w:r>
      </w:ins>
      <w:ins w:id="1158" w:author="jwebb" w:date="2007-05-08T18:45:00Z">
        <w:r>
          <w:rPr/>
          <w:t xml:space="preserve"> following report</w:t>
        </w:r>
      </w:ins>
      <w:ins w:id="1159" w:author="jwebb" w:date="2007-05-08T18:59:00Z">
        <w:r>
          <w:rPr/>
          <w:t>s are</w:t>
        </w:r>
      </w:ins>
      <w:ins w:id="1160" w:author="jwebb" w:date="2007-05-08T18:45:00Z">
        <w:r>
          <w:rPr/>
          <w:t xml:space="preserve"> posted</w:t>
        </w:r>
      </w:ins>
      <w:ins w:id="1161" w:author="jwebb" w:date="2007-05-08T18:47:00Z">
        <w:r>
          <w:rPr/>
          <w:t>, each hour, to</w:t>
        </w:r>
      </w:ins>
      <w:ins w:id="1162" w:author="jwebb" w:date="2007-05-08T18:45:00Z">
        <w:r>
          <w:rPr/>
          <w:t xml:space="preserve"> the MIS Secure Area</w:t>
        </w:r>
      </w:ins>
      <w:ins w:id="1163" w:author="jwebb" w:date="2007-05-08T18:47:00Z">
        <w:r>
          <w:rPr/>
          <w:t>:</w:t>
        </w:r>
      </w:ins>
    </w:p>
    <w:p>
      <w:pPr>
        <w:pStyle w:val="Normal"/>
        <w:numPr>
          <w:ilvl w:val="0"/>
          <w:numId w:val="8"/>
        </w:numPr>
        <w:autoSpaceDE w:val="false"/>
        <w:rPr>
          <w:ins w:id="1168" w:author="jwebb" w:date="2007-05-08T18:55:00Z"/>
        </w:rPr>
      </w:pPr>
      <w:ins w:id="1165" w:author="jwebb" w:date="2007-05-08T18:55:00Z">
        <w:r>
          <w:rPr>
            <w:rFonts w:cs="Times New Roman"/>
            <w:sz w:val="24"/>
            <w:szCs w:val="24"/>
          </w:rPr>
          <w:t xml:space="preserve">Status of all breakers and switches used in the Network Security Analysis </w:t>
        </w:r>
      </w:ins>
      <w:ins w:id="1166" w:author="jwebb" w:date="2007-05-08T18:57:00Z">
        <w:r>
          <w:rPr/>
          <w:t>excluding</w:t>
        </w:r>
      </w:ins>
      <w:ins w:id="1167" w:author="jwebb" w:date="2007-05-08T18:55:00Z">
        <w:r>
          <w:rPr>
            <w:rFonts w:cs="Times New Roman"/>
            <w:sz w:val="24"/>
            <w:szCs w:val="24"/>
          </w:rPr>
          <w:t xml:space="preserve"> breakers and switches connecting Resources to the ERCOT Transmission Grid</w:t>
        </w:r>
      </w:ins>
    </w:p>
    <w:p>
      <w:pPr>
        <w:pStyle w:val="Normal"/>
        <w:numPr>
          <w:ilvl w:val="0"/>
          <w:numId w:val="8"/>
        </w:numPr>
        <w:autoSpaceDE w:val="false"/>
        <w:rPr>
          <w:rFonts w:ascii="Times New Roman" w:hAnsi="Times New Roman" w:cs="Times New Roman"/>
          <w:sz w:val="24"/>
          <w:szCs w:val="24"/>
          <w:ins w:id="1171" w:author="jwebb" w:date="2007-05-08T18:55:00Z"/>
        </w:rPr>
      </w:pPr>
      <w:ins w:id="1169" w:author="jwebb" w:date="2007-05-08T18:55:00Z">
        <w:r>
          <w:rPr>
            <w:rFonts w:cs="Times New Roman"/>
            <w:sz w:val="24"/>
            <w:szCs w:val="24"/>
          </w:rPr>
          <w:t>Transmission flows and vol</w:t>
        </w:r>
      </w:ins>
      <w:ins w:id="1170" w:author="jwebb" w:date="2007-05-08T18:55:00Z">
        <w:r>
          <w:rPr/>
          <w:t>tages from the State Estimator</w:t>
        </w:r>
      </w:ins>
    </w:p>
    <w:p>
      <w:pPr>
        <w:pStyle w:val="Normal"/>
        <w:numPr>
          <w:ilvl w:val="0"/>
          <w:numId w:val="8"/>
        </w:numPr>
        <w:autoSpaceDE w:val="false"/>
        <w:rPr>
          <w:rFonts w:ascii="Times New Roman" w:hAnsi="Times New Roman" w:cs="Times New Roman"/>
          <w:sz w:val="24"/>
          <w:szCs w:val="24"/>
          <w:ins w:id="1178" w:author="jwebb" w:date="2007-05-08T18:55:00Z"/>
        </w:rPr>
      </w:pPr>
      <w:ins w:id="1172" w:author="jwebb" w:date="2007-05-08T18:55:00Z">
        <w:r>
          <w:rPr>
            <w:rFonts w:cs="Times New Roman"/>
            <w:sz w:val="24"/>
            <w:szCs w:val="24"/>
          </w:rPr>
          <w:t>Individual transmission Load on Electrical Buses, sum of the Load on each E</w:t>
        </w:r>
      </w:ins>
      <w:ins w:id="1173" w:author="jwebb" w:date="2007-05-08T18:55:00Z">
        <w:r>
          <w:rPr/>
          <w:t>lectrical Bus in each Load Zone</w:t>
        </w:r>
      </w:ins>
      <w:ins w:id="1174" w:author="jwebb" w:date="2007-05-08T18:55:00Z">
        <w:r>
          <w:rPr>
            <w:rFonts w:cs="Times New Roman"/>
            <w:sz w:val="24"/>
            <w:szCs w:val="24"/>
          </w:rPr>
          <w:t xml:space="preserve"> and total Load on Electrical Buses in the ERCOT Syst</w:t>
        </w:r>
      </w:ins>
      <w:ins w:id="1175" w:author="jwebb" w:date="2007-05-08T18:55:00Z">
        <w:r>
          <w:rPr/>
          <w:t>em, the sum of ERCOT generation</w:t>
        </w:r>
      </w:ins>
      <w:ins w:id="1176" w:author="jwebb" w:date="2007-05-08T18:55:00Z">
        <w:r>
          <w:rPr>
            <w:rFonts w:cs="Times New Roman"/>
            <w:sz w:val="24"/>
            <w:szCs w:val="24"/>
          </w:rPr>
          <w:t xml:space="preserve"> and flow on the DC Ti</w:t>
        </w:r>
      </w:ins>
      <w:ins w:id="1177" w:author="jwebb" w:date="2007-05-08T18:55:00Z">
        <w:r>
          <w:rPr/>
          <w:t>es</w:t>
        </w:r>
      </w:ins>
    </w:p>
    <w:p>
      <w:pPr>
        <w:pStyle w:val="Normal"/>
        <w:numPr>
          <w:ilvl w:val="0"/>
          <w:numId w:val="8"/>
        </w:numPr>
        <w:autoSpaceDE w:val="false"/>
        <w:rPr>
          <w:rFonts w:ascii="Times New Roman" w:hAnsi="Times New Roman" w:cs="Times New Roman"/>
          <w:sz w:val="24"/>
          <w:szCs w:val="24"/>
          <w:ins w:id="1181" w:author="jwebb" w:date="2007-05-08T18:55:00Z"/>
        </w:rPr>
      </w:pPr>
      <w:ins w:id="1179" w:author="jwebb" w:date="2007-05-08T18:55:00Z">
        <w:r>
          <w:rPr>
            <w:rFonts w:cs="Times New Roman"/>
            <w:sz w:val="24"/>
            <w:szCs w:val="24"/>
          </w:rPr>
          <w:t>Transformer flows, voltages and tap pos</w:t>
        </w:r>
      </w:ins>
      <w:ins w:id="1180" w:author="jwebb" w:date="2007-05-08T18:55:00Z">
        <w:r>
          <w:rPr/>
          <w:t>ition from the State Estimator</w:t>
        </w:r>
      </w:ins>
    </w:p>
    <w:p>
      <w:pPr>
        <w:pStyle w:val="Normal"/>
        <w:numPr>
          <w:ilvl w:val="0"/>
          <w:numId w:val="8"/>
        </w:numPr>
        <w:autoSpaceDE w:val="false"/>
        <w:rPr>
          <w:rFonts w:ascii="Times New Roman" w:hAnsi="Times New Roman" w:cs="Times New Roman"/>
          <w:sz w:val="24"/>
          <w:szCs w:val="24"/>
          <w:ins w:id="1183" w:author="jwebb" w:date="2007-05-08T18:55:00Z"/>
        </w:rPr>
      </w:pPr>
      <w:ins w:id="1182" w:author="jwebb" w:date="2007-05-08T18:55:00Z">
        <w:r>
          <w:rPr/>
          <w:t>All voltage schedules</w:t>
        </w:r>
      </w:ins>
    </w:p>
    <w:p>
      <w:pPr>
        <w:pStyle w:val="Normal"/>
        <w:numPr>
          <w:ilvl w:val="0"/>
          <w:numId w:val="8"/>
        </w:numPr>
        <w:autoSpaceDE w:val="false"/>
        <w:rPr>
          <w:rFonts w:ascii="Times New Roman" w:hAnsi="Times New Roman" w:cs="Times New Roman"/>
          <w:sz w:val="24"/>
          <w:szCs w:val="24"/>
          <w:ins w:id="1186" w:author="jwebb" w:date="2007-05-08T18:55:00Z"/>
        </w:rPr>
      </w:pPr>
      <w:ins w:id="1184" w:author="jwebb" w:date="2007-05-08T18:55:00Z">
        <w:r>
          <w:rPr>
            <w:rFonts w:cs="Times New Roman"/>
            <w:sz w:val="24"/>
            <w:szCs w:val="24"/>
          </w:rPr>
          <w:t>All binding transmission constraints and the contingency or overloaded element pa</w:t>
        </w:r>
      </w:ins>
      <w:ins w:id="1185" w:author="jwebb" w:date="2007-05-08T18:55:00Z">
        <w:r>
          <w:rPr/>
          <w:t>irs that caused such constraint</w:t>
        </w:r>
      </w:ins>
    </w:p>
    <w:p>
      <w:pPr>
        <w:pStyle w:val="Normal"/>
        <w:numPr>
          <w:ilvl w:val="0"/>
          <w:numId w:val="8"/>
        </w:numPr>
        <w:autoSpaceDE w:val="false"/>
        <w:rPr>
          <w:rFonts w:ascii="Times New Roman" w:hAnsi="Times New Roman" w:cs="Times New Roman"/>
          <w:sz w:val="24"/>
          <w:szCs w:val="24"/>
          <w:ins w:id="1189" w:author="jwebb" w:date="2007-05-08T18:55:00Z"/>
        </w:rPr>
      </w:pPr>
      <w:ins w:id="1187" w:author="jwebb" w:date="2007-05-08T18:55:00Z">
        <w:r>
          <w:rPr>
            <w:rFonts w:cs="Times New Roman"/>
            <w:sz w:val="24"/>
            <w:szCs w:val="24"/>
          </w:rPr>
          <w:t>All Shadow Prices on bindin</w:t>
        </w:r>
      </w:ins>
      <w:ins w:id="1188" w:author="jwebb" w:date="2007-05-08T18:55:00Z">
        <w:r>
          <w:rPr/>
          <w:t>g transmission constraints</w:t>
        </w:r>
      </w:ins>
    </w:p>
    <w:p>
      <w:pPr>
        <w:pStyle w:val="Normal"/>
        <w:numPr>
          <w:ilvl w:val="0"/>
          <w:numId w:val="8"/>
        </w:numPr>
        <w:rPr>
          <w:ins w:id="1192" w:author="jwebb" w:date="2007-05-08T18:45:00Z"/>
        </w:rPr>
      </w:pPr>
      <w:ins w:id="1190" w:author="jwebb" w:date="2007-05-08T18:55:00Z">
        <w:r>
          <w:rPr>
            <w:rFonts w:cs="Times New Roman"/>
            <w:sz w:val="24"/>
            <w:szCs w:val="24"/>
          </w:rPr>
          <w:t>The 15-minute average of Loads on the Electrical Bus</w:t>
        </w:r>
      </w:ins>
      <w:ins w:id="1191" w:author="jwebb" w:date="2007-05-08T18:55:00Z">
        <w:r>
          <w:rPr/>
          <w:t>es from State Estimator and Telemetry performance</w:t>
        </w:r>
      </w:ins>
    </w:p>
    <w:p>
      <w:pPr>
        <w:pStyle w:val="Normal"/>
        <w:rPr>
          <w:del w:id="1194" w:author="jwebb" w:date="2007-05-08T18:58:00Z"/>
        </w:rPr>
      </w:pPr>
      <w:del w:id="1193" w:author="jwebb" w:date="2007-05-08T18:58:00Z">
        <w:r>
          <w:rPr/>
        </w:r>
      </w:del>
    </w:p>
    <w:p>
      <w:pPr>
        <w:pStyle w:val="Normal"/>
        <w:rPr>
          <w:ins w:id="1196" w:author="web49838" w:date="2007-05-06T22:18:00Z"/>
        </w:rPr>
      </w:pPr>
      <w:ins w:id="1195" w:author="web49838" w:date="2007-05-04T00:16:00Z">
        <w:bookmarkStart w:id="15" w:name="__RefHeading___Toc166494575"/>
        <w:bookmarkEnd w:id="15"/>
        <w:r>
          <w:rPr/>
          <w:t>MIS Portal</w:t>
        </w:r>
      </w:ins>
    </w:p>
    <w:p>
      <w:pPr>
        <w:pStyle w:val="Normal"/>
        <w:rPr>
          <w:ins w:id="1226" w:author="web49838" w:date="2007-05-04T00:16:00Z"/>
        </w:rPr>
      </w:pPr>
      <w:ins w:id="1197" w:author="web49838" w:date="2007-05-06T22:18:00Z">
        <w:r>
          <w:rPr/>
          <w:t xml:space="preserve">For EDS </w:t>
        </w:r>
      </w:ins>
      <w:ins w:id="1198" w:author="web49838" w:date="2007-05-06T22:29:00Z">
        <w:r>
          <w:rPr/>
          <w:t>2</w:t>
        </w:r>
      </w:ins>
      <w:ins w:id="1199" w:author="web49838" w:date="2007-05-06T22:18:00Z">
        <w:r>
          <w:rPr/>
          <w:t xml:space="preserve"> – Release 3, the ERCOT MIS portal will </w:t>
        </w:r>
      </w:ins>
      <w:ins w:id="1200" w:author="web49838" w:date="2007-05-07T10:15:00Z">
        <w:r>
          <w:rPr/>
          <w:t xml:space="preserve">post and provide access </w:t>
        </w:r>
      </w:ins>
      <w:ins w:id="1201" w:author="web49838" w:date="2007-05-06T22:18:00Z">
        <w:r>
          <w:rPr/>
          <w:t>to the</w:t>
        </w:r>
      </w:ins>
      <w:ins w:id="1202" w:author="web49838" w:date="2007-05-06T22:27:00Z">
        <w:r>
          <w:rPr/>
          <w:t xml:space="preserve"> </w:t>
        </w:r>
      </w:ins>
      <w:ins w:id="1203" w:author="ccrews" w:date="2007-05-08T09:58:00Z">
        <w:r>
          <w:rPr/>
          <w:t>T</w:t>
        </w:r>
      </w:ins>
      <w:ins w:id="1204" w:author="web49838" w:date="2007-05-06T22:19:00Z">
        <w:del w:id="1205" w:author="ccrews" w:date="2007-05-08T09:58:00Z">
          <w:r>
            <w:rPr/>
            <w:delText>t</w:delText>
          </w:r>
        </w:del>
      </w:ins>
      <w:ins w:id="1206" w:author="web49838" w:date="2007-05-06T22:19:00Z">
        <w:r>
          <w:rPr/>
          <w:t xml:space="preserve">elemetry and </w:t>
        </w:r>
      </w:ins>
      <w:ins w:id="1207" w:author="jwebb" w:date="2007-05-08T17:55:00Z">
        <w:r>
          <w:rPr/>
          <w:t>State</w:t>
        </w:r>
      </w:ins>
      <w:ins w:id="1208" w:author="ccrews" w:date="2007-05-08T09:58:00Z">
        <w:del w:id="1209" w:author="jwebb" w:date="2007-05-08T17:55:00Z">
          <w:r>
            <w:rPr/>
            <w:delText>S</w:delText>
          </w:r>
        </w:del>
      </w:ins>
      <w:ins w:id="1210" w:author="web49838" w:date="2007-05-06T22:20:00Z">
        <w:del w:id="1211" w:author="ccrews" w:date="2007-05-08T09:58:00Z">
          <w:r>
            <w:rPr/>
            <w:delText>s</w:delText>
          </w:r>
        </w:del>
      </w:ins>
      <w:ins w:id="1212" w:author="web49838" w:date="2007-05-06T22:20:00Z">
        <w:del w:id="1213" w:author="jwebb" w:date="2007-05-08T17:55:00Z">
          <w:r>
            <w:rPr/>
            <w:delText>tate</w:delText>
          </w:r>
        </w:del>
      </w:ins>
      <w:ins w:id="1214" w:author="web49838" w:date="2007-05-06T22:20:00Z">
        <w:r>
          <w:rPr/>
          <w:t xml:space="preserve"> </w:t>
        </w:r>
      </w:ins>
      <w:ins w:id="1215" w:author="ccrews" w:date="2007-05-08T09:58:00Z">
        <w:r>
          <w:rPr/>
          <w:t>E</w:t>
        </w:r>
      </w:ins>
      <w:ins w:id="1216" w:author="web49838" w:date="2007-05-06T22:20:00Z">
        <w:del w:id="1217" w:author="ccrews" w:date="2007-05-08T09:58:00Z">
          <w:r>
            <w:rPr/>
            <w:delText>e</w:delText>
          </w:r>
        </w:del>
      </w:ins>
      <w:ins w:id="1218" w:author="web49838" w:date="2007-05-06T22:20:00Z">
        <w:r>
          <w:rPr/>
          <w:t>stimator performance</w:t>
        </w:r>
      </w:ins>
      <w:ins w:id="1219" w:author="jwebb" w:date="2007-05-08T19:03:00Z">
        <w:r>
          <w:rPr/>
          <w:t>, and hourly</w:t>
        </w:r>
      </w:ins>
      <w:ins w:id="1220" w:author="web49838" w:date="2007-05-06T22:20:00Z">
        <w:r>
          <w:rPr/>
          <w:t xml:space="preserve"> report</w:t>
        </w:r>
      </w:ins>
      <w:ins w:id="1221" w:author="web49838" w:date="2007-05-07T10:16:00Z">
        <w:r>
          <w:rPr/>
          <w:t xml:space="preserve">s for registered </w:t>
        </w:r>
      </w:ins>
      <w:ins w:id="1222" w:author="web49838" w:date="2007-05-07T10:16:00Z">
        <w:del w:id="1223" w:author="ccrews" w:date="2007-05-08T09:49:00Z">
          <w:r>
            <w:rPr/>
            <w:delText>market participant</w:delText>
          </w:r>
        </w:del>
      </w:ins>
      <w:ins w:id="1224" w:author="ccrews" w:date="2007-05-08T09:49:00Z">
        <w:r>
          <w:rPr/>
          <w:t>Market Participant</w:t>
        </w:r>
      </w:ins>
      <w:ins w:id="1225" w:author="web49838" w:date="2007-05-07T10:17:00Z">
        <w:r>
          <w:rPr/>
          <w:t>s.</w:t>
        </w:r>
      </w:ins>
      <w:r>
        <w:br w:type="page"/>
      </w:r>
    </w:p>
    <w:p>
      <w:pPr>
        <w:pStyle w:val="Heading2"/>
        <w:rPr/>
      </w:pPr>
      <w:bookmarkStart w:id="16" w:name="__RefHeading___Toc166494576"/>
      <w:bookmarkEnd w:id="16"/>
      <w:r>
        <w:rPr/>
        <w:t>Release 3 System Design</w:t>
      </w:r>
    </w:p>
    <w:p>
      <w:pPr>
        <w:pStyle w:val="Normal"/>
        <w:rPr/>
      </w:pPr>
      <w:r>
        <w:rPr/>
        <w:object w:dxaOrig="12880" w:dyaOrig="8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291.85pt" filled="f" o:ole="">
            <v:imagedata r:id="rId3" o:title=""/>
          </v:shape>
          <o:OLEObject Type="Embed" ProgID="" ShapeID="ole_rId2" DrawAspect="Content" ObjectID="_116536138" r:id="rId2"/>
        </w:object>
      </w:r>
    </w:p>
    <w:p>
      <w:pPr>
        <w:pStyle w:val="Heading2"/>
        <w:rPr>
          <w:ins w:id="1228" w:author="web49838" w:date="2007-05-04T00:15:00Z"/>
        </w:rPr>
      </w:pPr>
      <w:ins w:id="1227" w:author="web49838" w:date="2007-05-04T00:15:00Z">
        <w:r>
          <w:rPr/>
        </w:r>
      </w:ins>
    </w:p>
    <w:p>
      <w:pPr>
        <w:pStyle w:val="Heading2"/>
        <w:rPr>
          <w:del w:id="1230" w:author="web49838" w:date="2007-05-04T00:15:00Z"/>
        </w:rPr>
      </w:pPr>
      <w:del w:id="1229" w:author="web49838" w:date="2007-05-04T00:15:00Z">
        <w:r>
          <w:rPr/>
          <w:delText>Release 3 Testing Approach</w:delText>
        </w:r>
      </w:del>
      <w:r>
        <w:br w:type="page"/>
      </w:r>
    </w:p>
    <w:p>
      <w:pPr>
        <w:pStyle w:val="Heading2"/>
        <w:rPr/>
      </w:pPr>
      <w:bookmarkStart w:id="17" w:name="__RefHeading___Toc166494577"/>
      <w:bookmarkEnd w:id="17"/>
      <w:r>
        <w:rPr/>
        <w:t>Release 3 Entry Criteria</w:t>
      </w:r>
    </w:p>
    <w:p>
      <w:pPr>
        <w:pStyle w:val="Normal"/>
        <w:rPr/>
      </w:pPr>
      <w:r>
        <w:rPr/>
        <w:t>Before EDS 2 – Release 3 can begin; the following entry criteria (dependencies) must be met:</w:t>
      </w:r>
    </w:p>
    <w:p>
      <w:pPr>
        <w:pStyle w:val="Normal"/>
        <w:numPr>
          <w:ilvl w:val="0"/>
          <w:numId w:val="14"/>
        </w:numPr>
        <w:rPr/>
      </w:pPr>
      <w:r>
        <w:rPr/>
        <w:t>The EMS Nodal System – version 2.3 COTS+ (commercial off the shelf with customizations) has completed initial ITEST and is installed in the EDS environment</w:t>
      </w:r>
    </w:p>
    <w:p>
      <w:pPr>
        <w:pStyle w:val="Normal"/>
        <w:numPr>
          <w:ilvl w:val="0"/>
          <w:numId w:val="14"/>
        </w:numPr>
        <w:rPr/>
      </w:pPr>
      <w:r>
        <w:rPr/>
        <w:t>Enterprise Data Warehouse Telemetry and SE performance report functionality has initially completed ITEST and is installed in the EDS environment</w:t>
      </w:r>
    </w:p>
    <w:p>
      <w:pPr>
        <w:pStyle w:val="Normal"/>
        <w:numPr>
          <w:ilvl w:val="0"/>
          <w:numId w:val="14"/>
        </w:numPr>
        <w:rPr/>
      </w:pPr>
      <w:r>
        <w:rPr/>
        <w:t>The ERCOT MIS portal has initially completed ITEST and is installed in the EDS environment</w:t>
      </w:r>
    </w:p>
    <w:p>
      <w:pPr>
        <w:pStyle w:val="Heading2"/>
        <w:rPr/>
      </w:pPr>
      <w:bookmarkStart w:id="18" w:name="__RefHeading___Toc166494578"/>
      <w:bookmarkEnd w:id="18"/>
      <w:r>
        <w:rPr/>
        <w:t>Release 3 Exit Criteria</w:t>
      </w:r>
    </w:p>
    <w:p>
      <w:pPr>
        <w:pStyle w:val="Normal"/>
        <w:rPr/>
      </w:pPr>
      <w:r>
        <w:rPr/>
        <w:t>For EDS 2 – Release 3 to complete; the following exit criteria must be met:</w:t>
      </w:r>
    </w:p>
    <w:p>
      <w:pPr>
        <w:pStyle w:val="Normal"/>
        <w:numPr>
          <w:ilvl w:val="0"/>
          <w:numId w:val="14"/>
        </w:numPr>
        <w:rPr/>
      </w:pPr>
      <w:r>
        <w:rPr/>
        <w:t>TSP/QSE data points reasonably conform to Telemetry and SE performance criteria</w:t>
      </w:r>
    </w:p>
    <w:p>
      <w:pPr>
        <w:pStyle w:val="Normal"/>
        <w:numPr>
          <w:ilvl w:val="0"/>
          <w:numId w:val="14"/>
        </w:numPr>
        <w:rPr/>
      </w:pPr>
      <w:r>
        <w:rPr/>
        <w:t>ERCOT Operations have operating procedures in place to address TSP/QSE Telemetry and SE performance issues</w:t>
      </w:r>
    </w:p>
    <w:p>
      <w:pPr>
        <w:pStyle w:val="Normal"/>
        <w:numPr>
          <w:ilvl w:val="0"/>
          <w:numId w:val="14"/>
        </w:numPr>
        <w:rPr/>
      </w:pPr>
      <w:r>
        <w:rPr/>
        <w:t>Network Security Analysis functions are verified and ERCOT Operations has procedures in place to address:</w:t>
      </w:r>
    </w:p>
    <w:p>
      <w:pPr>
        <w:pStyle w:val="Normal"/>
        <w:numPr>
          <w:ilvl w:val="1"/>
          <w:numId w:val="14"/>
        </w:numPr>
        <w:rPr/>
      </w:pPr>
      <w:r>
        <w:rPr/>
        <w:t>Dynamic ratings management</w:t>
      </w:r>
      <w:del w:id="1231" w:author="jwebb" w:date="2007-05-08T17:49:00Z">
        <w:r>
          <w:rPr/>
          <w:delText xml:space="preserve"> I struggle with this as the NMMS will have the Dynamic Ratings and that is part of “management”……..</w:delText>
        </w:r>
      </w:del>
    </w:p>
    <w:p>
      <w:pPr>
        <w:pStyle w:val="Normal"/>
        <w:numPr>
          <w:ilvl w:val="1"/>
          <w:numId w:val="14"/>
        </w:numPr>
        <w:rPr/>
      </w:pPr>
      <w:r>
        <w:rPr/>
        <w:t>Constraints and contingency</w:t>
      </w:r>
    </w:p>
    <w:p>
      <w:pPr>
        <w:pStyle w:val="Normal"/>
        <w:numPr>
          <w:ilvl w:val="1"/>
          <w:numId w:val="14"/>
        </w:numPr>
        <w:rPr/>
      </w:pPr>
      <w:r>
        <w:rPr/>
        <w:t>Special Protection Schemes (SPS) / Remedial Action Plans (RAP)</w:t>
      </w:r>
    </w:p>
    <w:p>
      <w:pPr>
        <w:pStyle w:val="Normal"/>
        <w:numPr>
          <w:ilvl w:val="1"/>
          <w:numId w:val="14"/>
        </w:numPr>
        <w:rPr/>
      </w:pPr>
      <w:r>
        <w:rPr/>
        <w:t>Load rollover</w:t>
      </w:r>
    </w:p>
    <w:p>
      <w:pPr>
        <w:pStyle w:val="Normal"/>
        <w:numPr>
          <w:ilvl w:val="1"/>
          <w:numId w:val="14"/>
        </w:numPr>
        <w:rPr/>
      </w:pPr>
      <w:r>
        <w:rPr/>
        <w:t>Transmission constraints management</w:t>
      </w:r>
    </w:p>
    <w:p>
      <w:pPr>
        <w:pStyle w:val="Normal"/>
        <w:numPr>
          <w:ilvl w:val="1"/>
          <w:numId w:val="14"/>
        </w:numPr>
        <w:rPr>
          <w:del w:id="1233" w:author="jwebb" w:date="2007-05-09T17:16:00Z"/>
        </w:rPr>
      </w:pPr>
      <w:del w:id="1232" w:author="jwebb" w:date="2007-05-09T17:16:00Z">
        <w:r>
          <w:rPr/>
          <w:delText>Management of constraints as inputs to SCED</w:delText>
        </w:r>
      </w:del>
    </w:p>
    <w:p>
      <w:pPr>
        <w:pStyle w:val="Normal"/>
        <w:numPr>
          <w:ilvl w:val="1"/>
          <w:numId w:val="14"/>
        </w:numPr>
        <w:rPr>
          <w:ins w:id="1235" w:author="VP" w:date="2007-05-06T09:25:00Z"/>
        </w:rPr>
      </w:pPr>
      <w:ins w:id="1234" w:author="VP" w:date="2007-05-06T09:25:00Z">
        <w:r>
          <w:rPr/>
          <w:t>Bus Load Forecast</w:t>
        </w:r>
      </w:ins>
    </w:p>
    <w:p>
      <w:pPr>
        <w:pStyle w:val="Normal"/>
        <w:numPr>
          <w:ilvl w:val="1"/>
          <w:numId w:val="14"/>
        </w:numPr>
        <w:rPr>
          <w:ins w:id="1241" w:author="VP" w:date="2007-05-06T09:25:00Z"/>
        </w:rPr>
      </w:pPr>
      <w:ins w:id="1236" w:author="VP" w:date="2007-05-06T09:25:00Z">
        <w:r>
          <w:rPr/>
          <w:t xml:space="preserve">Network Consistency </w:t>
        </w:r>
      </w:ins>
      <w:ins w:id="1237" w:author="VP" w:date="2007-05-06T09:25:00Z">
        <w:del w:id="1238" w:author="web49838" w:date="2007-05-06T22:46:00Z">
          <w:r>
            <w:rPr/>
            <w:delText>Analyser</w:delText>
          </w:r>
        </w:del>
      </w:ins>
      <w:ins w:id="1239" w:author="web49838" w:date="2007-05-06T22:46:00Z">
        <w:r>
          <w:rPr/>
          <w:t>Analyzer</w:t>
        </w:r>
      </w:ins>
      <w:del w:id="1240" w:author="web49838" w:date="2007-05-06T22:46:00Z">
        <w:r>
          <w:rPr/>
          <w:delText>.</w:delText>
        </w:r>
      </w:del>
    </w:p>
    <w:p>
      <w:pPr>
        <w:pStyle w:val="Normal"/>
        <w:numPr>
          <w:ilvl w:val="0"/>
          <w:numId w:val="14"/>
        </w:numPr>
        <w:rPr/>
      </w:pPr>
      <w:r>
        <w:rPr/>
        <w:t>The ERCOT SE is tuned and meets performance criteria</w:t>
      </w:r>
    </w:p>
    <w:p>
      <w:pPr>
        <w:pStyle w:val="Normal"/>
        <w:numPr>
          <w:ilvl w:val="0"/>
          <w:numId w:val="14"/>
        </w:numPr>
        <w:rPr/>
      </w:pPr>
      <w:r>
        <w:rPr/>
        <w:t>Load modeling has been restructured, load adaptation has been verified and bus load forecast changes have been verified</w:t>
      </w:r>
    </w:p>
    <w:p>
      <w:pPr>
        <w:pStyle w:val="Normal"/>
        <w:numPr>
          <w:ilvl w:val="0"/>
          <w:numId w:val="14"/>
        </w:numPr>
        <w:rPr>
          <w:ins w:id="1247" w:author="jwebb" w:date="2007-05-08T17:52:00Z"/>
        </w:rPr>
      </w:pPr>
      <w:ins w:id="1242" w:author="ccrews" w:date="2007-05-08T10:00:00Z">
        <w:del w:id="1243" w:author="jwebb" w:date="2007-05-08T17:50:00Z">
          <w:r>
            <w:rPr/>
            <w:delText>Any requirements for MIS or EDW needed to exit?  Did postings occur, etc????</w:delText>
          </w:r>
        </w:del>
      </w:ins>
      <w:ins w:id="1244" w:author="jwebb" w:date="2007-05-08T17:50:00Z">
        <w:r>
          <w:rPr/>
          <w:t xml:space="preserve">EDW reports </w:t>
        </w:r>
      </w:ins>
      <w:ins w:id="1245" w:author="jwebb" w:date="2007-05-08T17:52:00Z">
        <w:r>
          <w:rPr/>
          <w:t>correctly post to the MIS portal</w:t>
        </w:r>
      </w:ins>
      <w:ins w:id="1246" w:author="jwebb" w:date="2007-05-08T17:54:00Z">
        <w:r>
          <w:rPr/>
          <w:t xml:space="preserve"> and can be accessed by the MPs</w:t>
        </w:r>
      </w:ins>
    </w:p>
    <w:p>
      <w:pPr>
        <w:pStyle w:val="Normal"/>
        <w:numPr>
          <w:ilvl w:val="0"/>
          <w:numId w:val="14"/>
        </w:numPr>
        <w:rPr>
          <w:ins w:id="1250" w:author="ccrews" w:date="2007-05-08T10:00:00Z"/>
        </w:rPr>
      </w:pPr>
      <w:ins w:id="1248" w:author="jwebb" w:date="2007-05-08T17:52:00Z">
        <w:r>
          <w:rPr/>
          <w:t xml:space="preserve">EDW reports </w:t>
        </w:r>
      </w:ins>
      <w:ins w:id="1249" w:author="jwebb" w:date="2007-05-08T17:50:00Z">
        <w:r>
          <w:rPr/>
          <w:t>have been verified within ERCOT and by MPs</w:t>
        </w:r>
      </w:ins>
    </w:p>
    <w:p>
      <w:pPr>
        <w:pStyle w:val="Heading2"/>
        <w:rPr/>
      </w:pPr>
      <w:bookmarkStart w:id="19" w:name="__RefHeading___Toc166494579"/>
      <w:r>
        <w:rPr/>
        <w:t>Release 3 Market Participant (MP) Readines</w:t>
      </w:r>
      <w:ins w:id="1251" w:author="jwebb" w:date="2007-05-08T17:48:00Z">
        <w:r>
          <w:rPr/>
          <w:t>s</w:t>
        </w:r>
      </w:ins>
      <w:del w:id="1252" w:author="jwebb" w:date="2007-05-08T17:48:00Z">
        <w:bookmarkEnd w:id="19"/>
        <w:r>
          <w:rPr/>
          <w:delText>s</w:delText>
        </w:r>
      </w:del>
      <w:del w:id="1253" w:author="jwebb" w:date="2007-05-08T17:48:00Z">
        <w:r>
          <w:rPr/>
          <w:delText xml:space="preserve"> Is this the right place for this bullet?</w:delText>
        </w:r>
      </w:del>
    </w:p>
    <w:p>
      <w:pPr>
        <w:pStyle w:val="Normal"/>
        <w:rPr/>
      </w:pPr>
      <w:r>
        <w:rPr/>
        <w:t>For EDS 2 - Release 3 to begin; the following capacities are required from MPs:</w:t>
      </w:r>
    </w:p>
    <w:p>
      <w:pPr>
        <w:pStyle w:val="Normal"/>
        <w:numPr>
          <w:ilvl w:val="0"/>
          <w:numId w:val="13"/>
        </w:numPr>
        <w:rPr/>
      </w:pPr>
      <w:r>
        <w:rPr/>
        <w:t>MPs have enrolled and can access the ERCOT MIS portal</w:t>
      </w:r>
    </w:p>
    <w:p>
      <w:pPr>
        <w:pStyle w:val="Normal"/>
        <w:numPr>
          <w:ilvl w:val="0"/>
          <w:numId w:val="13"/>
        </w:numPr>
        <w:rPr/>
      </w:pPr>
      <w:r>
        <w:rPr/>
        <w:t>MPs can retrieve Telemetry and SE performance reports via the ERCOT MIS portal</w:t>
      </w:r>
      <w:del w:id="1254" w:author="jwebb" w:date="2007-05-08T17:48:00Z">
        <w:r>
          <w:rPr/>
          <w:delText xml:space="preserve">  This can not be done until Release 3 is active can it?</w:delText>
        </w:r>
      </w:del>
    </w:p>
    <w:p>
      <w:pPr>
        <w:pStyle w:val="Normal"/>
        <w:ind w:left="720" w:hanging="0"/>
        <w:rPr/>
      </w:pPr>
      <w:r>
        <w:rPr/>
      </w:r>
      <w:r>
        <w:br w:type="page"/>
      </w:r>
    </w:p>
    <w:p>
      <w:pPr>
        <w:pStyle w:val="Heading1"/>
        <w:rPr/>
      </w:pPr>
      <w:bookmarkStart w:id="20" w:name="__RefHeading___Toc166494580"/>
      <w:bookmarkEnd w:id="20"/>
      <w:r>
        <w:rPr/>
        <w:t>Release 4</w:t>
      </w:r>
    </w:p>
    <w:p>
      <w:pPr>
        <w:pStyle w:val="Heading2"/>
        <w:rPr/>
      </w:pPr>
      <w:bookmarkStart w:id="21" w:name="__RefHeading___Toc166494581"/>
      <w:bookmarkEnd w:id="21"/>
      <w:r>
        <w:rPr/>
        <w:t>Description</w:t>
      </w:r>
    </w:p>
    <w:p>
      <w:pPr>
        <w:pStyle w:val="Normal"/>
        <w:rPr/>
      </w:pPr>
      <w:r>
        <w:rPr/>
        <w:t>This release will include activities to verify the Nodal Network Model Management System (NMMS) database, the integration between NMMS and EMS, and the process that allows TSP</w:t>
      </w:r>
      <w:ins w:id="1255" w:author="jwebb" w:date="2007-05-03T13:00:00Z">
        <w:r>
          <w:rPr/>
          <w:t xml:space="preserve">s </w:t>
        </w:r>
      </w:ins>
      <w:del w:id="1256" w:author="jwebb" w:date="2007-05-03T13:00:00Z">
        <w:r>
          <w:rPr/>
          <w:delText xml:space="preserve"> and QSE market participants </w:delText>
        </w:r>
      </w:del>
      <w:r>
        <w:rPr/>
        <w:t xml:space="preserve">to electronically </w:t>
      </w:r>
      <w:ins w:id="1257" w:author="jwebb" w:date="2007-05-03T13:00:00Z">
        <w:del w:id="1258" w:author="ccrews" w:date="2007-05-08T10:05:00Z">
          <w:r>
            <w:rPr/>
            <w:delText>or manually</w:delText>
          </w:r>
        </w:del>
      </w:ins>
      <w:r>
        <w:rPr/>
        <w:t xml:space="preserve">submit </w:t>
      </w:r>
      <w:ins w:id="1259" w:author="jwebb" w:date="2007-05-03T13:01:00Z">
        <w:r>
          <w:rPr/>
          <w:t xml:space="preserve">ICCP and </w:t>
        </w:r>
      </w:ins>
      <w:r>
        <w:rPr/>
        <w:t>model</w:t>
      </w:r>
      <w:ins w:id="1260" w:author="jwebb" w:date="2007-05-03T13:01:00Z">
        <w:r>
          <w:rPr/>
          <w:t xml:space="preserve"> </w:t>
        </w:r>
      </w:ins>
      <w:del w:id="1261" w:author="jwebb" w:date="2007-05-03T13:01:00Z">
        <w:r>
          <w:rPr/>
          <w:delText xml:space="preserve"> and ICCP </w:delText>
        </w:r>
      </w:del>
      <w:r>
        <w:rPr/>
        <w:t>changes</w:t>
      </w:r>
      <w:ins w:id="1262" w:author="jwebb" w:date="2007-05-03T13:00:00Z">
        <w:r>
          <w:rPr/>
          <w:t xml:space="preserve">, and QSEs to </w:t>
        </w:r>
      </w:ins>
      <w:ins w:id="1263" w:author="ccrews" w:date="2007-05-08T10:06:00Z">
        <w:r>
          <w:rPr/>
          <w:t>electronic</w:t>
        </w:r>
      </w:ins>
      <w:ins w:id="1264" w:author="jwebb" w:date="2007-05-03T13:00:00Z">
        <w:del w:id="1265" w:author="ccrews" w:date="2007-05-08T10:06:00Z">
          <w:r>
            <w:rPr/>
            <w:delText>manu</w:delText>
          </w:r>
        </w:del>
      </w:ins>
      <w:ins w:id="1266" w:author="jwebb" w:date="2007-05-03T13:00:00Z">
        <w:r>
          <w:rPr/>
          <w:t xml:space="preserve">ally submit ICCP </w:t>
        </w:r>
      </w:ins>
      <w:ins w:id="1267" w:author="jmoseley" w:date="2007-05-08T15:51:00Z">
        <w:r>
          <w:rPr/>
          <w:t xml:space="preserve">modeling points </w:t>
        </w:r>
      </w:ins>
      <w:ins w:id="1268" w:author="jwebb" w:date="2007-05-03T13:00:00Z">
        <w:r>
          <w:rPr/>
          <w:t>and model</w:t>
        </w:r>
      </w:ins>
      <w:r>
        <w:rPr/>
        <w:t xml:space="preserve"> </w:t>
      </w:r>
      <w:ins w:id="1269" w:author="jwebb" w:date="2007-05-03T13:01:00Z">
        <w:r>
          <w:rPr/>
          <w:t>changes</w:t>
        </w:r>
      </w:ins>
      <w:ins w:id="1270" w:author="jwebb" w:date="2007-05-03T13:01:00Z">
        <w:del w:id="1271" w:author="ccrews" w:date="2007-05-08T10:06:00Z">
          <w:r>
            <w:rPr/>
            <w:delText xml:space="preserve"> </w:delText>
          </w:r>
        </w:del>
      </w:ins>
      <w:ins w:id="1272" w:author="ccrews" w:date="2007-05-08T10:06:00Z">
        <w:r>
          <w:rPr/>
          <w:t xml:space="preserve"> for entry in</w:t>
        </w:r>
      </w:ins>
      <w:r>
        <w:rPr/>
        <w:t>to the NMMS database. A key activity will be to verify the Network Operations Model Change Request (NOMCR) and its change control process, beginning with TSP / QSE change request data submittals, acknowledgement and verification of the submittal, posting of updates to the NMMS database, and confirmation of the update with TSPs and QSEs. This activity addresses the ERCOT Nodal Transition Plan Task 5.4.1 (2a).</w:t>
      </w:r>
    </w:p>
    <w:p>
      <w:pPr>
        <w:pStyle w:val="Heading2"/>
        <w:rPr>
          <w:ins w:id="1275" w:author="web49838" w:date="2007-05-07T12:19:00Z"/>
        </w:rPr>
      </w:pPr>
      <w:bookmarkStart w:id="22" w:name="__RefHeading___Toc166494582"/>
      <w:bookmarkEnd w:id="22"/>
      <w:r>
        <w:rPr/>
        <w:t xml:space="preserve">Release 4 </w:t>
      </w:r>
      <w:del w:id="1273" w:author="web49838" w:date="2007-05-06T22:09:00Z">
        <w:r>
          <w:rPr/>
          <w:delText>Objectives</w:delText>
        </w:r>
      </w:del>
      <w:ins w:id="1274" w:author="web49838" w:date="2007-05-06T22:09:00Z">
        <w:r>
          <w:rPr/>
          <w:t>Testing Approach</w:t>
        </w:r>
      </w:ins>
    </w:p>
    <w:p>
      <w:pPr>
        <w:pStyle w:val="Normal"/>
        <w:rPr>
          <w:ins w:id="1287" w:author="web49838" w:date="2007-05-07T11:06:00Z"/>
        </w:rPr>
      </w:pPr>
      <w:ins w:id="1276" w:author="web49838" w:date="2007-05-07T12:19:00Z">
        <w:r>
          <w:rPr/>
          <w:t xml:space="preserve">Release 4 will focus on the Network Operations Model and the related change request process that allows </w:t>
        </w:r>
      </w:ins>
      <w:ins w:id="1277" w:author="web49838" w:date="2007-05-07T12:19:00Z">
        <w:del w:id="1278" w:author="ccrews" w:date="2007-05-08T09:49:00Z">
          <w:r>
            <w:rPr/>
            <w:delText>market participant</w:delText>
          </w:r>
        </w:del>
      </w:ins>
      <w:ins w:id="1279" w:author="ccrews" w:date="2007-05-08T09:49:00Z">
        <w:r>
          <w:rPr/>
          <w:t>Market Participant</w:t>
        </w:r>
      </w:ins>
      <w:ins w:id="1280" w:author="web49838" w:date="2007-05-07T12:20:00Z">
        <w:r>
          <w:rPr/>
          <w:t xml:space="preserve">s to </w:t>
        </w:r>
      </w:ins>
      <w:ins w:id="1281" w:author="web49838" w:date="2007-05-07T12:20:00Z">
        <w:del w:id="1282" w:author="ccrews" w:date="2007-05-08T10:07:00Z">
          <w:r>
            <w:rPr/>
            <w:delText xml:space="preserve">manually and </w:delText>
          </w:r>
        </w:del>
      </w:ins>
      <w:ins w:id="1283" w:author="web49838" w:date="2007-05-07T12:20:00Z">
        <w:r>
          <w:rPr/>
          <w:t>electr</w:t>
        </w:r>
      </w:ins>
      <w:ins w:id="1284" w:author="ccrews" w:date="2007-05-08T13:33:00Z">
        <w:r>
          <w:rPr/>
          <w:t>on</w:t>
        </w:r>
      </w:ins>
      <w:ins w:id="1285" w:author="web49838" w:date="2007-05-07T12:20:00Z">
        <w:r>
          <w:rPr/>
          <w:t>ically submit changes to ICCP and network modeling data</w:t>
        </w:r>
      </w:ins>
      <w:ins w:id="1286" w:author="web49838" w:date="2007-05-07T12:22:00Z">
        <w:r>
          <w:rPr/>
          <w:t>.</w:t>
        </w:r>
      </w:ins>
    </w:p>
    <w:p>
      <w:pPr>
        <w:pStyle w:val="Heading3"/>
        <w:rPr/>
      </w:pPr>
      <w:ins w:id="1288" w:author="web49838" w:date="2007-05-07T11:06:00Z">
        <w:bookmarkStart w:id="23" w:name="__RefHeading___Toc166494583"/>
        <w:bookmarkEnd w:id="23"/>
        <w:r>
          <w:rPr/>
          <w:t>Network Model Management System</w:t>
        </w:r>
      </w:ins>
    </w:p>
    <w:p>
      <w:pPr>
        <w:pStyle w:val="Normal"/>
        <w:numPr>
          <w:ilvl w:val="0"/>
          <w:numId w:val="7"/>
        </w:numPr>
        <w:rPr/>
      </w:pPr>
      <w:r>
        <w:rPr/>
        <w:t>Verify that the Network Model Management System (NMMS) database has been successfully loaded with:</w:t>
      </w:r>
    </w:p>
    <w:p>
      <w:pPr>
        <w:pStyle w:val="Normal"/>
        <w:numPr>
          <w:ilvl w:val="1"/>
          <w:numId w:val="7"/>
        </w:numPr>
        <w:rPr/>
      </w:pPr>
      <w:r>
        <w:rPr/>
        <w:t xml:space="preserve">Network </w:t>
      </w:r>
      <w:ins w:id="1289" w:author="ccrews" w:date="2007-05-08T10:07:00Z">
        <w:r>
          <w:rPr/>
          <w:t>O</w:t>
        </w:r>
      </w:ins>
      <w:ins w:id="1290" w:author="web49838" w:date="2007-05-07T10:23:00Z">
        <w:del w:id="1291" w:author="ccrews" w:date="2007-05-08T10:07:00Z">
          <w:r>
            <w:rPr/>
            <w:delText>o</w:delText>
          </w:r>
        </w:del>
      </w:ins>
      <w:ins w:id="1292" w:author="web49838" w:date="2007-05-07T10:23:00Z">
        <w:r>
          <w:rPr/>
          <w:t xml:space="preserve">perations </w:t>
        </w:r>
      </w:ins>
      <w:ins w:id="1293" w:author="ccrews" w:date="2007-05-08T10:07:00Z">
        <w:r>
          <w:rPr/>
          <w:t>M</w:t>
        </w:r>
      </w:ins>
      <w:del w:id="1294" w:author="ccrews" w:date="2007-05-08T10:07:00Z">
        <w:r>
          <w:rPr/>
          <w:delText>m</w:delText>
        </w:r>
      </w:del>
      <w:r>
        <w:rPr/>
        <w:t>odel database</w:t>
      </w:r>
    </w:p>
    <w:p>
      <w:pPr>
        <w:pStyle w:val="Normal"/>
        <w:numPr>
          <w:ilvl w:val="1"/>
          <w:numId w:val="7"/>
        </w:numPr>
        <w:rPr/>
      </w:pPr>
      <w:r>
        <w:rPr/>
        <w:t xml:space="preserve">ICCP </w:t>
      </w:r>
      <w:ins w:id="1295" w:author="jmoseley" w:date="2007-05-08T15:52:00Z">
        <w:r>
          <w:rPr/>
          <w:t xml:space="preserve">modeling point </w:t>
        </w:r>
      </w:ins>
      <w:r>
        <w:rPr/>
        <w:t>database</w:t>
      </w:r>
    </w:p>
    <w:p>
      <w:pPr>
        <w:pStyle w:val="Normal"/>
        <w:numPr>
          <w:ilvl w:val="1"/>
          <w:numId w:val="7"/>
        </w:numPr>
        <w:rPr>
          <w:del w:id="1297" w:author="jwebb" w:date="2007-05-09T17:16:00Z"/>
        </w:rPr>
      </w:pPr>
      <w:del w:id="1296" w:author="jwebb" w:date="2007-05-09T17:16:00Z">
        <w:r>
          <w:rPr/>
          <w:delText>Ownership / operatorship information</w:delText>
        </w:r>
      </w:del>
    </w:p>
    <w:p>
      <w:pPr>
        <w:pStyle w:val="Normal"/>
        <w:numPr>
          <w:ilvl w:val="0"/>
          <w:numId w:val="7"/>
        </w:numPr>
        <w:rPr/>
      </w:pPr>
      <w:r>
        <w:rPr/>
        <w:t>Verify that the NMMS database has been placed under change control</w:t>
      </w:r>
    </w:p>
    <w:p>
      <w:pPr>
        <w:pStyle w:val="Normal"/>
        <w:numPr>
          <w:ilvl w:val="0"/>
          <w:numId w:val="7"/>
        </w:numPr>
        <w:rPr/>
      </w:pPr>
      <w:r>
        <w:rPr/>
        <w:t>Verify NMMS integration with Nodal EMS</w:t>
      </w:r>
    </w:p>
    <w:p>
      <w:pPr>
        <w:pStyle w:val="Normal"/>
        <w:numPr>
          <w:ilvl w:val="1"/>
          <w:numId w:val="7"/>
        </w:numPr>
        <w:rPr>
          <w:ins w:id="1311" w:author="web49838" w:date="2007-05-07T10:25:00Z"/>
        </w:rPr>
      </w:pPr>
      <w:ins w:id="1298" w:author="web49838" w:date="2007-05-07T10:25:00Z">
        <w:r>
          <w:rPr/>
          <w:t xml:space="preserve">Compare pre and post NMMS </w:t>
        </w:r>
      </w:ins>
      <w:ins w:id="1299" w:author="ccrews" w:date="2007-05-08T10:08:00Z">
        <w:r>
          <w:rPr/>
          <w:t>T</w:t>
        </w:r>
      </w:ins>
      <w:ins w:id="1300" w:author="web49838" w:date="2007-05-07T10:25:00Z">
        <w:del w:id="1301" w:author="ccrews" w:date="2007-05-08T10:08:00Z">
          <w:r>
            <w:rPr/>
            <w:delText>t</w:delText>
          </w:r>
        </w:del>
      </w:ins>
      <w:ins w:id="1302" w:author="web49838" w:date="2007-05-07T10:25:00Z">
        <w:r>
          <w:rPr/>
          <w:t xml:space="preserve">elemetry and </w:t>
        </w:r>
      </w:ins>
      <w:ins w:id="1303" w:author="ccrews" w:date="2007-05-08T10:08:00Z">
        <w:r>
          <w:rPr/>
          <w:t>S</w:t>
        </w:r>
      </w:ins>
      <w:ins w:id="1304" w:author="web49838" w:date="2007-05-07T10:25:00Z">
        <w:del w:id="1305" w:author="ccrews" w:date="2007-05-08T10:08:00Z">
          <w:r>
            <w:rPr/>
            <w:delText>s</w:delText>
          </w:r>
        </w:del>
      </w:ins>
      <w:ins w:id="1306" w:author="web49838" w:date="2007-05-07T10:25:00Z">
        <w:r>
          <w:rPr/>
          <w:t xml:space="preserve">tate </w:t>
        </w:r>
      </w:ins>
      <w:ins w:id="1307" w:author="ccrews" w:date="2007-05-08T10:08:00Z">
        <w:r>
          <w:rPr/>
          <w:t>E</w:t>
        </w:r>
      </w:ins>
      <w:ins w:id="1308" w:author="web49838" w:date="2007-05-07T10:25:00Z">
        <w:del w:id="1309" w:author="ccrews" w:date="2007-05-08T10:08:00Z">
          <w:r>
            <w:rPr/>
            <w:delText>e</w:delText>
          </w:r>
        </w:del>
      </w:ins>
      <w:ins w:id="1310" w:author="web49838" w:date="2007-05-07T10:25:00Z">
        <w:r>
          <w:rPr/>
          <w:t>stimator performance</w:t>
        </w:r>
      </w:ins>
    </w:p>
    <w:p>
      <w:pPr>
        <w:pStyle w:val="Normal"/>
        <w:numPr>
          <w:ilvl w:val="1"/>
          <w:numId w:val="7"/>
        </w:numPr>
        <w:rPr>
          <w:del w:id="1322" w:author="jwebb" w:date="2007-05-08T17:58:00Z"/>
        </w:rPr>
      </w:pPr>
      <w:ins w:id="1312" w:author="web49838" w:date="2007-05-07T10:25:00Z">
        <w:r>
          <w:rPr/>
          <w:t xml:space="preserve">Verify </w:t>
        </w:r>
      </w:ins>
      <w:ins w:id="1313" w:author="jwebb" w:date="2007-05-08T17:58:00Z">
        <w:r>
          <w:rPr/>
          <w:t>Nodal one-line displays against</w:t>
        </w:r>
      </w:ins>
      <w:ins w:id="1314" w:author="web49838" w:date="2007-05-07T10:26:00Z">
        <w:del w:id="1315" w:author="jwebb" w:date="2007-05-08T17:57:00Z">
          <w:r>
            <w:rPr/>
            <w:delText>EMS/NMMS one-line displays to</w:delText>
          </w:r>
        </w:del>
      </w:ins>
      <w:ins w:id="1316" w:author="web49838" w:date="2007-05-07T10:26:00Z">
        <w:r>
          <w:rPr/>
          <w:t xml:space="preserve"> </w:t>
        </w:r>
      </w:ins>
      <w:ins w:id="1317" w:author="web49838" w:date="2007-05-07T10:28:00Z">
        <w:r>
          <w:rPr/>
          <w:t xml:space="preserve">the </w:t>
        </w:r>
      </w:ins>
      <w:ins w:id="1318" w:author="web49838" w:date="2007-05-07T10:26:00Z">
        <w:r>
          <w:rPr/>
          <w:t xml:space="preserve">Zonal </w:t>
        </w:r>
      </w:ins>
      <w:ins w:id="1319" w:author="jwebb" w:date="2007-05-08T17:58:00Z">
        <w:r>
          <w:rPr/>
          <w:t xml:space="preserve">one-line </w:t>
        </w:r>
      </w:ins>
      <w:ins w:id="1320" w:author="web49838" w:date="2007-05-07T10:26:00Z">
        <w:r>
          <w:rPr/>
          <w:t>displays</w:t>
        </w:r>
      </w:ins>
      <w:del w:id="1321" w:author="jwebb" w:date="2007-05-08T17:58:00Z">
        <w:r>
          <w:rPr/>
          <w:delText xml:space="preserve">  </w:delText>
        </w:r>
      </w:del>
    </w:p>
    <w:p>
      <w:pPr>
        <w:pStyle w:val="Normal"/>
        <w:numPr>
          <w:ilvl w:val="1"/>
          <w:numId w:val="7"/>
        </w:numPr>
        <w:rPr>
          <w:ins w:id="1324" w:author="web49838" w:date="2007-05-07T10:25:00Z"/>
        </w:rPr>
      </w:pPr>
      <w:del w:id="1323" w:author="jwebb" w:date="2007-05-08T17:58:00Z">
        <w:r>
          <w:rPr/>
          <w:delText>Webb/VJ-What is meant by the bullet above?</w:delText>
        </w:r>
      </w:del>
    </w:p>
    <w:p>
      <w:pPr>
        <w:pStyle w:val="Heading3"/>
        <w:rPr>
          <w:ins w:id="1327" w:author="web49838" w:date="2007-05-07T11:08:00Z"/>
        </w:rPr>
      </w:pPr>
      <w:ins w:id="1325" w:author="web49838" w:date="2007-05-07T11:08:00Z">
        <w:bookmarkStart w:id="24" w:name="__RefHeading___Toc166494584"/>
        <w:bookmarkEnd w:id="24"/>
        <w:r>
          <w:rPr/>
          <w:t>Network Operations Model Change Request</w:t>
        </w:r>
      </w:ins>
      <w:ins w:id="1326" w:author="web49838" w:date="2007-05-08T21:28:00Z">
        <w:r>
          <w:rPr/>
          <w:t xml:space="preserve"> (Protocol 3.10)</w:t>
        </w:r>
      </w:ins>
    </w:p>
    <w:p>
      <w:pPr>
        <w:pStyle w:val="Normal"/>
        <w:numPr>
          <w:ilvl w:val="0"/>
          <w:numId w:val="7"/>
        </w:numPr>
        <w:rPr/>
      </w:pPr>
      <w:r>
        <w:rPr/>
        <w:t>Verify Network Operations Model change request process (NOMCR)</w:t>
      </w:r>
    </w:p>
    <w:p>
      <w:pPr>
        <w:pStyle w:val="Normal"/>
        <w:numPr>
          <w:ilvl w:val="1"/>
          <w:numId w:val="7"/>
        </w:numPr>
        <w:rPr>
          <w:ins w:id="1329" w:author="web49838" w:date="2007-05-07T10:29:00Z"/>
        </w:rPr>
      </w:pPr>
      <w:ins w:id="1328" w:author="web49838" w:date="2007-05-07T10:29:00Z">
        <w:r>
          <w:rPr/>
          <w:t>TSPs</w:t>
        </w:r>
      </w:ins>
    </w:p>
    <w:p>
      <w:pPr>
        <w:pStyle w:val="Normal"/>
        <w:numPr>
          <w:ilvl w:val="2"/>
          <w:numId w:val="7"/>
        </w:numPr>
        <w:rPr>
          <w:ins w:id="1331" w:author="ccrews" w:date="2007-05-08T10:29:00Z"/>
        </w:rPr>
      </w:pPr>
      <w:ins w:id="1330" w:author="ccrews" w:date="2007-05-08T10:29:00Z">
        <w:r>
          <w:rPr/>
          <w:t>Verify submission of NOMCR changes</w:t>
        </w:r>
      </w:ins>
    </w:p>
    <w:p>
      <w:pPr>
        <w:pStyle w:val="Normal"/>
        <w:numPr>
          <w:ilvl w:val="2"/>
          <w:numId w:val="7"/>
        </w:numPr>
        <w:rPr>
          <w:ins w:id="1333" w:author="ccrews" w:date="2007-05-08T10:29:00Z"/>
        </w:rPr>
      </w:pPr>
      <w:ins w:id="1332" w:author="ccrews" w:date="2007-05-08T10:29:00Z">
        <w:r>
          <w:rPr/>
          <w:t>Verify NOM has been correctly updated</w:t>
        </w:r>
      </w:ins>
    </w:p>
    <w:p>
      <w:pPr>
        <w:pStyle w:val="Normal"/>
        <w:numPr>
          <w:ilvl w:val="2"/>
          <w:numId w:val="7"/>
        </w:numPr>
        <w:rPr>
          <w:ins w:id="1339" w:author="web49838" w:date="2007-05-07T10:30:00Z"/>
        </w:rPr>
      </w:pPr>
      <w:ins w:id="1334" w:author="web49838" w:date="2007-05-07T10:30:00Z">
        <w:r>
          <w:rPr/>
          <w:t xml:space="preserve">Verify that ERCOT uses an automated process to manage the CIM compliant </w:t>
        </w:r>
      </w:ins>
      <w:ins w:id="1335" w:author="web49838" w:date="2007-05-07T10:30:00Z">
        <w:del w:id="1336" w:author="ccrews" w:date="2007-05-08T10:12:00Z">
          <w:r>
            <w:rPr/>
            <w:delText>package load</w:delText>
          </w:r>
        </w:del>
      </w:ins>
      <w:ins w:id="1337" w:author="ccrews" w:date="2007-05-08T10:12:00Z">
        <w:r>
          <w:rPr/>
          <w:t>NOMCRs upload</w:t>
        </w:r>
      </w:ins>
      <w:ins w:id="1338" w:author="web49838" w:date="2007-05-07T10:30:00Z">
        <w:r>
          <w:rPr/>
          <w:t xml:space="preserve"> to the ERCOT Network Operations Model (NOM)</w:t>
        </w:r>
      </w:ins>
    </w:p>
    <w:p>
      <w:pPr>
        <w:pStyle w:val="Normal"/>
        <w:numPr>
          <w:ilvl w:val="2"/>
          <w:numId w:val="7"/>
        </w:numPr>
        <w:rPr>
          <w:ins w:id="1343" w:author="web49838" w:date="2007-05-07T10:31:00Z"/>
        </w:rPr>
      </w:pPr>
      <w:ins w:id="1340" w:author="web49838" w:date="2007-05-07T10:30:00Z">
        <w:r>
          <w:rPr/>
          <w:t>Verify that non-CIM compliant</w:t>
        </w:r>
      </w:ins>
      <w:ins w:id="1341" w:author="ccrews" w:date="2007-05-08T10:15:00Z">
        <w:r>
          <w:rPr/>
          <w:t>, as utilized by ERCOT,</w:t>
        </w:r>
      </w:ins>
      <w:ins w:id="1342" w:author="web49838" w:date="2007-05-07T10:31:00Z">
        <w:r>
          <w:rPr/>
          <w:t xml:space="preserve"> package submittals are rejected</w:t>
        </w:r>
      </w:ins>
    </w:p>
    <w:p>
      <w:pPr>
        <w:pStyle w:val="Normal"/>
        <w:numPr>
          <w:ilvl w:val="2"/>
          <w:numId w:val="7"/>
        </w:numPr>
        <w:rPr>
          <w:ins w:id="1349" w:author="web49838" w:date="2007-05-07T10:34:00Z"/>
        </w:rPr>
      </w:pPr>
      <w:ins w:id="1344" w:author="web49838" w:date="2007-05-07T10:31:00Z">
        <w:r>
          <w:rPr/>
          <w:t xml:space="preserve">Verify NOMCRs are applied to the NOM in the correct sequence </w:t>
        </w:r>
      </w:ins>
      <w:ins w:id="1345" w:author="web49838" w:date="2007-05-07T10:34:00Z">
        <w:r>
          <w:rPr/>
          <w:t xml:space="preserve">with </w:t>
        </w:r>
      </w:ins>
      <w:ins w:id="1346" w:author="web49838" w:date="2007-05-07T10:32:00Z">
        <w:r>
          <w:rPr/>
          <w:t xml:space="preserve">no adverse affect </w:t>
        </w:r>
      </w:ins>
      <w:ins w:id="1347" w:author="web49838" w:date="2007-05-07T10:34:00Z">
        <w:r>
          <w:rPr/>
          <w:t xml:space="preserve">on </w:t>
        </w:r>
      </w:ins>
      <w:ins w:id="1348" w:author="web49838" w:date="2007-05-07T10:32:00Z">
        <w:r>
          <w:rPr/>
          <w:t>downstream applications</w:t>
        </w:r>
      </w:ins>
    </w:p>
    <w:p>
      <w:pPr>
        <w:pStyle w:val="Normal"/>
        <w:numPr>
          <w:ilvl w:val="2"/>
          <w:numId w:val="7"/>
        </w:numPr>
        <w:rPr>
          <w:ins w:id="1355" w:author="web49838" w:date="2007-05-07T10:34:00Z"/>
        </w:rPr>
      </w:pPr>
      <w:ins w:id="1350" w:author="web49838" w:date="2007-05-07T10:34:00Z">
        <w:r>
          <w:rPr/>
          <w:t>Verify specific NOMCR package update</w:t>
        </w:r>
      </w:ins>
      <w:ins w:id="1351" w:author="web49838" w:date="2007-05-07T10:49:00Z">
        <w:r>
          <w:rPr/>
          <w:t>s to the NOM</w:t>
        </w:r>
      </w:ins>
      <w:ins w:id="1352" w:author="web49838" w:date="2007-05-07T10:34:00Z">
        <w:del w:id="1353" w:author="jwebb" w:date="2007-05-08T17:59:00Z">
          <w:r>
            <w:rPr/>
            <w:delText xml:space="preserve"> using graphical one-line displays</w:delText>
          </w:r>
        </w:del>
      </w:ins>
      <w:del w:id="1354" w:author="jwebb" w:date="2007-05-08T17:59:00Z">
        <w:r>
          <w:rPr/>
          <w:delText xml:space="preserve"> (EMS or NMMS??????????????)</w:delText>
        </w:r>
      </w:del>
    </w:p>
    <w:p>
      <w:pPr>
        <w:pStyle w:val="Normal"/>
        <w:numPr>
          <w:ilvl w:val="2"/>
          <w:numId w:val="7"/>
        </w:numPr>
        <w:rPr>
          <w:ins w:id="1357" w:author="web49838" w:date="2007-05-07T10:34:00Z"/>
        </w:rPr>
      </w:pPr>
      <w:ins w:id="1356" w:author="web49838" w:date="2007-05-07T10:34:00Z">
        <w:r>
          <w:rPr/>
          <w:t>Verify ERCOT procedure to notify NOMCR submitter when updates have been processed and implemented</w:t>
        </w:r>
      </w:ins>
    </w:p>
    <w:p>
      <w:pPr>
        <w:pStyle w:val="Normal"/>
        <w:numPr>
          <w:ilvl w:val="2"/>
          <w:numId w:val="7"/>
        </w:numPr>
        <w:rPr>
          <w:ins w:id="1378" w:author="web49838" w:date="2007-05-07T10:42:00Z"/>
        </w:rPr>
      </w:pPr>
      <w:ins w:id="1358" w:author="web49838" w:date="2007-05-07T10:37:00Z">
        <w:r>
          <w:rPr/>
          <w:t xml:space="preserve">Verify that the </w:t>
        </w:r>
      </w:ins>
      <w:ins w:id="1359" w:author="web49838" w:date="2007-05-07T10:40:00Z">
        <w:r>
          <w:rPr/>
          <w:t>completed</w:t>
        </w:r>
      </w:ins>
      <w:ins w:id="1360" w:author="web49838" w:date="2007-05-07T10:37:00Z">
        <w:r>
          <w:rPr/>
          <w:t xml:space="preserve"> NOMCR is posted in CIM format to MIS</w:t>
        </w:r>
      </w:ins>
      <w:ins w:id="1361" w:author="web49838" w:date="2007-05-07T10:40:00Z">
        <w:del w:id="1362" w:author="ccrews" w:date="2007-05-08T10:10:00Z">
          <w:r>
            <w:rPr/>
            <w:delText xml:space="preserve">, </w:delText>
          </w:r>
        </w:del>
      </w:ins>
      <w:ins w:id="1363" w:author="web49838" w:date="2007-05-07T10:38:00Z">
        <w:del w:id="1364" w:author="ccrews" w:date="2007-05-08T10:10:00Z">
          <w:r>
            <w:rPr/>
            <w:delText>provid</w:delText>
          </w:r>
        </w:del>
      </w:ins>
      <w:ins w:id="1365" w:author="web49838" w:date="2007-05-07T10:40:00Z">
        <w:del w:id="1366" w:author="ccrews" w:date="2007-05-08T10:10:00Z">
          <w:r>
            <w:rPr/>
            <w:delText>ing</w:delText>
          </w:r>
        </w:del>
      </w:ins>
      <w:ins w:id="1367" w:author="web49838" w:date="2007-05-07T10:38:00Z">
        <w:del w:id="1368" w:author="ccrews" w:date="2007-05-08T10:10:00Z">
          <w:r>
            <w:rPr/>
            <w:delText xml:space="preserve"> the NOMCR submitter </w:delText>
          </w:r>
        </w:del>
      </w:ins>
      <w:ins w:id="1369" w:author="web49838" w:date="2007-05-07T10:40:00Z">
        <w:del w:id="1370" w:author="ccrews" w:date="2007-05-08T10:10:00Z">
          <w:r>
            <w:rPr/>
            <w:delText xml:space="preserve">with the </w:delText>
          </w:r>
        </w:del>
      </w:ins>
      <w:ins w:id="1371" w:author="web49838" w:date="2007-05-07T10:38:00Z">
        <w:del w:id="1372" w:author="ccrews" w:date="2007-05-08T10:10:00Z">
          <w:r>
            <w:rPr/>
            <w:delText>exact ERCOT change</w:delText>
          </w:r>
        </w:del>
      </w:ins>
      <w:ins w:id="1373" w:author="web49838" w:date="2007-05-07T10:40:00Z">
        <w:del w:id="1374" w:author="ccrews" w:date="2007-05-08T10:10:00Z">
          <w:r>
            <w:rPr/>
            <w:delText>. This provides the submitter with the ability to reflect updates</w:delText>
          </w:r>
        </w:del>
      </w:ins>
      <w:ins w:id="1375" w:author="web49838" w:date="2007-05-07T10:38:00Z">
        <w:del w:id="1376" w:author="ccrews" w:date="2007-05-08T10:10:00Z">
          <w:r>
            <w:rPr/>
            <w:delText xml:space="preserve"> back to their respective models.</w:delText>
          </w:r>
        </w:del>
      </w:ins>
      <w:del w:id="1377" w:author="jwebb" w:date="2007-05-09T17:45:00Z">
        <w:r>
          <w:rPr/>
          <w:delText>.</w:delText>
        </w:r>
      </w:del>
    </w:p>
    <w:p>
      <w:pPr>
        <w:pStyle w:val="Normal"/>
        <w:numPr>
          <w:ilvl w:val="2"/>
          <w:numId w:val="7"/>
        </w:numPr>
        <w:rPr>
          <w:ins w:id="1399" w:author="web49838" w:date="2007-05-07T10:44:00Z"/>
        </w:rPr>
      </w:pPr>
      <w:ins w:id="1379" w:author="web49838" w:date="2007-05-07T10:42:00Z">
        <w:r>
          <w:rPr/>
          <w:t>Verify the ERCOT procedure to notify NOMCR submitter when there are deficiencies</w:t>
        </w:r>
      </w:ins>
      <w:ins w:id="1380" w:author="ccrews" w:date="2007-05-08T10:26:00Z">
        <w:r>
          <w:rPr/>
          <w:t>.  Verify u</w:t>
        </w:r>
      </w:ins>
      <w:ins w:id="1381" w:author="web49838" w:date="2007-05-07T10:42:00Z">
        <w:del w:id="1382" w:author="ccrews" w:date="2007-05-08T10:26:00Z">
          <w:r>
            <w:rPr/>
            <w:delText xml:space="preserve"> </w:delText>
          </w:r>
        </w:del>
      </w:ins>
      <w:ins w:id="1383" w:author="ccrews" w:date="2007-05-08T10:17:00Z">
        <w:r>
          <w:rPr/>
          <w:t>pdates to</w:t>
        </w:r>
      </w:ins>
      <w:ins w:id="1384" w:author="ccrews" w:date="2007-05-08T10:26:00Z">
        <w:r>
          <w:rPr/>
          <w:t xml:space="preserve"> clarify </w:t>
        </w:r>
      </w:ins>
      <w:ins w:id="1385" w:author="ccrews" w:date="2007-05-08T10:17:00Z">
        <w:r>
          <w:rPr/>
          <w:t xml:space="preserve">NOMCR have been posted to the ERCOT MIS </w:t>
        </w:r>
      </w:ins>
      <w:ins w:id="1386" w:author="web49838" w:date="2007-05-07T10:42:00Z">
        <w:r>
          <w:rPr/>
          <w:t>within 3</w:t>
        </w:r>
      </w:ins>
      <w:ins w:id="1387" w:author="web49838" w:date="2007-05-07T10:42:00Z">
        <w:del w:id="1388" w:author="ccrews" w:date="2007-05-08T10:18:00Z">
          <w:r>
            <w:rPr/>
            <w:delText xml:space="preserve"> </w:delText>
          </w:r>
        </w:del>
      </w:ins>
      <w:ins w:id="1389" w:author="ccrews" w:date="2007-05-08T10:11:00Z">
        <w:r>
          <w:rPr/>
          <w:t xml:space="preserve"> B</w:t>
        </w:r>
      </w:ins>
      <w:ins w:id="1390" w:author="web49838" w:date="2007-05-07T10:42:00Z">
        <w:del w:id="1391" w:author="ccrews" w:date="2007-05-08T10:11:00Z">
          <w:r>
            <w:rPr/>
            <w:delText>b</w:delText>
          </w:r>
        </w:del>
      </w:ins>
      <w:ins w:id="1392" w:author="web49838" w:date="2007-05-07T10:42:00Z">
        <w:r>
          <w:rPr/>
          <w:t xml:space="preserve">usiness </w:t>
        </w:r>
      </w:ins>
      <w:ins w:id="1393" w:author="ccrews" w:date="2007-05-08T10:11:00Z">
        <w:r>
          <w:rPr/>
          <w:t>D</w:t>
        </w:r>
      </w:ins>
      <w:ins w:id="1394" w:author="web49838" w:date="2007-05-07T10:42:00Z">
        <w:del w:id="1395" w:author="ccrews" w:date="2007-05-08T10:11:00Z">
          <w:r>
            <w:rPr/>
            <w:delText>d</w:delText>
          </w:r>
        </w:del>
      </w:ins>
      <w:ins w:id="1396" w:author="web49838" w:date="2007-05-07T10:42:00Z">
        <w:r>
          <w:rPr/>
          <w:t xml:space="preserve">ays of </w:t>
        </w:r>
      </w:ins>
      <w:ins w:id="1397" w:author="web49838" w:date="2007-05-07T10:45:00Z">
        <w:r>
          <w:rPr/>
          <w:t xml:space="preserve">the </w:t>
        </w:r>
      </w:ins>
      <w:ins w:id="1398" w:author="web49838" w:date="2007-05-07T10:42:00Z">
        <w:r>
          <w:rPr/>
          <w:t>submission</w:t>
        </w:r>
      </w:ins>
    </w:p>
    <w:p>
      <w:pPr>
        <w:pStyle w:val="Normal"/>
        <w:numPr>
          <w:ilvl w:val="2"/>
          <w:numId w:val="7"/>
        </w:numPr>
        <w:rPr>
          <w:ins w:id="1409" w:author="web49838" w:date="2007-05-07T10:46:00Z"/>
        </w:rPr>
      </w:pPr>
      <w:ins w:id="1400" w:author="web49838" w:date="2007-05-07T10:44:00Z">
        <w:r>
          <w:rPr/>
          <w:t xml:space="preserve">Verify the ERCOT procedure to approve or reject the NOMCR within 15 </w:t>
        </w:r>
      </w:ins>
      <w:ins w:id="1401" w:author="ccrews" w:date="2007-05-08T10:27:00Z">
        <w:r>
          <w:rPr/>
          <w:t>B</w:t>
        </w:r>
      </w:ins>
      <w:ins w:id="1402" w:author="web49838" w:date="2007-05-07T10:44:00Z">
        <w:del w:id="1403" w:author="ccrews" w:date="2007-05-08T10:27:00Z">
          <w:r>
            <w:rPr/>
            <w:delText>b</w:delText>
          </w:r>
        </w:del>
      </w:ins>
      <w:ins w:id="1404" w:author="web49838" w:date="2007-05-07T10:44:00Z">
        <w:r>
          <w:rPr/>
          <w:t xml:space="preserve">usiness </w:t>
        </w:r>
      </w:ins>
      <w:ins w:id="1405" w:author="ccrews" w:date="2007-05-08T10:27:00Z">
        <w:r>
          <w:rPr/>
          <w:t>D</w:t>
        </w:r>
      </w:ins>
      <w:ins w:id="1406" w:author="web49838" w:date="2007-05-07T10:44:00Z">
        <w:del w:id="1407" w:author="ccrews" w:date="2007-05-08T10:27:00Z">
          <w:r>
            <w:rPr/>
            <w:delText>d</w:delText>
          </w:r>
        </w:del>
      </w:ins>
      <w:ins w:id="1408" w:author="web49838" w:date="2007-05-07T10:44:00Z">
        <w:r>
          <w:rPr/>
          <w:t>ays of the submission</w:t>
        </w:r>
      </w:ins>
    </w:p>
    <w:p>
      <w:pPr>
        <w:pStyle w:val="Normal"/>
        <w:numPr>
          <w:ilvl w:val="2"/>
          <w:numId w:val="7"/>
        </w:numPr>
        <w:rPr>
          <w:ins w:id="1416" w:author="web49838" w:date="2007-05-07T10:48:00Z"/>
        </w:rPr>
      </w:pPr>
      <w:ins w:id="1410" w:author="web49838" w:date="2007-05-07T10:46:00Z">
        <w:r>
          <w:rPr/>
          <w:t>Verify the ability for TSPs to submit NOMCRs up to on</w:t>
        </w:r>
      </w:ins>
      <w:ins w:id="1411" w:author="ccrews" w:date="2007-05-08T10:11:00Z">
        <w:r>
          <w:rPr/>
          <w:t>e</w:t>
        </w:r>
      </w:ins>
      <w:ins w:id="1412" w:author="web49838" w:date="2007-05-07T10:46:00Z">
        <w:r>
          <w:rPr/>
          <w:t xml:space="preserve"> year prior to the implementation </w:t>
        </w:r>
      </w:ins>
      <w:ins w:id="1413" w:author="web49838" w:date="2007-05-07T10:46:00Z">
        <w:del w:id="1414" w:author="ccrews" w:date="2007-05-08T10:27:00Z">
          <w:r>
            <w:rPr/>
            <w:delText>of new construction</w:delText>
          </w:r>
        </w:del>
      </w:ins>
      <w:ins w:id="1415" w:author="ccrews" w:date="2007-05-08T10:27:00Z">
        <w:r>
          <w:rPr/>
          <w:t>of changes</w:t>
        </w:r>
      </w:ins>
    </w:p>
    <w:p>
      <w:pPr>
        <w:pStyle w:val="Normal"/>
        <w:ind w:left="1800" w:hanging="0"/>
        <w:rPr/>
      </w:pPr>
      <w:ins w:id="1417" w:author="web49838" w:date="2007-05-07T10:48:00Z">
        <w:del w:id="1418" w:author="ccrews" w:date="2007-05-08T10:30:00Z">
          <w:r>
            <w:rPr/>
            <w:delText xml:space="preserve">Verify </w:delText>
          </w:r>
        </w:del>
      </w:ins>
      <w:ins w:id="1419" w:author="web49838" w:date="2007-05-07T10:48:00Z">
        <w:del w:id="1420" w:author="ccrews" w:date="2007-05-08T10:27:00Z">
          <w:r>
            <w:rPr/>
            <w:delText xml:space="preserve">manual </w:delText>
          </w:r>
        </w:del>
      </w:ins>
      <w:ins w:id="1421" w:author="web49838" w:date="2007-05-07T10:48:00Z">
        <w:del w:id="1422" w:author="ccrews" w:date="2007-05-08T10:30:00Z">
          <w:r>
            <w:rPr/>
            <w:delText>submission of NOMCR changes</w:delText>
          </w:r>
        </w:del>
      </w:ins>
      <w:del w:id="1423" w:author="web49838" w:date="2007-05-07T10:50:00Z">
        <w:r>
          <w:rPr/>
          <w:delText>TSPs and QSEs can electronically</w:delText>
        </w:r>
      </w:del>
      <w:ins w:id="1424" w:author="jwebb" w:date="2007-05-03T13:02:00Z">
        <w:del w:id="1425" w:author="web49838" w:date="2007-05-07T10:50:00Z">
          <w:r>
            <w:rPr/>
            <w:delText xml:space="preserve"> or manually</w:delText>
          </w:r>
        </w:del>
      </w:ins>
      <w:del w:id="1426" w:author="web49838" w:date="2007-05-07T10:50:00Z">
        <w:r>
          <w:rPr/>
          <w:delText xml:space="preserve"> submit </w:delText>
        </w:r>
      </w:del>
      <w:ins w:id="1427" w:author="jwebb" w:date="2007-05-03T13:03:00Z">
        <w:del w:id="1428" w:author="web49838" w:date="2007-05-07T10:50:00Z">
          <w:r>
            <w:rPr/>
            <w:delText xml:space="preserve">ICCP and </w:delText>
          </w:r>
        </w:del>
      </w:ins>
      <w:del w:id="1429" w:author="web49838" w:date="2007-05-07T10:50:00Z">
        <w:r>
          <w:rPr/>
          <w:delText>model changes and receive verification</w:delText>
        </w:r>
      </w:del>
    </w:p>
    <w:p>
      <w:pPr>
        <w:pStyle w:val="Normal"/>
        <w:numPr>
          <w:ilvl w:val="1"/>
          <w:numId w:val="7"/>
        </w:numPr>
        <w:rPr>
          <w:ins w:id="1433" w:author="web49838" w:date="2007-05-07T10:50:00Z"/>
        </w:rPr>
      </w:pPr>
      <w:ins w:id="1430" w:author="jwebb" w:date="2007-05-03T13:03:00Z">
        <w:r>
          <w:rPr/>
          <w:t>QSEs</w:t>
        </w:r>
      </w:ins>
      <w:ins w:id="1431" w:author="ccrews" w:date="2007-05-08T10:32:00Z">
        <w:r>
          <w:rPr/>
          <w:t xml:space="preserve"> (Note that QSE</w:t>
        </w:r>
      </w:ins>
      <w:ins w:id="1432" w:author="ccrews" w:date="2007-05-08T10:36:00Z">
        <w:r>
          <w:rPr/>
          <w:t xml:space="preserve"> information will be received at ERCOT as registration information and be transferred to a CIM-compliant NOMCR)</w:t>
        </w:r>
      </w:ins>
    </w:p>
    <w:p>
      <w:pPr>
        <w:pStyle w:val="Normal"/>
        <w:numPr>
          <w:ilvl w:val="2"/>
          <w:numId w:val="7"/>
        </w:numPr>
        <w:rPr>
          <w:ins w:id="1435" w:author="ccrews" w:date="2007-05-08T10:36:00Z"/>
        </w:rPr>
      </w:pPr>
      <w:ins w:id="1434" w:author="ccrews" w:date="2007-05-08T10:36:00Z">
        <w:r>
          <w:rPr/>
          <w:t>Verify submission of NOMCR changes</w:t>
        </w:r>
      </w:ins>
    </w:p>
    <w:p>
      <w:pPr>
        <w:pStyle w:val="Normal"/>
        <w:numPr>
          <w:ilvl w:val="2"/>
          <w:numId w:val="7"/>
        </w:numPr>
        <w:rPr>
          <w:ins w:id="1437" w:author="ccrews" w:date="2007-05-08T10:36:00Z"/>
        </w:rPr>
      </w:pPr>
      <w:ins w:id="1436" w:author="ccrews" w:date="2007-05-08T10:36:00Z">
        <w:r>
          <w:rPr/>
          <w:t xml:space="preserve">Verify NOM has been correctly updated </w:t>
        </w:r>
      </w:ins>
    </w:p>
    <w:p>
      <w:pPr>
        <w:pStyle w:val="Normal"/>
        <w:numPr>
          <w:ilvl w:val="2"/>
          <w:numId w:val="7"/>
        </w:numPr>
        <w:rPr>
          <w:ins w:id="1439" w:author="ccrews" w:date="2007-05-08T10:29:00Z"/>
        </w:rPr>
      </w:pPr>
      <w:ins w:id="1438" w:author="ccrews" w:date="2007-05-08T10:29:00Z">
        <w:r>
          <w:rPr/>
          <w:t>Verify that ERCOT uses an automated process to manage the CIM compliant NOMCRs upload to the ERCOT Network Operations Model (NOM)</w:t>
        </w:r>
      </w:ins>
    </w:p>
    <w:p>
      <w:pPr>
        <w:pStyle w:val="Normal"/>
        <w:numPr>
          <w:ilvl w:val="2"/>
          <w:numId w:val="7"/>
        </w:numPr>
        <w:rPr>
          <w:ins w:id="1441" w:author="ccrews" w:date="2007-05-08T10:29:00Z"/>
        </w:rPr>
      </w:pPr>
      <w:ins w:id="1440" w:author="ccrews" w:date="2007-05-08T10:29:00Z">
        <w:r>
          <w:rPr/>
          <w:t>Verify that non-CIM compliant, as utilized by ERCOT, package submittals are rejected</w:t>
        </w:r>
      </w:ins>
    </w:p>
    <w:p>
      <w:pPr>
        <w:pStyle w:val="Normal"/>
        <w:numPr>
          <w:ilvl w:val="2"/>
          <w:numId w:val="7"/>
        </w:numPr>
        <w:rPr>
          <w:ins w:id="1443" w:author="ccrews" w:date="2007-05-08T10:29:00Z"/>
        </w:rPr>
      </w:pPr>
      <w:ins w:id="1442" w:author="ccrews" w:date="2007-05-08T10:29:00Z">
        <w:r>
          <w:rPr/>
          <w:t>Verify NOMCRs are applied to the NOM in the correct sequence with no adverse affect on downstream applications</w:t>
        </w:r>
      </w:ins>
    </w:p>
    <w:p>
      <w:pPr>
        <w:pStyle w:val="Normal"/>
        <w:numPr>
          <w:ilvl w:val="2"/>
          <w:numId w:val="7"/>
        </w:numPr>
        <w:rPr>
          <w:ins w:id="1446" w:author="ccrews" w:date="2007-05-08T10:29:00Z"/>
        </w:rPr>
      </w:pPr>
      <w:ins w:id="1444" w:author="ccrews" w:date="2007-05-08T10:29:00Z">
        <w:r>
          <w:rPr/>
          <w:t>Verify specific NOMCR package updates to the NOM</w:t>
        </w:r>
      </w:ins>
      <w:del w:id="1445" w:author="jwebb" w:date="2007-05-08T17:59:00Z">
        <w:r>
          <w:rPr/>
          <w:delText xml:space="preserve"> using graphical one-line displays (EMS or NMMS??????????????)</w:delText>
        </w:r>
      </w:del>
    </w:p>
    <w:p>
      <w:pPr>
        <w:pStyle w:val="Normal"/>
        <w:numPr>
          <w:ilvl w:val="2"/>
          <w:numId w:val="7"/>
        </w:numPr>
        <w:rPr>
          <w:del w:id="1448" w:author="jmoseley" w:date="2007-05-08T15:56:00Z"/>
        </w:rPr>
      </w:pPr>
      <w:del w:id="1447" w:author="jmoseley" w:date="2007-05-08T15:56:00Z">
        <w:r>
          <w:rPr/>
          <w:delText>Verify ERCOT procedure to notify NOMCR submitter when updates have been processed and implemented</w:delText>
        </w:r>
      </w:del>
    </w:p>
    <w:p>
      <w:pPr>
        <w:pStyle w:val="Normal"/>
        <w:numPr>
          <w:ilvl w:val="2"/>
          <w:numId w:val="7"/>
        </w:numPr>
        <w:rPr>
          <w:ins w:id="1450" w:author="ccrews" w:date="2007-05-08T10:29:00Z"/>
        </w:rPr>
      </w:pPr>
      <w:ins w:id="1449" w:author="ccrews" w:date="2007-05-08T10:29:00Z">
        <w:r>
          <w:rPr/>
          <w:t>Verify that the completed NOMCR is posted in CIM format to MIS.</w:t>
        </w:r>
      </w:ins>
    </w:p>
    <w:p>
      <w:pPr>
        <w:pStyle w:val="Normal"/>
        <w:numPr>
          <w:ilvl w:val="2"/>
          <w:numId w:val="7"/>
        </w:numPr>
        <w:rPr>
          <w:ins w:id="1452" w:author="ccrews" w:date="2007-05-08T10:29:00Z"/>
        </w:rPr>
      </w:pPr>
      <w:ins w:id="1451" w:author="ccrews" w:date="2007-05-08T10:29:00Z">
        <w:r>
          <w:rPr/>
          <w:t>Verify the ERCOT procedure to notify NOMCR submitter when there are deficiencies.  Verify updates to clarify NOMCR have been posted to the ERCOT MIS within 3 Business Days of the submission</w:t>
        </w:r>
      </w:ins>
    </w:p>
    <w:p>
      <w:pPr>
        <w:pStyle w:val="Normal"/>
        <w:numPr>
          <w:ilvl w:val="2"/>
          <w:numId w:val="7"/>
        </w:numPr>
        <w:rPr>
          <w:del w:id="1454" w:author="jmoseley" w:date="2007-05-08T15:56:00Z"/>
        </w:rPr>
      </w:pPr>
      <w:ins w:id="1453" w:author="ccrews" w:date="2007-05-08T10:29:00Z">
        <w:r>
          <w:rPr/>
          <w:t>Verify the ERCOT procedure to approve or reject the NOMCR within 15 Business Days of the submission</w:t>
        </w:r>
      </w:ins>
    </w:p>
    <w:p>
      <w:pPr>
        <w:pStyle w:val="Normal"/>
        <w:widowControl/>
        <w:numPr>
          <w:ilvl w:val="2"/>
          <w:numId w:val="7"/>
        </w:numPr>
        <w:bidi w:val="0"/>
        <w:rPr>
          <w:del w:id="1468" w:author="ccrews" w:date="2007-05-08T10:39:00Z"/>
        </w:rPr>
      </w:pPr>
      <w:ins w:id="1455" w:author="web49838" w:date="2007-05-07T10:50:00Z">
        <w:del w:id="1456" w:author="ccrews" w:date="2007-05-08T10:39:00Z">
          <w:r>
            <w:rPr/>
            <w:delText>Verify</w:delText>
          </w:r>
        </w:del>
      </w:ins>
      <w:ins w:id="1457" w:author="jwebb" w:date="2007-05-03T13:03:00Z">
        <w:del w:id="1458" w:author="ccrews" w:date="2007-05-08T10:39:00Z">
          <w:r>
            <w:rPr/>
            <w:delText xml:space="preserve"> can </w:delText>
          </w:r>
        </w:del>
      </w:ins>
      <w:ins w:id="1459" w:author="jwebb" w:date="2007-05-03T13:03:00Z">
        <w:del w:id="1460" w:author="ccrews" w:date="2007-05-08T10:28:00Z">
          <w:r>
            <w:rPr/>
            <w:delText>manual</w:delText>
          </w:r>
        </w:del>
      </w:ins>
      <w:ins w:id="1461" w:author="web49838" w:date="2007-05-07T10:51:00Z">
        <w:del w:id="1462" w:author="ccrews" w:date="2007-05-08T10:28:00Z">
          <w:r>
            <w:rPr/>
            <w:delText xml:space="preserve"> </w:delText>
          </w:r>
        </w:del>
      </w:ins>
      <w:ins w:id="1463" w:author="jwebb" w:date="2007-05-03T13:03:00Z">
        <w:del w:id="1464" w:author="ccrews" w:date="2007-05-08T10:39:00Z">
          <w:r>
            <w:rPr/>
            <w:delText>ly submi</w:delText>
          </w:r>
        </w:del>
      </w:ins>
      <w:ins w:id="1465" w:author="web49838" w:date="2007-05-07T10:51:00Z">
        <w:del w:id="1466" w:author="ccrews" w:date="2007-05-08T10:39:00Z">
          <w:r>
            <w:rPr/>
            <w:delText>ssion of NOMCR changes</w:delText>
          </w:r>
        </w:del>
      </w:ins>
      <w:del w:id="1467" w:author="ccrews" w:date="2007-05-08T10:39:00Z">
        <w:r>
          <w:rPr/>
          <w:delText>t ICCP and model changes and receive verification</w:delText>
        </w:r>
      </w:del>
    </w:p>
    <w:p>
      <w:pPr>
        <w:pStyle w:val="Normal"/>
        <w:rPr>
          <w:del w:id="1472" w:author="Unknown" w:date="0-00-00T00:00:00Z"/>
        </w:rPr>
      </w:pPr>
      <w:ins w:id="1469" w:author="web49838" w:date="2007-05-07T10:51:00Z">
        <w:del w:id="1470" w:author="ccrews" w:date="2007-05-08T10:39:00Z">
          <w:r>
            <w:rPr/>
            <w:delText>Verify NOM</w:delText>
          </w:r>
        </w:del>
      </w:ins>
      <w:del w:id="1471" w:author="ccrews" w:date="2007-05-08T10:39:00Z">
        <w:r>
          <w:rPr/>
          <w:delText>Network model has been correctly updated</w:delText>
        </w:r>
      </w:del>
    </w:p>
    <w:p>
      <w:pPr>
        <w:pStyle w:val="Normal"/>
        <w:widowControl/>
        <w:numPr>
          <w:ilvl w:val="0"/>
          <w:numId w:val="0"/>
        </w:numPr>
        <w:bidi w:val="0"/>
        <w:rPr>
          <w:ins w:id="1474" w:author="web49838" w:date="2007-05-07T11:03:00Z"/>
        </w:rPr>
      </w:pPr>
      <w:ins w:id="1473" w:author="web49838" w:date="2007-05-07T11:03:00Z">
        <w:r>
          <w:rPr/>
        </w:r>
      </w:ins>
    </w:p>
    <w:p>
      <w:pPr>
        <w:pStyle w:val="Heading3"/>
        <w:rPr>
          <w:ins w:id="1476" w:author="web49838" w:date="2007-05-07T11:08:00Z"/>
        </w:rPr>
      </w:pPr>
      <w:ins w:id="1475" w:author="web49838" w:date="2007-05-07T11:08:00Z">
        <w:bookmarkStart w:id="25" w:name="__RefHeading___Toc166494585"/>
        <w:bookmarkEnd w:id="25"/>
        <w:r>
          <w:rPr/>
          <w:t>Single Entry Model</w:t>
        </w:r>
      </w:ins>
    </w:p>
    <w:p>
      <w:pPr>
        <w:pStyle w:val="Normal"/>
        <w:numPr>
          <w:ilvl w:val="0"/>
          <w:numId w:val="7"/>
        </w:numPr>
        <w:rPr>
          <w:ins w:id="1478" w:author="web49838" w:date="2007-05-07T11:03:00Z"/>
        </w:rPr>
      </w:pPr>
      <w:ins w:id="1477" w:author="web49838" w:date="2007-05-07T11:03:00Z">
        <w:r>
          <w:rPr/>
          <w:t>ERCOT Single Entry Model</w:t>
        </w:r>
      </w:ins>
    </w:p>
    <w:p>
      <w:pPr>
        <w:pStyle w:val="Normal"/>
        <w:numPr>
          <w:ilvl w:val="1"/>
          <w:numId w:val="7"/>
        </w:numPr>
        <w:rPr>
          <w:ins w:id="1484" w:author="web49838" w:date="2007-05-07T11:03:00Z"/>
        </w:rPr>
      </w:pPr>
      <w:ins w:id="1479" w:author="web49838" w:date="2007-05-07T11:03:00Z">
        <w:r>
          <w:rPr/>
          <w:t xml:space="preserve">Verify that ERCOT has processes in place to use a “single entry </w:t>
        </w:r>
      </w:ins>
      <w:ins w:id="1480" w:author="jmoseley" w:date="2007-05-08T15:57:00Z">
        <w:r>
          <w:rPr/>
          <w:t>point</w:t>
        </w:r>
      </w:ins>
      <w:ins w:id="1481" w:author="web49838" w:date="2007-05-07T11:03:00Z">
        <w:del w:id="1482" w:author="jmoseley" w:date="2007-05-08T15:57:00Z">
          <w:r>
            <w:rPr/>
            <w:delText>model</w:delText>
          </w:r>
        </w:del>
      </w:ins>
      <w:ins w:id="1483" w:author="web49838" w:date="2007-05-07T11:03:00Z">
        <w:r>
          <w:rPr/>
          <w:t>” to maintain both Nodal and Zonal network model databases when MPs submit changes via the NOMCR process</w:t>
        </w:r>
      </w:ins>
    </w:p>
    <w:p>
      <w:pPr>
        <w:pStyle w:val="Normal"/>
        <w:numPr>
          <w:ilvl w:val="1"/>
          <w:numId w:val="7"/>
        </w:numPr>
        <w:rPr/>
      </w:pPr>
      <w:ins w:id="1485" w:author="web49838" w:date="2007-05-07T11:03:00Z">
        <w:r>
          <w:rPr/>
          <w:t xml:space="preserve">Verify results of a NOMCR submitted change to both Nodal and Zonal systems using the </w:t>
        </w:r>
      </w:ins>
      <w:ins w:id="1486" w:author="web49838" w:date="2007-05-07T11:03:00Z">
        <w:del w:id="1487" w:author="ccrews" w:date="2007-05-08T13:27:00Z">
          <w:r>
            <w:rPr/>
            <w:delText>single entry point model</w:delText>
          </w:r>
        </w:del>
      </w:ins>
      <w:ins w:id="1488" w:author="ccrews" w:date="2007-05-08T13:27:00Z">
        <w:r>
          <w:rPr/>
          <w:t>NOMCR</w:t>
        </w:r>
      </w:ins>
      <w:ins w:id="1489" w:author="web49838" w:date="2007-05-07T11:04:00Z">
        <w:r>
          <w:rPr/>
          <w:t xml:space="preserve"> process</w:t>
        </w:r>
      </w:ins>
      <w:del w:id="1490" w:author="web49838" w:date="2007-05-07T10:53:00Z">
        <w:r>
          <w:rPr/>
          <w:delText>Updates are confirmed and acknowledged with TSPs and QSEs</w:delText>
        </w:r>
      </w:del>
    </w:p>
    <w:p>
      <w:pPr>
        <w:pStyle w:val="Heading3"/>
        <w:rPr>
          <w:ins w:id="1492" w:author="web49838" w:date="2007-05-07T11:09:00Z"/>
        </w:rPr>
      </w:pPr>
      <w:ins w:id="1491" w:author="web49838" w:date="2007-05-07T11:09:00Z">
        <w:bookmarkStart w:id="26" w:name="__RefHeading___Toc166494586"/>
        <w:bookmarkEnd w:id="26"/>
        <w:r>
          <w:rPr/>
          <w:t>Network Model Export</w:t>
        </w:r>
      </w:ins>
    </w:p>
    <w:p>
      <w:pPr>
        <w:pStyle w:val="Normal"/>
        <w:numPr>
          <w:ilvl w:val="0"/>
          <w:numId w:val="7"/>
        </w:numPr>
        <w:rPr/>
      </w:pPr>
      <w:r>
        <w:rPr/>
        <w:t xml:space="preserve">TSPs </w:t>
      </w:r>
      <w:ins w:id="1493" w:author="jwebb" w:date="2007-05-03T13:03:00Z">
        <w:r>
          <w:rPr/>
          <w:t xml:space="preserve">and QSEs </w:t>
        </w:r>
      </w:ins>
      <w:r>
        <w:rPr/>
        <w:t xml:space="preserve">may </w:t>
      </w:r>
      <w:ins w:id="1494" w:author="ccrews" w:date="2007-05-08T10:33:00Z">
        <w:r>
          <w:rPr/>
          <w:t xml:space="preserve">review the </w:t>
        </w:r>
      </w:ins>
      <w:r>
        <w:rPr/>
        <w:t>export</w:t>
      </w:r>
      <w:ins w:id="1495" w:author="ccrews" w:date="2007-05-08T10:33:00Z">
        <w:r>
          <w:rPr/>
          <w:t>ed</w:t>
        </w:r>
      </w:ins>
      <w:del w:id="1496" w:author="ccrews" w:date="2007-05-08T10:33:00Z">
        <w:r>
          <w:rPr/>
          <w:delText xml:space="preserve"> </w:delText>
        </w:r>
      </w:del>
      <w:ins w:id="1497" w:author="jwebb" w:date="2007-05-03T13:03:00Z">
        <w:del w:id="1498" w:author="ccrews" w:date="2007-05-08T10:33:00Z">
          <w:r>
            <w:rPr/>
            <w:delText>the</w:delText>
          </w:r>
        </w:del>
      </w:ins>
      <w:ins w:id="1499" w:author="jwebb" w:date="2007-05-03T13:03:00Z">
        <w:r>
          <w:rPr/>
          <w:t xml:space="preserve"> </w:t>
        </w:r>
      </w:ins>
      <w:ins w:id="1500" w:author="ccrews" w:date="2007-05-08T10:34:00Z">
        <w:r>
          <w:rPr/>
          <w:t>N</w:t>
        </w:r>
      </w:ins>
      <w:del w:id="1501" w:author="ccrews" w:date="2007-05-08T10:34:00Z">
        <w:r>
          <w:rPr/>
          <w:delText>n</w:delText>
        </w:r>
      </w:del>
      <w:r>
        <w:rPr/>
        <w:t xml:space="preserve">etwork </w:t>
      </w:r>
      <w:ins w:id="1502" w:author="ccrews" w:date="2007-05-08T10:34:00Z">
        <w:r>
          <w:rPr/>
          <w:t>Operations M</w:t>
        </w:r>
      </w:ins>
      <w:del w:id="1503" w:author="ccrews" w:date="2007-05-08T10:34:00Z">
        <w:r>
          <w:rPr/>
          <w:delText>m</w:delText>
        </w:r>
      </w:del>
      <w:r>
        <w:rPr/>
        <w:t>odel</w:t>
      </w:r>
      <w:ins w:id="1504" w:author="ccrews" w:date="2007-05-08T10:33:00Z">
        <w:del w:id="1505" w:author="jwebb" w:date="2007-05-09T17:46:00Z">
          <w:r>
            <w:rPr/>
            <w:delText>.</w:delText>
          </w:r>
        </w:del>
      </w:ins>
      <w:del w:id="1506" w:author="ccrews" w:date="2007-05-08T10:33:00Z">
        <w:r>
          <w:rPr/>
          <w:delText xml:space="preserve"> for review</w:delText>
        </w:r>
      </w:del>
    </w:p>
    <w:p>
      <w:pPr>
        <w:pStyle w:val="Normal"/>
        <w:numPr>
          <w:ilvl w:val="1"/>
          <w:numId w:val="7"/>
        </w:numPr>
        <w:rPr>
          <w:ins w:id="1508" w:author="web49838" w:date="2007-05-07T10:53:00Z"/>
        </w:rPr>
      </w:pPr>
      <w:ins w:id="1507" w:author="web49838" w:date="2007-05-07T10:53:00Z">
        <w:r>
          <w:rPr/>
          <w:t>Verify that ERCOT shall make available the full transmission model that is used to manage the reliability of the transmission system.</w:t>
        </w:r>
      </w:ins>
    </w:p>
    <w:p>
      <w:pPr>
        <w:pStyle w:val="Normal"/>
        <w:numPr>
          <w:ilvl w:val="1"/>
          <w:numId w:val="7"/>
        </w:numPr>
        <w:rPr>
          <w:ins w:id="1510" w:author="web49838" w:date="2007-05-07T10:53:00Z"/>
        </w:rPr>
      </w:pPr>
      <w:ins w:id="1509" w:author="web49838" w:date="2007-05-07T10:55:00Z">
        <w:r>
          <w:rPr/>
          <w:t>Verify the export is in CIM format and Web-based XML communications</w:t>
        </w:r>
      </w:ins>
    </w:p>
    <w:p>
      <w:pPr>
        <w:pStyle w:val="Heading2"/>
        <w:rPr/>
      </w:pPr>
      <w:bookmarkStart w:id="27" w:name="__RefHeading___Toc166494587"/>
      <w:bookmarkEnd w:id="27"/>
      <w:r>
        <w:rPr/>
        <w:t>Release 4 System Design</w:t>
      </w:r>
    </w:p>
    <w:p>
      <w:pPr>
        <w:pStyle w:val="Normal"/>
        <w:rPr/>
      </w:pPr>
      <w:r>
        <w:rPr/>
        <w:object w:dxaOrig="12880" w:dyaOrig="8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291.85pt" filled="f" o:ole="">
            <v:imagedata r:id="rId5" o:title=""/>
          </v:shape>
          <o:OLEObject Type="Embed" ProgID="" ShapeID="ole_rId4" DrawAspect="Content" ObjectID="_1452140404" r:id="rId4"/>
        </w:object>
      </w:r>
    </w:p>
    <w:p>
      <w:pPr>
        <w:pStyle w:val="Heading2"/>
        <w:rPr>
          <w:del w:id="1512" w:author="web49838" w:date="2007-05-07T10:56:00Z"/>
        </w:rPr>
      </w:pPr>
      <w:del w:id="1511" w:author="web49838" w:date="2007-05-07T10:56:00Z">
        <w:r>
          <w:rPr/>
          <w:delText>Release 4 Testing Approach</w:delText>
        </w:r>
      </w:del>
    </w:p>
    <w:p>
      <w:pPr>
        <w:pStyle w:val="Normal"/>
        <w:rPr>
          <w:del w:id="1514" w:author="web49838" w:date="2007-05-07T10:56:00Z"/>
        </w:rPr>
      </w:pPr>
      <w:del w:id="1513" w:author="web49838" w:date="2007-05-07T10:56:00Z">
        <w:r>
          <w:rPr/>
        </w:r>
      </w:del>
      <w:r>
        <w:br w:type="page"/>
      </w:r>
    </w:p>
    <w:p>
      <w:pPr>
        <w:pStyle w:val="Heading2"/>
        <w:numPr>
          <w:ilvl w:val="0"/>
          <w:numId w:val="0"/>
        </w:numPr>
        <w:rPr>
          <w:del w:id="1516" w:author="web49838" w:date="2007-05-07T10:56:00Z"/>
        </w:rPr>
      </w:pPr>
      <w:del w:id="1515" w:author="web49838" w:date="2007-05-07T10:56:00Z">
        <w:r>
          <w:rPr/>
        </w:r>
      </w:del>
      <w:r>
        <w:br w:type="page"/>
      </w:r>
    </w:p>
    <w:p>
      <w:pPr>
        <w:pStyle w:val="Heading2"/>
        <w:rPr/>
      </w:pPr>
      <w:bookmarkStart w:id="28" w:name="__RefHeading___Toc166494588"/>
      <w:bookmarkEnd w:id="28"/>
      <w:r>
        <w:rPr/>
        <w:t>Release 4 Entry Criteria</w:t>
      </w:r>
    </w:p>
    <w:p>
      <w:pPr>
        <w:pStyle w:val="Normal"/>
        <w:rPr/>
      </w:pPr>
      <w:r>
        <w:rPr/>
        <w:t>Before EDS 2 – Release 4 can begin; the following entry criteria (dependencies) must be met:</w:t>
      </w:r>
    </w:p>
    <w:p>
      <w:pPr>
        <w:pStyle w:val="Normal"/>
        <w:numPr>
          <w:ilvl w:val="0"/>
          <w:numId w:val="14"/>
        </w:numPr>
        <w:rPr/>
      </w:pPr>
      <w:r>
        <w:rPr/>
        <w:t>The EMS Nodal System – version 2.3 COTS+ (commercial off the shelf with customizations that integrate with NMMS) has initially completed ITEST and is installed in the EDS environment</w:t>
      </w:r>
    </w:p>
    <w:p>
      <w:pPr>
        <w:pStyle w:val="Normal"/>
        <w:numPr>
          <w:ilvl w:val="0"/>
          <w:numId w:val="14"/>
        </w:numPr>
        <w:rPr/>
      </w:pPr>
      <w:r>
        <w:rPr/>
        <w:t>NMMS has initially completed ITEST and is installed in the EDS environment</w:t>
      </w:r>
    </w:p>
    <w:p>
      <w:pPr>
        <w:pStyle w:val="Normal"/>
        <w:numPr>
          <w:ilvl w:val="0"/>
          <w:numId w:val="14"/>
        </w:numPr>
        <w:rPr/>
      </w:pPr>
      <w:r>
        <w:rPr/>
        <w:t>The NMMS database has been successfully loaded with:</w:t>
      </w:r>
    </w:p>
    <w:p>
      <w:pPr>
        <w:pStyle w:val="Normal"/>
        <w:numPr>
          <w:ilvl w:val="1"/>
          <w:numId w:val="14"/>
        </w:numPr>
        <w:rPr/>
      </w:pPr>
      <w:r>
        <w:rPr/>
        <w:t>ERCOT Network Model database</w:t>
      </w:r>
    </w:p>
    <w:p>
      <w:pPr>
        <w:pStyle w:val="Normal"/>
        <w:numPr>
          <w:ilvl w:val="1"/>
          <w:numId w:val="14"/>
        </w:numPr>
        <w:rPr/>
      </w:pPr>
      <w:r>
        <w:rPr/>
        <w:t xml:space="preserve">ICCP </w:t>
      </w:r>
      <w:ins w:id="1517" w:author="jmoseley" w:date="2007-05-08T15:58:00Z">
        <w:r>
          <w:rPr/>
          <w:t xml:space="preserve">modeling point </w:t>
        </w:r>
      </w:ins>
      <w:r>
        <w:rPr/>
        <w:t>database</w:t>
      </w:r>
    </w:p>
    <w:p>
      <w:pPr>
        <w:pStyle w:val="Normal"/>
        <w:numPr>
          <w:ilvl w:val="1"/>
          <w:numId w:val="14"/>
        </w:numPr>
        <w:rPr/>
      </w:pPr>
      <w:r>
        <w:rPr/>
        <w:t>Ownership / Operatorship data</w:t>
      </w:r>
    </w:p>
    <w:p>
      <w:pPr>
        <w:pStyle w:val="Normal"/>
        <w:numPr>
          <w:ilvl w:val="0"/>
          <w:numId w:val="14"/>
        </w:numPr>
        <w:rPr>
          <w:del w:id="1520" w:author="jwebb" w:date="2007-05-08T18:00:00Z"/>
        </w:rPr>
      </w:pPr>
      <w:del w:id="1518" w:author="jwebb" w:date="2007-05-08T18:00:00Z">
        <w:r>
          <w:rPr/>
          <w:delText>The NMMS database can be successfully refreshed with changes to the Zonal ICCP and Network Model databases</w:delText>
        </w:r>
      </w:del>
      <w:del w:id="1519" w:author="jwebb" w:date="2007-05-08T18:00:00Z">
        <w:r>
          <w:rPr/>
          <w:delText xml:space="preserve"> (Are you talking about a reload from GENSYS?????)</w:delText>
        </w:r>
      </w:del>
    </w:p>
    <w:p>
      <w:pPr>
        <w:pStyle w:val="Normal"/>
        <w:numPr>
          <w:ilvl w:val="0"/>
          <w:numId w:val="14"/>
        </w:numPr>
        <w:rPr/>
      </w:pPr>
      <w:r>
        <w:rPr/>
        <w:t>The NMMS database has been place under full change control</w:t>
      </w:r>
      <w:ins w:id="1521" w:author="ccrews" w:date="2007-05-08T13:28:00Z">
        <w:r>
          <w:rPr/>
          <w:t xml:space="preserve"> by the ERCOT Network Model Group</w:t>
        </w:r>
      </w:ins>
    </w:p>
    <w:p>
      <w:pPr>
        <w:pStyle w:val="Normal"/>
        <w:numPr>
          <w:ilvl w:val="0"/>
          <w:numId w:val="14"/>
        </w:numPr>
        <w:rPr/>
      </w:pPr>
      <w:r>
        <w:rPr/>
        <w:t>The ERCOT MIS portal has initially completed ITEST and is installed in the EDS environment</w:t>
      </w:r>
    </w:p>
    <w:p>
      <w:pPr>
        <w:pStyle w:val="Heading2"/>
        <w:rPr/>
      </w:pPr>
      <w:bookmarkStart w:id="29" w:name="__RefHeading___Toc166494589"/>
      <w:bookmarkEnd w:id="29"/>
      <w:r>
        <w:rPr/>
        <w:t>Release 4 Exit Criteria</w:t>
      </w:r>
    </w:p>
    <w:p>
      <w:pPr>
        <w:pStyle w:val="Normal"/>
        <w:rPr/>
      </w:pPr>
      <w:r>
        <w:rPr/>
        <w:t>For EDS 2 – Release 4 to complete; the following exit criteria must be met:</w:t>
      </w:r>
    </w:p>
    <w:p>
      <w:pPr>
        <w:pStyle w:val="Normal"/>
        <w:numPr>
          <w:ilvl w:val="0"/>
          <w:numId w:val="14"/>
        </w:numPr>
        <w:rPr/>
      </w:pPr>
      <w:r>
        <w:rPr/>
        <w:t>ERCOT is ready to fully utilize the NOMCR process for all TSP/QSE data change requests</w:t>
      </w:r>
    </w:p>
    <w:p>
      <w:pPr>
        <w:pStyle w:val="Normal"/>
        <w:numPr>
          <w:ilvl w:val="0"/>
          <w:numId w:val="14"/>
        </w:numPr>
        <w:rPr/>
      </w:pPr>
      <w:ins w:id="1522" w:author="web49838" w:date="2007-05-07T10:58:00Z">
        <w:r>
          <w:rPr/>
          <w:t xml:space="preserve">TSP </w:t>
        </w:r>
      </w:ins>
      <w:del w:id="1523" w:author="web49838" w:date="2007-05-07T10:58:00Z">
        <w:r>
          <w:rPr/>
          <w:delText xml:space="preserve">All </w:delText>
        </w:r>
      </w:del>
      <w:r>
        <w:rPr/>
        <w:t xml:space="preserve">MPs can successfully submit data changes via the </w:t>
      </w:r>
      <w:ins w:id="1524" w:author="web49838" w:date="2007-05-07T10:59:00Z">
        <w:r>
          <w:rPr/>
          <w:t xml:space="preserve">CIM compliant electronic </w:t>
        </w:r>
      </w:ins>
      <w:r>
        <w:rPr/>
        <w:t>NOMCR process</w:t>
      </w:r>
      <w:ins w:id="1525" w:author="ccrews" w:date="2007-05-08T13:29:00Z">
        <w:r>
          <w:rPr/>
          <w:t>.</w:t>
        </w:r>
      </w:ins>
      <w:ins w:id="1526" w:author="web49838" w:date="2007-05-07T10:58:00Z">
        <w:r>
          <w:rPr/>
          <w:t xml:space="preserve"> </w:t>
        </w:r>
      </w:ins>
      <w:del w:id="1527" w:author="ccrews" w:date="2007-05-08T13:29:00Z">
        <w:r>
          <w:rPr/>
          <w:delText>or using a manual NOMCR process</w:delText>
        </w:r>
      </w:del>
    </w:p>
    <w:p>
      <w:pPr>
        <w:pStyle w:val="Normal"/>
        <w:numPr>
          <w:ilvl w:val="0"/>
          <w:numId w:val="14"/>
        </w:numPr>
        <w:rPr>
          <w:ins w:id="1538" w:author="web49838" w:date="2007-05-07T10:58:00Z"/>
        </w:rPr>
      </w:pPr>
      <w:ins w:id="1528" w:author="web49838" w:date="2007-05-07T10:58:00Z">
        <w:r>
          <w:rPr/>
          <w:t xml:space="preserve">QSE </w:t>
        </w:r>
      </w:ins>
      <w:ins w:id="1529" w:author="web49838" w:date="2007-05-07T10:58:00Z">
        <w:del w:id="1530" w:author="ccrews" w:date="2007-05-08T13:29:00Z">
          <w:r>
            <w:rPr/>
            <w:delText xml:space="preserve">MPs </w:delText>
          </w:r>
        </w:del>
      </w:ins>
      <w:ins w:id="1531" w:author="web49838" w:date="2007-05-07T10:58:00Z">
        <w:r>
          <w:rPr/>
          <w:t xml:space="preserve">can successfully submit data changes </w:t>
        </w:r>
      </w:ins>
      <w:ins w:id="1532" w:author="ccrews" w:date="2007-05-08T13:29:00Z">
        <w:r>
          <w:rPr/>
          <w:t xml:space="preserve">through registration submissions (and updated in the Network Operations Model </w:t>
        </w:r>
      </w:ins>
      <w:ins w:id="1533" w:author="web49838" w:date="2007-05-07T10:58:00Z">
        <w:r>
          <w:rPr/>
          <w:t xml:space="preserve">via the </w:t>
        </w:r>
      </w:ins>
      <w:ins w:id="1534" w:author="web49838" w:date="2007-05-07T10:58:00Z">
        <w:del w:id="1535" w:author="ccrews" w:date="2007-05-08T13:29:00Z">
          <w:r>
            <w:rPr/>
            <w:delText xml:space="preserve">manual </w:delText>
          </w:r>
        </w:del>
      </w:ins>
      <w:ins w:id="1536" w:author="web49838" w:date="2007-05-07T10:58:00Z">
        <w:r>
          <w:rPr/>
          <w:t>NOMCR process</w:t>
        </w:r>
      </w:ins>
      <w:ins w:id="1537" w:author="ccrews" w:date="2007-05-08T13:30:00Z">
        <w:r>
          <w:rPr/>
          <w:t>)</w:t>
        </w:r>
      </w:ins>
    </w:p>
    <w:p>
      <w:pPr>
        <w:pStyle w:val="Normal"/>
        <w:numPr>
          <w:ilvl w:val="0"/>
          <w:numId w:val="14"/>
        </w:numPr>
        <w:rPr/>
      </w:pPr>
      <w:r>
        <w:rPr/>
        <w:t xml:space="preserve">ERCOT has processes in place to use a “single entry </w:t>
      </w:r>
      <w:del w:id="1539" w:author="jmoseley" w:date="2007-05-08T16:00:00Z">
        <w:r>
          <w:rPr/>
          <w:delText>model</w:delText>
        </w:r>
      </w:del>
      <w:ins w:id="1540" w:author="jmoseley" w:date="2007-05-08T16:00:00Z">
        <w:r>
          <w:rPr/>
          <w:t>point</w:t>
        </w:r>
      </w:ins>
      <w:r>
        <w:rPr/>
        <w:t>” to maintain both Nodal and Zonal network model databases when MPs submit changes via the NOMCR process</w:t>
      </w:r>
    </w:p>
    <w:p>
      <w:pPr>
        <w:pStyle w:val="Normal"/>
        <w:numPr>
          <w:ilvl w:val="0"/>
          <w:numId w:val="14"/>
        </w:numPr>
        <w:rPr/>
      </w:pPr>
      <w:r>
        <w:rPr/>
        <w:t xml:space="preserve">NMMS is the database of record for the </w:t>
      </w:r>
      <w:ins w:id="1541" w:author="ccrews" w:date="2007-05-08T13:30:00Z">
        <w:r>
          <w:rPr/>
          <w:t>N</w:t>
        </w:r>
      </w:ins>
      <w:del w:id="1542" w:author="ccrews" w:date="2007-05-08T13:30:00Z">
        <w:r>
          <w:rPr/>
          <w:delText>n</w:delText>
        </w:r>
      </w:del>
      <w:r>
        <w:rPr/>
        <w:t xml:space="preserve">etwork </w:t>
      </w:r>
      <w:ins w:id="1543" w:author="ccrews" w:date="2007-05-08T13:30:00Z">
        <w:r>
          <w:rPr/>
          <w:t>O</w:t>
        </w:r>
      </w:ins>
      <w:del w:id="1544" w:author="ccrews" w:date="2007-05-08T13:30:00Z">
        <w:r>
          <w:rPr/>
          <w:delText>o</w:delText>
        </w:r>
      </w:del>
      <w:r>
        <w:rPr/>
        <w:t xml:space="preserve">perations </w:t>
      </w:r>
      <w:ins w:id="1545" w:author="ccrews" w:date="2007-05-08T13:31:00Z">
        <w:r>
          <w:rPr/>
          <w:t>M</w:t>
        </w:r>
      </w:ins>
      <w:del w:id="1546" w:author="ccrews" w:date="2007-05-08T13:31:00Z">
        <w:r>
          <w:rPr/>
          <w:delText>m</w:delText>
        </w:r>
      </w:del>
      <w:r>
        <w:rPr/>
        <w:t>odel</w:t>
      </w:r>
      <w:ins w:id="1547" w:author="ccrews" w:date="2007-05-08T13:31:00Z">
        <w:r>
          <w:rPr/>
          <w:t xml:space="preserve"> including the </w:t>
        </w:r>
      </w:ins>
      <w:del w:id="1548" w:author="ccrews" w:date="2007-05-08T13:31:00Z">
        <w:r>
          <w:rPr/>
          <w:delText xml:space="preserve">, </w:delText>
        </w:r>
      </w:del>
      <w:r>
        <w:rPr/>
        <w:t>ICCP</w:t>
      </w:r>
      <w:ins w:id="1549" w:author="jmoseley" w:date="2007-05-08T16:00:00Z">
        <w:r>
          <w:rPr/>
          <w:t xml:space="preserve"> modeling point</w:t>
        </w:r>
      </w:ins>
      <w:r>
        <w:rPr/>
        <w:t xml:space="preserve"> database</w:t>
      </w:r>
      <w:del w:id="1550" w:author="ccrews" w:date="2007-05-08T13:31:00Z">
        <w:r>
          <w:rPr/>
          <w:delText>,</w:delText>
        </w:r>
      </w:del>
      <w:r>
        <w:rPr/>
        <w:t xml:space="preserve"> and operatorship / ownership information</w:t>
      </w:r>
    </w:p>
    <w:p>
      <w:pPr>
        <w:pStyle w:val="Normal"/>
        <w:numPr>
          <w:ilvl w:val="0"/>
          <w:numId w:val="14"/>
        </w:numPr>
        <w:rPr/>
      </w:pPr>
      <w:r>
        <w:rPr/>
        <w:t>NMMS database is under full change control</w:t>
      </w:r>
      <w:ins w:id="1551" w:author="ccrews" w:date="2007-05-08T10:43:00Z">
        <w:r>
          <w:rPr/>
          <w:t xml:space="preserve"> by ERCOT Network Model Group</w:t>
        </w:r>
      </w:ins>
    </w:p>
    <w:p>
      <w:pPr>
        <w:pStyle w:val="Normal"/>
        <w:numPr>
          <w:ilvl w:val="0"/>
          <w:numId w:val="14"/>
        </w:numPr>
        <w:rPr/>
      </w:pPr>
      <w:r>
        <w:rPr/>
        <w:t>ERCOT discontinues the use of Service Requests for data changes and change control</w:t>
      </w:r>
    </w:p>
    <w:p>
      <w:pPr>
        <w:pStyle w:val="Normal"/>
        <w:numPr>
          <w:ilvl w:val="0"/>
          <w:numId w:val="14"/>
        </w:numPr>
        <w:rPr>
          <w:del w:id="1552" w:author="web49838" w:date="2007-05-07T11:00:00Z"/>
        </w:rPr>
      </w:pPr>
      <w:r>
        <w:rPr/>
        <w:t>ERCOT begins the use of the NOMCR process for data changes and change control</w:t>
      </w:r>
    </w:p>
    <w:p>
      <w:pPr>
        <w:pStyle w:val="Normal"/>
        <w:numPr>
          <w:ilvl w:val="0"/>
          <w:numId w:val="14"/>
        </w:numPr>
        <w:rPr/>
      </w:pPr>
      <w:del w:id="1553" w:author="web49838" w:date="2007-05-07T11:00:00Z">
        <w:r>
          <w:rPr/>
          <w:delText>MPs submit all data changes via the NOMCR process</w:delText>
        </w:r>
      </w:del>
    </w:p>
    <w:p>
      <w:pPr>
        <w:pStyle w:val="Heading2"/>
        <w:rPr/>
      </w:pPr>
      <w:bookmarkStart w:id="30" w:name="__RefHeading___Toc166494590"/>
      <w:bookmarkEnd w:id="30"/>
      <w:r>
        <w:rPr/>
        <w:t>Release 4 Market Participant (MP) Readiness</w:t>
      </w:r>
    </w:p>
    <w:p>
      <w:pPr>
        <w:pStyle w:val="Normal"/>
        <w:rPr/>
      </w:pPr>
      <w:r>
        <w:rPr/>
        <w:t>For EDS 2 - Release 4 to begin; the following capacities are required from MPs:</w:t>
      </w:r>
    </w:p>
    <w:p>
      <w:pPr>
        <w:pStyle w:val="Normal"/>
        <w:numPr>
          <w:ilvl w:val="0"/>
          <w:numId w:val="13"/>
        </w:numPr>
        <w:rPr/>
      </w:pPr>
      <w:r>
        <w:rPr/>
        <w:t>MPs have enrolled and can access the ERCOT MIS portal</w:t>
      </w:r>
    </w:p>
    <w:p>
      <w:pPr>
        <w:pStyle w:val="Normal"/>
        <w:numPr>
          <w:ilvl w:val="0"/>
          <w:numId w:val="13"/>
        </w:numPr>
        <w:rPr/>
      </w:pPr>
      <w:r>
        <w:rPr/>
        <w:t>MPs have been trained on the NOMCR process</w:t>
      </w:r>
    </w:p>
    <w:p>
      <w:pPr>
        <w:pStyle w:val="Normal"/>
        <w:numPr>
          <w:ilvl w:val="0"/>
          <w:numId w:val="13"/>
        </w:numPr>
        <w:rPr>
          <w:ins w:id="1561" w:author="web49838" w:date="2007-05-07T11:00:00Z"/>
        </w:rPr>
      </w:pPr>
      <w:ins w:id="1554" w:author="web49838" w:date="2007-05-07T11:00:00Z">
        <w:r>
          <w:rPr/>
          <w:t>TSP</w:t>
        </w:r>
      </w:ins>
      <w:ins w:id="1555" w:author="ccrews" w:date="2007-05-08T13:32:00Z">
        <w:r>
          <w:rPr/>
          <w:t>s</w:t>
        </w:r>
      </w:ins>
      <w:ins w:id="1556" w:author="web49838" w:date="2007-05-07T11:00:00Z">
        <w:r>
          <w:rPr/>
          <w:t xml:space="preserve"> </w:t>
        </w:r>
      </w:ins>
      <w:del w:id="1557" w:author="ccrews" w:date="2007-05-08T13:32:00Z">
        <w:r>
          <w:rPr/>
          <w:delText xml:space="preserve">MPs </w:delText>
        </w:r>
      </w:del>
      <w:r>
        <w:rPr/>
        <w:t xml:space="preserve">can electronically submit data changes utilizing the </w:t>
      </w:r>
      <w:ins w:id="1558" w:author="web49838" w:date="2007-05-07T11:01:00Z">
        <w:del w:id="1559" w:author="ccrews" w:date="2007-05-08T13:31:00Z">
          <w:r>
            <w:rPr/>
            <w:delText xml:space="preserve">MIS </w:delText>
          </w:r>
        </w:del>
      </w:ins>
      <w:r>
        <w:rPr/>
        <w:t>NOMCR user interface and CIM compliant format for data exchange</w:t>
      </w:r>
      <w:ins w:id="1560" w:author="web49838" w:date="2007-05-07T11:00:00Z">
        <w:r>
          <w:rPr/>
          <w:t xml:space="preserve"> or via the manual MIS NOMCR process</w:t>
        </w:r>
      </w:ins>
    </w:p>
    <w:p>
      <w:pPr>
        <w:pStyle w:val="Normal"/>
        <w:numPr>
          <w:ilvl w:val="0"/>
          <w:numId w:val="13"/>
        </w:numPr>
        <w:rPr>
          <w:ins w:id="1572" w:author="web49838" w:date="2007-05-07T11:01:00Z"/>
        </w:rPr>
      </w:pPr>
      <w:ins w:id="1562" w:author="web49838" w:date="2007-05-07T11:00:00Z">
        <w:r>
          <w:rPr/>
          <w:t>QSE</w:t>
        </w:r>
      </w:ins>
      <w:ins w:id="1563" w:author="ccrews" w:date="2007-05-08T13:32:00Z">
        <w:r>
          <w:rPr/>
          <w:t>s</w:t>
        </w:r>
      </w:ins>
      <w:ins w:id="1564" w:author="web49838" w:date="2007-05-07T11:00:00Z">
        <w:r>
          <w:rPr/>
          <w:t xml:space="preserve"> </w:t>
        </w:r>
      </w:ins>
      <w:ins w:id="1565" w:author="web49838" w:date="2007-05-07T11:00:00Z">
        <w:del w:id="1566" w:author="ccrews" w:date="2007-05-08T13:32:00Z">
          <w:r>
            <w:rPr/>
            <w:delText xml:space="preserve">MPs </w:delText>
          </w:r>
        </w:del>
      </w:ins>
      <w:ins w:id="1567" w:author="web49838" w:date="2007-05-07T11:00:00Z">
        <w:r>
          <w:rPr/>
          <w:t xml:space="preserve">can submit data changes utilizing the </w:t>
        </w:r>
      </w:ins>
      <w:ins w:id="1568" w:author="ccrews" w:date="2007-05-08T13:32:00Z">
        <w:r>
          <w:rPr/>
          <w:t xml:space="preserve">registration submission and subsequent ERCOT </w:t>
        </w:r>
      </w:ins>
      <w:ins w:id="1569" w:author="web49838" w:date="2007-05-07T11:01:00Z">
        <w:del w:id="1570" w:author="ccrews" w:date="2007-05-08T13:33:00Z">
          <w:r>
            <w:rPr/>
            <w:delText xml:space="preserve">manual MIS </w:delText>
          </w:r>
        </w:del>
      </w:ins>
      <w:ins w:id="1571" w:author="web49838" w:date="2007-05-07T11:01:00Z">
        <w:r>
          <w:rPr/>
          <w:t>NOMCR process</w:t>
        </w:r>
      </w:ins>
    </w:p>
    <w:p>
      <w:pPr>
        <w:pStyle w:val="Normal"/>
        <w:numPr>
          <w:ilvl w:val="0"/>
          <w:numId w:val="13"/>
        </w:numPr>
        <w:rPr/>
      </w:pPr>
      <w:r>
        <w:rPr/>
        <w:t>MPs can receive NOMCR acknowledgement of submittals, verifications, and confirmation of data posting</w:t>
      </w:r>
    </w:p>
    <w:p>
      <w:pPr>
        <w:pStyle w:val="Normal"/>
        <w:rPr/>
      </w:pPr>
      <w:r>
        <w:rPr/>
      </w:r>
    </w:p>
    <w:p>
      <w:pPr>
        <w:pStyle w:val="Normal"/>
        <w:rPr/>
      </w:pPr>
      <w:r>
        <w:rPr/>
      </w:r>
      <w:r>
        <w:br w:type="page"/>
      </w:r>
    </w:p>
    <w:p>
      <w:pPr>
        <w:pStyle w:val="Heading1"/>
        <w:rPr/>
      </w:pPr>
      <w:bookmarkStart w:id="31" w:name="__RefHeading___Toc166494591"/>
      <w:bookmarkEnd w:id="31"/>
      <w:r>
        <w:rPr/>
        <w:t>EDS 2 High Level Timeline</w:t>
      </w:r>
    </w:p>
    <w:p>
      <w:pPr>
        <w:pStyle w:val="Normal"/>
        <w:rPr/>
      </w:pPr>
      <w:r>
        <w:rPr/>
        <w:t>The following diagram represents the EDS 2 release activities timeline for Release 3 and Release 4.</w:t>
      </w:r>
    </w:p>
    <w:p>
      <w:pPr>
        <w:pStyle w:val="Normal"/>
        <w:rPr/>
      </w:pPr>
      <w:r>
        <w:rPr/>
        <w:object w:dxaOrig="20258" w:dyaOrig="5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25pt;height:175.05pt" filled="f" o:ole="">
            <v:imagedata r:id="rId7" o:title=""/>
          </v:shape>
          <o:OLEObject Type="Embed" ProgID="" ShapeID="ole_rId6" DrawAspect="Content" ObjectID="_1419759220" r:id="rId6"/>
        </w:object>
      </w:r>
    </w:p>
    <w:sectPr>
      <w:headerReference w:type="default" r:id="rId8"/>
      <w:footerReference w:type="default" r:id="rId9"/>
      <w:type w:val="nextPage"/>
      <w:pgSz w:w="12240" w:h="15840"/>
      <w:pgMar w:left="1440" w:right="158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EDS 2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206" w:leader="dot"/>
      </w:tabs>
      <w:spacing w:before="360" w:after="0"/>
    </w:pPr>
    <w:rPr>
      <w:rFonts w:ascii="Arial" w:hAnsi="Arial" w:cs="Arial"/>
      <w:b/>
      <w:bCs/>
      <w:caps/>
      <w:sz w:val="32"/>
      <w:szCs w:val="32"/>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TOC">
    <w:name w:val="TOC"/>
    <w:basedOn w:val="Heading1"/>
    <w:qFormat/>
    <w:pPr>
      <w:numPr>
        <w:ilvl w:val="0"/>
        <w:numId w:val="0"/>
      </w:numPr>
      <w:jc w:val="center"/>
      <w:outlineLvl w:val="9"/>
    </w:pPr>
    <w:rPr>
      <w:sz w:val="40"/>
    </w:rPr>
  </w:style>
  <w:style w:type="paragraph" w:styleId="SOWTitle">
    <w:name w:val="SOW Title"/>
    <w:basedOn w:val="Heading3"/>
    <w:qFormat/>
    <w:pPr>
      <w:numPr>
        <w:ilvl w:val="0"/>
        <w:numId w:val="0"/>
      </w:numPr>
      <w:jc w:val="center"/>
      <w:outlineLvl w:val="9"/>
    </w:pPr>
    <w:rPr>
      <w:sz w:val="32"/>
      <w:szCs w:val="32"/>
    </w:rPr>
  </w:style>
  <w:style w:type="paragraph" w:styleId="ProjectName">
    <w:name w:val="Project Name"/>
    <w:basedOn w:val="Heading2"/>
    <w:qFormat/>
    <w:pPr>
      <w:numPr>
        <w:ilvl w:val="0"/>
        <w:numId w:val="0"/>
      </w:numPr>
      <w:jc w:val="center"/>
      <w:outlineLvl w:val="9"/>
    </w:pPr>
    <w:rPr>
      <w:rFonts w:ascii="Times New Roman" w:hAnsi="Times New Roman" w:cs="Times New Roman"/>
      <w:i w:val="false"/>
      <w:color w:val="333333"/>
      <w:sz w:val="44"/>
      <w:szCs w:val="44"/>
    </w:rPr>
  </w:style>
  <w:style w:type="paragraph" w:styleId="SOW">
    <w:name w:val="SOW"/>
    <w:basedOn w:val="Heading1"/>
    <w:qFormat/>
    <w:pPr>
      <w:numPr>
        <w:ilvl w:val="0"/>
        <w:numId w:val="0"/>
      </w:numPr>
      <w:jc w:val="center"/>
      <w:outlineLvl w:val="9"/>
    </w:pPr>
    <w:rPr>
      <w:sz w:val="56"/>
      <w:szCs w:val="56"/>
    </w:rPr>
  </w:style>
  <w:style w:type="paragraph" w:styleId="ProjectInitials">
    <w:name w:val="Project Initials"/>
    <w:basedOn w:val="Heading1"/>
    <w:qFormat/>
    <w:pPr>
      <w:numPr>
        <w:ilvl w:val="0"/>
        <w:numId w:val="0"/>
      </w:numPr>
      <w:jc w:val="center"/>
      <w:outlineLvl w:val="9"/>
    </w:pPr>
    <w:rPr>
      <w:sz w:val="72"/>
      <w:szCs w:val="7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17:00Z</dcterms:created>
  <dc:creator>web49838</dc:creator>
  <dc:description/>
  <cp:keywords/>
  <dc:language>en-US</dc:language>
  <cp:lastModifiedBy>jwebb</cp:lastModifiedBy>
  <cp:lastPrinted>2007-05-09T17:24:00Z</cp:lastPrinted>
  <dcterms:modified xsi:type="dcterms:W3CDTF">2007-05-09T22:48:00Z</dcterms:modified>
  <cp:revision>9</cp:revision>
  <dc:subject/>
  <dc:title>Approach Description</dc:title>
</cp:coreProperties>
</file>