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May 17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0174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01, Enabling of Stranded Capacity During Alerts - URGENT.  On 5/4/07, TAC voted to remand PRR701 to PRS to consider the potential inconsistencies between the Resource Plans and the HSLs (High Sustainable Limits)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2, Local Congestion Replacement Reserve Payment Methodology.  On 5/4/07, TAC voted to remand PRR712 to PRS to consider the issue of profit potential in settlement of OOMC and other issue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6, NOIE Self-Provision of Emergency Interruptible Load Service.  On 5/4/07, the motion at TAC to recommend approval of PRR716 as revised failed.  PRR716 is deemed rejected by TA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ls Process Update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/NERC/FERC Penalties or Assessments Update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xas Regional Entity/NERC/FERC Penalties or Assess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Gallo</w:t>
            </w:r>
          </w:p>
        </w:tc>
      </w:tr>
      <w:tr>
        <w:trPr>
          <w:trHeight w:val="1314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4, Qualification and Periodic Testing of Loads Acting as Resources (LaaR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3, Resource Outage Notification.  On 3/22/07, PRS voted to table PRR713.  On 4/20/07, PRS tabled PRR713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717, EILS Disputes and Re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8, Authority for Determination of Urgency for a SC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35, Nodal Protocol Clarifications Required For Net Metering Provisions.  Tabled by PRS on 1/22/07.  On 2/22/07, PRS voted to recommend approval of NPRR035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7, Posting Requirements Pursuant PUC Subst. R. 25.505.  On 4/20/07, PRS voted to recommend approval of NPRR057 as submitt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58, Clarification of Standard Form Market Participant Agreemen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59, Reconfiguring the Annual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0, Hub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61, Scarcity Pricing Mechanis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review of revised cost/benefit analysis (CBA) form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2008 Continuous Analysis and Review Team (CART) project prioritization and budge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24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PRR/NPRR Form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Lopez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7, 200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R for June 17, 2007 Meeting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PRR721, Provision of Customer Billing Information to TDSP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Ene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6, Market Operations Test Environment (MOTE) in the Nodal Market.  Tabled by PRS on 1/22/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requested deferral until implementation of PRR565, Calculation of Losses for Settlement.  On 4/20/07, PRS unanimously voted to recommend approval of NPRR037 as revised by comments submitted by ERCOT Staff (4/11/07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NPRR039, Availability of Ancillary Service Offers for the Supplementary Ancillary Service Market.  On 2/22/07, PRS voted to recommend approval of NPRR03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1, Corrections to Section 4, Day-Ahead Operations.  On 3/22/07, PRS unanimously voted to recommend approval of NPRR041 as submit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42, Corrections to Section 5, Transmission Security Analysis and Reliability Unit Commitment.  On 3/22/07, PRS voted to table NPRR042 and requested that TPTF revise the revision description.  On 4/20/07, PRS voted to recommend approval of NPRR042 as revised by comments submitted by TPTF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3, Corrections to Section 7, Congestion Revenue Rights. On 3/22/07, PRS unanimously voted to recommend approval of NPRR043 as submit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4, Corrections to Section 6, Adjustment Period and Real-Time Operations.  On 3/22/07, PRS unanimously voted to recommend approval of NPRR044 as submit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7, Credit Monitoring – ERCOT Staff Clarification.  On 3/22/07, PRS voted to remand NPRR047 to TPTF for further analysis of Sections 4.4.10(3) and 16.11.6.1.5.  On 4/20/07, PRS unanimously voted to recommend approval of NPRR047 as amended by TPTF com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8, Revised Wording of Opportunity Outages for Transmission Facilities.  On 3/22/07, PRS unanimously voted to recommend approval of NPRR048 as revised by comments submitted by ERCOT Staf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9, Generation Subsystem Changes to Incorporate Approved Whitepapers.  On 3/22/07, PRS unanimously voted to recommend approval of NPRR049 as submit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1, Removal of the Pseudo Resources Requirements in the Real Time Security Constrained Economic Dispatch (SCED) Process.  On 3/22/07, PRS voted to table NPRR051 until its April meeting.  All Market Segments were present for the vote.  On 4/20/07, PRS voted to recommend approval of NPRR051 as submitted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2, Settlement for Non-Modeled Generators.  On 3/22/07, PRS unanimously voted to recommend approval of NPRR052 as submit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5, Correction of Voltage Support QSE Total Bill Determinants.  On 4/20/07, PRS unanimously voted to recommend approval of NPRR055 as submitted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6, Nodal Implementation Surcharge Verifiable Costs (see NPRR020). On 9/21/06, PRS tabled NPRR026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>
          <w:trHeight w:val="351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0, Clarification for HSL Values and WGR Values to be Used in the RUC Capacity Short Calculation.  On 3/22/07, PRS voted to table NPRR050 until its April meeting.  On 4/20/07, PRS again tabled NPRR050, to allow for simultaneous review with NPRR045, Wind Power Forecast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 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RS</w:t>
            </w:r>
            <w:bookmarkEnd w:id="0"/>
            <w:bookmarkEnd w:id="1"/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42"/>
              <w:rPr/>
            </w:pPr>
            <w:r>
              <w:rPr>
                <w:sz w:val="22"/>
                <w:szCs w:val="22"/>
              </w:rPr>
              <w:t>NPRR040, Synchronization of Emergency Electric Curtailment Plan (EECP) Event Realignment.  On 3/22/07, PRS tabled NPRR040 pending input from TPT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42"/>
              <w:rPr/>
            </w:pPr>
            <w:r>
              <w:rPr>
                <w:sz w:val="22"/>
                <w:szCs w:val="22"/>
              </w:rPr>
              <w:t>NPRR045, Wind Power Forecasting.  On 3/22/07, PRS voted to refer PRR045 to TPTF for revie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3, Creation of a New Trading Hub at Venus Station.  On 3/22/07, PRS voted to refer NPRR053 to TPTF for review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</w:rPr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4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4</w:t>
    </w:r>
    <w:r>
      <w:rPr>
        <w:smallCaps/>
        <w:b/>
      </w:rPr>
      <w:fldChar w:fldCharType="end"/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23:00Z</dcterms:created>
  <dc:creator>Larry D. Grimm</dc:creator>
  <dc:description/>
  <cp:keywords/>
  <dc:language>en-US</dc:language>
  <cp:lastModifiedBy>dzake</cp:lastModifiedBy>
  <cp:lastPrinted>2007-05-09T15:39:00Z</cp:lastPrinted>
  <dcterms:modified xsi:type="dcterms:W3CDTF">2007-05-10T20:18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