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RCOT Reliability and Operations Subcommittee (ROS) MEETING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ERCOT Austin / 7620 Metro Center Drive /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/>
      </w:pPr>
      <w:r>
        <w:rPr>
          <w:color w:val="000000"/>
          <w:sz w:val="24"/>
          <w:szCs w:val="24"/>
        </w:rPr>
        <w:t>May 10, 2007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:30 a.m. – 3:30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809"/>
        <w:gridCol w:w="1728"/>
        <w:gridCol w:w="1457"/>
      </w:tblGrid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09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elson</w:t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09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Approval of the Draft March 15-16, 2007 Meeting Minutes (Vote)* 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elson</w:t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09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May TAC Meeting Updat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elson</w:t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Compliance Rep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gation Agreement Approv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Standards Proces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Standards Drafting Teams/Ad Hoc Task For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iance/Event Review Proces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Henry</w:t>
            </w:r>
          </w:p>
        </w:tc>
        <w:tc>
          <w:tcPr>
            <w:tcW w:w="145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 Repor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2"/>
                <w:szCs w:val="22"/>
              </w:rPr>
              <w:t xml:space="preserve">April Monthly Repor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quency Control Activit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l Time Constraint Activity Monit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arly Delivery System 1 Update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Hea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Hea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Hin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:30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S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Term Solutions Task For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16, Self-Provision of Emergency Interruptible Load Serv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GENCY for OGRR196, Conformance with PRR705, Emergency Interruptible Load Service (EILS) (Vote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R196 (Vote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. Rankin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K. Ögelman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S. Krein</w:t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5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cation to ERCOT Methodologies for Determining Ancillary Service Require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sion Planning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illary Services Stud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 Hoc Task Forc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Las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. Lash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1 :30 p.</w:t>
            </w:r>
            <w:r>
              <w:rPr>
                <w:sz w:val="22"/>
                <w:szCs w:val="22"/>
                <w:lang w:val="fr-FR"/>
              </w:rPr>
              <w:t>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Nodal Implemen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 Operations Modeling &amp; Telemetry (NM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MMS Open Issue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Tuck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Chudg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Chudgar</w:t>
            </w:r>
          </w:p>
        </w:tc>
        <w:tc>
          <w:tcPr>
            <w:tcW w:w="145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Working Group Rep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 Data Sup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ady St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Disturbance Compli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Protec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Beaureg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hormahl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Grubb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eck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e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Ginsburg</w:t>
            </w:r>
          </w:p>
        </w:tc>
        <w:tc>
          <w:tcPr>
            <w:tcW w:w="145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09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8 Project Prioritization Proc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</w:tc>
        <w:tc>
          <w:tcPr>
            <w:tcW w:w="14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09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elson</w:t>
            </w:r>
          </w:p>
        </w:tc>
        <w:tc>
          <w:tcPr>
            <w:tcW w:w="145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45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:0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2:33:00Z</dcterms:created>
  <dc:creator>balbracht</dc:creator>
  <dc:description/>
  <cp:keywords/>
  <dc:language>en-US</dc:language>
  <cp:lastModifiedBy>balbracht</cp:lastModifiedBy>
  <cp:lastPrinted>2007-05-08T16:36:00Z</cp:lastPrinted>
  <dcterms:modified xsi:type="dcterms:W3CDTF">2007-05-09T18:48:00Z</dcterms:modified>
  <cp:revision>5</cp:revision>
  <dc:subject/>
  <dc:title>ERCOT Reliability and Operations Subcommittee (ROS) MEETING</dc:title>
</cp:coreProperties>
</file>