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M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forming SMOG to the Current Protocols and Other ERCOT Market Gu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9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  This SMOGRR can take effect upon TAC approval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 xml:space="preserve">No staffing impact. 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5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0" w:after="120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06SMOGRR-02 ERCOT Impact Analysis Report 050907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36:00Z</dcterms:created>
  <dc:creator>ERCOT/if</dc:creator>
  <dc:description/>
  <cp:keywords/>
  <dc:language>en-US</dc:language>
  <cp:lastModifiedBy>Nieves</cp:lastModifiedBy>
  <cp:lastPrinted>2007-02-09T12:19:00Z</cp:lastPrinted>
  <dcterms:modified xsi:type="dcterms:W3CDTF">2007-05-09T21:0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