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Heading"/>
        <w:rPr>
          <w:szCs w:val="24"/>
        </w:rPr>
      </w:pPr>
      <w:r>
        <w:rPr>
          <w:szCs w:val="24"/>
        </w:rPr>
        <w:t>7620 Metro Center Drive, Room 206, Austin, Texas</w:t>
      </w:r>
    </w:p>
    <w:p>
      <w:pPr>
        <w:pStyle w:val="Heading"/>
        <w:rPr>
          <w:szCs w:val="24"/>
        </w:rPr>
      </w:pPr>
      <w:r>
        <w:rPr>
          <w:szCs w:val="24"/>
        </w:rPr>
        <w:t>May 16, 2007; 10:00 a.m. to 5:00 p.m.**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340"/>
        <w:gridCol w:w="123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ent Agenda Items [3, 14a (PRR706 &amp; PRR708), 14c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3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Approval of April 18, 2007 Minutes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April 18, 2007 Minute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ract Matter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Regional Entity (TRE) Issu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nel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*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urance Update*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n Session Vote [4a, 4b(2)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3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ilities Update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ECP Final Report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. Troxtell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3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 Report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Nodal Projec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Status Report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External Review of Nodal Program PMO Control System</w:t>
            </w:r>
            <w:r>
              <w:rPr>
                <w:b w:val="false"/>
                <w:sz w:val="22"/>
                <w:szCs w:val="22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Sullivan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. Skiller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un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tail Transaction Problem Escalation Process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/R. Hinsle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E Status Update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 Long-Term Demand and Energy Forecast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Bojorquez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R650 Effect on Prices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Protocol Revision Requests (PRR706, PRR707, PRR708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eal of PRR716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szCs w:val="22"/>
              </w:rPr>
              <w:t>Nodal Protocol Revision Requests (NPRR046, NPRR054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R Format Report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Dreyfu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S &amp; PUCT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Dreyfu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Dreyfu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Budget Schedule and Assumptions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eptance of Benefit Plan Financial Audit* (Vote)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hority for Additional Debt Financing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Karn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M. Petterson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C. Karn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C. Karne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Regional Entity* (Vote)</w:t>
            </w:r>
          </w:p>
          <w:p>
            <w:pPr>
              <w:pStyle w:val="Heading"/>
              <w:ind w:left="43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ncludes: Amended and Restated Bylaws, Special Meeting of Corporate Members, Corporate Membership Vote, Delegation Agreement, Acting CCO, Authorization of Acting CCO to sign Delegation Agreement)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ernance Committee Charter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Gallagh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e Agenda Items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5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* All times shown in the Agenda are approximate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he next Board Meeting will be held June 19, 2007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6:00Z</dcterms:created>
  <dc:creator>Tisa Wilkins</dc:creator>
  <dc:description/>
  <cp:keywords/>
  <dc:language>en-US</dc:language>
  <cp:lastModifiedBy>ERCOT Employee</cp:lastModifiedBy>
  <cp:lastPrinted>2007-05-08T17:55:00Z</cp:lastPrinted>
  <dcterms:modified xsi:type="dcterms:W3CDTF">2007-05-08T22:56:00Z</dcterms:modified>
  <cp:revision>8</cp:revision>
  <dc:subject/>
  <dc:title>ERCOT BOARD OF DIRECTORS MEETING</dc:title>
</cp:coreProperties>
</file>