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32"/>
        <w:gridCol w:w="2436"/>
        <w:gridCol w:w="2406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l Sec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Zonal Section Retire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Sectio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 of Nodal Sect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, 3.2, 3.3, 3.4, 3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, 3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0), 3.10.1 (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1, 3.3.2.1, 3.10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, 3.10 (1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5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4 (7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5 (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 EDS3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 (NMMS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 EDS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9), 3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31/08 </w:t>
            </w:r>
            <w:r>
              <w:rPr>
                <w:i/>
              </w:rPr>
              <w:t>(Verify with Planning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 (1), (3), (4), (5), (6), (7), (8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/0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, 9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, 9.6, 9.8, 9.10, 9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, 9.7, 9.9, 9.11, 9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</w:rPr>
      <w:t xml:space="preserve">Draft </w:t>
    </w:r>
    <w:r>
      <w:rPr>
        <w:b/>
        <w:sz w:val="28"/>
        <w:szCs w:val="28"/>
      </w:rPr>
      <w:t>Zonal to Nodal Disposition Table (as of 5/7/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ListSub">
    <w:name w:val="List Sub"/>
    <w:basedOn w:val="List"/>
    <w:qFormat/>
    <w:pPr>
      <w:spacing w:before="0" w:after="240"/>
      <w:ind w:left="1440" w:hanging="0"/>
    </w:pPr>
    <w:rPr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800" w:leader="none"/>
      </w:tabs>
      <w:spacing w:before="240" w:after="240"/>
      <w:ind w:left="1800" w:hanging="1800"/>
      <w:outlineLvl w:val="9"/>
    </w:pPr>
    <w:rPr>
      <w:sz w:val="24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980" w:leader="none"/>
      </w:tabs>
      <w:spacing w:before="240" w:after="240"/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160" w:leader="none"/>
      </w:tabs>
      <w:spacing w:before="240" w:after="240"/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2340" w:leader="none"/>
      </w:tabs>
      <w:spacing w:before="240" w:after="240"/>
      <w:ind w:left="2340" w:hanging="2340"/>
      <w:outlineLvl w:val="9"/>
    </w:pPr>
    <w:rPr>
      <w:rFonts w:ascii="Times New Roman" w:hAnsi="Times New Roman" w:cs="Times New Roman"/>
      <w:b/>
      <w:i/>
      <w:sz w:val="24"/>
      <w:szCs w:val="24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0:00Z</dcterms:created>
  <dc:creator>dzake</dc:creator>
  <dc:description/>
  <cp:keywords/>
  <dc:language>en-US</dc:language>
  <cp:lastModifiedBy>ERCOT</cp:lastModifiedBy>
  <dcterms:modified xsi:type="dcterms:W3CDTF">2007-05-07T18:59:00Z</dcterms:modified>
  <cp:revision>5</cp:revision>
  <dc:subject/>
  <dc:title>Disposition Table – showing where provisions of the Nodal Protocols existed in the Zonal Protocols</dc:title>
</cp:coreProperties>
</file>