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Met Center 206B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y 8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9:30 a.m. – 2:00 p.m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176"/>
        <w:gridCol w:w="1612"/>
        <w:gridCol w:w="1266"/>
      </w:tblGrid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trust Admonitio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ar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 Review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ar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5 a.m.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pproval of April 10, 2007 Minutes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ar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C Meeting Updat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 Starr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WG Updat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Bo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WG Updat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 Moor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15 a.m.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DA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dal DDL Update – Commercial Operations Extrac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Extract Issu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Smallwood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:45 a.m.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 Invoice Task Force Update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 Trenary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:15 a.m.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COT Project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of 2008 Priority Planning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 Martine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 Chudg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R Balancing Account Resettlement</w:t>
            </w:r>
          </w:p>
        </w:tc>
        <w:tc>
          <w:tcPr>
            <w:tcW w:w="161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 Barne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:45 p.m.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jour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:00 p.m.</w:t>
            </w:r>
          </w:p>
        </w:tc>
      </w:tr>
      <w:tr>
        <w:trPr>
          <w:trHeight w:val="360" w:hRule="atLeast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11,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y 10, 2007</w:t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yone with a presentation, please send to Art Deller and Brittney Albracht by May 1, 200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33:00Z</dcterms:created>
  <dc:creator>balbracht</dc:creator>
  <dc:description/>
  <cp:keywords/>
  <dc:language>en-US</dc:language>
  <cp:lastModifiedBy>balbracht</cp:lastModifiedBy>
  <cp:lastPrinted>2007-05-01T14:52:00Z</cp:lastPrinted>
  <dcterms:modified xsi:type="dcterms:W3CDTF">2007-05-07T20:18:00Z</dcterms:modified>
  <cp:revision>8</cp:revision>
  <dc:subject/>
  <dc:title>ERCOT Commercial Operations Subcommittee (COPS) Meeting</dc:title>
</cp:coreProperties>
</file>