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2"/>
          <w:szCs w:val="22"/>
        </w:rPr>
        <w:t>ERCOT Wholesale Market Subcommittee (WMS) Meeting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ERCOT Austin MET Center / </w:t>
      </w:r>
      <w:r>
        <w:rPr>
          <w:color w:val="000000"/>
          <w:sz w:val="22"/>
          <w:szCs w:val="22"/>
        </w:rPr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May 15, 2007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:30 a.m. – 3:30 p.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097"/>
        <w:gridCol w:w="1620"/>
        <w:gridCol w:w="1277"/>
      </w:tblGrid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7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7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the Draft April 17, 2007 WMS Meeting Minutes (</w:t>
            </w:r>
            <w:r>
              <w:rPr>
                <w:b w:val="false"/>
                <w:color w:val="FF0000"/>
                <w:sz w:val="22"/>
                <w:szCs w:val="22"/>
              </w:rPr>
              <w:t>Vote</w:t>
            </w:r>
            <w:r>
              <w:rPr>
                <w:b w:val="false"/>
                <w:sz w:val="22"/>
                <w:szCs w:val="22"/>
              </w:rPr>
              <w:t>)*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and TAC Meeting Upd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[Did not meet]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[Did not meet]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[Did no meet]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wables and Transmission Task Force – Update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0"/>
              <w:rPr/>
            </w:pPr>
            <w:r>
              <w:rPr>
                <w:sz w:val="22"/>
                <w:szCs w:val="22"/>
              </w:rPr>
              <w:t xml:space="preserve">RTTF Recommendation (possible </w:t>
            </w:r>
            <w:r>
              <w:rPr>
                <w:color w:val="FF0000"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-Term Solution Task Force - Upda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ttmeyer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C Tie Reservation &amp; Scheduling with Mexico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Siddiq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Project Prioritiz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Camey Area Transmission Limit – Process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yta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sed Changes to Ancillary Service Methodology          (possible </w:t>
            </w:r>
            <w:r>
              <w:rPr>
                <w:color w:val="FF0000"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Wind Ancillary Services Stud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Lasher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1:4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12 -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Local Congestion Replacement Reserve Payment Methodolog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Gonzale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Verifiable Costs Process -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Gonzale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nstructed Resource Charge for Renewable Resourc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Gonzale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journ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2"/>
                <w:szCs w:val="22"/>
              </w:rPr>
              <w:t xml:space="preserve">May 15, 2007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6:13:00Z</dcterms:created>
  <dc:creator>Service Account, Citrix</dc:creator>
  <dc:description/>
  <cp:keywords/>
  <dc:language>en-US</dc:language>
  <cp:lastModifiedBy>pcoon</cp:lastModifiedBy>
  <cp:lastPrinted>2007-05-03T09:11:00Z</cp:lastPrinted>
  <dcterms:modified xsi:type="dcterms:W3CDTF">2007-05-07T23:54:00Z</dcterms:modified>
  <cp:revision>11</cp:revision>
  <dc:subject/>
  <dc:title>ERCOT Commercial Operations Subcommittee (COPS) Meeting</dc:title>
</cp:coreProperties>
</file>