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Conforming the Commercial Operations Market Guide to Protocol Section 21 and Other ERCOT Market Guid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05/7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>None</w:t>
            </w:r>
          </w:p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rFonts w:cs="Arial"/>
              </w:rPr>
              <w:t xml:space="preserve">No project required.  The COPMGRR can take effect upon TAC approval.  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No additional full time equivalents (FTEs) needed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  <w:p>
            <w:pPr>
              <w:pStyle w:val="NormalArial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/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 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49:00Z</dcterms:created>
  <dc:creator>ERCOT/if</dc:creator>
  <dc:description/>
  <cp:keywords/>
  <dc:language>en-US</dc:language>
  <cp:lastModifiedBy>ERCOT</cp:lastModifiedBy>
  <cp:lastPrinted>2007-02-09T12:19:00Z</cp:lastPrinted>
  <dcterms:modified xsi:type="dcterms:W3CDTF">2007-05-07T14:5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