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ERCOT Operations Report for ROS &amp; OWG</w:t>
      </w:r>
    </w:p>
    <w:p>
      <w:pPr>
        <w:pStyle w:val="Heading1"/>
        <w:rPr/>
      </w:pPr>
      <w:r>
        <w:rPr/>
        <w:t>April 2007</w:t>
      </w:r>
    </w:p>
    <w:p>
      <w:pPr>
        <w:pStyle w:val="Normal"/>
        <w:rPr/>
      </w:pPr>
      <w:r>
        <w:rPr/>
      </w:r>
    </w:p>
    <w:p>
      <w:pPr>
        <w:pStyle w:val="Heading2"/>
        <w:ind w:left="2160" w:firstLine="720"/>
        <w:rPr/>
      </w:pPr>
      <w:r>
        <w:rPr/>
        <w:t>Frequency Control</w:t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4"/>
        <w:gridCol w:w="1010"/>
        <w:gridCol w:w="1704"/>
        <w:gridCol w:w="5992"/>
      </w:tblGrid>
      <w:tr>
        <w:trPr>
          <w:trHeight w:val="26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 Control (&lt;59.9 HZ or &gt;60.1 Hz)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eq (Hz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 (mm:ss)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2160" w:firstLine="7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/04 07:5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.86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06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0 MW resource lost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/10 09: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.89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02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80 MW lost on 3 resource train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/12 07:5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.8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58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20 MW lost on 4 resource train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/15 00: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.1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18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40 MW schedule change across midnight, ERCOT load of 26000 and dropping, 250 MW ncl change.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/19 17:5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.16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4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ificant negative SCE over previous intervals corrected and Down Regulation was depleted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/24 06: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.10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10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650 schedule change.  Significant positive SCE by one QSE.</w:t>
            </w:r>
          </w:p>
        </w:tc>
      </w:tr>
      <w:tr>
        <w:trPr>
          <w:trHeight w:val="247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/25 02:3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.89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04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0 MW resource lost.  Unit output dropped from 560 MW over previous hours prior to trip.  Frequency at 59.96 at time of trip.  Large negative ERCOT SCE.</w:t>
            </w:r>
          </w:p>
        </w:tc>
      </w:tr>
      <w:tr>
        <w:trPr>
          <w:trHeight w:val="262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/29 13:4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.89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06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nback and trip of 500 MW on 3 resource tr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RCOTInternalNotes"/>
        <w:rPr/>
      </w:pPr>
      <w:r>
        <w:rPr/>
        <w:drawing>
          <wp:inline distT="0" distB="0" distL="0" distR="0">
            <wp:extent cx="6290310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RCOTInternalNotes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Deployed Responsive (14)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(Reported Above) </w:t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271"/>
        <w:gridCol w:w="1660"/>
        <w:gridCol w:w="364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ployed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uration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x Deployed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tails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h:mm:s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MW)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2 8:0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:07: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3.7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QSEs not following schedule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4 0:01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:07: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.7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SEs not following schedu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4/4 7:5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0:22: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428.4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Unit Trip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6 8:5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:09:4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2.0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nit Trip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4/10 9:1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0:05:5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295.37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Unit Trip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4/12 7:5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0:09: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665.6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Unit Trip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19 23:5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:11: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2.0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SEs not following schedu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23 22:0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:08:2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6.25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SEs not following schedu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24 23:1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:03:2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.41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SEs not following schedu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4/25 2:3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0:10:3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303.69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Unit Trip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27 11:0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:04:5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.7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SEs not following schedu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28 1:5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:05:1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2.08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nit Trip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/28 23:5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:10: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8.73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SEs not following schedule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4/29 13: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0:04: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295.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FF"/>
                <w:sz w:val="24"/>
                <w:szCs w:val="24"/>
              </w:rPr>
              <w:t>Unit Tr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14 of these events are due to unit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-Ahead RMR and OOMC Capacity Purchases</w:t>
      </w:r>
    </w:p>
    <w:p>
      <w:pPr>
        <w:pStyle w:val="Normal"/>
        <w:rPr/>
      </w:pPr>
      <w:r>
        <w:rPr/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990"/>
        <w:gridCol w:w="991"/>
        <w:gridCol w:w="991"/>
      </w:tblGrid>
      <w:tr>
        <w:trPr>
          <w:trHeight w:val="304" w:hRule="atLeast"/>
        </w:trPr>
        <w:tc>
          <w:tcPr>
            <w:tcW w:w="3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cal Tot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-0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-0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in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 Area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us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FW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 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ston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ed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theast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 Anton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RIO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3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tern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655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144"/>
        <w:gridCol w:w="1144"/>
        <w:gridCol w:w="1144"/>
        <w:gridCol w:w="1144"/>
      </w:tblGrid>
      <w:tr>
        <w:trPr>
          <w:trHeight w:val="296" w:hRule="atLeast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n detail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OMC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PR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tin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yan Area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us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FW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RIO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ton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edo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east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Antonio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IO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35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ern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  <w:rFonts w:eastAsia="Times New Roman" w:cs="MS Shell Dlg" w:ascii="MS Shell Dlg" w:hAnsi="MS Shell Dlg"/>
            <w:bCs/>
          </w:rPr>
          <w:t>http://www.ercot.com/mktinfo/services/rprsdr/index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13.95pt;width:495pt;height:302.8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949810443" r:id="rId4"/>
        </w:object>
      </w:r>
    </w:p>
    <w:p>
      <w:pPr>
        <w:pStyle w:val="Heading2"/>
        <w:ind w:left="0" w:hanging="0"/>
        <w:rPr/>
      </w:pPr>
      <w:r>
        <w:rPr/>
        <w:drawing>
          <wp:inline distT="0" distB="0" distL="0" distR="0">
            <wp:extent cx="5484495" cy="346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2160" w:firstLine="720"/>
        <w:rPr/>
      </w:pPr>
      <w:r>
        <w:rPr/>
        <w:t xml:space="preserve">OOME / Congestion Management Activity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Indicates 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ndicates a Remedial action plan has been developed for the element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00"/>
        <w:gridCol w:w="840"/>
      </w:tblGrid>
      <w:tr>
        <w:trPr>
          <w:trHeight w:val="255" w:hRule="atLeast"/>
        </w:trPr>
        <w:tc>
          <w:tcPr>
            <w:tcW w:w="50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ingency</w:t>
            </w:r>
          </w:p>
        </w:tc>
        <w:tc>
          <w:tcPr>
            <w:tcW w:w="34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verloaded Element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ys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18"/>
                <w:szCs w:val="18"/>
              </w:rPr>
              <w:t>Temple Pecan Creek-Tradinghouse/Temple -Lake Cre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8"/>
                <w:szCs w:val="18"/>
              </w:rPr>
              <w:t>Lake Creek-Temple Pecan Creek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FF"/>
                <w:sz w:val="18"/>
                <w:szCs w:val="18"/>
              </w:rPr>
              <w:t>Temple Pecan Creek-Tradinghouse/Temple -Lake Cre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18"/>
                <w:szCs w:val="18"/>
              </w:rPr>
              <w:t>Evant - Adamsville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Clear Springs &amp; Marion - Zorn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 xml:space="preserve">Clear Springs Auto 345/138 kV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Gibbons Creek - Twin Oak Switch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Jewett - Watson Chapel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nora - Hamilton Rd 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t Lancaster - Illinois #4 69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Lytton Spring - Zorn and Austrop - Zorn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Canyon - Rohr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Centerville Road Switch - Forney Switch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 xml:space="preserve">Lake Hubbard-Duck Creek Tap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STP - Skyline and Whitepoint 345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 xml:space="preserve">Blessing - Lolita 138kV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Clear Springs &amp; Marion - Zorn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Seguin - Seguin West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Kendall - Hays Energy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Seguin - Seguin West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Cal Energy - Morgan Creek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 xml:space="preserve">Midland East - Big Springs West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Centerville Road Switch - Forney Switch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8000"/>
                <w:sz w:val="18"/>
                <w:szCs w:val="18"/>
              </w:rPr>
              <w:t>Duck Creek Tap - Forney Tap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ard - Gillespie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enard Auto 138/69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ear Springs - Marion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lear Springs Auto 345/138 kV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lley Switch - North Laredo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sherton - North Laredo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rmersville - Monticello SES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en Switch Auto 345/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Edinburg Auto 1 345/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Edinburg Auto 2 345/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mplwe Switch - Killeen Switch &amp; Sandow Switch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illeen Taft Street - Killeen Elm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dland East - Odessa EHV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essa  Switch - Big Three Odessa Tap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ort Lancaster - Mesa View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cCamey - Big Lake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ion - Guadalupe Gen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guin - Seguin West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al - Loop 337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guin - Seguin West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rmersville - Valley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en Switch Auto 345/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Farmersville - Monticello SES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onticello - Sulphur Springs 345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eckenrdige Auto 138/69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ney POD - Graham 69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ibbons Creek Auto 345/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ibbons Creek - Bryan Greens Prairie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aham - Parker &amp; Benbrook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llow Creek - Parker 345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raham - Parker &amp; Benbrook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lney 138/69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ndall - Cagnon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ertz - Parkway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rth Edinburg- Rio Hondo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uth McAllen - Hidalgo 69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essa EHV Auto 1 345/138 kV/Morgan Creek - Odess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dessa Auto 2 345/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n Miguel Switchyard - Sigmor 138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Kennedy Switch Kennedy Sub 69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las Ray 138/69 kV T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ilas Ray 138/69 kV T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P - Whitepoint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lessing - Lolita 138kV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ion - Zorn 345 kV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guin - Seguin West 138 k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mple Switch-Tradinghouse/Temple Switch-Lake Cree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ake Creek - Temple Pecan Creek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Heading2"/>
        <w:ind w:left="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ind w:left="0" w:hanging="0"/>
        <w:rPr/>
      </w:pPr>
      <w:r>
        <w:rPr/>
        <w:t>Zonal OC1’s</w:t>
      </w:r>
    </w:p>
    <w:p>
      <w:pPr>
        <w:pStyle w:val="Normal"/>
        <w:rPr/>
      </w:pPr>
      <w:r>
        <w:rPr/>
      </w:r>
    </w:p>
    <w:tbl>
      <w:tblPr>
        <w:tblW w:w="2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"/>
      </w:tblGrid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C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ys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North - Houston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West - North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South - Houston </w:t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0" w:name="OLE_LINK7"/>
      <w:bookmarkStart w:id="1" w:name="OLE_LINK8"/>
      <w:bookmarkStart w:id="2" w:name="OLE_LINK7"/>
      <w:bookmarkStart w:id="3" w:name="OLE_LINK8"/>
    </w:p>
    <w:p>
      <w:pPr>
        <w:pStyle w:val="Heading2"/>
        <w:ind w:left="0" w:hanging="0"/>
        <w:rPr/>
      </w:pPr>
      <w:r>
        <w:rPr/>
        <w:t>New RAP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2007 Remedial Action Plans Finalized on 5/4.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left="0" w:hanging="0"/>
        <w:rPr/>
      </w:pPr>
      <w:bookmarkStart w:id="4" w:name="OLE_LINK7"/>
      <w:bookmarkStart w:id="5" w:name="OLE_LINK8"/>
      <w:r>
        <w:rPr/>
        <w:t>New Procedures/ Forms/Operations Bulletins</w:t>
      </w:r>
      <w:bookmarkStart w:id="6" w:name="OLE_LINK3"/>
      <w:bookmarkStart w:id="7" w:name="OLE_LINK4"/>
      <w:bookmarkEnd w:id="4"/>
      <w:bookmarkEnd w:id="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612"/>
        <w:gridCol w:w="5305"/>
        <w:gridCol w:w="1723"/>
      </w:tblGrid>
      <w:tr>
        <w:trPr/>
        <w:tc>
          <w:tcPr>
            <w:tcW w:w="1612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305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723" w:type="dxa"/>
            <w:tcBorders>
              <w:bottom w:val="single" w:sz="6" w:space="0" w:color="CCCCBC"/>
            </w:tcBorders>
            <w:shd w:fill="ECECE2" w:val="clear"/>
          </w:tcPr>
          <w:p>
            <w:pPr>
              <w:pStyle w:val="Normal"/>
              <w:rPr/>
            </w:pPr>
            <w:r>
              <w:rPr/>
              <w:t>Bulletin No.</w:t>
            </w:r>
          </w:p>
        </w:tc>
      </w:tr>
      <w:tr>
        <w:trPr/>
        <w:tc>
          <w:tcPr>
            <w:tcW w:w="1612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r>
              <w:rPr/>
              <w:t>04/26/2007</w:t>
            </w:r>
          </w:p>
        </w:tc>
        <w:tc>
          <w:tcPr>
            <w:tcW w:w="5305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r>
              <w:rPr/>
              <w:t>Transmission &amp; Security Desk V3.0 Rev 82</w:t>
            </w:r>
          </w:p>
        </w:tc>
        <w:tc>
          <w:tcPr>
            <w:tcW w:w="1723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2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12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r>
              <w:rPr/>
              <w:t>04/26/2007</w:t>
            </w:r>
          </w:p>
        </w:tc>
        <w:tc>
          <w:tcPr>
            <w:tcW w:w="5305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r>
              <w:rPr/>
              <w:t>Frequency Control Desk V3.0 Rev 53</w:t>
            </w:r>
          </w:p>
        </w:tc>
        <w:tc>
          <w:tcPr>
            <w:tcW w:w="1723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2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612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r>
              <w:rPr/>
              <w:t>04/25/2007</w:t>
            </w:r>
          </w:p>
        </w:tc>
        <w:tc>
          <w:tcPr>
            <w:tcW w:w="5305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r>
              <w:rPr/>
              <w:t>Operating Period Desk V2R20</w:t>
            </w:r>
          </w:p>
        </w:tc>
        <w:tc>
          <w:tcPr>
            <w:tcW w:w="1723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24</w:t>
              </w:r>
            </w:hyperlink>
          </w:p>
        </w:tc>
      </w:tr>
      <w:tr>
        <w:trPr/>
        <w:tc>
          <w:tcPr>
            <w:tcW w:w="1612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r>
              <w:rPr/>
              <w:t>04/03/2007</w:t>
            </w:r>
          </w:p>
        </w:tc>
        <w:tc>
          <w:tcPr>
            <w:tcW w:w="5305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r>
              <w:rPr/>
              <w:t>Shift Supervisor Desk V3Rev36</w:t>
            </w:r>
          </w:p>
        </w:tc>
        <w:tc>
          <w:tcPr>
            <w:tcW w:w="1723" w:type="dxa"/>
            <w:tcBorders>
              <w:bottom w:val="single" w:sz="6" w:space="0" w:color="CCCCBC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2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EECP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1"/>
      <w:bookmarkStart w:id="9" w:name="OLE_LINK2"/>
      <w:bookmarkEnd w:id="6"/>
      <w:bookmarkEnd w:id="7"/>
      <w:bookmarkEnd w:id="8"/>
      <w:bookmarkEnd w:id="9"/>
      <w:r>
        <w:rPr/>
        <w:t>None</w:t>
      </w:r>
    </w:p>
    <w:p>
      <w:pPr>
        <w:pStyle w:val="Heading2"/>
        <w:ind w:left="2160" w:firstLine="720"/>
        <w:rPr/>
      </w:pPr>
      <w:r>
        <w:rPr/>
      </w:r>
    </w:p>
    <w:p>
      <w:pPr>
        <w:pStyle w:val="Heading2"/>
        <w:ind w:left="0" w:hanging="0"/>
        <w:rPr/>
      </w:pPr>
      <w:r>
        <w:rPr/>
        <w:t>Major system voltage problems</w:t>
      </w:r>
    </w:p>
    <w:p>
      <w:pPr>
        <w:pStyle w:val="Heading2"/>
        <w:ind w:left="2160" w:firstLine="720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Voltage Instruction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ajor Computer Problems, Enhancements &amp; Fi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0</w:t>
        <w:tab/>
        <w:t>RTCAM trials commenced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5</w:t>
        <w:tab/>
        <w:t>Held intervals 09:30 and 09:45 due to software problems.</w:t>
      </w:r>
    </w:p>
    <w:p>
      <w:pPr>
        <w:pStyle w:val="Normal"/>
        <w:rPr/>
      </w:pPr>
      <w:bookmarkStart w:id="10" w:name="OLE_LINK1"/>
      <w:bookmarkStart w:id="11" w:name="OLE_LINK2"/>
      <w:bookmarkEnd w:id="10"/>
      <w:bookmarkEnd w:id="11"/>
      <w:r>
        <w:rPr/>
        <w:t>4/5</w:t>
        <w:tab/>
        <w:t>Held intervals 11:15 and 11:30 due to software problem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4/3 </w:t>
        <w:tab/>
        <w:t>17:00</w:t>
        <w:tab/>
        <w:t>41688</w:t>
        <w:tab/>
      </w:r>
      <w:r>
        <w:rPr>
          <w:b/>
          <w:color w:val="FF0000"/>
        </w:rPr>
        <w:t xml:space="preserve"> </w:t>
      </w:r>
    </w:p>
    <w:p>
      <w:pPr>
        <w:pStyle w:val="Heading2"/>
        <w:ind w:left="2160" w:firstLine="72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ind w:left="2160" w:hanging="0"/>
        <w:rPr/>
      </w:pPr>
      <w:r>
        <w:rPr/>
        <w:t>Yearly Mid-Term Load Forecast Error Comparison</w:t>
      </w:r>
    </w:p>
    <w:p>
      <w:pPr>
        <w:pStyle w:val="Normal"/>
        <w:rPr/>
      </w:pPr>
      <w:r>
        <w:rPr/>
      </w:r>
    </w:p>
    <w:tbl>
      <w:tblPr>
        <w:tblW w:w="7664" w:type="dxa"/>
        <w:jc w:val="left"/>
        <w:tblInd w:w="150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84"/>
        <w:gridCol w:w="1481"/>
        <w:gridCol w:w="1437"/>
        <w:gridCol w:w="1481"/>
        <w:gridCol w:w="1481"/>
      </w:tblGrid>
      <w:tr>
        <w:trPr>
          <w:trHeight w:val="354" w:hRule="atLeast"/>
        </w:trPr>
        <w:tc>
          <w:tcPr>
            <w:tcW w:w="7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Yearly Mid-Term (Hourly) Load Forecast Error Comparison</w:t>
            </w:r>
          </w:p>
        </w:tc>
      </w:tr>
      <w:tr>
        <w:trPr>
          <w:trHeight w:val="53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E for MTLF</w:t>
            </w:r>
          </w:p>
          <w:p>
            <w:pPr>
              <w:pStyle w:val="Normal"/>
              <w:jc w:val="center"/>
              <w:rPr/>
            </w:pPr>
            <w:r>
              <w:rPr/>
              <w:t>run at 16:00</w:t>
            </w:r>
          </w:p>
          <w:p>
            <w:pPr>
              <w:pStyle w:val="Normal"/>
              <w:jc w:val="center"/>
              <w:rPr/>
            </w:pPr>
            <w:r>
              <w:rPr/>
              <w:t>Day Ahead (2004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E for MTLF</w:t>
            </w:r>
          </w:p>
          <w:p>
            <w:pPr>
              <w:pStyle w:val="Normal"/>
              <w:jc w:val="center"/>
              <w:rPr/>
            </w:pPr>
            <w:r>
              <w:rPr/>
              <w:t>run at 16:00</w:t>
            </w:r>
          </w:p>
          <w:p>
            <w:pPr>
              <w:pStyle w:val="Normal"/>
              <w:jc w:val="center"/>
              <w:rPr/>
            </w:pPr>
            <w:r>
              <w:rPr/>
              <w:t>Day Ahead (2005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E for MTLF</w:t>
            </w:r>
          </w:p>
          <w:p>
            <w:pPr>
              <w:pStyle w:val="Normal"/>
              <w:jc w:val="center"/>
              <w:rPr/>
            </w:pPr>
            <w:r>
              <w:rPr/>
              <w:t>run at 16:00</w:t>
            </w:r>
          </w:p>
          <w:p>
            <w:pPr>
              <w:pStyle w:val="Normal"/>
              <w:jc w:val="center"/>
              <w:rPr/>
            </w:pPr>
            <w:r>
              <w:rPr/>
              <w:t>Day Ahead (2006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E for MTLF</w:t>
            </w:r>
          </w:p>
          <w:p>
            <w:pPr>
              <w:pStyle w:val="Normal"/>
              <w:jc w:val="center"/>
              <w:rPr/>
            </w:pPr>
            <w:r>
              <w:rPr/>
              <w:t>run at 16:00</w:t>
            </w:r>
          </w:p>
          <w:p>
            <w:pPr>
              <w:pStyle w:val="Normal"/>
              <w:jc w:val="center"/>
              <w:rPr/>
            </w:pPr>
            <w:r>
              <w:rPr/>
              <w:t>Day Ahead (2007)</w:t>
            </w:r>
          </w:p>
        </w:tc>
      </w:tr>
      <w:tr>
        <w:trPr>
          <w:trHeight w:val="291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  <w:tr>
        <w:trPr>
          <w:trHeight w:val="25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verage Annual 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2160" w:firstLine="720"/>
        <w:rPr/>
      </w:pPr>
      <w:r>
        <w:rPr/>
        <w:t>OCN, Advisory, Alerts, and Emergency Notices</w:t>
      </w:r>
    </w:p>
    <w:p>
      <w:pPr>
        <w:pStyle w:val="Heading3"/>
        <w:rPr/>
      </w:pPr>
      <w:r>
        <w:rPr/>
        <w:t>Generation: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9"/>
        <w:gridCol w:w="809"/>
        <w:gridCol w:w="6381"/>
      </w:tblGrid>
      <w:tr>
        <w:trPr>
          <w:trHeight w:val="255" w:hRule="atLeast"/>
        </w:trPr>
        <w:tc>
          <w:tcPr>
            <w:tcW w:w="101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0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80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638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Details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0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3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spiked to 59.909Hz. Deployed 253MW of responsive reserve service due to slow response of QSEs and nonconforming loads ramping up. ERCOT load 30673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oyed Non-Spin Reserve Service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4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oyed 279 MW of Responsive Reserve when Frequency dropped to 59.903, Schedule changes, slow unit response and non conforming loads.</w:t>
            </w:r>
          </w:p>
        </w:tc>
      </w:tr>
      <w:tr>
        <w:trPr>
          <w:trHeight w:val="30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7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oyed 400mws of RRS due to XXXX trip of 550mws. Frequency dropped to 59.867, ERCOT load 31,021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7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spiked to 59.907Hz. XXXX tripped with 404MW, deployed 262MW of responsive reserve service. ERCOT load 28382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7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 tripped with 382 MW. Frequency spiked to 59.899Hz, deployed 295 MW of Responsive Reserve Service. ERCOT load 31022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d Simultaneous Feasibility Test (SFT) for Real Time Constraint Activity Manager (RTCAM) in the Real-Time Balancing Market for market test trials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d Simultaneous Feasibility Test (SFT) for Real Time Constraint Activity Manager (RTCAM) in the Real-Time Balancing Market for market test trials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9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XXXX tripped with 723 MW. Frequency spiked to 59.810Hz, deployed 666 MW of Responsive Reserve Service. ERCOT load 29,681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ated Simultaneous Feasibility Test (SFT) for Real Time Constraint Activity Manager (RTCAM) in the Real-Time Balancing Market for market test trials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28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spiked up to 60.10 Hz due to non conforming loads and SCE errors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spiked to 59.907Hz. Deployed 262MW's of responsive reserve service due to slow response of QSEs, wind dropped and non conforming loads ramping up. ERCOT load 27015mw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0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oyed 266 mw of Responsive Reserve Service, frequency dropped below 59.91 Hz due to schedule changes and slow unit response. ERCOT load of 34312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2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oyed 270 mw of Responsive Reserve Service, frequency dropped below 59.91 Hz due to schedule changes and slow unit response. ERCOT load of 29080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spiked to 59.91Hz due to XXXX tripping with 250 MW. Deployed 303 MW of Responsive Reserve Service. ERCOT load 24,433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7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oyed 278 MW of Responsive Reserve Service, frequency dropped below 59.904 Hz due to schedule changes and slow unit response. ERCOT load of 31692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oyed 262 MW of Responsive Reserve Service, frequency dropped to 59.907 Hz due to a large unit conducting a load rejection test. ERCOT load of 24155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8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oyed 279 MW' of Responsive Reserve Service, frequency dropped to 59.909 Hz due to schedule changes, slow unit response. ERCOT load of 28400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7</w:t>
            </w:r>
          </w:p>
        </w:tc>
        <w:tc>
          <w:tcPr>
            <w:tcW w:w="6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 tripped with 360 MW. Frequency spiked to 59.899 Hz, deployed 295 MW of Responsive Reserve Service. ERCOT load of 356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apacity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9"/>
        <w:gridCol w:w="874"/>
        <w:gridCol w:w="6321"/>
      </w:tblGrid>
      <w:tr>
        <w:trPr>
          <w:trHeight w:val="255" w:hRule="atLeast"/>
        </w:trPr>
        <w:tc>
          <w:tcPr>
            <w:tcW w:w="101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0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874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632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Details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/0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djusted Responsive Reserve below 30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djusted Responsive Reserve below 30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djusted Responsive Reserve below 30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due to Adjusted Responsive Reserve below 3000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N for capacity shortage for hours 21:00, 23:00 and 24:00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due to Adjusted Responsive Reserve below 30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due to Adjusted Responsive Reserve below 30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:3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due to Adjusted Responsive Reserve below 30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5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:0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due to Adjusted Responsive Reserve below 30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due to Adjusted Responsive Reserve below 30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djusted Responsive Reserve below 3000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2/07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5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at 0005 for Adjusted Responsive Reserve below 3000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/0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djusted responsive reserve below 30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 adjusted responsive reserve below 30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/07</w:t>
            </w:r>
          </w:p>
        </w:tc>
        <w:tc>
          <w:tcPr>
            <w:tcW w:w="8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8</w:t>
            </w:r>
          </w:p>
        </w:tc>
        <w:tc>
          <w:tcPr>
            <w:tcW w:w="8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63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due to adjusted responsive reserve below 3000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/0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8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 Adjusted Responsive Reserve below 30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 issued for Adjusted Responsive Reserve below 2500 MW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issued for Adjusted Responsive Reserve below 3000 M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ansmission: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09"/>
        <w:gridCol w:w="809"/>
        <w:gridCol w:w="6386"/>
      </w:tblGrid>
      <w:tr>
        <w:trPr>
          <w:trHeight w:val="255" w:hRule="atLeast"/>
        </w:trPr>
        <w:tc>
          <w:tcPr>
            <w:tcW w:w="101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0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80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638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Details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/0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7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 alert for the loss of Monticello SES - Farmersville TU 345kV double circuit overloads Monticello SES - Monticello Mining - Monticello Tap 138kV circuits beyond first contingency limits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 Alert - Loss of La Palma 138/69 KV Transformer #1 overloads 138/69 KV Transformer #2 121% of 140 MVA rating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Operation Engineering Support calculated a new West - North limit based on Real Time Contingency Analysis.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- North Zonal Limit lowered from 700 mw to 550 mw per ERCOT Engineering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 alert for the loss of Gibbons Creek - Twin Oaks 345kv overloads Jewett - Watson Chapel 138kV with no market solution.</w:t>
            </w:r>
          </w:p>
        </w:tc>
      </w:tr>
      <w:tr>
        <w:trPr>
          <w:trHeight w:val="48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 alert for the loss of Gibbons Creek 345/138kv autotransformer 1 and 2 overloads Jewett - Watson Chapel 138kV with no market solu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ather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09"/>
        <w:gridCol w:w="809"/>
        <w:gridCol w:w="6516"/>
      </w:tblGrid>
      <w:tr>
        <w:trPr>
          <w:trHeight w:val="255" w:hRule="atLeast"/>
        </w:trPr>
        <w:tc>
          <w:tcPr>
            <w:tcW w:w="88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0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80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6516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Details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/0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N issued for cold weather Sunday and Monday.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N issued for cold weather Sunday and Monday.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/0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N issued for cold weather Sunday and Monday.</w:t>
            </w:r>
          </w:p>
        </w:tc>
      </w:tr>
    </w:tbl>
    <w:p>
      <w:pPr>
        <w:pStyle w:val="Heading3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4/2</w:t>
        <w:tab/>
        <w:t>20:30  Resource trips at 5 plants totaling 151 MW tripped within minutes of each other.  Storms and lightning reported in the area</w:t>
      </w:r>
      <w:r>
        <w:rPr>
          <w:b/>
          <w:color w:val="FF0000"/>
        </w:rPr>
        <w:t xml:space="preserve">.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/25 </w:t>
        <w:tab/>
        <w:t>01:30 – 20:15</w:t>
        <w:tab/>
        <w:t>Eagle Pass BLT from ERCOT  to CFE to assist recovery from storm damage on the  CFE syst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8</w:t>
        <w:tab/>
        <w:t>01:00 – 04:30</w:t>
        <w:tab/>
        <w:t>Presidio BLT from ERCOT to CFE to repair switch at Alamito Creek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Char">
    <w:name w:val="List Char"/>
    <w:basedOn w:val="DefaultParagraphFont"/>
    <w:qFormat/>
    <w:rPr>
      <w:rFonts w:eastAsia="SimSun;Arial Unicode MS"/>
      <w:bCs/>
      <w:sz w:val="24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eastAsia="SimSun;Arial Unicode MS"/>
      <w:bCs/>
      <w:iCs/>
      <w:sz w:val="24"/>
      <w:lang w:val="en-US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ERCOTInternalNotes">
    <w:name w:val="ERCOT Internal Notes"/>
    <w:basedOn w:val="Normal"/>
    <w:qFormat/>
    <w:pPr/>
    <w:rPr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ercot.com/services/comm/mkt_notices/pobs/2007/Power Operations Bulletin 326.doc" TargetMode="External"/><Relationship Id="rId8" Type="http://schemas.openxmlformats.org/officeDocument/2006/relationships/hyperlink" Target="http://www.ercot.com/services/comm/mkt_notices/pobs/2007/Power Operations Bulletin 325.doc" TargetMode="External"/><Relationship Id="rId9" Type="http://schemas.openxmlformats.org/officeDocument/2006/relationships/hyperlink" Target="http://www.ercot.com/services/comm/mkt_notices/pobs/2007/Power_Operations_Bulletin_324.doc" TargetMode="External"/><Relationship Id="rId10" Type="http://schemas.openxmlformats.org/officeDocument/2006/relationships/hyperlink" Target="http://www.ercot.com/services/comm/mkt_notices/pobs/2007/Power_Operations_Bulletin_323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48:00Z</dcterms:created>
  <dc:creator>thuynh</dc:creator>
  <dc:description/>
  <cp:keywords/>
  <dc:language>en-US</dc:language>
  <cp:lastModifiedBy>jhealy</cp:lastModifiedBy>
  <cp:lastPrinted>2007-05-04T12:44:00Z</cp:lastPrinted>
  <dcterms:modified xsi:type="dcterms:W3CDTF">2007-05-04T17:50:00Z</dcterms:modified>
  <cp:revision>4</cp:revision>
  <dc:subject/>
  <dc:title>ERCOT Operations Report for ROS &amp; OWG</dc:title>
</cp:coreProperties>
</file>