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Conforming Operating Guides to Protocol Section 21 and Other Market Guid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05/02/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>
                <w:rFonts w:cs="Arial"/>
              </w:rPr>
              <w:t>No project required.  The OGRR can take effect upon TAC approval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No staffing impact.  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/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 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  <w:szCs w:val="18"/>
      </w:rPr>
      <w:t>197OGRR-02 Impact Analysis 050207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5:31:00Z</dcterms:created>
  <dc:creator>ERCOT/if</dc:creator>
  <dc:description/>
  <cp:keywords/>
  <dc:language>en-US</dc:language>
  <cp:lastModifiedBy>ERCOT</cp:lastModifiedBy>
  <cp:lastPrinted>2007-02-09T12:19:00Z</cp:lastPrinted>
  <dcterms:modified xsi:type="dcterms:W3CDTF">2007-05-02T15:3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