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7-I056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Approv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4/25/2007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2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Johnny Robertson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TXU Energ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3/30/2007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Jrobert1@txu.com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214-875-81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814_11/ 814_10/814_03/814_04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 xml:space="preserve">TX SET guide for 814_11 needs to allow a reject of a Drop Request transaction 814_10, plus allow ERCOT to respond in Mass Transition events to exiting CR and POLR CR at the end of the POLR term with the 814_11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The 814_10 is no longer a valid transaction in the market, Per </w:t>
            </w:r>
            <w:r>
              <w:rPr>
                <w:rFonts w:cs="Arial" w:ascii="Arial" w:hAnsi="Arial"/>
              </w:rPr>
              <w:t xml:space="preserve">PUCT Subst. R. §25.482 </w:t>
            </w:r>
            <w:r>
              <w:rPr>
                <w:rFonts w:cs="Lucida Sans Unicode" w:ascii="Lucida Sans Unicode" w:hAnsi="Lucida Sans Unicode"/>
              </w:rPr>
              <w:t>Project 33025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When ERCOT receives an 814_10, ERCOT should reject the transaction back to originating CR.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CR system should be modified to never send an 814_10.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RCOT should be modified to always reject the 814_10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Comply with PUCT rule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Modify the 814_11 to comply with new market rule that prohibits a CR from submitting a Drop to AREP transaction.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04/25/2007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Y 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007-707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04/25/07 --- TX SET agreed this will require a clean-up change control to remove Drop to AREP process from the Implementation Guides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15:44:00Z</dcterms:created>
  <dc:creator>Thomas Baum</dc:creator>
  <dc:description/>
  <cp:keywords/>
  <dc:language>en-US</dc:language>
  <cp:lastModifiedBy>smunson</cp:lastModifiedBy>
  <dcterms:modified xsi:type="dcterms:W3CDTF">2007-05-01T16:22:00Z</dcterms:modified>
  <cp:revision>3</cp:revision>
  <dc:subject/>
  <dc:title>TX SET Issue Tracking Request Form </dc:title>
</cp:coreProperties>
</file>