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5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4/25/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02/01/2007</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713-207-7830 or </w:t>
            </w:r>
          </w:p>
          <w:p>
            <w:pPr>
              <w:pStyle w:val="Normal"/>
              <w:rPr>
                <w:rFonts w:ascii="Lucida Sans Unicode" w:hAnsi="Lucida Sans Unicode" w:cs="Lucida Sans Unicode"/>
                <w:b/>
                <w:b/>
              </w:rPr>
            </w:pPr>
            <w:r>
              <w:rPr>
                <w:rFonts w:cs="Lucida Sans Unicode" w:ascii="Lucida Sans Unicode" w:hAnsi="Lucida Sans Unicode"/>
                <w:b/>
              </w:rPr>
              <w:t>713-582-8654 (cellula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867_03, 814_20,</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 xml:space="preserve">814_04, 814_05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CenterPoint Energy has received and is currently installing new meters that register 6 positions (5.1) or this could also be considered 7 positions if your development team includes the decimal point.  The readings are displayed as 5 positions to the left of the decimal point and one position to the right of the decimal point ( example XXXXX.X).   </w:t>
            </w:r>
          </w:p>
          <w:p>
            <w:pPr>
              <w:pStyle w:val="Normal"/>
              <w:rPr/>
            </w:pPr>
            <w:r>
              <w:rPr>
                <w:rFonts w:cs="Lucida Sans Unicode" w:ascii="Lucida Sans Unicode" w:hAnsi="Lucida Sans Unicode"/>
              </w:rPr>
              <w:t>CNP currently sends 4.1 readings (XXXX.X) 4 digits to the left and 1 to the right for a total of 5 digits, 6 with the decimal.</w:t>
            </w:r>
          </w:p>
          <w:p>
            <w:pPr>
              <w:pStyle w:val="Normal"/>
              <w:rPr/>
            </w:pPr>
            <w:r>
              <w:rPr>
                <w:rFonts w:cs="Lucida Sans Unicode" w:ascii="Lucida Sans Unicode" w:hAnsi="Lucida Sans Unicode"/>
              </w:rPr>
              <w:t xml:space="preserve">CNP is concerned that with the longer character length of these new meters if we included 6 or 7 positions in the transactions communicated in the market and received by  ERCOT and CRs, can they handle 6 positions (without decimal) and 7 positions (with the decimal).  We want to prevent sending out mass volumes of 814_20, 867_03s, and 814_04s with these new meter positions that will eventually be rejected by Market Participants and ERCOT because of the character length in the meter readings and/or number of dials is unacceptable in their systems.   We could not find any documented language in the implementation guide that would prohibit us from including the new 6 or 7 positions; however we are trying to determine if this becomes a system issue for the receiving company.  Also, CNP would like TX SET to determine if there are currently any limitations in the TX SET transactions that would prohibit or restrict a 6, 7 or greater position meter readings/number of dials because new meters are being created daily that may register to an even more greater detail in the future, especially with automated meter reading devices and advance metering equipmen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ese questions are being asked of Market Participants and ERCOT to determine if there are any negative system impacts to companies receiving any of the these transactions that pertain to meter readings and/or number of dials on a meter that is greater than 5 posi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We are requesting the ERCOT and CRs determine internally if there are system issues with meter readings or number of dials that register 6 positions (5.1) or this could be considered 7 positions if CNP includes the 6 or 7 position that includes the decimal point.  The readings are displayed as 5 positions to the left of the decimal point and one position to the right of the decimal point (XXXXX.X).   Have CRs and ERCOT created an internal character length limit for meter readings and number of dials for a meter.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Our outcome may be based upon the feedback and internal fact finding completed by CRs and ERCOT that is provided at the next TX SET meeting.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3/28/2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03/28/2007 – Follow-up answers/discussion on this will be scheduled for the April 2007 meeting.  Green Mountain and Reliant stated they had no issues with the 6-7 character length for meter readings and number of dials for a meter.  All other CRs in attendance will verify and provide information at the April meeting. </w:t>
            </w:r>
          </w:p>
          <w:p>
            <w:pPr>
              <w:pStyle w:val="Normal"/>
              <w:rPr>
                <w:rFonts w:ascii="Lucida Sans Unicode" w:hAnsi="Lucida Sans Unicode" w:cs="Lucida Sans Unicode"/>
              </w:rPr>
            </w:pPr>
            <w:r>
              <w:rPr>
                <w:rFonts w:cs="Lucida Sans Unicode" w:ascii="Lucida Sans Unicode" w:hAnsi="Lucida Sans Unicode"/>
              </w:rPr>
              <w:t xml:space="preserve">04/25/2007 – ERCOT had no problem –Constellation, Direct Energy and TXU Energy stated this was not a problem.  This issue is close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5:00Z</dcterms:created>
  <dc:creator>Thomas Baum</dc:creator>
  <dc:description/>
  <cp:keywords/>
  <dc:language>en-US</dc:language>
  <cp:lastModifiedBy>smunson</cp:lastModifiedBy>
  <dcterms:modified xsi:type="dcterms:W3CDTF">2007-05-01T15:55:00Z</dcterms:modified>
  <cp:revision>4</cp:revision>
  <dc:subject/>
  <dc:title>TX SET Issue Tracking Request Form </dc:title>
</cp:coreProperties>
</file>